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zsgatételek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Méréstechnika  c. tárgyhoz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akmérnök hallgatók számára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decimal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A mérőrendszer. Az irányítás alapjai.</w:t>
      </w:r>
    </w:p>
    <w:p>
      <w:pPr>
        <w:pStyle w:val="Normal"/>
        <w:widowControl/>
        <w:tabs>
          <w:tab w:val="clear" w:pos="709"/>
          <w:tab w:val="decimal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Jeltípusok: analóg és digitális jelek.</w:t>
      </w:r>
    </w:p>
    <w:p>
      <w:pPr>
        <w:pStyle w:val="Normal"/>
        <w:widowControl/>
        <w:tabs>
          <w:tab w:val="clear" w:pos="709"/>
          <w:tab w:val="decimal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 Jelfüggvények: determinisztikus és sztochasztikus jelek, statisztikai jellemzők.</w:t>
      </w:r>
    </w:p>
    <w:p>
      <w:pPr>
        <w:pStyle w:val="Normal"/>
        <w:widowControl/>
        <w:tabs>
          <w:tab w:val="clear" w:pos="709"/>
          <w:tab w:val="decimal" w:pos="567" w:leader="none"/>
        </w:tabs>
        <w:rPr/>
      </w:pPr>
      <w:r>
        <w:rPr>
          <w:sz w:val="20"/>
          <w:szCs w:val="20"/>
        </w:rPr>
        <w:tab/>
        <w:t>4. A jelek frekvenciatartománybeli leírása</w:t>
      </w:r>
    </w:p>
    <w:p>
      <w:pPr>
        <w:pStyle w:val="Normal"/>
        <w:widowControl/>
        <w:tabs>
          <w:tab w:val="clear" w:pos="709"/>
          <w:tab w:val="decimal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. A jelátalakítók jelátvitele, a mérések minőségének ellenőrzése.</w:t>
      </w:r>
    </w:p>
    <w:p>
      <w:pPr>
        <w:pStyle w:val="Normal"/>
        <w:widowControl/>
        <w:tabs>
          <w:tab w:val="clear" w:pos="709"/>
          <w:tab w:val="decimal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6. Jel és zaj: zajforrások, a jelek minőségét meghatározó tényezők, a jel-zaj viszony </w:t>
      </w:r>
    </w:p>
    <w:p>
      <w:pPr>
        <w:pStyle w:val="Normal"/>
        <w:widowControl/>
        <w:tabs>
          <w:tab w:val="clear" w:pos="709"/>
          <w:tab w:val="decimal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javításának módszereiről általában.</w:t>
      </w:r>
    </w:p>
    <w:p>
      <w:pPr>
        <w:pStyle w:val="Normal"/>
        <w:widowControl/>
        <w:tabs>
          <w:tab w:val="clear" w:pos="709"/>
          <w:tab w:val="decimal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. A jel-zaj viszony javításának analóg módszerei (kivéve a modulációt és a szűrést).</w:t>
      </w:r>
    </w:p>
    <w:p>
      <w:pPr>
        <w:pStyle w:val="Normal"/>
        <w:widowControl/>
        <w:tabs>
          <w:tab w:val="clear" w:pos="709"/>
          <w:tab w:val="decimal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8.  A moduláció. </w:t>
      </w:r>
    </w:p>
    <w:p>
      <w:pPr>
        <w:pStyle w:val="Normal"/>
        <w:widowControl/>
        <w:tabs>
          <w:tab w:val="clear" w:pos="709"/>
          <w:tab w:val="decimal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9. A jel-zaj viszony javításának digitális módszerei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0. A mérőrendszerek egyszerű alkatrészei. Az erősítés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1. A műveleti erősítő és alapkapcsolásai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2. A műveleti erősítők egyszerű alkalmazásai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3. A műveleti erősítők matematikai alkalmazásai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Passzív és aktív szűrők. Multivibrátorok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Egyen- és váltóirányítás. Fázisérzékeny jelfeldolgozás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6. A kapcsoló erősítő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7.</w:t>
        <w:tab/>
        <w:t>A boxcar erősítő. Fotonszámlálás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8. Az A/D átalakítók jellemzői, közvetlen A/D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9. Integráló A/D, feszültség-frekvencia átalakító, számlálókörök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0. D/A átalakítók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1. Mérőrendszerek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zsgatételek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Méréstechnika c. tárgyhoz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akmérnök hallgatók számára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decimal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A mérőrendszer. Az irányítás alapjai.</w:t>
      </w:r>
    </w:p>
    <w:p>
      <w:pPr>
        <w:pStyle w:val="Normal"/>
        <w:widowControl/>
        <w:tabs>
          <w:tab w:val="clear" w:pos="709"/>
          <w:tab w:val="decimal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Jeltípusok: analóg és digitális jelek.</w:t>
      </w:r>
    </w:p>
    <w:p>
      <w:pPr>
        <w:pStyle w:val="Normal"/>
        <w:widowControl/>
        <w:tabs>
          <w:tab w:val="clear" w:pos="709"/>
          <w:tab w:val="decimal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 Jelfüggvények: determinisztikus és sztochasztikus jelek, statisztikai jellemzők.</w:t>
      </w:r>
    </w:p>
    <w:p>
      <w:pPr>
        <w:pStyle w:val="Normal"/>
        <w:widowControl/>
        <w:tabs>
          <w:tab w:val="clear" w:pos="709"/>
          <w:tab w:val="decimal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 A jelek frekvenciatartománybeli leírása</w:t>
      </w:r>
    </w:p>
    <w:p>
      <w:pPr>
        <w:pStyle w:val="Normal"/>
        <w:widowControl/>
        <w:tabs>
          <w:tab w:val="clear" w:pos="709"/>
          <w:tab w:val="decimal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. A jelátalakítók jelátvitele, a mérések minőségének ellenőrzése.</w:t>
      </w:r>
    </w:p>
    <w:p>
      <w:pPr>
        <w:pStyle w:val="Normal"/>
        <w:widowControl/>
        <w:tabs>
          <w:tab w:val="clear" w:pos="709"/>
          <w:tab w:val="decimal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6. Jel és zaj: zajforrások, a jelek minőségét meghatározó tényezők, a jel-zaj viszony </w:t>
      </w:r>
    </w:p>
    <w:p>
      <w:pPr>
        <w:pStyle w:val="Normal"/>
        <w:widowControl/>
        <w:tabs>
          <w:tab w:val="clear" w:pos="709"/>
          <w:tab w:val="decimal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javításának módszereiről általában.</w:t>
      </w:r>
    </w:p>
    <w:p>
      <w:pPr>
        <w:pStyle w:val="Normal"/>
        <w:widowControl/>
        <w:tabs>
          <w:tab w:val="clear" w:pos="709"/>
          <w:tab w:val="decimal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. A jel-zaj viszony javításának analóg módszerei (kivéve a modulációt és a szűrést).</w:t>
      </w:r>
    </w:p>
    <w:p>
      <w:pPr>
        <w:pStyle w:val="Normal"/>
        <w:widowControl/>
        <w:tabs>
          <w:tab w:val="clear" w:pos="709"/>
          <w:tab w:val="decimal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8.  A moduláció. </w:t>
      </w:r>
    </w:p>
    <w:p>
      <w:pPr>
        <w:pStyle w:val="Normal"/>
        <w:widowControl/>
        <w:tabs>
          <w:tab w:val="clear" w:pos="709"/>
          <w:tab w:val="decimal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9. A jel-zaj viszony javításának digitális módszerei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0. A mérőrendszerek egyszerű alkatrészei. Az erősítés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1. A műveleti erősítő és alapkapcsolásai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2. A műveleti erősítők egyszerű alkalmazásai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3. A műveleti erősítők matematikai alkalmazásai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Passzív és aktív szűrők. Multivibrátorok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Egyen- és váltóirányítás. Fázisérzékeny jelfeldolgozás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6. A kapcsoló erősítő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7.</w:t>
        <w:tab/>
        <w:t>A boxcar erősítő. Fotonszámlálás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8. Az A/D átalakítók jellemzői, közvetlen A/D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9. Integráló A/D, feszültség-frekvencia átalakító, számlálókörök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0. D/A átalakítók.</w:t>
      </w:r>
    </w:p>
    <w:p>
      <w:pPr>
        <w:pStyle w:val="Normal"/>
        <w:widowControl/>
        <w:tabs>
          <w:tab w:val="clear" w:pos="709"/>
          <w:tab w:val="decimal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1. Mérőrendsz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2:00Z</dcterms:created>
  <dc:creator>Kajcsa Zsuzsa és Billes Ferenc</dc:creator>
  <dc:description/>
  <dc:language>en-US</dc:language>
  <cp:lastModifiedBy>Billes Ferenc</cp:lastModifiedBy>
  <dcterms:modified xsi:type="dcterms:W3CDTF">2010-03-31T08:53:00Z</dcterms:modified>
  <cp:revision>3</cp:revision>
  <dc:subject/>
  <dc:title>Vizsgatételek</dc:title>
</cp:coreProperties>
</file>