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98-99. 1. félév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Radiokémi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zsgakérdések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) Az atomma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Izotópeffektus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Radioaktivitá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 Izomer átalakulá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 Alfa-bomlá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 Béta-bomlás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) A radioaktív bomlás kinetikáj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) Összetett radioaktív bomlás; radioaktív keverékek bomlásának kinetikáj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) Bomlási sor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) Sugárzások kölcsönhatása az anyaggal. Alapelvek, rendszerezé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) Magreakciók;  a hatáskeresztmetszet energiafüggé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) Neutron magreakció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) Mesterséges maghasítás; atomreaktorok, Pak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) Az aktiválás idõtörvény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) Nukleáris sugárzások ionizációs kölcsönhatása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) Az alfa-sugárzás ionizációs kölcsönhatása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) Az elektron (béta negatív) sugárzás ionizációs kölcsönhatása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) A gamma-sugárzás ionizációs kölcsönhatása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) Dozimetria és sugárvédel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0) Gázionizációs detektorok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) Szcintillációs detektor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) Félvezetõ és egyéb detektorok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) Szcintillációs gamma - spektroszkóp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) Neutrondetektálá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) A nukleáris méréstechnika rendszeres hibá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6) A nukleáris méréstechnika véletlen hibái; hátté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) Radioizotópos indikáció - általános vonatkozás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) Izotóphígítá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9) Izotópcser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0) Aktivációs analízi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1) Radioaktív izotópok in vitro alkalmazás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) Radioaktív izotópok in vivo alkalmazás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3) Jelz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-nel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-m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övetelmény: az elõadások anyaga és a tankönyv azonos címû fejezete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1-04T15:30:00Z</cp:lastPrinted>
  <cp:revision>0</cp:revision>
  <dc:subject/>
  <dc:title/>
</cp:coreProperties>
</file>