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6"/>
          <w:sz w:val="21"/>
          <w:szCs w:val="21"/>
        </w:rPr>
        <w:t>12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-T4 RIA KÉSZLET HASZNÁLAT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Mágneses immunszorbens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1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-T4 RIA készlet humánszérum L-tiroxin (T4) tartalmának direkt meghatározására szolgál. A kötött antigén elválasztása mágneses immunszorbens segítségével történik. A T4 koncentrációt a 0-321 nmol/l (0-2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/dl) tartományban lehet mérni. A készlet tartalma 100 meghatározásra, azaz két párhuzamos mérés esetén 42 minta T4 szintjének mérésére elegendõ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módszer elvi leírás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T4 mennyiségi meghatározására alkalmas jelen készlet mûködési elve a radioimmunoassay módszerén alapul.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1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-al jelzett állandó mennyiségû T4 vetélkedik a jelzetlen T4-gyel a T4 specifikus bionitált antitest korlátozott számú kötõhelyeiért. A kötött antigén a szabad (bionitált antitesthez nem kötött) antigéntõl mágneses részecskékhez kötött avidin segítségével - a szilárdfázis mágneses térben vagy centrifugálással történõ ülepítésével és a felülúszó eltávolításával - választható el. Az antitesthez kötött jelzett T4 radioaktivitása, amely fordítottan arányos a minta T4 koncentrációjával, gamma-számlálóval mérhetõ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standardok relatív kötõértékei és koncentrációi ismeretében szerkesztett mérõ-(standard)-görbérõl az aktivitásból számított relatív kötésértékek alapján a vizsgálandó minta T4-koncentrációja meghatározható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készlet tartalm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üveg, piros szín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1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-T4 tracer oldat (11 ml) felhasználásra kész, aktivitása ~250 kBq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üveg T4 antiszérum (nyúl) kék színû oldat, 11 ml, felhasználásra kész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 üveg T4 stand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(1-6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ldat, 0.5 ml, felhasználásra kész. A megfelelõ T4 koncentrációk: 0(S1), 30(S2), 60(S3), 120(S4), 200(S5) és 320(S6) nmol/l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üveg humán szérum, liofilizál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üveg mágneses immunszorbens, szuszpenzió, 55 ml, felhasználásra kész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készlet felhasználásához szükséges anyagok és eszközök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mûanyagcsövek és csõtartó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 xml:space="preserve">50, 100 és 5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 adagolására alkalmas pipetta, eldobható mûanyag hegyekkel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örvénykeverõ (vortex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 xml:space="preserve">mágneses ülepítõ berendezés (pl. Amertex-M szeparátor) vagy hûthetõ centrifuga (2-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, legalább 1500g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gamma számláló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mérendõ minták gyûjtése és tárolás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vizsgálandó szérummintákat a más, ugyancsak szérumot igénylõ laboratóriumi vizsgálatoknál követett módon készítjük el. Amennyiben a T4-meghatározás a mintavételt követõ 1-2 napon belül megtörténik, a mintákat +2 - +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-on, késõbbi felhasználás esetén     -1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on mélyhûtve tartju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 humán szérum oldat elõkészítés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liofilizált szérumot oldjuk fel 5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 desztillált vízben. Óvatosan keverjük az oldatot a habzás elkerülése mellett. Ügyeljünk a teljes feloldódásra és hagyjuk az oldatot 20 percig áll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 meghatározás menet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>Hagyjuk az összes reagenst szobahõmérsékletre melegedni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Jelöljünk meg két-két mûanyag csövet az alábbi célra: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összes beütésszám (T)</w:t>
      </w:r>
    </w:p>
    <w:p>
      <w:pPr>
        <w:pStyle w:val="Normal"/>
        <w:bidi w:val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zéró standard (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bidi w:val="0"/>
        <w:ind w:firstLine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tandard (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-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bidi w:val="0"/>
        <w:ind w:firstLine="113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humán szérum minta (Mx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Felhasználás elõtt a mintákat és az összes reagenst alaposan keverjük fel, ügyelve a habzás elkerülésér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 xml:space="preserve">Mérjünk 50-5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 standard oldatot a megfelelõ csövekbe (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-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</w:t>
        <w:tab/>
        <w:t xml:space="preserve">Mérjünk 50-5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 humán szérum mintát a megfelelõ csövekbe (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</w:t>
        <w:tab/>
        <w:t xml:space="preserve">Mérjünk minden csõbe 100-1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1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-T4 oldato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)</w:t>
        <w:tab/>
        <w:t xml:space="preserve">Mérjünk minden csõbe 100-1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 T4 antiszérum oldatot, kivéve a T jelû csöveke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)</w:t>
        <w:tab/>
        <w:t>Közvetlenül az 7. pontban leírtak elvégzése után örvénykeverõvel homogenozáljuk a csövek tartalmát, kivéve a T jelû csöveke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)</w:t>
        <w:tab/>
        <w:t>Inkubáljuk a csöveket szobahõmérsékleten egy órán keresztül, kivéve a T jelû csöveke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)</w:t>
        <w:tab/>
        <w:t xml:space="preserve">Rázással homogenizáljuk a mágneses immunszorbenst, majd 500-5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-t adjunk minden csõhöz, kivéve a T jelû csöveke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)</w:t>
        <w:tab/>
        <w:t>Vortexelés után inkubáljuk a csöveket 15 percig szobahõfokon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)</w:t>
        <w:tab/>
        <w:t>Mágneses szeparálással vagy centrifugálással válasszuk el az antitesthez kötött frakciót az alábbiak szerin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ágneses szeparálá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Tegyük a csöveket, kivéve a T jelûeket a mágneses szeparáló csõtartójába úgy, hogy mindegyik csõ érintse a mágneslapot. Hagyjuk szobahõmérsékleten 15 percig állni. Ülepítés utá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e távolítsuk 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 a kémcsõállványt a mágneslapról. A csõtartót a lappal együtt fejjel lefelé fordítva öntsük le a felülúszót, majd ebben a helyzetben helyezzük a csöveket papírvattára. A csõ peremén maradt folyadékcseppeket itassuk 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trifugálá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Centrifugáljuk a csöveket legalább 15 percig 1500-2000 g-n, +4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on. A felülúszót leszívással vagy dekantálással távolítsuk el, vigyázva arra, hogy a csapadék ne keveredjen fel.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) Mérjük meg az egyes csövek radioaktivitását gamma számlálóval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)</w:t>
        <w:tab/>
        <w:t>Az eredmények kiértékelés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egjegyz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A vizsgálat folyamatábráját az I. táblázat mutatja b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7"/>
        <w:gridCol w:w="1647"/>
        <w:gridCol w:w="1667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sövek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agensek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ssz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eütésszá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ntá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andard 1-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nták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12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-T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ntiszérum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everés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kubálás szobahõmérsékleten 1 órán át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ágneses immunszorben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everés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kubálás szobahõmérsékleten 15 percig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ágneses elválasztás 15 percig vagy centrifugálás 15 percig 1500 g-n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elülúszó eltávolítása, radioaktivitás mérése, eredmények kiértékelése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Táblázat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vizsgálat folyamatábrája (az adatok mikroliterben értendõk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z eredmények kiértékelés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>Számítsuk ki a párhuzamos csövek beütésszámának középértéké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Számítsuk ki a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T-t az alábbi egyenlettel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Számítsuk ki a standardok, az ellenõrzõ szérum és a minták kötési százalékát az alábbi egyenlettel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ind w:left="708" w:hanging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Ábrázoljuk a standardokra mért beütésszámokból számított K% = B/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értékeket a standard koncentrációjának függvényében (lásd az ábrát). Az így kapott standard görbérõl (mérõgörbérõl) olvassuk le a vizsgált minta B/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% értékeihez tartozó T4 koncentráció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ellemzõ T4 standard görb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845175</wp:posOffset>
                </wp:positionH>
                <wp:positionV relativeFrom="paragraph">
                  <wp:posOffset>635</wp:posOffset>
                </wp:positionV>
                <wp:extent cx="5755640" cy="3583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82.15pt;mso-wrap-distance-left:7.05pt;mso-wrap-distance-right:7.05pt;mso-wrap-distance-top:0pt;mso-wrap-distance-bottom:0pt;margin-top:0.05pt;mso-position-vertical-relative:text;margin-left:-4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ltalános megjegyzése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>Érzékenység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alitikai érzékenységnek (legkisebb meghatározható mennyiségnek) a T4 mentes standard (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esetében mért kötõképesség 5%-os csökkenést okozó T4 mennyiséget tekintjük. Ez az érték 4 nmol/l (0,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/dl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>Specifikusság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keresztreakcióra jellemzõ értéket (Z) úgy kaptuk, hogy az 50%-os kiszorítást okozó T4 koncentráció (X) százszorosát osztottuk az ugyancsak 50%-os kiszorítást eredményezõ keresztreagáló T3 koncentrációjával (Y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32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ind w:left="2832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3,5,3'-L-trijódtironinra mér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érték kisebb, mint 0,3 %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>Várható normál tartomány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0-150 nmol/l (4-1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/dl)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egjegyzé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Javasoljuk, hogy a készletet felhasználó laboratóriumok határozzák meg a saját területükre jellemzõ normálérték tartományát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</w:t>
        <w:tab/>
        <w:t>Átszámítás az SI mértékegységrõl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nmol/l = 0,07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/dl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</w:t>
        <w:tab/>
        <w:t xml:space="preserve">Tárolás: 2-8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 köz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 A készlet lejárati idej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kísérõ bizonylaton és a dobozcímkén van feltüntet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egjegyzé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 felhasználás során a készlet komponenseit ne helyettesítsük más gyártási számú RK-740M vagy más T4 készlet komponenseivel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gyelem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kitben levõ humán szérumot tartalmazó komponensek elõállításához felhasznált szérum HIV-Ab és HbsAg vizsgálatra negatív eredményt adott. Ennek ellenére a humán szérumot tartalmazó komponenseket potenciálisan fertõzõként kell kezel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