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348996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Budapesti Műszaki és Gazdaságtudományi Egyetem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/>
        <w:t>Fizikai Kémia És ANYAGTUDOMÁNYI Tanszék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/>
      </w:r>
    </w:p>
    <w:p>
      <w:pPr>
        <w:pStyle w:val="Heading2"/>
        <w:rPr>
          <w:caps w:val="false"/>
          <w:smallCaps w:val="false"/>
          <w:sz w:val="32"/>
          <w:lang w:val="de-DE"/>
        </w:rPr>
      </w:pPr>
      <w:r>
        <w:rPr>
          <w:caps w:val="false"/>
          <w:smallCaps w:val="false"/>
          <w:sz w:val="32"/>
          <w:lang w:val="de-DE"/>
        </w:rPr>
        <w:t>BILLES FERENC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bCs/>
          <w:i/>
          <w:i/>
          <w:iCs/>
          <w:caps/>
          <w:sz w:val="28"/>
          <w:lang w:val="de-DE"/>
        </w:rPr>
      </w:pPr>
      <w:r>
        <w:rPr>
          <w:b/>
          <w:bCs/>
          <w:i/>
          <w:iCs/>
          <w:caps/>
          <w:sz w:val="28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REZGÉSI SPEKTROSZKÓPIA</w:t>
      </w:r>
    </w:p>
    <w:p>
      <w:pPr>
        <w:pStyle w:val="Normal"/>
        <w:rPr>
          <w:b/>
          <w:b/>
          <w:bCs/>
          <w:i/>
          <w:i/>
          <w:iCs/>
          <w:caps/>
          <w:sz w:val="28"/>
          <w:lang w:val="de-DE"/>
        </w:rPr>
      </w:pPr>
      <w:r>
        <w:rPr>
          <w:b/>
          <w:bCs/>
          <w:i/>
          <w:iCs/>
          <w:caps/>
          <w:sz w:val="28"/>
          <w:lang w:val="de-DE"/>
        </w:rPr>
        <w:tab/>
      </w:r>
    </w:p>
    <w:p>
      <w:pPr>
        <w:pStyle w:val="Normal"/>
        <w:rPr>
          <w:b/>
          <w:b/>
          <w:bCs/>
          <w:i/>
          <w:i/>
          <w:iCs/>
          <w:caps/>
          <w:sz w:val="28"/>
          <w:lang w:val="de-DE"/>
        </w:rPr>
      </w:pPr>
      <w:r>
        <w:rPr>
          <w:b/>
          <w:bCs/>
          <w:i/>
          <w:iCs/>
          <w:cap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4536"/>
        </w:tabs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Kézirat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lang w:val="de-DE"/>
        </w:rPr>
      </w:pPr>
      <w:r>
        <w:rPr>
          <w:b/>
          <w:bCs/>
          <w:i/>
          <w:iCs/>
          <w:cap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Belső használatra</w:t>
      </w:r>
    </w:p>
    <w:p>
      <w:pPr>
        <w:pStyle w:val="Normal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lang w:val="de-DE"/>
        </w:rPr>
        <w:tab/>
      </w:r>
      <w:r>
        <w:rPr>
          <w:b/>
          <w:bCs/>
          <w:i/>
          <w:sz w:val="28"/>
          <w:lang w:val="de-DE"/>
        </w:rPr>
        <w:t>3., javított és kiegészített kiadás</w:t>
      </w:r>
    </w:p>
    <w:p>
      <w:pPr>
        <w:pStyle w:val="Normal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4536"/>
        </w:tabs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BUDAPEST, 2010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lang w:val="de-DE"/>
        </w:rPr>
      </w:pPr>
      <w:r>
        <w:rPr>
          <w:b/>
          <w:bCs/>
          <w:i/>
          <w:iCs/>
          <w:cap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TextBodyIndent"/>
        <w:ind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ELŐSZÓ</w:t>
      </w:r>
    </w:p>
    <w:p>
      <w:pPr>
        <w:pStyle w:val="TextBodyInden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Indent"/>
        <w:rPr>
          <w:lang w:val="hu-HU"/>
        </w:rPr>
      </w:pPr>
      <w:r>
        <w:rPr>
          <w:lang w:val="hu-HU"/>
        </w:rPr>
        <w:t xml:space="preserve">A rezgési spektroszkópia a rezgési színképek mérésének és értelmezésének tudománya. Noha az első rezgési színképeket több mint 60 éve mérték, igazán csak a 2. világháború után indult fejlődésnek. A számítógépek fejlődése mind a méréstechnikának, mind a színképek értelmezésének hatalmas lökést adott. Ennek köszönhető a Fourier traszformációs infravörös méréstechnika kifejlesztése, és a kvantumkémia alkalmazása rezgési színképek ertelmezésére. A lézerek felfedezése a korábban nehézkes, és ezért elhanyagolt Raman spektroszkópia újjáéledését hozta el, és új infravörös spektroszkópiai módszerek kifejlesztését eredményezte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 múlt század utolsó évtizedeiben egyre több, speciális területeken alkalmazható módszert fedeztek fel vagy dolgoztak ki, amelyek a rezgési spektroszkópia alkalmazási területét nagy mértékben szélesítették.</w:t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Ebben a jegyzetben megpróbáltam a rezgési spektroszkópia teljes területét áttekinteni. Így számos olyan technika is bekerült ebbe a kiadványba , amelyet csak az utóbbi tíz-húsz évben dolgoztak ki, valamint a két legfontosabb módszertől elvileg különböző rezgési spektroszkópiai módszerek is bekerültek az anyagba. A kortlátozott terjedelem azonban nem teszi lehetővé azt, hogy minden egyes területettel teljes mélységében foglalkozzunk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Az első fejezetek a rezgési spektroszkópia általános elméletével foglalkoznak. Ezután fokozatosan rátérünk a kísérleti módszerek, az infravörös és a Raman spektroszkópia elméletére, majd gyakorlatára. Ismertetünk más elven alapuló módszereket is. Fontos kérdés a mérések eredményeinek empírikus, valamint kvantumkémiai módszerekkel történő értékelése. A továbbiakban speciális kísérleti technikákkal, majd kiemelten a felületek rezgési spektroszkópiájával foglalkozunk. Ezekbe a fejezetekbe kerültek a rezgési spektroszkópia legújabb módszerei is.  Az utolsó fejezet a kristályok rezgési spektroszkópiájának vázlatos ismertetése. A módszerek ismertetése mellett mindenütt  példák is szerepelnek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Ezútöm köszönöm mindazoknak a kollégáknak, akik segítségükkel hozzájárultak ennek a kiadványnak kiadásához, valamint hallgatóimnak, akik megjegyzéseikkel, gondos átnézésükkel segítették munkámat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Ezt a jegyzetet azoknak ajánlom, akik áttekintést szeretnének kapni a rezgési spektroszkópia klasszikus és modern módszereiről és alkalmazási lehetőségeikről.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Budapest, 2010. szeptember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6237" w:leader="none"/>
        </w:tabs>
        <w:ind w:firstLine="567"/>
        <w:jc w:val="both"/>
        <w:rPr>
          <w:lang w:val="hu-HU"/>
        </w:rPr>
      </w:pPr>
      <w:r>
        <w:rPr>
          <w:lang w:val="hu-HU"/>
        </w:rPr>
        <w:tab/>
        <w:t>Billes Ferenc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TARTALOMJEGYZÉK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20"/>
          <w:tab w:val="left" w:pos="8647" w:leader="none"/>
        </w:tabs>
        <w:ind w:firstLine="142"/>
        <w:jc w:val="both"/>
        <w:rPr>
          <w:bCs/>
          <w:lang w:val="hu-HU"/>
        </w:rPr>
      </w:pPr>
      <w:r>
        <w:rPr>
          <w:bCs/>
          <w:lang w:val="hu-HU"/>
        </w:rPr>
        <w:t>BEVEZETÉS</w:t>
        <w:tab/>
        <w:t>2</w:t>
      </w:r>
    </w:p>
    <w:p>
      <w:pPr>
        <w:pStyle w:val="Normal"/>
        <w:tabs>
          <w:tab w:val="clear" w:pos="720"/>
          <w:tab w:val="left" w:pos="8647" w:leader="none"/>
        </w:tabs>
        <w:ind w:firstLine="142"/>
        <w:jc w:val="both"/>
        <w:rPr>
          <w:bCs/>
          <w:lang w:val="hu-HU"/>
        </w:rPr>
      </w:pPr>
      <w:r>
        <w:rPr>
          <w:bCs/>
          <w:lang w:val="hu-HU"/>
        </w:rPr>
        <w:t>Tartalomjegyzék</w:t>
        <w:tab/>
        <w:t>3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789" w:leader="none"/>
        </w:tabs>
        <w:ind w:left="1647" w:hanging="1505"/>
        <w:jc w:val="both"/>
        <w:rPr>
          <w:lang w:val="hu-HU"/>
        </w:rPr>
      </w:pPr>
      <w:r>
        <w:rPr>
          <w:lang w:val="hu-HU"/>
        </w:rPr>
        <w:t>MOLEKULASZIMMETRIA</w:t>
        <w:tab/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right" w:pos="8789" w:leader="none"/>
        </w:tabs>
        <w:ind w:left="2127" w:hanging="1985"/>
        <w:jc w:val="both"/>
        <w:rPr>
          <w:lang w:val="hu-HU"/>
        </w:rPr>
      </w:pPr>
      <w:r>
        <w:rPr>
          <w:lang w:val="hu-HU"/>
        </w:rPr>
        <w:t>Szimmetriaelemek</w:t>
        <w:tab/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right" w:pos="8789" w:leader="none"/>
        </w:tabs>
        <w:ind w:left="2127" w:hanging="1985"/>
        <w:jc w:val="both"/>
        <w:rPr>
          <w:lang w:val="hu-HU"/>
        </w:rPr>
      </w:pPr>
      <w:r>
        <w:rPr>
          <w:lang w:val="hu-HU"/>
        </w:rPr>
        <w:t>Szimmetriaműveletek</w:t>
        <w:tab/>
        <w:t>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right" w:pos="8789" w:leader="none"/>
        </w:tabs>
        <w:ind w:left="2127" w:hanging="1985"/>
        <w:jc w:val="both"/>
        <w:rPr>
          <w:lang w:val="hu-HU"/>
        </w:rPr>
      </w:pPr>
      <w:r>
        <w:rPr>
          <w:lang w:val="hu-HU"/>
        </w:rPr>
        <w:t>Pontcsoportok</w:t>
        <w:tab/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right" w:pos="8789" w:leader="none"/>
        </w:tabs>
        <w:ind w:left="2127" w:hanging="1985"/>
        <w:jc w:val="both"/>
        <w:rPr/>
      </w:pPr>
      <w:r>
        <w:rPr>
          <w:lang w:val="hu-HU"/>
        </w:rPr>
        <w:t>Koordináta transzformációk</w:t>
        <w:tab/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right" w:pos="8789" w:leader="none"/>
        </w:tabs>
        <w:ind w:left="2127" w:hanging="1985"/>
        <w:jc w:val="both"/>
        <w:rPr>
          <w:lang w:val="hu-HU"/>
        </w:rPr>
      </w:pPr>
      <w:r>
        <w:rPr>
          <w:lang w:val="hu-HU"/>
        </w:rPr>
        <w:t>A pontcsoportok jelölése</w:t>
        <w:tab/>
        <w:t>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right" w:pos="8789" w:leader="none"/>
        </w:tabs>
        <w:ind w:left="2127" w:hanging="1985"/>
        <w:jc w:val="both"/>
        <w:rPr>
          <w:lang w:val="hu-HU"/>
        </w:rPr>
      </w:pPr>
      <w:r>
        <w:rPr>
          <w:lang w:val="hu-HU"/>
        </w:rPr>
        <w:t>A specieszek jelölése</w:t>
        <w:tab/>
        <w:t>16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8789" w:leader="none"/>
        </w:tabs>
        <w:ind w:left="1647" w:hanging="1505"/>
        <w:rPr>
          <w:lang w:val="hu-HU"/>
        </w:rPr>
      </w:pPr>
      <w:r>
        <w:rPr>
          <w:lang w:val="hu-HU"/>
        </w:rPr>
        <w:t>A MOLEKULAREZGÉSEK ELMÉLETE</w:t>
        <w:tab/>
        <w:t>18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2.1.</w:t>
        <w:tab/>
        <w:t>A molekularezgések kvantummechanikai leírása</w:t>
        <w:tab/>
        <w:t>18</w:t>
      </w:r>
    </w:p>
    <w:p>
      <w:pPr>
        <w:pStyle w:val="Normal"/>
        <w:tabs>
          <w:tab w:val="clear" w:pos="720"/>
          <w:tab w:val="right" w:pos="8789" w:leader="none"/>
        </w:tabs>
        <w:ind w:left="993" w:hanging="884"/>
        <w:jc w:val="both"/>
        <w:rPr>
          <w:lang w:val="hu-HU"/>
        </w:rPr>
      </w:pPr>
      <w:r>
        <w:rPr>
          <w:lang w:val="hu-HU"/>
        </w:rPr>
        <w:t>2.2.</w:t>
        <w:tab/>
        <w:t>Kisamplitúdójú harmónikus közelítés</w:t>
        <w:tab/>
        <w:t>1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2.3.</w:t>
        <w:tab/>
        <w:t>A molekularezgések klasszikus mechanikai leírása</w:t>
        <w:tab/>
        <w:t>21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2.3.1.</w:t>
        <w:tab/>
        <w:t>Koordináták</w:t>
        <w:tab/>
        <w:t>21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/>
      </w:pPr>
      <w:r>
        <w:rPr>
          <w:lang w:val="hu-HU"/>
        </w:rPr>
        <w:t>2.3.2.</w:t>
        <w:tab/>
        <w:t>Mozgásegyenlet a belső koordináták terében</w:t>
        <w:tab/>
        <w:t>23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3.  A NORMÁLKOORDINÁTA ANALÍZIS ALAPJAI</w:t>
        <w:tab/>
        <w:t>27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3.1.</w:t>
        <w:tab/>
        <w:t>A belső koordináták kiválasztása</w:t>
        <w:tab/>
        <w:t>27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3.2.</w:t>
        <w:tab/>
        <w:t>A sajátvektor mátrix. A rezgési módok jellege</w:t>
        <w:tab/>
        <w:t>35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right" w:pos="8789" w:leader="none"/>
        </w:tabs>
        <w:ind w:left="142" w:hanging="0"/>
        <w:jc w:val="both"/>
        <w:rPr>
          <w:lang w:val="hu-HU"/>
        </w:rPr>
      </w:pPr>
      <w:r>
        <w:rPr>
          <w:lang w:val="hu-HU"/>
        </w:rPr>
        <w:t>4.  A REZGÉSI ERŐÁLLANDÓK SZÁMÍTÁSA</w:t>
        <w:tab/>
        <w:t>3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1.</w:t>
        <w:tab/>
        <w:t>Rezgési erőállandók számítása kísérleti adatokból</w:t>
        <w:tab/>
        <w:t>3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 xml:space="preserve">4.1.1. </w:t>
        <w:tab/>
        <w:t>Az iterációs módszer</w:t>
        <w:tab/>
        <w:t>39</w:t>
      </w:r>
    </w:p>
    <w:p>
      <w:pPr>
        <w:pStyle w:val="Normal"/>
        <w:tabs>
          <w:tab w:val="clear" w:pos="720"/>
          <w:tab w:val="left" w:pos="1560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1.2.</w:t>
        <w:tab/>
        <w:t>Az erőállandó mátrix speciális előállítása</w:t>
        <w:tab/>
        <w:t>41</w:t>
      </w:r>
    </w:p>
    <w:p>
      <w:pPr>
        <w:pStyle w:val="Normal"/>
        <w:tabs>
          <w:tab w:val="clear" w:pos="720"/>
          <w:tab w:val="left" w:pos="1560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1.3.</w:t>
        <w:tab/>
        <w:t>Összefüggések alkalmazása az erőállandó mátrix előállítására</w:t>
        <w:tab/>
        <w:t>41</w:t>
      </w:r>
    </w:p>
    <w:p>
      <w:pPr>
        <w:pStyle w:val="Normal"/>
        <w:tabs>
          <w:tab w:val="clear" w:pos="720"/>
          <w:tab w:val="left" w:pos="1560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1.4.</w:t>
        <w:tab/>
        <w:t>A molekulamechanikai módszer</w:t>
        <w:tab/>
        <w:t>41</w:t>
      </w:r>
    </w:p>
    <w:p>
      <w:pPr>
        <w:pStyle w:val="Normal"/>
        <w:tabs>
          <w:tab w:val="clear" w:pos="720"/>
          <w:tab w:val="left" w:pos="2127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2.</w:t>
        <w:tab/>
        <w:t>A kvantumkémia alkalmazása rezgési erőállandók számítására</w:t>
        <w:tab/>
        <w:t>42</w:t>
      </w:r>
    </w:p>
    <w:p>
      <w:pPr>
        <w:pStyle w:val="Normal"/>
        <w:tabs>
          <w:tab w:val="clear" w:pos="720"/>
          <w:tab w:val="left" w:pos="2127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3.</w:t>
        <w:tab/>
        <w:t>Rezgési erőtér modellek</w:t>
        <w:tab/>
        <w:t>47</w:t>
      </w:r>
    </w:p>
    <w:p>
      <w:pPr>
        <w:pStyle w:val="Normal"/>
        <w:tabs>
          <w:tab w:val="clear" w:pos="720"/>
          <w:tab w:val="left" w:pos="2127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4.</w:t>
        <w:tab/>
        <w:t>Nagyamplitúdójú molekulamozgások</w:t>
        <w:tab/>
        <w:t>48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4.1.</w:t>
        <w:tab/>
        <w:t>A belső forgás</w:t>
        <w:tab/>
        <w:t>4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4.4.2.</w:t>
        <w:tab/>
        <w:t>Az inverzió</w:t>
        <w:tab/>
        <w:t>51</w:t>
      </w:r>
    </w:p>
    <w:p>
      <w:pPr>
        <w:pStyle w:val="Normal"/>
        <w:tabs>
          <w:tab w:val="clear" w:pos="720"/>
          <w:tab w:val="left" w:pos="1560" w:leader="none"/>
          <w:tab w:val="right" w:pos="8789" w:leader="none"/>
        </w:tabs>
        <w:ind w:left="1560" w:hanging="284"/>
        <w:jc w:val="both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8789" w:leader="none"/>
        </w:tabs>
        <w:ind w:left="426" w:hanging="283"/>
        <w:jc w:val="both"/>
        <w:rPr>
          <w:lang w:val="hu-HU"/>
        </w:rPr>
      </w:pPr>
      <w:r>
        <w:rPr>
          <w:lang w:val="hu-HU"/>
        </w:rPr>
        <w:t>5.   A REZGÉSI SZÍNKÉPET BEFOLYÁSOLÓ HATÁSOK</w:t>
        <w:tab/>
        <w:t>55</w:t>
      </w:r>
    </w:p>
    <w:p>
      <w:pPr>
        <w:pStyle w:val="Normal"/>
        <w:tabs>
          <w:tab w:val="clear" w:pos="720"/>
          <w:tab w:val="right" w:pos="8789" w:leader="none"/>
        </w:tabs>
        <w:ind w:left="993" w:hanging="850"/>
        <w:jc w:val="both"/>
        <w:rPr>
          <w:lang w:val="hu-HU"/>
        </w:rPr>
      </w:pPr>
      <w:r>
        <w:rPr>
          <w:lang w:val="hu-HU"/>
        </w:rPr>
        <w:t>5.1.</w:t>
        <w:tab/>
        <w:t>Az anharmonicitás</w:t>
        <w:tab/>
        <w:t>55</w:t>
      </w:r>
    </w:p>
    <w:p>
      <w:pPr>
        <w:pStyle w:val="Normal"/>
        <w:tabs>
          <w:tab w:val="clear" w:pos="720"/>
          <w:tab w:val="right" w:pos="8789" w:leader="none"/>
        </w:tabs>
        <w:ind w:left="993" w:hanging="850"/>
        <w:jc w:val="both"/>
        <w:rPr>
          <w:lang w:val="hu-HU"/>
        </w:rPr>
      </w:pPr>
      <w:r>
        <w:rPr>
          <w:lang w:val="hu-HU"/>
        </w:rPr>
        <w:t>5.2.</w:t>
        <w:tab/>
        <w:t>A Fermi rezonancia</w:t>
        <w:tab/>
        <w:t>56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3.</w:t>
        <w:tab/>
        <w:t>A halmazállapot hatása</w:t>
        <w:tab/>
        <w:t>58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4.</w:t>
        <w:tab/>
        <w:t>Felhangok, kombinációk, forró sávok</w:t>
        <w:tab/>
        <w:t>58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5.</w:t>
        <w:tab/>
        <w:t>Izotopomerek frekvenciái</w:t>
        <w:tab/>
        <w:t>5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6.</w:t>
        <w:tab/>
        <w:t>A centrifugális megnyúlás</w:t>
        <w:tab/>
        <w:t>60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7.</w:t>
        <w:tab/>
        <w:t>A Coriolis csatolás</w:t>
        <w:tab/>
        <w:t>60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8.</w:t>
        <w:tab/>
        <w:t>A közepes négyzetes amplitúdó</w:t>
        <w:tab/>
        <w:t>60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9.</w:t>
        <w:tab/>
        <w:t>A tehetetlenségi hiány</w:t>
        <w:tab/>
        <w:t>61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10.</w:t>
        <w:tab/>
        <w:t>Intenzitás értékek</w:t>
        <w:tab/>
        <w:t>62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11.</w:t>
        <w:tab/>
        <w:t xml:space="preserve">Az </w:t>
      </w:r>
      <w:r>
        <w:rPr>
          <w:i/>
          <w:iCs/>
          <w:lang w:val="hu-HU"/>
        </w:rPr>
        <w:t>l</w:t>
      </w:r>
      <w:r>
        <w:rPr>
          <w:lang w:val="hu-HU"/>
        </w:rPr>
        <w:t>-típusú kettőzés</w:t>
        <w:tab/>
        <w:t>63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5.12.</w:t>
        <w:tab/>
        <w:t>A zsugorodási effektus</w:t>
        <w:tab/>
        <w:t>63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2"/>
        <w:tabs>
          <w:tab w:val="left" w:pos="1560" w:leader="none"/>
          <w:tab w:val="right" w:pos="8789" w:leader="none"/>
        </w:tabs>
        <w:ind w:left="993" w:hanging="850"/>
        <w:rPr/>
      </w:pPr>
      <w:r>
        <w:rPr/>
        <w:t>6. A MOLEKULÁK REZGÉSÉNEK ÉS FORGÁSÁNAK KÖLCSÖNHATÁSA</w:t>
        <w:tab/>
        <w:t>64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6.1.</w:t>
        <w:tab/>
        <w:t>Klasszikus mechanikai tárgyalás</w:t>
        <w:tab/>
        <w:t>64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6.2.</w:t>
        <w:tab/>
        <w:t>Kvantummechanikai tárgyalás</w:t>
        <w:tab/>
        <w:t>70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6.3.</w:t>
        <w:tab/>
        <w:t>A rovibrációs Schrödinger-egyenlet megoldásai</w:t>
        <w:tab/>
        <w:t>71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6.3.1.</w:t>
        <w:tab/>
        <w:t>Lineáris molekulák</w:t>
        <w:tab/>
        <w:t>71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6.3.2.</w:t>
        <w:tab/>
        <w:t>Pörgettyű molekulák</w:t>
        <w:tab/>
        <w:t>71</w:t>
      </w:r>
    </w:p>
    <w:p>
      <w:pPr>
        <w:pStyle w:val="Szvegtrzsbehzssal2"/>
        <w:tabs>
          <w:tab w:val="clear" w:pos="1560"/>
          <w:tab w:val="right" w:pos="8789" w:leader="none"/>
        </w:tabs>
        <w:rPr/>
      </w:pPr>
      <w:r>
        <w:rPr/>
      </w:r>
    </w:p>
    <w:p>
      <w:pPr>
        <w:pStyle w:val="Szvegtrzsbehzssal2"/>
        <w:tabs>
          <w:tab w:val="clear" w:pos="1560"/>
          <w:tab w:val="right" w:pos="8789" w:leader="none"/>
        </w:tabs>
        <w:ind w:left="567" w:hanging="425"/>
        <w:rPr/>
      </w:pPr>
      <w:r>
        <w:rPr/>
        <w:t>7. INFRAVÖRÖS SPEKTROSZKÓPIA</w:t>
        <w:tab/>
        <w:t>75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7.1.</w:t>
        <w:tab/>
        <w:t>Az infravörös aktivitás</w:t>
        <w:tab/>
        <w:t>75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7.2.</w:t>
        <w:tab/>
        <w:t>Az infravörös színkép sávjainak intenzitása</w:t>
        <w:tab/>
        <w:t>77</w:t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0"/>
        <w:rPr/>
      </w:pPr>
      <w:r>
        <w:rPr/>
        <w:t>7.3.</w:t>
        <w:tab/>
        <w:t>Az infravörös sávok forgási szerkezete</w:t>
        <w:tab/>
        <w:t>80</w:t>
      </w:r>
    </w:p>
    <w:p>
      <w:pPr>
        <w:pStyle w:val="Szvegtrzsbehzssal2"/>
        <w:tabs>
          <w:tab w:val="clear" w:pos="1560"/>
          <w:tab w:val="right" w:pos="8789" w:leader="none"/>
        </w:tabs>
        <w:rPr/>
      </w:pPr>
      <w:r>
        <w:rPr/>
        <w:tab/>
      </w:r>
    </w:p>
    <w:p>
      <w:pPr>
        <w:pStyle w:val="Szvegtrzsbehzssal2"/>
        <w:tabs>
          <w:tab w:val="clear" w:pos="1560"/>
          <w:tab w:val="right" w:pos="8789" w:leader="none"/>
        </w:tabs>
        <w:ind w:left="993" w:hanging="851"/>
        <w:rPr/>
      </w:pPr>
      <w:r>
        <w:rPr/>
        <w:t>8.  RAMAN SPEKTROSZKÓPIA</w:t>
        <w:tab/>
        <w:t>87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8.1.</w:t>
        <w:tab/>
        <w:t>A Raman effektus klasszikus tárgyalása</w:t>
        <w:tab/>
        <w:t>87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smallCaps/>
          <w:lang w:val="hu-HU"/>
        </w:rPr>
        <w:t>8.2.</w:t>
        <w:tab/>
        <w:t>K</w:t>
      </w:r>
      <w:r>
        <w:rPr>
          <w:lang w:val="hu-HU"/>
        </w:rPr>
        <w:t>vantummechanikai tárgyalás</w:t>
        <w:tab/>
        <w:t>88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8.3.</w:t>
        <w:tab/>
        <w:t xml:space="preserve">Raman intenzitások </w:t>
        <w:tab/>
        <w:t>8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8.4.</w:t>
        <w:tab/>
        <w:t xml:space="preserve">Rovibrációs Raman átmenetek </w:t>
        <w:tab/>
        <w:t>96</w:t>
      </w:r>
    </w:p>
    <w:p>
      <w:pPr>
        <w:pStyle w:val="Normal"/>
        <w:tabs>
          <w:tab w:val="clear" w:pos="720"/>
          <w:tab w:val="right" w:pos="8789" w:leader="none"/>
        </w:tabs>
        <w:ind w:left="21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none"/>
        </w:tabs>
        <w:ind w:left="426" w:hanging="284"/>
        <w:jc w:val="both"/>
        <w:rPr>
          <w:lang w:val="hu-HU"/>
        </w:rPr>
      </w:pPr>
      <w:r>
        <w:rPr>
          <w:lang w:val="hu-HU"/>
        </w:rPr>
        <w:t>9.</w:t>
        <w:tab/>
        <w:t>EGYÉB REZGÉSI SPEKTROSZKÓPIAI MÓDSZEREK</w:t>
        <w:tab/>
        <w:t>9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1.</w:t>
        <w:tab/>
        <w:t>Neutron molekulaspektroszkópia</w:t>
        <w:tab/>
        <w:t>9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1.1.</w:t>
        <w:tab/>
        <w:t>A neutron molekulaspektroszkópia elmélete</w:t>
        <w:tab/>
        <w:t>99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1.2.</w:t>
        <w:tab/>
        <w:t>Az INS színképek mérése</w:t>
        <w:tab/>
        <w:t>101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1.3.</w:t>
        <w:tab/>
        <w:t xml:space="preserve">Alkalmazások </w:t>
        <w:tab/>
        <w:t>103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2.</w:t>
        <w:tab/>
        <w:t>Alagútelektron spektroszkópia</w:t>
        <w:tab/>
        <w:t>105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2.1.</w:t>
        <w:tab/>
        <w:t>A mérési módszer és az elmélet</w:t>
        <w:tab/>
        <w:t>105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2.2.</w:t>
        <w:tab/>
        <w:t>A színkép</w:t>
        <w:tab/>
        <w:t>107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2.3.</w:t>
        <w:tab/>
        <w:t>Alkalmazások</w:t>
        <w:tab/>
        <w:t>108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9.3.</w:t>
        <w:tab/>
        <w:t>Rezgési spektroszkópia elektronszórással</w:t>
        <w:tab/>
        <w:t>109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none"/>
        </w:tabs>
        <w:ind w:left="1276" w:hanging="1134"/>
        <w:jc w:val="both"/>
        <w:rPr>
          <w:lang w:val="hu-HU"/>
        </w:rPr>
      </w:pPr>
      <w:r>
        <w:rPr>
          <w:lang w:val="hu-HU"/>
        </w:rPr>
        <w:t>10. OPTIKAI REZGÉSI SPEKTROSZKÓPIA: MÉRŐMŰSZEREK ÉS MÉRÉS</w:t>
        <w:tab/>
        <w:t>113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Infravörös spektroszkópia</w:t>
        <w:tab/>
        <w:t>113</w:t>
      </w:r>
    </w:p>
    <w:p>
      <w:pPr>
        <w:pStyle w:val="Szvegtrzsbehzssal3"/>
        <w:ind w:left="993" w:hanging="851"/>
        <w:rPr/>
      </w:pPr>
      <w:r>
        <w:rPr/>
        <w:t>10.1.1.</w:t>
        <w:tab/>
        <w:t>Mérési alapfogalmak</w:t>
        <w:tab/>
        <w:t>113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10.1.2.</w:t>
        <w:tab/>
        <w:t>Az infravörös spektrométerek típusai</w:t>
        <w:tab/>
        <w:t>114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10.1.3.</w:t>
        <w:tab/>
        <w:t>Az infravörös spektrométerek jellemzői</w:t>
        <w:tab/>
        <w:t>115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10.1.4</w:t>
        <w:tab/>
        <w:t>A fontosabb infravörös spektrométerek felépítése</w:t>
        <w:tab/>
        <w:t>116</w:t>
      </w:r>
    </w:p>
    <w:p>
      <w:pPr>
        <w:pStyle w:val="Normal"/>
        <w:tabs>
          <w:tab w:val="clear" w:pos="720"/>
          <w:tab w:val="right" w:pos="8789" w:leader="none"/>
        </w:tabs>
        <w:ind w:left="993" w:hanging="851"/>
        <w:jc w:val="both"/>
        <w:rPr/>
      </w:pPr>
      <w:r>
        <w:rPr>
          <w:lang w:val="hu-HU"/>
        </w:rPr>
        <w:t>10.1.5.</w:t>
        <w:tab/>
        <w:t>Infravörös színképek mérése</w:t>
        <w:tab/>
        <w:t>120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Raman spektroszkópia</w:t>
        <w:tab/>
        <w:t>12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  <w:tab w:val="right" w:pos="8789" w:leader="none"/>
        </w:tabs>
        <w:ind w:left="1124" w:hanging="982"/>
        <w:jc w:val="both"/>
        <w:rPr>
          <w:lang w:val="hu-HU"/>
        </w:rPr>
      </w:pPr>
      <w:r>
        <w:rPr>
          <w:lang w:val="hu-HU"/>
        </w:rPr>
        <w:t>Mérési alapfogalmak</w:t>
        <w:tab/>
        <w:t>12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  <w:tab w:val="right" w:pos="8789" w:leader="none"/>
        </w:tabs>
        <w:ind w:left="1124" w:hanging="982"/>
        <w:jc w:val="both"/>
        <w:rPr>
          <w:lang w:val="hu-HU"/>
        </w:rPr>
      </w:pPr>
      <w:r>
        <w:rPr>
          <w:lang w:val="hu-HU"/>
        </w:rPr>
        <w:t>Raman spektrométerek</w:t>
        <w:tab/>
        <w:t>125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  <w:tab w:val="right" w:pos="8789" w:leader="none"/>
        </w:tabs>
        <w:ind w:left="1124" w:hanging="982"/>
        <w:jc w:val="both"/>
        <w:rPr>
          <w:lang w:val="hu-HU"/>
        </w:rPr>
      </w:pPr>
      <w:r>
        <w:rPr>
          <w:lang w:val="hu-HU"/>
        </w:rPr>
        <w:t>Raman színképek mérése</w:t>
        <w:tab/>
        <w:t>128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none"/>
        </w:tabs>
        <w:ind w:left="142" w:hanging="0"/>
        <w:jc w:val="both"/>
        <w:rPr>
          <w:lang w:val="hu-HU"/>
        </w:rPr>
      </w:pPr>
      <w:r>
        <w:rPr>
          <w:lang w:val="hu-HU"/>
        </w:rPr>
        <w:t>11. REZGÉSI SZÍNKÉPEK ÉRTELMEZÉSE</w:t>
        <w:tab/>
        <w:t>130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Rezgési színképek értelmezése a kémiai szerkezetvizsgálat szempontjából</w:t>
        <w:tab/>
        <w:t>130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rPr>
          <w:lang w:val="hu-HU"/>
        </w:rPr>
      </w:pPr>
      <w:r>
        <w:rPr>
          <w:lang w:val="hu-HU"/>
        </w:rPr>
        <w:t xml:space="preserve">A sávok empirikus hozzárendelése </w:t>
        <w:tab/>
        <w:t>130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Adatbázisok használata</w:t>
        <w:tab/>
        <w:t>13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A színképek elsődleges feldolgozása</w:t>
        <w:tab/>
        <w:t>13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A színképek szimulálása</w:t>
        <w:tab/>
        <w:t>137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A rezgési színképek értékelése a kémiai analízis szempontjából</w:t>
        <w:tab/>
        <w:t>14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789" w:leader="none"/>
        </w:tabs>
        <w:ind w:left="142" w:hanging="0"/>
        <w:jc w:val="both"/>
        <w:rPr>
          <w:lang w:val="hu-HU"/>
        </w:rPr>
      </w:pPr>
      <w:r>
        <w:rPr>
          <w:lang w:val="hu-HU"/>
        </w:rPr>
        <w:t>12. A REZGÉSI SPEKTROSZKÓPIA SPECIÁLIS MÓDSZEREI</w:t>
        <w:tab/>
        <w:t>142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Az infravörös spektroszkópia módszerei</w:t>
        <w:tab/>
        <w:t>14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>Időfelbontásos infravörös spektroszkópia</w:t>
        <w:tab/>
        <w:t>14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Infravörös emissziós spektroszkópia</w:t>
        <w:tab/>
        <w:t>14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Fotoakusztikus detektálás</w:t>
        <w:tab/>
        <w:t>14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Mérések polarizált fényben: infravörös lineáris dikroizmus</w:t>
        <w:tab/>
        <w:t>14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Mérések polarizált fényben: vibrációs cirkuláris dikroizmus</w:t>
        <w:tab/>
        <w:t>15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Dinamikus infravörös spektroszkópia</w:t>
        <w:tab/>
        <w:t>15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bCs/>
          <w:lang w:val="hu-HU"/>
        </w:rPr>
      </w:pPr>
      <w:r>
        <w:rPr>
          <w:bCs/>
          <w:iCs/>
        </w:rPr>
        <w:t>Kétdimenziós (2D) infravörös spektroszkópia</w:t>
      </w:r>
      <w:r>
        <w:rPr>
          <w:lang w:val="hu-HU"/>
        </w:rPr>
        <w:tab/>
        <w:t>15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/>
      </w:pPr>
      <w:r>
        <w:rPr>
          <w:lang w:val="hu-HU"/>
        </w:rPr>
        <w:t>Mérések alacsony hőmérsékleteken</w:t>
        <w:tab/>
        <w:t>16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/>
      </w:pPr>
      <w:r>
        <w:rPr>
          <w:lang w:val="hu-HU"/>
        </w:rPr>
        <w:t>Mérések magas hőmérsékleteken</w:t>
        <w:tab/>
        <w:t>16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/>
      </w:pPr>
      <w:r>
        <w:rPr>
          <w:lang w:val="hu-HU"/>
        </w:rPr>
        <w:t>Mérések nagy nyomásokon</w:t>
        <w:tab/>
        <w:t>16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/>
      </w:pPr>
      <w:r>
        <w:rPr>
          <w:lang w:val="hu-HU"/>
        </w:rPr>
        <w:t>Az infravörös spektroszkópiával kapcsolt eljárások</w:t>
        <w:tab/>
        <w:t>16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/>
      </w:pPr>
      <w:r>
        <w:rPr>
          <w:lang w:val="hu-HU"/>
        </w:rPr>
        <w:t>Speciális infravörös spektrométerek</w:t>
        <w:tab/>
        <w:t>164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A Raman spektroszkópia módszerei</w:t>
        <w:tab/>
        <w:t>16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A nem-lineáris effektusokról általában</w:t>
        <w:tab/>
        <w:t>16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>A stimulált Raman effektus</w:t>
        <w:tab/>
        <w:t>16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A koherens anti-Stokes Raman szórás</w:t>
        <w:tab/>
        <w:t>16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Az inverz Raman effektus</w:t>
        <w:tab/>
        <w:t>17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>Magasbbrendű Raman színképek</w:t>
        <w:tab/>
        <w:t>17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>A rezonancia Raman effektus</w:t>
        <w:tab/>
        <w:t>17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>Raman optikai aktivitás</w:t>
        <w:tab/>
        <w:t>173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13. FELÜLETEK REZGÉSI SPEKTROSZKÓPIÁJA</w:t>
        <w:tab/>
        <w:t>177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 xml:space="preserve">13.1. </w:t>
        <w:tab/>
        <w:t>A fény reflexiója</w:t>
        <w:tab/>
        <w:t>17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Diffúz reflexiós infravörös spektroszkópia</w:t>
        <w:tab/>
        <w:t>179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/>
      </w:pPr>
      <w:r>
        <w:rPr>
          <w:lang w:val="hu-HU"/>
        </w:rPr>
        <w:t>Teljes belső reflexió</w:t>
        <w:tab/>
        <w:t>181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Gyengített belső reflexió</w:t>
        <w:tab/>
        <w:t>184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/>
        <w:t>Raman spektroszkópia teljes belső reflexióval (TIR Raman)</w:t>
        <w:tab/>
        <w:t>18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Infravörös elektrospektroszkópia</w:t>
        <w:tab/>
        <w:t>189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Infravörös reflexiós-abszorpciós spektroszkópia</w:t>
        <w:tab/>
        <w:t>19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Polarizáció modulációs infravörös spektroszkópia</w:t>
        <w:tab/>
        <w:t>19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Felületerősített Raman spektroszkópia</w:t>
        <w:tab/>
        <w:t>19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Felületerősített rezonancia Raman spektroszkópia</w:t>
        <w:tab/>
        <w:t>201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bCs/>
          <w:lang w:val="hu-HU"/>
        </w:rPr>
      </w:pPr>
      <w:r>
        <w:rPr>
          <w:bCs/>
        </w:rPr>
        <w:t>Ultraibolya Raman és  rezonancia Raman spektroszkópia (UVRR)</w:t>
        <w:tab/>
        <w:t>202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Felületerősített infravörös spektroszkópia</w:t>
        <w:tab/>
        <w:t>204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Összegfrekvencia generálás</w:t>
        <w:tab/>
        <w:t>20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Infravörös mikroszkópia</w:t>
        <w:tab/>
        <w:t>209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Raman mikroszkópia</w:t>
        <w:tab/>
        <w:t>212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Optikai csapda</w:t>
        <w:tab/>
        <w:t>21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Felületi közeltér mikroszkópia</w:t>
        <w:tab/>
        <w:t>219</w:t>
      </w:r>
    </w:p>
    <w:p>
      <w:pPr>
        <w:pStyle w:val="Normal"/>
        <w:tabs>
          <w:tab w:val="clear" w:pos="720"/>
          <w:tab w:val="right" w:pos="8789" w:leader="none"/>
        </w:tabs>
        <w:ind w:left="273" w:hanging="131"/>
        <w:rPr>
          <w:bCs/>
          <w:lang w:val="hu-HU"/>
        </w:rPr>
      </w:pPr>
      <w:r>
        <w:rPr>
          <w:bCs/>
          <w:lang w:val="hu-HU"/>
        </w:rPr>
        <w:t>13.17.   Infravörös képalkotás szinkrotron sugárzással</w:t>
        <w:tab/>
        <w:t>224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13.18.    Felületek infravörös spektroszkópiai vizsgálata transzmisszióban</w:t>
        <w:tab/>
        <w:t>226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14. KRISTÁLYOK REZGÉSI SPEKTROSZKÓPIÁJA</w:t>
        <w:tab/>
        <w:t>229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Rácsdinamika</w:t>
        <w:tab/>
        <w:t>2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>Végtelen, egyatomos elemekből álló lineáris rács</w:t>
        <w:tab/>
        <w:t>2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Határfeltételek</w:t>
        <w:tab/>
        <w:t>23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Kétatomos lineáris rács</w:t>
        <w:tab/>
        <w:t>23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Háromdimenziós kristályrácsok</w:t>
        <w:tab/>
        <w:t>23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Fononok</w:t>
        <w:tab/>
        <w:t>240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789" w:leader="none"/>
        </w:tabs>
        <w:jc w:val="both"/>
        <w:rPr>
          <w:lang w:val="hu-HU"/>
        </w:rPr>
      </w:pPr>
      <w:r>
        <w:rPr>
          <w:lang w:val="hu-HU"/>
        </w:rPr>
        <w:t>Kristályszimmetria</w:t>
        <w:tab/>
        <w:t>24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Kristályosztályok</w:t>
        <w:tab/>
        <w:t>24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40"/>
        <w:jc w:val="both"/>
        <w:rPr>
          <w:lang w:val="hu-HU"/>
        </w:rPr>
      </w:pPr>
      <w:r>
        <w:rPr>
          <w:lang w:val="hu-HU"/>
        </w:rPr>
        <w:t>Tércsoportok</w:t>
        <w:tab/>
        <w:t>24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right" w:pos="8789" w:leader="none"/>
        </w:tabs>
        <w:ind w:left="993" w:hanging="851"/>
        <w:jc w:val="both"/>
        <w:rPr>
          <w:lang w:val="hu-HU"/>
        </w:rPr>
      </w:pPr>
      <w:r>
        <w:rPr>
          <w:lang w:val="hu-HU"/>
        </w:rPr>
        <w:t>Faktorcsoport analízis</w:t>
        <w:tab/>
        <w:t>244</w:t>
      </w:r>
    </w:p>
    <w:p>
      <w:pPr>
        <w:pStyle w:val="Normal"/>
        <w:tabs>
          <w:tab w:val="clear" w:pos="720"/>
          <w:tab w:val="left" w:pos="993" w:leader="none"/>
          <w:tab w:val="right" w:pos="8789" w:leader="none"/>
        </w:tabs>
        <w:ind w:left="142" w:hanging="0"/>
        <w:jc w:val="both"/>
        <w:rPr/>
      </w:pPr>
      <w:r>
        <w:rPr>
          <w:lang w:val="hu-HU"/>
        </w:rPr>
        <w:t>14.3. Ásványok rezgési spektroszkópiája</w:t>
        <w:tab/>
        <w:t>2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hu-HU"/>
      </w:rPr>
    </w:pPr>
    <w:r>
      <w:rPr>
        <w:u w:val="single"/>
        <w:lang w:val="hu-HU"/>
      </w:rPr>
      <w:t xml:space="preserve">                                                                      </w:t>
    </w:r>
    <w:r>
      <w:rPr>
        <w:u w:val="single"/>
        <w:lang w:val="hu-HU"/>
      </w:rPr>
      <w:t>Billes: Rezgési Spektroszkópia/Tartalomjegyzé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4."/>
      <w:lvlJc w:val="left"/>
      <w:pPr>
        <w:tabs>
          <w:tab w:val="num" w:pos="1647"/>
        </w:tabs>
        <w:ind w:left="1647" w:hanging="360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7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7"/>
        </w:tabs>
        <w:ind w:left="30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982"/>
        </w:tabs>
        <w:ind w:left="982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39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71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36" w:leader="none"/>
      </w:tabs>
      <w:jc w:val="center"/>
      <w:outlineLvl w:val="1"/>
    </w:pPr>
    <w:rPr>
      <w:b/>
      <w:bCs/>
      <w:i/>
      <w:i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36" w:leader="none"/>
      </w:tabs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560" w:leader="none"/>
      </w:tabs>
      <w:ind w:left="1560" w:hanging="284"/>
    </w:pPr>
    <w:rPr>
      <w:lang w:val="hu-HU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right" w:pos="8789" w:leader="none"/>
      </w:tabs>
      <w:ind w:left="142" w:hanging="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19:00Z</dcterms:created>
  <dc:creator>Billes Ferenc</dc:creator>
  <dc:description/>
  <dc:language>en-US</dc:language>
  <cp:lastModifiedBy>Billes Ferenc</cp:lastModifiedBy>
  <dcterms:modified xsi:type="dcterms:W3CDTF">2010-09-14T10:10:00Z</dcterms:modified>
  <cp:revision>10</cp:revision>
  <dc:subject/>
  <dc:title>mûegyetemi embléma</dc:title>
</cp:coreProperties>
</file>