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A MOLEKULAREZGÉSEK ELMÉ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A molekularezgések kvantummechanikai le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z időtől független Schrödinger egyenletet (2.1) alkalmazzuk a molekulák rezgéseire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/>
        <w:tab/>
        <w:t>(2.1)</w:t>
      </w:r>
    </w:p>
    <w:p>
      <w:pPr>
        <w:pStyle w:val="Normal"/>
        <w:jc w:val="both"/>
        <w:rPr/>
      </w:pPr>
      <w:r>
        <w:rPr/>
        <w:t xml:space="preserve">ahol </w:t>
      </w:r>
      <w:r>
        <w:rPr>
          <w:rFonts w:eastAsia="Symbol" w:cs="Symbol" w:ascii="Symbol" w:hAnsi="Symbol"/>
          <w:i/>
          <w:iCs/>
        </w:rPr>
        <w:t></w:t>
      </w:r>
      <w:r>
        <w:rPr>
          <w:i/>
          <w:iCs/>
        </w:rPr>
        <w:t xml:space="preserve"> </w:t>
      </w:r>
      <w:r>
        <w:rPr/>
        <w:t xml:space="preserve"> hullámfüggvény, E energia sajátérték,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a Hamilton-operáto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  <w:t>(2.2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>A kinetikus energia operátora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/>
        <w:tab/>
        <w:t>(2.3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ahol </w:t>
      </w:r>
      <w:r>
        <w:rPr>
          <w:i/>
        </w:rPr>
        <w:t>n</w:t>
      </w:r>
      <w:r>
        <w:rPr/>
        <w:t xml:space="preserve"> a molekula szabadsági fokainak száma. A </w:t>
      </w:r>
      <w:r>
        <w:rPr>
          <w:i/>
          <w:iCs/>
        </w:rPr>
        <w:t>q</w:t>
      </w:r>
      <w:r>
        <w:rPr/>
        <w:t>-val jelölt mennyiség u.n. atomi koordináta, mely a derékszögű koordinátának és az adott atom tömege négyzetgyökének a szorzata, ezért dimenziója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</w:t>
        <w:tab/>
        <w:t>(2.4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>
          <w:i/>
          <w:iCs/>
        </w:rPr>
        <w:t>n</w:t>
      </w:r>
      <w:r>
        <w:rPr/>
        <w:t xml:space="preserve"> a független koordináták száma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>A potenciális energia operátora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5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>azaz a potenciális energia kifejezésével kell szorozni a hullámfüggvényt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A vizsgálandó esetek jelentős részében a </w:t>
      </w:r>
      <w:r>
        <w:rPr>
          <w:i/>
          <w:iCs/>
        </w:rPr>
        <w:t>V</w:t>
      </w:r>
      <w:r>
        <w:rPr/>
        <w:t xml:space="preserve"> potenciális energiát Taylor-sorba fejthetjük a molekula rezgési egyensúlyi helyzete körül. Mivel a koordinátákat kitéréskoordinátáknak tekintjük, azaz a rezgési egyensúlyi helyzetben értékük nulla, a dq differenciálokat a q koordinátákkal helyettesíthetjük. Ez a </w:t>
      </w:r>
      <w:r>
        <w:rPr>
          <w:i/>
          <w:iCs/>
        </w:rPr>
        <w:t>kisamplitúdójú rezgések</w:t>
      </w:r>
      <w:r>
        <w:rPr/>
        <w:t xml:space="preserve"> esete: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nary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6)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Ha a potenciális energia zérus pontjának a rezgési egyensúlyi helyzetét választjuk, akkor az első tag zérus. Mivel a </w:t>
      </w:r>
      <w:r>
        <w:rPr>
          <w:i/>
          <w:iCs/>
        </w:rPr>
        <w:t>q</w:t>
      </w:r>
      <w:r>
        <w:rPr/>
        <w:t xml:space="preserve"> koordinátáknak a molekula egyensúlyi geometriájától számított kitéréseket tekintjük, a második tagban szereplő parciális deriváltak az egyensúlyi helyzetben ható belső erők negatív előjellel. Mivel egyensúlyi helyzetben minden belső erő zérus, a második tag is kiesik.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 xml:space="preserve">Ha elhanyagoljuk a  másodfokú tag utáni tagokat a 2.6 összefüggésben, akkor </w:t>
      </w:r>
      <w:r>
        <w:rPr>
          <w:i/>
          <w:iCs/>
        </w:rPr>
        <w:t>harmonikus rezgésekről</w:t>
      </w:r>
      <w:r>
        <w:rPr/>
        <w:t xml:space="preserve"> beszélünk. Ezek potenciális energiája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2.7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>Az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2.8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mennyiségeket </w:t>
      </w:r>
      <w:r>
        <w:rPr>
          <w:i/>
          <w:iCs/>
        </w:rPr>
        <w:t>harmonikus rezgési erőállandóknak</w:t>
      </w:r>
      <w:r>
        <w:rPr/>
        <w:t xml:space="preserve">, röviden </w:t>
      </w:r>
      <w:r>
        <w:rPr>
          <w:i/>
          <w:iCs/>
        </w:rPr>
        <w:t>erőállandóknak</w:t>
      </w:r>
      <w:r>
        <w:rPr/>
        <w:t xml:space="preserve"> nevezzük. Mátrix alakban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/>
        <w:tab/>
        <w:t>(2.9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ahol </w:t>
      </w:r>
      <w:r>
        <w:rPr>
          <w:b/>
          <w:bCs/>
        </w:rPr>
        <w:t xml:space="preserve">f </w:t>
      </w:r>
      <w:r>
        <w:rPr/>
        <w:t xml:space="preserve">az erőállandók mátrixa,  a felső hullámvonal a </w:t>
      </w:r>
      <w:r>
        <w:rPr>
          <w:b/>
          <w:bCs/>
        </w:rPr>
        <w:t xml:space="preserve">q </w:t>
      </w:r>
      <w:r>
        <w:rPr/>
        <w:t>koordinátavektor jele felett</w:t>
      </w:r>
      <w:r>
        <w:rPr>
          <w:b/>
          <w:bCs/>
        </w:rPr>
        <w:t xml:space="preserve"> </w:t>
      </w:r>
      <w:r>
        <w:rPr/>
        <w:t>transzponáltra utal (oszlopvektorból sorvektor)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Ha a magasabbrendű tagokat a Taylor-sorban nem hanyagoljuk el, a rezgéseket </w:t>
      </w:r>
      <w:r>
        <w:rPr>
          <w:i/>
          <w:iCs/>
        </w:rPr>
        <w:t>anharmonikusnak</w:t>
      </w:r>
      <w:r>
        <w:rPr/>
        <w:t xml:space="preserve"> tekintjük.  Ez a </w:t>
      </w:r>
      <w:r>
        <w:rPr>
          <w:i/>
        </w:rPr>
        <w:t xml:space="preserve">molekularezgések mechanikai anharmonicitása, </w:t>
      </w:r>
      <w:r>
        <w:rPr/>
        <w:t>és általában ezt nevezzük anharmonicitásnak (</w:t>
      </w:r>
      <w:r>
        <w:rPr>
          <w:i/>
        </w:rPr>
        <w:t>l</w:t>
      </w:r>
      <w:r>
        <w:rPr/>
        <w:t xml:space="preserve">. 5.1. pont).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Amennyiben a potenciális energia nem fejthető Taylor-sorba, akkor a mozgás </w:t>
      </w:r>
      <w:r>
        <w:rPr>
          <w:i/>
          <w:iCs/>
        </w:rPr>
        <w:t>nagyamplitúdójú</w:t>
      </w:r>
      <w:r>
        <w:rPr/>
        <w:t xml:space="preserve"> (</w:t>
      </w:r>
      <w:r>
        <w:rPr>
          <w:i/>
        </w:rPr>
        <w:t>l</w:t>
      </w:r>
      <w:r>
        <w:rPr/>
        <w:t>. 4.4. pont).  Ilyen esetekben a potenciális energia függvénynek egynél több minimuma van (pl. a ciklohexán szék és kád alakja, az etán belső rotációja)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2.2. Kisamplitúdójú harmonikus közelítés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>Ebben a közelítésben a Schrödinger-egyenlet (2.1) alakja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/>
        <w:tab/>
        <w:t>(2.10)</w:t>
      </w:r>
    </w:p>
    <w:p>
      <w:pPr>
        <w:pStyle w:val="TextBodyIndent"/>
        <w:rPr/>
      </w:pPr>
      <w:r>
        <w:rPr/>
        <w:t xml:space="preserve">Olyan Q koordinátákat keresünk, amelyekkel a potenciális energia alakja tiszta négyzetes tagok összege: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ΛQ</m:t>
        </m:r>
      </m:oMath>
      <w:r>
        <w:rPr/>
        <w:tab/>
        <w:t>(2.11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Az ilyen tulajdonságú koordinátákat </w:t>
      </w:r>
      <w:r>
        <w:rPr>
          <w:i/>
          <w:iCs/>
        </w:rPr>
        <w:t xml:space="preserve">normálkoordinátáknak </w:t>
      </w:r>
      <w:r>
        <w:rPr/>
        <w:t xml:space="preserve">nevezzük. Dimenziójuk megegyezik a q koordinátákéival (2.4). A </w:t>
      </w:r>
      <w:r>
        <w:rPr>
          <w:rFonts w:eastAsia="Symbol" w:cs="Symbol" w:ascii="Symbol" w:hAnsi="Symbol"/>
        </w:rPr>
        <w:t></w:t>
      </w:r>
      <w:r>
        <w:rPr/>
        <w:t xml:space="preserve"> mennyiségek, amelyek a </w:t>
      </w:r>
      <w:r>
        <w:rPr>
          <w:rFonts w:eastAsia="Symbol" w:cs="Symbol" w:ascii="Symbol" w:hAnsi="Symbol"/>
          <w:b/>
          <w:bCs/>
        </w:rPr>
        <w:t></w:t>
      </w:r>
      <w:r>
        <w:rPr>
          <w:b/>
          <w:bCs/>
        </w:rPr>
        <w:t xml:space="preserve"> </w:t>
      </w:r>
      <w:r>
        <w:rPr/>
        <w:t>diagonális mátrix diagonális elemei, az erőállandók helyébe lépnek. A Schrödinger-egyenlet  alakja a Q koordinátákkal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/>
        <w:tab/>
        <w:t>(2.12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>Ennek a differenciálegyenletnek a megoldását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ab/>
        <w:t>(2.13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alakban kapjuk. Ekkor a Schrödinger-egyenlet szétesik olyan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i</w:t>
      </w:r>
      <w:r>
        <w:rPr/>
        <w:t xml:space="preserve"> hullámfüggvények differenciálegyenleteire, amelyek csak egyetlen normálkoordinátától függnek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/>
        <w:tab/>
        <w:t>(2.14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Létezik olyan lineáris transzformáció, amely a q és a Q koordináták egymásba való átvitelét lehetővé teszi. Bár kézenfekvő, hogy ezek szerint célszerű normálkoordinátákban számolni, a probléma az, hogy konkrét esetekben a normál koordináták leírása nem egyszerű, és a q </w:t>
      </w:r>
      <w:r>
        <w:rPr>
          <w:rFonts w:eastAsia="Symbol" w:cs="Symbol" w:ascii="Symbol" w:hAnsi="Symbol"/>
        </w:rPr>
        <w:t></w:t>
      </w:r>
      <w:r>
        <w:rPr/>
        <w:t>Q  transzformáció mátrixát egyszerű módon nem lehet meghatározni (l. a 2.25 és főleg a 3.12 egyenleteket). Ez az egyik oka annak, hogy a rezgési spektroszkópiában a számítások során másfajta koordinátákat használunk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>
          <w:i/>
          <w:iCs/>
        </w:rPr>
        <w:t>Az egyes Q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koordináták a molekula egy-egy rezgési módját, más néven sajátrezgését írják le. </w:t>
      </w:r>
      <w:r>
        <w:rPr/>
        <w:t xml:space="preserve">A normálkoordináták szigorúan véve csak a kisamplitúdójú rezgések harmonikus közelítésében értelmezettek, mégis használjuk őket anharmonikus közelítésben is. </w:t>
      </w:r>
    </w:p>
    <w:p>
      <w:pPr>
        <w:pStyle w:val="TextBodyIndent"/>
        <w:rPr/>
      </w:pPr>
      <w:r>
        <w:rPr/>
        <w:t>A 2.14 differenciálegyenlet megoldásának két fontos eredménye van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Az egyes </w:t>
      </w:r>
      <w:r>
        <w:rPr>
          <w:rFonts w:eastAsia="Symbol" w:cs="Symbol" w:ascii="Symbol" w:hAnsi="Symbol"/>
          <w:i/>
          <w:iCs/>
        </w:rPr>
        <w:t></w:t>
      </w:r>
      <w:r>
        <w:rPr>
          <w:i/>
          <w:iCs/>
          <w:vertAlign w:val="subscript"/>
        </w:rPr>
        <w:t>i</w:t>
      </w:r>
      <w:r>
        <w:rPr/>
        <w:t xml:space="preserve"> hullámfüggvényekhez tartozó energia-sajátértékek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15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>ahol v</w:t>
      </w:r>
      <w:r>
        <w:rPr>
          <w:vertAlign w:val="subscript"/>
        </w:rPr>
        <w:t>i</w:t>
      </w:r>
      <w:r>
        <w:rPr/>
        <w:t xml:space="preserve"> a </w:t>
      </w:r>
      <w:r>
        <w:rPr>
          <w:i/>
          <w:iCs/>
        </w:rPr>
        <w:t>rezgési kvantumszám</w:t>
      </w:r>
      <w:r>
        <w:rPr/>
        <w:t>,  és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2.16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az adott rezgési mód s</w:t>
      </w:r>
      <w:r>
        <w:rPr>
          <w:i/>
          <w:iCs/>
        </w:rPr>
        <w:t>ajátfrekvenciája</w:t>
      </w:r>
      <w:r>
        <w:rPr/>
        <w:t xml:space="preserve">. 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=0 értékhez tartozó energiát (2.15) az adott rezgési mód </w:t>
      </w:r>
      <w:r>
        <w:rPr>
          <w:i/>
          <w:iCs/>
        </w:rPr>
        <w:t>zéruspont energiájának</w:t>
      </w:r>
      <w:r>
        <w:rPr/>
        <w:t xml:space="preserve"> nevezzük (l. termodinamika)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2.17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 xml:space="preserve">A 2.14 differenciálegyenlet megoldásának másik fontos eredménye a rezgések amplitúdóját jellemző </w:t>
      </w:r>
      <w:r>
        <w:rPr>
          <w:i/>
          <w:iCs/>
        </w:rPr>
        <w:t>közepes négyzetes amplitúdó</w:t>
      </w:r>
      <w:r>
        <w:rPr/>
        <w:t>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ab/>
        <w:t>(2.18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>Szobahőmérsékleten a molekulák túlnyomó része rezgési alapállapotban van (Boltzmann-eloszlás), azaz bármely rezgési mód rezgési kvantumszáma nulla. Ezért a v</w:t>
      </w:r>
      <w:r>
        <w:rPr>
          <w:vertAlign w:val="subscript"/>
        </w:rPr>
        <w:t>i</w:t>
      </w:r>
      <w:r>
        <w:rPr/>
        <w:t xml:space="preserve">=0 </w:t>
      </w:r>
      <w:r>
        <w:rPr>
          <w:rFonts w:eastAsia="Symbol" w:cs="Symbol" w:ascii="Symbol" w:hAnsi="Symbol"/>
        </w:rPr>
        <w:t></w:t>
      </w:r>
      <w:r>
        <w:rPr/>
        <w:t xml:space="preserve"> v</w:t>
      </w:r>
      <w:r>
        <w:rPr>
          <w:vertAlign w:val="subscript"/>
        </w:rPr>
        <w:t>i</w:t>
      </w:r>
      <w:r>
        <w:rPr/>
        <w:t>=1 rezgési átmeneteknek kiemelt jelentőségük van. Ebben az esetben a kvantummechanikai modell jó közelítéssel helyettesíthető klasszikus mechanikai modellel (l. a 2.1 ábrát). A v</w:t>
      </w:r>
      <w:r>
        <w:rPr>
          <w:vertAlign w:val="subscript"/>
        </w:rPr>
        <w:t>i</w:t>
      </w:r>
      <w:r>
        <w:rPr/>
        <w:t xml:space="preserve">=1 állapot hullámfüggvényéhez tartozó valószínűségsűrűséget hasonlítottuk össze a klasszikus mechanikai sebesség reciprokával (minél kisebb, annál lassabban halad át a rendszer az adott ponton). A kvantummechanika szerinti legvalószínűbb állapot összeesik a klasszikus mechanika szerinti legnagyobb kitéréssel (amplitúdó). 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  <w:object w:dxaOrig="5339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9pt;height:129.6pt" filled="f" o:ole="">
            <v:imagedata r:id="rId3" o:title=""/>
          </v:shape>
          <o:OLEObject Type="Embed" ProgID="" ShapeID="ole_rId2" DrawAspect="Content" ObjectID="_1098372346" r:id="rId2"/>
        </w:objec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  <w:t>2.1 ábra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2.3. A molekularezgések klasszikus mechanikai leírása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2.3.1.  Koordináták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z előzőekben láttuk, hogy a leggyakoribb esetben a molekulák rezgő mozgását a klasszikus mechanika segítségével jó közelítéssel lehet leírni.  </w:t>
      </w:r>
      <w:r>
        <w:rPr>
          <w:i/>
          <w:iCs/>
        </w:rPr>
        <w:t>A molekulák rezgő mozgását a klasszikus mechanika segítségével a molekulához rögzített tömegközépponti rendszerben tárgyaljuk.</w:t>
      </w:r>
      <w:r>
        <w:rPr/>
        <w:t xml:space="preserve"> Ez a rendszer nem inerciarendszer. Ebből az következik, hogy kizárjuk a haladó és a forgó mozgást, azaz tehetetlenségi erők lépnek fel. </w:t>
      </w:r>
    </w:p>
    <w:p>
      <w:pPr>
        <w:pStyle w:val="TextBodyIndent"/>
        <w:rPr/>
      </w:pPr>
      <w:r>
        <w:rPr/>
        <w:t xml:space="preserve">A feltételek matematikai megfogalmazását az </w:t>
      </w:r>
      <w:r>
        <w:rPr>
          <w:i/>
          <w:iCs/>
        </w:rPr>
        <w:t xml:space="preserve">Eckart-feltételek </w:t>
      </w:r>
      <w:r>
        <w:rPr/>
        <w:t>adják. A haladó mozgást 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(2.19)</w:t>
      </w:r>
    </w:p>
    <w:p>
      <w:pPr>
        <w:pStyle w:val="TextBodyIndent"/>
        <w:ind w:hanging="0"/>
        <w:rPr/>
      </w:pPr>
      <w:r>
        <w:rPr/>
        <w:t xml:space="preserve">tömegközéppontra vonatkozó feltétellel zárjuk ki. Itt </w:t>
      </w:r>
      <w:r>
        <w:rPr>
          <w:i/>
          <w:iCs/>
        </w:rPr>
        <w:t>N</w:t>
      </w:r>
      <w:r>
        <w:rPr/>
        <w:t xml:space="preserve"> az atomok száma a molekulában, </w:t>
      </w:r>
      <w:r>
        <w:rPr>
          <w:i/>
          <w:iCs/>
        </w:rPr>
        <w:t>m</w:t>
      </w:r>
      <w:r>
        <w:rPr/>
        <w:t xml:space="preserve"> az atomok tömege, </w:t>
      </w:r>
      <w:r>
        <w:rPr>
          <w:b/>
          <w:bCs/>
        </w:rPr>
        <w:t>r</w:t>
      </w:r>
      <w:r>
        <w:rPr/>
        <w:t xml:space="preserve"> a helyvektoruk. Az összefüggést idő szerint egyszer differenciálva kiderül, hogy a tömegközéppontra vonatkoztatva az impulzusok összege nulla. A (2.19) egyenlet alapján a koordinátarendszer középpontja a tömegközéppont. A forgó mozgást a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(2.20)</w:t>
      </w:r>
    </w:p>
    <w:p>
      <w:pPr>
        <w:pStyle w:val="TextBody"/>
        <w:rPr/>
      </w:pPr>
      <w:r>
        <w:rPr/>
        <w:t xml:space="preserve">feltétellel zárjuk ki. Azaz, a tömegközéppontra vonatkoztatott forgatónyomatékok összege nulla.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A 2.19 összefüggés minden molekula mozgására 3, a 2.20 összefüggés lineáris molekulára 2, nem-lineáris molekula mozgására 3 megkötést jelent. Tehát </w:t>
      </w:r>
      <w:r>
        <w:rPr>
          <w:i/>
          <w:iCs/>
        </w:rPr>
        <w:t>N atomos lineáris molekulának w=3N-5, egyéb molekulának w=3N-6 rezgési szabadsági foka van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>A molekulák rezgő mozgását háromféle koordináta fajta segítségével szokás tárgyaln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>
          <w:i/>
          <w:iCs/>
        </w:rPr>
        <w:t>Derékszögű kitérés koordináták</w:t>
      </w:r>
      <w:r>
        <w:rPr/>
        <w:t xml:space="preserve">, amelyeknél az egyensúlyi helyzetben a koordináták értéke nulla. Jelölésüknél elhagyjuk a különbséget jelölő </w:t>
      </w:r>
      <w:r>
        <w:rPr>
          <w:rFonts w:eastAsia="Symbol" w:cs="Symbol" w:ascii="Symbol" w:hAnsi="Symbol"/>
        </w:rPr>
        <w:t></w:t>
      </w:r>
      <w:r>
        <w:rPr/>
        <w:t xml:space="preserve"> jelet, azaz az x, y és z jelölést, illetve az </w:t>
      </w:r>
      <w:r>
        <w:rPr>
          <w:b/>
          <w:bCs/>
        </w:rPr>
        <w:t>r</w:t>
      </w:r>
      <w:r>
        <w:rPr/>
        <w:t xml:space="preserve"> helyvektor jelölést használjuk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>
          <w:i/>
          <w:iCs/>
        </w:rPr>
        <w:t xml:space="preserve">Normálkoordináták </w:t>
      </w:r>
      <w:r>
        <w:rPr/>
        <w:t>(l. a 2.2. pontot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>
          <w:i/>
          <w:iCs/>
        </w:rPr>
        <w:t>Kémiai belső koordináták</w:t>
      </w:r>
      <w:r>
        <w:rPr/>
        <w:t xml:space="preserve">, röviden </w:t>
      </w:r>
      <w:r>
        <w:rPr>
          <w:i/>
          <w:iCs/>
        </w:rPr>
        <w:t>belső koordináták</w:t>
      </w:r>
      <w:r>
        <w:rPr/>
        <w:t xml:space="preserve">, illetve ezek lineárkombinációi. Jelölésük S.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>A független (kémiai) belső koordináták száma 3N-6, illetve 3N-5. Ezek a másik két típusnál jobban illeszkednek a kémiai szemlélethez. Négy alaptípusuk van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a. Kötéshossz változás (2.2. ábra), a kötés nyújtása, </w:t>
      </w:r>
      <w:r>
        <w:rPr>
          <w:i/>
          <w:iCs/>
        </w:rPr>
        <w:t>nyújtási koordináta</w:t>
      </w:r>
      <w:r>
        <w:rPr/>
        <w:t xml:space="preserve"> (angolul: stretching vagy stretch). 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  <w:object w:dxaOrig="3105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62.25pt" filled="f" o:ole="">
            <v:imagedata r:id="rId5" o:title=""/>
          </v:shape>
          <o:OLEObject Type="Embed" ProgID="" ShapeID="ole_rId4" DrawAspect="Content" ObjectID="_1142386102" r:id="rId4"/>
        </w:objec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  <w:t>2.2. ábra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ab/>
        <w:t>(2.21)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ind w:firstLine="540"/>
        <w:jc w:val="both"/>
        <w:rPr/>
      </w:pPr>
      <w:r>
        <w:rPr/>
        <w:t xml:space="preserve">b. Kötésszög változás (2.3. ábra), a vegyértékszög változása, síkbeli hajlítás, </w:t>
      </w:r>
      <w:r>
        <w:rPr>
          <w:i/>
          <w:iCs/>
        </w:rPr>
        <w:t xml:space="preserve">síkbeli deformáció </w:t>
      </w:r>
      <w:r>
        <w:rPr/>
        <w:t>(angolul: in-plane bending, in-plane deformation).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  <w:object w:dxaOrig="5054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54.5pt" filled="f" o:ole="">
            <v:imagedata r:id="rId7" o:title=""/>
          </v:shape>
          <o:OLEObject Type="Embed" ProgID="" ShapeID="ole_rId6" DrawAspect="Content" ObjectID="_1248208441" r:id="rId6"/>
        </w:object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  <w:t>2.3. ábra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ab/>
        <w:t>(2.22)</w:t>
      </w:r>
    </w:p>
    <w:p>
      <w:pPr>
        <w:pStyle w:val="TextBodyIndent"/>
        <w:rPr/>
      </w:pPr>
      <w:r>
        <w:rPr/>
        <w:t xml:space="preserve">c. Azimutszög változás (2.4. ábra), merőleges hajlítás, </w:t>
      </w:r>
      <w:r>
        <w:rPr>
          <w:i/>
          <w:iCs/>
        </w:rPr>
        <w:t xml:space="preserve">merőleges deformáció </w:t>
      </w:r>
      <w:r>
        <w:rPr/>
        <w:t>(out-of-plane bending, out-of–plane deformation, out-of-plane rövidítve o.o.p.).  Az azimutszög az AB egyenes (kötés) és a BCD sík által bezárt szög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ab/>
        <w:t>(2.23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object w:dxaOrig="5999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5pt;height:225.05pt" filled="f" o:ole="">
            <v:imagedata r:id="rId9" o:title=""/>
          </v:shape>
          <o:OLEObject Type="Embed" ProgID="" ShapeID="ole_rId8" DrawAspect="Content" ObjectID="_1727406051" r:id="rId8"/>
        </w:object>
      </w:r>
    </w:p>
    <w:p>
      <w:pPr>
        <w:pStyle w:val="TextBodyIndent"/>
        <w:ind w:hanging="0"/>
        <w:rPr/>
      </w:pPr>
      <w:r>
        <w:rPr/>
        <w:tab/>
        <w:t>2.4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d. </w:t>
      </w:r>
      <w:r>
        <w:rPr>
          <w:i/>
          <w:iCs/>
        </w:rPr>
        <w:t xml:space="preserve">Torzió </w:t>
      </w:r>
      <w:r>
        <w:rPr/>
        <w:t>(2.5. ábra), csavarodás adott kötés körül (angolul: torsion).  Az ABC és BCD síkok bezárta szög a torziós szög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80"/>
        <w:rPr/>
      </w:pPr>
      <w:r>
        <w:rPr/>
        <w:tab/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7"/>
        <w:gridCol w:w="3932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5296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4.8pt;height:147pt" filled="f" o:ole="">
                  <v:imagedata r:id="rId11" o:title=""/>
                </v:shape>
                <o:OLEObject Type="Embed" ProgID="" ShapeID="ole_rId10" DrawAspect="Content" ObjectID="_1894279142" r:id="rId10"/>
              </w:objec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2610" w:dyaOrig="3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15pt;height:151.15pt" filled="f" o:ole="">
                  <v:imagedata r:id="rId13" o:title=""/>
                </v:shape>
                <o:OLEObject Type="Embed" ProgID="" ShapeID="ole_rId12" DrawAspect="Content" ObjectID="_1526512699" r:id="rId12"/>
              </w:object>
            </w:r>
          </w:p>
        </w:tc>
      </w:tr>
    </w:tbl>
    <w:p>
      <w:pPr>
        <w:pStyle w:val="TextBodyIndent"/>
        <w:ind w:firstLine="18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  <w:tab/>
        <w:t>2.5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ab/>
        <w:t>(2.24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z N-atomos molekula atomjainak 3N számú derékszögű kitéréskoordinátája van, azonban a belső koordináták száma 3N-6 (3N-5). Ezért, ha a kétféle koordinátát egymásba akarjuk transzformálni, a transzformációs mátrixok nem négyzetes, hanem általános mátrixok. A transzformáció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ab/>
        <w:t>(2.2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b/>
          <w:bCs/>
        </w:rPr>
        <w:t xml:space="preserve">B </w:t>
      </w:r>
      <w:r>
        <w:rPr/>
        <w:t>mátrixnak 3N oszlopa és w=3N-6 (3N-5) sora van. Az inverz transzformáció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</w:t>
        <w:tab/>
        <w:t>(2,.26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 </w:t>
      </w:r>
      <w:r>
        <w:rPr>
          <w:b/>
          <w:bCs/>
        </w:rPr>
        <w:t xml:space="preserve">A </w:t>
      </w:r>
      <w:r>
        <w:rPr/>
        <w:t>mátrixnak w=3N-6 (3N-5) oszlopa és 3N sora van. A két transzformációs mátrix közötti összefüggések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>(2.27)</w:t>
      </w:r>
    </w:p>
    <w:p>
      <w:pPr>
        <w:pStyle w:val="TextBodyIndent"/>
        <w:ind w:hanging="0"/>
        <w:rPr/>
      </w:pPr>
      <w:r>
        <w:rPr/>
        <w:t>és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>(2.28)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2.3.2. Mozgásegyenlet a belső koordináták terébe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molekularezgések </w:t>
      </w:r>
      <w:r>
        <w:rPr>
          <w:i/>
          <w:iCs/>
        </w:rPr>
        <w:t>kinetikus energiája</w:t>
      </w:r>
      <w:r>
        <w:rPr/>
        <w:t xml:space="preserve"> (T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  <w:t>(2.29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b/>
          <w:bCs/>
        </w:rPr>
        <w:t>M</w:t>
      </w:r>
      <w:r>
        <w:rPr/>
        <w:t xml:space="preserve"> az atomtömegek diagonális mátrix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>(2.30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2.26 összefüggés alapján a kinetikus energ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MA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2.31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b/>
          <w:bCs/>
        </w:rPr>
        <w:t>G</w:t>
      </w:r>
      <w:r>
        <w:rPr>
          <w:b/>
          <w:bCs/>
          <w:vertAlign w:val="superscript"/>
        </w:rPr>
        <w:t>-1</w:t>
      </w:r>
      <w:r>
        <w:rPr/>
        <w:t xml:space="preserve"> négyzetes mátrix neve  </w:t>
      </w:r>
      <w:r>
        <w:rPr>
          <w:i/>
          <w:iCs/>
        </w:rPr>
        <w:t>kinetikus energia mátrix,</w:t>
      </w:r>
      <w:r>
        <w:rPr/>
        <w:t xml:space="preserve"> mérete w </w:t>
      </w:r>
      <w:r>
        <w:rPr/>
      </w:r>
      <m:oMath xmlns:m="http://schemas.openxmlformats.org/officeDocument/2006/math"/>
      <w:r>
        <w:rPr/>
        <w:t xml:space="preserve"> w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</w:r>
      <m:oMath xmlns:m="http://schemas.openxmlformats.org/officeDocument/2006/math"/>
      <w:r>
        <w:rPr/>
        <w:tab/>
        <w:t>(2.32)</w:t>
      </w:r>
    </w:p>
    <w:p>
      <w:pPr>
        <w:pStyle w:val="TextBodyIndent"/>
        <w:ind w:hanging="0"/>
        <w:rPr/>
      </w:pPr>
      <w:r>
        <w:rPr/>
        <w:t xml:space="preserve">A gyakorlati számításoknál ennek inverze, a </w:t>
      </w:r>
      <w:r>
        <w:rPr>
          <w:b/>
          <w:bCs/>
        </w:rPr>
        <w:t xml:space="preserve">G </w:t>
      </w:r>
      <w:r>
        <w:rPr/>
        <w:t>mátrix fordul elő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 molekularezgések </w:t>
      </w:r>
      <w:r>
        <w:rPr>
          <w:i/>
          <w:iCs/>
        </w:rPr>
        <w:t xml:space="preserve">potenciális energiája </w:t>
      </w:r>
      <w:r>
        <w:rPr/>
        <w:t>kisamplitudójú harmonikus közelítésben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720" w:leader="none"/>
          <w:tab w:val="center" w:pos="4536" w:leader="none"/>
          <w:tab w:val="left" w:pos="8460" w:leader="none"/>
        </w:tabs>
        <w:ind w:left="360" w:firstLine="5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AS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2.33)</w:t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b/>
          <w:bCs/>
        </w:rPr>
        <w:t>F</w:t>
      </w:r>
      <w:r>
        <w:rPr/>
        <w:t xml:space="preserve"> az erőállandó mátrix a belső koordináták terében (2.8 és a 2.9 egyenletek).</w:t>
      </w:r>
    </w:p>
    <w:p>
      <w:pPr>
        <w:pStyle w:val="TextBodyIndent"/>
        <w:rPr/>
      </w:pPr>
      <w:r>
        <w:rPr/>
        <w:t xml:space="preserve">A rezgőmozgás </w:t>
      </w:r>
      <w:r>
        <w:rPr>
          <w:i/>
          <w:iCs/>
        </w:rPr>
        <w:t>mozgásegyenletének</w:t>
      </w:r>
      <w:r>
        <w:rPr/>
        <w:t xml:space="preserve"> alakja belső koordinátákkal kifejezv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/>
        <w:tab/>
        <w:t>(2.34)</w:t>
      </w:r>
    </w:p>
    <w:p>
      <w:pPr>
        <w:pStyle w:val="TextBodyIndent"/>
        <w:ind w:hanging="0"/>
        <w:rPr/>
      </w:pPr>
      <w:r>
        <w:rPr/>
        <w:t>ami egyrészt mátrix alakú, mert w számú rezgési módról van szó, másrészt a tömeg helyébe a kinetikus energia mátrixa lép.  A differenciálegyenlet megoldását</w:t>
      </w:r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.35)</w:t>
      </w:r>
    </w:p>
    <w:p>
      <w:pPr>
        <w:pStyle w:val="TextBodyIndent"/>
        <w:ind w:hanging="0"/>
        <w:rPr/>
      </w:pPr>
      <w:r>
        <w:rPr/>
        <w:t>alakban keressük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/>
        <w:t>. Behelyettesítve a 2.35 egyenletbe, homogén lineáris egyenletrendszert kapunk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  <w:tab/>
        <w:t>(2.36)</w:t>
      </w:r>
    </w:p>
    <w:p>
      <w:pPr>
        <w:pStyle w:val="TextBodyIndent"/>
        <w:ind w:hanging="0"/>
        <w:rPr/>
      </w:pPr>
      <w:r>
        <w:rPr/>
        <w:t xml:space="preserve">Balról szorozva </w:t>
      </w:r>
      <w:r>
        <w:rPr>
          <w:b/>
        </w:rPr>
        <w:t>G-</w:t>
      </w:r>
      <w:r>
        <w:rPr/>
        <w:t>ve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.37)</w:t>
      </w:r>
    </w:p>
    <w:p>
      <w:pPr>
        <w:pStyle w:val="TextBodyIndent"/>
        <w:ind w:hanging="0"/>
        <w:rPr/>
      </w:pPr>
      <w:r>
        <w:rPr>
          <w:bCs/>
        </w:rPr>
        <w:t>(</w:t>
      </w:r>
      <w:r>
        <w:rPr>
          <w:b/>
          <w:bCs/>
        </w:rPr>
        <w:t xml:space="preserve">E </w:t>
      </w:r>
      <w:r>
        <w:rPr/>
        <w:t xml:space="preserve">egységmátrix, </w:t>
      </w:r>
      <w:r>
        <w:rPr>
          <w:b/>
        </w:rPr>
        <w:t xml:space="preserve">G </w:t>
      </w:r>
      <w:r>
        <w:rPr/>
        <w:t xml:space="preserve">neve </w:t>
      </w:r>
      <w:r>
        <w:rPr>
          <w:i/>
        </w:rPr>
        <w:t>inverz kinetikus energia mátrix</w:t>
      </w:r>
      <w:r>
        <w:rPr/>
        <w:t xml:space="preserve">). </w:t>
      </w:r>
      <w:r>
        <w:rPr>
          <w:bCs/>
        </w:rPr>
        <w:t>Ennek az egyenletnek akkor van triviálistól eltérő megoldása, h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.38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az sajátérték egyenletet kapunk. A </w:t>
      </w:r>
      <w:r>
        <w:rPr>
          <w:b/>
          <w:bCs/>
        </w:rPr>
        <w:t xml:space="preserve">GF </w:t>
      </w:r>
      <w:r>
        <w:rPr/>
        <w:t xml:space="preserve">mátrix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(i=1,2,..,w) sajátértékeibő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2.39)</w:t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rFonts w:eastAsia="Symbol" w:cs="Symbol" w:ascii="Symbol" w:hAnsi="Symbol"/>
        </w:rPr>
        <w:t></w:t>
      </w:r>
      <w:r>
        <w:rPr/>
        <w:t xml:space="preserve"> a rezgési mód frekvenciája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 xml:space="preserve"> a rezgési mód </w:t>
      </w:r>
      <w:r>
        <w:rPr>
          <w:i/>
          <w:iCs/>
        </w:rPr>
        <w:t>hullámszáma</w:t>
      </w:r>
      <w:r>
        <w:rPr/>
        <w:t xml:space="preserve">. Utóbbi a rezgési spektroszkópiában szokásos, az energiával arányos mennyiség.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vektorok a megfelelő sajátvektorok. </w:t>
      </w:r>
    </w:p>
    <w:p>
      <w:pPr>
        <w:pStyle w:val="TextBodyIndent"/>
        <w:rPr/>
      </w:pPr>
      <w:r>
        <w:rPr/>
        <w:t>A 2.38 egyenlet mátrix alakj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Λ</m:t>
        </m:r>
      </m:oMath>
      <w:r>
        <w:rPr/>
        <w:tab/>
        <w:t>(2.40)</w:t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b/>
          <w:bCs/>
        </w:rPr>
        <w:t xml:space="preserve">L </w:t>
      </w:r>
      <w:r>
        <w:rPr/>
        <w:t xml:space="preserve">az 1-re normál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ajátvektorokból (oszlopvektorokból) előállított mátrix, </w:t>
      </w:r>
      <w:r>
        <w:rPr>
          <w:rFonts w:eastAsia="Symbol" w:cs="Symbol" w:ascii="Symbol" w:hAnsi="Symbol"/>
          <w:b/>
          <w:bCs/>
        </w:rPr>
        <w:t>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sajátértékek diagonális mátrixa. Az </w:t>
      </w:r>
      <w:r>
        <w:rPr>
          <w:b/>
          <w:bCs/>
        </w:rPr>
        <w:t>L</w:t>
      </w:r>
      <w:r>
        <w:rPr/>
        <w:t xml:space="preserve"> mátrix a rezgési spektroszkópiai számításokban előforduló mennyiség (l. 3.2. pont).</w:t>
      </w:r>
    </w:p>
    <w:p>
      <w:pPr>
        <w:pStyle w:val="TextBodyIndent"/>
        <w:rPr/>
      </w:pPr>
      <w:r>
        <w:rPr/>
        <w:t xml:space="preserve">A </w:t>
      </w:r>
      <w:r>
        <w:rPr>
          <w:b/>
          <w:bCs/>
        </w:rPr>
        <w:t xml:space="preserve">G </w:t>
      </w:r>
      <w:r>
        <w:rPr/>
        <w:t xml:space="preserve">mátrix geometriai és atomtömeg adatokból számítható. A 2.32 egyenletből, azt tudva, hogy </w:t>
      </w:r>
      <w:r>
        <w:rPr>
          <w:b/>
          <w:bCs/>
        </w:rPr>
        <w:t xml:space="preserve">A.B és B.A </w:t>
      </w:r>
      <w:r>
        <w:rPr/>
        <w:t>egységmátrixo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>(2.41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b/>
          <w:bCs/>
        </w:rPr>
        <w:t xml:space="preserve">B </w:t>
      </w:r>
      <w:r>
        <w:rPr/>
        <w:t xml:space="preserve">transzformációs mátrix elemei a molekula geometriai paramétereinek ismeretében számíthatók. Ebből az összefüggésből a 2.32 egyenletet figyelembe véve az </w:t>
      </w:r>
      <w:r>
        <w:rPr>
          <w:b/>
          <w:bCs/>
        </w:rPr>
        <w:t>A</w:t>
      </w:r>
      <w:r>
        <w:rPr/>
        <w:t xml:space="preserve"> mátrix is számítható:</w:t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2.42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Különösen a </w:t>
      </w:r>
      <w:r>
        <w:rPr>
          <w:b/>
          <w:bCs/>
        </w:rPr>
        <w:t xml:space="preserve">G </w:t>
      </w:r>
      <w:r>
        <w:rPr/>
        <w:t xml:space="preserve">mátrixnak, de az </w:t>
      </w:r>
      <w:r>
        <w:rPr>
          <w:b/>
          <w:bCs/>
        </w:rPr>
        <w:t xml:space="preserve">A </w:t>
      </w:r>
      <w:r>
        <w:rPr/>
        <w:t xml:space="preserve">és a </w:t>
      </w:r>
      <w:r>
        <w:rPr>
          <w:b/>
          <w:bCs/>
        </w:rPr>
        <w:t>B</w:t>
      </w:r>
      <w:r>
        <w:rPr/>
        <w:t xml:space="preserve"> mátrixnak is jelentős szerepe van a rezgési spektroszkópiai számításokban. Mint láttuk, a </w:t>
      </w:r>
      <w:r>
        <w:rPr>
          <w:b/>
          <w:bCs/>
        </w:rPr>
        <w:t xml:space="preserve">B </w:t>
      </w:r>
      <w:r>
        <w:rPr/>
        <w:t xml:space="preserve">mátrix </w:t>
      </w:r>
      <w:r>
        <w:rPr>
          <w:b/>
          <w:bCs/>
        </w:rPr>
        <w:t xml:space="preserve">G </w:t>
      </w:r>
      <w:r>
        <w:rPr/>
        <w:t xml:space="preserve">számításában játszik szerepet. Az </w:t>
      </w:r>
      <w:r>
        <w:rPr>
          <w:b/>
          <w:bCs/>
        </w:rPr>
        <w:t>A</w:t>
      </w:r>
      <w:r>
        <w:rPr/>
        <w:t xml:space="preserve"> mátrix az </w:t>
      </w:r>
      <w:r>
        <w:rPr>
          <w:b/>
          <w:bCs/>
        </w:rPr>
        <w:t xml:space="preserve">f </w:t>
      </w:r>
      <w:r>
        <w:rPr/>
        <w:t xml:space="preserve">derékszögű koordináták terében kapott erőállandó mátrixnak a belső koordináták terében értelmezett </w:t>
      </w:r>
      <w:r>
        <w:rPr>
          <w:b/>
          <w:bCs/>
        </w:rPr>
        <w:t xml:space="preserve">F </w:t>
      </w:r>
      <w:r>
        <w:rPr/>
        <w:t>mátrixba való transzformációjához szükséges. A 2. 33 egyenletbő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/>
        <w:tab/>
        <w:t>(2.4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</w:t>
      </w:r>
      <w:r>
        <w:rPr>
          <w:b/>
          <w:bCs/>
        </w:rPr>
        <w:t xml:space="preserve">f </w:t>
      </w:r>
      <w:r>
        <w:rPr/>
        <w:t xml:space="preserve">illetve az </w:t>
      </w:r>
      <w:r>
        <w:rPr>
          <w:b/>
          <w:bCs/>
        </w:rPr>
        <w:t xml:space="preserve">F </w:t>
      </w:r>
      <w:r>
        <w:rPr/>
        <w:t>erőállandó mátrixok számítása a rezgési spektroszkópiai számítások központi kérdése, hiszen a 2.38 sajátérték egyenlet megoldása nélkülük nem lehetséges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720" w:leader="none"/>
          <w:tab w:val="center" w:pos="4536" w:leader="none"/>
          <w:tab w:val="left" w:pos="8460" w:leader="none"/>
        </w:tabs>
        <w:ind w:left="360" w:firstLine="540"/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260" w:right="1417" w:gutter="0" w:header="720" w:top="1417" w:footer="72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  </w:t>
    </w:r>
    <w:r>
      <w:rPr>
        <w:u w:val="single"/>
      </w:rPr>
      <w:t>Billes: Rezgési Spektroszkópia/Molekularezgés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left" w:pos="8460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8:00Z</dcterms:created>
  <dc:creator>Billes Ferenc</dc:creator>
  <dc:description/>
  <dc:language>en-US</dc:language>
  <cp:lastModifiedBy>Billes Ferenc</cp:lastModifiedBy>
  <dcterms:modified xsi:type="dcterms:W3CDTF">2010-09-13T14:10:00Z</dcterms:modified>
  <cp:revision>3</cp:revision>
  <dc:subject/>
  <dc:title>2</dc:title>
</cp:coreProperties>
</file>