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A REZGÉSI ERŐÁLLANDÓK SZÁM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rezgési erőállandók megadása a rezgési frekvenciák számításának központi kérdése. Két alapvető módszer lehetséges: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kísérleti adatok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kvantumkémiai módszerekkel.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>
          <w:i/>
          <w:iCs/>
        </w:rPr>
        <w:t>Minden rezgési erőállandó mátrix esetében feltételezzük, hogy elemeinek értéke nem függ attól, hogy a molekulában lévő atomoknak mely izotópjai vesznek részt.</w:t>
      </w:r>
      <w:r>
        <w:rPr/>
        <w:t xml:space="preserve"> Azt is feltételezzük, hogy a molekula geometriai paramétereinek értéke sem függ attól, hogy a atomok milyen izotópjai vannak a molekulában. Az izotópok minősége csak az inverz kinetikus energia (</w:t>
      </w:r>
      <w:r>
        <w:rPr>
          <w:b/>
          <w:bCs/>
        </w:rPr>
        <w:t>G</w:t>
      </w:r>
      <w:r>
        <w:rPr/>
        <w:t>) mátrixban jelenik meg, mint az atomok tömege.</w:t>
      </w:r>
    </w:p>
    <w:p>
      <w:pPr>
        <w:pStyle w:val="Szvegtrzsbehzssal2"/>
        <w:rPr/>
      </w:pPr>
      <w:r>
        <w:rPr/>
        <w:t xml:space="preserve">A fejezetben ismertetendő módszerekkel mindig az izolált molekula rezgési erőállandóit számítjuk, azaz a molekula kémiai környezetét nem vesszük figyelembe. 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4.1. Rezgési erőállandók számítása kísérleti adatokból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Az erőállandó mátrix (</w:t>
      </w:r>
      <w:r>
        <w:rPr>
          <w:b/>
          <w:bCs/>
        </w:rPr>
        <w:t>F</w:t>
      </w:r>
      <w:r>
        <w:rPr/>
        <w:t xml:space="preserve">) szimmetrikus. Egy n </w:t>
      </w:r>
      <w:r>
        <w:rPr>
          <w:rFonts w:eastAsia="Symbol" w:cs="Symbol" w:ascii="Symbol" w:hAnsi="Symbol"/>
        </w:rPr>
        <w:t></w:t>
      </w:r>
      <w:r>
        <w:rPr/>
        <w:t xml:space="preserve"> n méretű szimmetrikus mátrixnak n(n+1)/2 számú független eleme van. Ezért, ha csak a színképekben megjelenő n számú normálfrekvenciára szorítkozunk, a probléma ebben az esetben túlhatározott (kivéve, ha n=1). </w:t>
      </w:r>
    </w:p>
    <w:p>
      <w:pPr>
        <w:pStyle w:val="TextBodyIndent"/>
        <w:rPr/>
      </w:pPr>
      <w:r>
        <w:rPr/>
        <w:t>A 2.38 sajátértékegyenletet több, kisebb méretű hasonló egyenletre bonthatjuk, ha a molekulának vannak szimmetriaelemei, és a belső koordináták lineárkombinációjával szimmetriakoordinátákat (</w:t>
      </w:r>
      <w:r>
        <w:rPr>
          <w:i/>
          <w:iCs/>
        </w:rPr>
        <w:t>l</w:t>
      </w:r>
      <w:r>
        <w:rPr/>
        <w:t xml:space="preserve">. a 3.1. pontban a formaldehid példát) állítunk elő, amelyek egy-egy specieszhez tartoznak. Ekkor minden egyes specieszhez külön sajátértékegyenlet  tartozik. 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Ha a belső koordináták száma kisebb, mint a független F</w:t>
      </w:r>
      <w:r>
        <w:rPr>
          <w:vertAlign w:val="subscript"/>
        </w:rPr>
        <w:t>ij</w:t>
      </w:r>
      <w:r>
        <w:rPr/>
        <w:t xml:space="preserve"> mátrixelemek száma, azaz w&lt;n(n+1)/2, akkor az erőállandók között valamilyen összefüggést kell feltételeznünk, hogy fizikailag reális értékeket kapjunk.</w:t>
      </w:r>
    </w:p>
    <w:p>
      <w:pPr>
        <w:pStyle w:val="Szvegtrzsbehzssal2"/>
        <w:rPr/>
      </w:pPr>
      <w:r>
        <w:rPr/>
        <w:t>Általános hibája a kísérleti adatokból történő számításnak, hogy az eredmény nem egyértelmű, a megoldandó magas fokszámú egyenletnek több megoldása lehet, amelyek közül néhány reálisnak tűnhet.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A lehetőségek az erőállandó mátrix előállításá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iterációs módsz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speciális előállí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egyéb összefüggések alkalma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  <w:t>a molekulamechanikai módszer.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4.1.1. Az iterációs módszer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A módszer lényege az, hogy sokféle kísérleti adatból (l. az 5. fejezetet), valamint erőállandóknak más, hasonló szerkezetű molekulákból való átvételével egy közelítő adatsort (</w:t>
      </w:r>
      <w:r>
        <w:rPr>
          <w:b/>
          <w:bCs/>
        </w:rPr>
        <w:t xml:space="preserve">D </w:t>
      </w:r>
      <w:r>
        <w:rPr/>
        <w:t xml:space="preserve">oszlopvektor) állítunk elő. Ezek az adatok valamilyen ismert összefüggés szerint függenek a meghatározandó erőállandóktól.  A </w:t>
      </w:r>
      <w:r>
        <w:rPr>
          <w:b/>
          <w:bCs/>
        </w:rPr>
        <w:t>D</w:t>
      </w:r>
      <w:r>
        <w:rPr/>
        <w:t xml:space="preserve"> vektor méretének nagyobbnak kell lennie a meghatározandó erőállandók számánál. Utóbbiakból egy </w:t>
      </w:r>
      <w:r>
        <w:rPr>
          <w:b/>
          <w:bCs/>
        </w:rPr>
        <w:t xml:space="preserve">f </w:t>
      </w:r>
      <w:r>
        <w:rPr/>
        <w:t xml:space="preserve">oszlopvektort képezünk, amelynek kezdeti </w:t>
      </w:r>
      <w:r>
        <w:rPr>
          <w:b/>
          <w:bCs/>
        </w:rPr>
        <w:t>f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  <w:r>
        <w:rPr/>
        <w:t xml:space="preserve">értékét meg kell adni. Ezzel lerögzítettük azt, hogy az </w:t>
      </w:r>
      <w:r>
        <w:rPr>
          <w:b/>
          <w:bCs/>
        </w:rPr>
        <w:t xml:space="preserve">f </w:t>
      </w:r>
      <w:r>
        <w:rPr/>
        <w:t xml:space="preserve">oszlopvektor n(n+1)/2 méretének megfelelő hiperfelület milyen körzetében keressük a megoldást. 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Nézzük az iterációt!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  <w:t>Tartson az iteráció a i-edik lépésnél, akkor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Az új erőállandókat behelyettesítve a </w:t>
      </w:r>
      <w:r>
        <w:rPr>
          <w:b/>
          <w:bCs/>
        </w:rPr>
        <w:t xml:space="preserve">D </w:t>
      </w:r>
      <w:r>
        <w:rPr/>
        <w:t xml:space="preserve">vektorral reprezentált összefüggésekbe,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500" w:leader="none"/>
          <w:tab w:val="left" w:pos="8460" w:leader="none"/>
        </w:tabs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 D</w:t>
      </w:r>
      <w:r>
        <w:rPr>
          <w:vertAlign w:val="subscript"/>
        </w:rPr>
        <w:t>i</w:t>
      </w:r>
      <w:r>
        <w:rPr/>
        <w:t xml:space="preserve"> vektor differenciálja a változás Jacobi mátrixával (J) írható le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ahol </w:t>
      </w:r>
      <w:r>
        <w:rPr>
          <w:i/>
          <w:iCs/>
        </w:rPr>
        <w:t>k</w:t>
      </w:r>
      <w:r>
        <w:rPr/>
        <w:t xml:space="preserve"> és </w:t>
      </w:r>
      <w:r>
        <w:rPr>
          <w:i/>
          <w:iCs/>
        </w:rPr>
        <w:t>l</w:t>
      </w:r>
      <w:r>
        <w:rPr/>
        <w:t xml:space="preserve"> a megfelelő vektorok adott elemeit jelölik. A még korrigálandó maradék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  <m:oMath xmlns:m="http://schemas.openxmlformats.org/officeDocument/2006/math"/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Bevezetjük a </w:t>
      </w:r>
      <w:r>
        <w:rPr>
          <w:b/>
          <w:bCs/>
        </w:rPr>
        <w:t xml:space="preserve">W </w:t>
      </w:r>
      <w:r>
        <w:rPr/>
        <w:t>diagonális</w:t>
      </w:r>
      <w:r>
        <w:rPr>
          <w:b/>
          <w:bCs/>
        </w:rPr>
        <w:t xml:space="preserve"> </w:t>
      </w:r>
      <w:r>
        <w:rPr/>
        <w:t xml:space="preserve">súlymátrixot </w:t>
      </w:r>
      <w:r>
        <w:rPr>
          <w:b/>
          <w:bCs/>
        </w:rPr>
        <w:t>r</w:t>
      </w:r>
      <w:r>
        <w:rPr>
          <w:vertAlign w:val="subscript"/>
        </w:rPr>
        <w:t>i</w:t>
      </w:r>
      <w:r>
        <w:rPr/>
        <w:t xml:space="preserve"> elemeinek súlyozására. Az egyes kísérleti adatokat megbízhatóságuk szerint súlyozzuk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z eltérés minimumát keressük a legkisebb négyzetek módszerével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honnan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4.1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Problémák lehetnek az iteráció során: az eredmények lassan konvergálnak vagy oszcillálnak. Ezért vagy egyes erőállandók értékeit állandónak tartjuk, vagy – ami jóval egzaktabb – csillapítási mátrixot vagy állandót építünk be 4.1 első tényezőjébe. Ez a </w:t>
      </w:r>
      <w:r>
        <w:rPr>
          <w:i/>
          <w:iCs/>
        </w:rPr>
        <w:t xml:space="preserve">csillapított legkisebb négyzetek módszere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vagy inkább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4.2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ahol </w:t>
      </w:r>
      <w:r>
        <w:rPr>
          <w:b/>
          <w:bCs/>
        </w:rPr>
        <w:t>E</w:t>
      </w:r>
      <w:r>
        <w:rPr/>
        <w:t xml:space="preserve"> egységmátrix. A </w:t>
      </w:r>
      <w:r>
        <w:rPr>
          <w:rFonts w:eastAsia="Symbol" w:cs="Symbol" w:ascii="Symbol" w:hAnsi="Symbol"/>
        </w:rPr>
        <w:t></w:t>
      </w:r>
      <w:r>
        <w:rPr/>
        <w:t xml:space="preserve"> csillapítási tényező biztosítja, hogy az első tényező ne lehessen szinguláris mátrix.  A súlymátrix diagonális elemeit rezgési frekvenciákra támaszkodva azok reciprokával vagy annak négyzetével célszerű arányosak választani, mivel a rezgési frekvenciák meghatározásának abszolút hibája állandó, azaz a kisebb frekvenciák relatív hibája nagobb. 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4.1.2. Az erőállandó mátrix speciális előállítás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Diagonalizáljuk az inverz kinetikus energia (</w:t>
      </w:r>
      <w:r>
        <w:rPr>
          <w:b/>
          <w:bCs/>
        </w:rPr>
        <w:t xml:space="preserve">G) </w:t>
      </w:r>
      <w:r>
        <w:rPr/>
        <w:t xml:space="preserve">mátrixot! Legyen </w:t>
      </w:r>
      <w:r>
        <w:rPr>
          <w:rFonts w:eastAsia="Symbol" w:cs="Symbol" w:ascii="Symbol" w:hAnsi="Symbol"/>
          <w:b/>
          <w:bCs/>
        </w:rPr>
        <w:t></w:t>
      </w:r>
      <w:r>
        <w:rPr>
          <w:b/>
          <w:bCs/>
        </w:rPr>
        <w:t xml:space="preserve"> </w:t>
      </w:r>
      <w:r>
        <w:rPr/>
        <w:t xml:space="preserve">a sajátértékek diagonális mátrixa, </w:t>
      </w:r>
      <w:r>
        <w:rPr>
          <w:b/>
          <w:bCs/>
        </w:rPr>
        <w:t>a</w:t>
      </w:r>
      <w:r>
        <w:rPr/>
        <w:t xml:space="preserve"> a sajátvektor mátrix. Így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4.3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 2.38 sajátértékegyenlet ennek alapján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.4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hol Γ</w:t>
      </w:r>
      <w:r>
        <w:rPr>
          <w:vertAlign w:val="superscript"/>
        </w:rPr>
        <w:t xml:space="preserve">1/2 </w:t>
      </w:r>
      <w:r>
        <w:rPr/>
        <w:t xml:space="preserve">diagonáliselemei a </w:t>
      </w:r>
      <w:r>
        <w:rPr>
          <w:b/>
        </w:rPr>
        <w:t>Γ</w:t>
      </w:r>
      <w:r>
        <w:rPr/>
        <w:t xml:space="preserve"> megfelelő elemeinek négyzetgyökei. Innen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ahol </w:t>
      </w:r>
      <w:r>
        <w:rPr>
          <w:b/>
          <w:bCs/>
        </w:rPr>
        <w:t xml:space="preserve">Y </w:t>
      </w:r>
      <w:r>
        <w:rPr/>
        <w:t xml:space="preserve">a sajátérték mátrix, amely ortogonális mátrix, azaz inverze megegyezik transzponáltjával. Ebből az erőállandó mátrixot kifejezhetjük. Legyen  </w:t>
      </w:r>
      <w:r>
        <w:rPr>
          <w:b/>
          <w:bCs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(4.5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z </w:t>
      </w:r>
      <w:r>
        <w:rPr>
          <w:b/>
          <w:bCs/>
        </w:rPr>
        <w:t>X</w:t>
      </w:r>
      <w:r>
        <w:rPr/>
        <w:t xml:space="preserve"> mátrixok n(n+1)/2 számú rotációs mátrix (1. 9) szorzataként állíthatók elő. Minden ilyen mátrixban egyetlen független változó van. Ez megkönnyíti az </w:t>
      </w:r>
      <w:r>
        <w:rPr>
          <w:b/>
          <w:bCs/>
        </w:rPr>
        <w:t xml:space="preserve">F </w:t>
      </w:r>
      <w:r>
        <w:rPr/>
        <w:t>mátrix számítását, mert ezek a paraméterek matematikailag könnyebben kezelhetők, mint a mátrixelemek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3. Egyéb összefüggések alkalmazása az erőállandó mátrix előáll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alamennyi ilyen módszer azon alapul, hogy burkolt formában hozzárendeli a belső koordinátákhoz vagy a szimmetria koordinátákhoz a rezgési módok sajátfrekvenciáit.</w:t>
      </w:r>
    </w:p>
    <w:p>
      <w:pPr>
        <w:pStyle w:val="Szvegtrzsbehzssal2"/>
        <w:rPr/>
      </w:pPr>
      <w:r>
        <w:rPr/>
        <w:t>Ezek a módszerek akkor alkalmasak a rezgési erőállandóknak a kísérleti rezgési frekvenciák alapján történő meghatározására, ha a belső vagy a szimmetria koordináták közel vannak a normálkoordinátákhoz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2"/>
          <w:numId w:val="3"/>
        </w:numPr>
        <w:tabs>
          <w:tab w:val="clear" w:pos="4500"/>
          <w:tab w:val="left" w:pos="8460" w:leader="none"/>
        </w:tabs>
        <w:rPr/>
      </w:pPr>
      <w:r>
        <w:rPr>
          <w:b/>
          <w:bCs/>
          <w:i w:val="false"/>
          <w:iCs w:val="false"/>
        </w:rPr>
        <w:t>A molekulamechanikai módszer</w:t>
      </w:r>
    </w:p>
    <w:p>
      <w:pPr>
        <w:pStyle w:val="Szvegtrzsbehzssal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zvegtrzsbehzssal2"/>
        <w:rPr/>
      </w:pPr>
      <w:r>
        <w:rPr>
          <w:i w:val="false"/>
          <w:iCs w:val="false"/>
        </w:rPr>
        <w:t>Ez a módszer azon alapul, hogy a különféle rezgési erőállandó típusok számítására összefüggéseket adnak meg. Az ezekben szereplő állandókat úgy választják meg, hogy velük a rezgési frekvenciákat számítva lehetőleg a kísérleti értékekhez közelálló értékeket kapjunk. Ezeket az állandókat számos kísérleti frekvenciaérték ismeretében választják ki, esetleg kvantumkémiai számításokon (4.2. pont) alapulnak.</w:t>
      </w:r>
    </w:p>
    <w:p>
      <w:pPr>
        <w:pStyle w:val="Szvegtrzsbehzssal2"/>
        <w:rPr>
          <w:i w:val="false"/>
          <w:i w:val="false"/>
          <w:iCs w:val="false"/>
        </w:rPr>
      </w:pPr>
      <w:r>
        <w:rPr>
          <w:i w:val="false"/>
          <w:iCs w:val="false"/>
        </w:rPr>
        <w:t>A nyújtási és a deformációs koordinátákhoz tartozó erőállandók számításánál feltételezik a kisamplitúdójú harmonikus közelítést: a potenciális energia függvény a kitérési koordináta négyzetével arányos, illetve a kölcsönhatásoknál (az erőállandó mátrix nem-diagonális elemeinél) a potenciális energia kifejezésének megfelelő tagjaiban a két koordináta szorzata szerepel. Figyelembe veszik a molekula kémiai kötéssel egymáshoz nem kapcsolódó atomjai közötti kölcsönhatásokat: a diszperziós, a dipól-dipól és az effektív töltések közötti Coulomb kölcsönhatásokat is.</w:t>
      </w:r>
    </w:p>
    <w:p>
      <w:pPr>
        <w:pStyle w:val="Szvegtrzsbehzssal2"/>
        <w:rPr/>
      </w:pPr>
      <w:r>
        <w:rPr>
          <w:i w:val="false"/>
          <w:iCs w:val="false"/>
        </w:rPr>
        <w:t>Kisamplitudójú harmonikus rezgésekre a potenciális energia tagok (az erőállandókat „k” jelöli)</w:t>
      </w:r>
    </w:p>
    <w:p>
      <w:pPr>
        <w:pStyle w:val="Szvegtrzsbehzssal2"/>
        <w:tabs>
          <w:tab w:val="center" w:pos="4500" w:leader="none"/>
          <w:tab w:val="left" w:pos="8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Nyújtásra</w:t>
        <w:tab/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</w:rPr>
        <w:tab/>
        <w:t>(4.6)</w:t>
      </w:r>
    </w:p>
    <w:p>
      <w:pPr>
        <w:pStyle w:val="Szvegtrzsbehzssal2"/>
        <w:tabs>
          <w:tab w:val="center" w:pos="4500" w:leader="none"/>
          <w:tab w:val="left" w:pos="8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Hajlításra</w:t>
        <w:tab/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</w:rPr>
        <w:tab/>
        <w:t>(4.7)</w:t>
      </w:r>
    </w:p>
    <w:p>
      <w:pPr>
        <w:pStyle w:val="Szvegtrzsbehzssal2"/>
        <w:tabs>
          <w:tab w:val="center" w:pos="4500" w:leader="none"/>
          <w:tab w:val="left" w:pos="8460" w:leader="none"/>
        </w:tabs>
        <w:rPr/>
      </w:pPr>
      <w:r>
        <w:rPr>
          <w:i w:val="false"/>
          <w:iCs w:val="false"/>
        </w:rPr>
        <w:t>(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 w:val="false"/>
          <w:iCs w:val="false"/>
        </w:rPr>
        <w:t>bármilyen deformációs belső koordinátát jelöl). A nyújtás-hajlítás kölcsönhatás potenciális energiája</w:t>
      </w:r>
    </w:p>
    <w:p>
      <w:pPr>
        <w:pStyle w:val="Szvegtrzsbehzssal2"/>
        <w:tabs>
          <w:tab w:val="center" w:pos="4500" w:leader="none"/>
          <w:tab w:val="left" w:pos="8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δ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</m:oMath>
      <w:r>
        <w:rPr>
          <w:i w:val="false"/>
          <w:iCs w:val="false"/>
        </w:rPr>
        <w:tab/>
        <w:t>(4.8)</w:t>
      </w:r>
    </w:p>
    <w:p>
      <w:pPr>
        <w:pStyle w:val="Szvegtrzsbehzssal2"/>
        <w:tabs>
          <w:tab w:val="center" w:pos="4500" w:leader="none"/>
          <w:tab w:val="left" w:pos="8460" w:leader="none"/>
        </w:tabs>
        <w:spacing w:before="0" w:after="120"/>
        <w:ind w:firstLine="539"/>
        <w:rPr/>
      </w:pPr>
      <w:r>
        <w:rPr>
          <w:i w:val="false"/>
          <w:iCs w:val="false"/>
        </w:rPr>
        <w:t>A van der Waals kölcsönhatások közül a diszperziós kölcsönhatásokra („c” állandókat jelöl)</w:t>
      </w:r>
    </w:p>
    <w:p>
      <w:pPr>
        <w:pStyle w:val="Szvegtrzsbehzssal2"/>
        <w:tabs>
          <w:tab w:val="center" w:pos="4500" w:leader="none"/>
          <w:tab w:val="left" w:pos="8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i w:val="false"/>
          <w:iCs w:val="false"/>
        </w:rPr>
        <w:tab/>
        <w:t>(4.9)</w:t>
      </w:r>
    </w:p>
    <w:p>
      <w:pPr>
        <w:pStyle w:val="Szvegtrzsbehzssal2"/>
        <w:tabs>
          <w:tab w:val="center" w:pos="4500" w:leader="none"/>
          <w:tab w:val="left" w:pos="8460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hol „r” a két indukált dipólus távolsága,  a dipól-dipól kölcsönhatásokra</w:t>
      </w:r>
    </w:p>
    <w:p>
      <w:pPr>
        <w:pStyle w:val="Szvegtrzsbehzssal2"/>
        <w:tabs>
          <w:tab w:val="center" w:pos="4500" w:leader="none"/>
          <w:tab w:val="left" w:pos="8460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tabs>
          <w:tab w:val="center" w:pos="4500" w:leader="none"/>
          <w:tab w:val="left" w:pos="8460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i w:val="false"/>
          <w:iCs w:val="false"/>
        </w:rPr>
        <w:tab/>
        <w:t>(4.10)</w:t>
      </w:r>
    </w:p>
    <w:p>
      <w:pPr>
        <w:pStyle w:val="Szvegtrzsbehzssal2"/>
        <w:tabs>
          <w:tab w:val="center" w:pos="4500" w:leader="none"/>
          <w:tab w:val="left" w:pos="8460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tabs>
          <w:tab w:val="center" w:pos="4500" w:leader="none"/>
          <w:tab w:val="left" w:pos="8460" w:leader="none"/>
        </w:tabs>
        <w:ind w:hanging="0"/>
        <w:rPr/>
      </w:pPr>
      <w:r>
        <w:rPr>
          <w:i w:val="false"/>
          <w:iCs w:val="false"/>
        </w:rPr>
        <w:t xml:space="preserve">Itt A és B a két dipólusra utal,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 w:val="false"/>
          <w:iCs w:val="false"/>
        </w:rPr>
        <w:t xml:space="preserve">a relatív permittivitás (dielektromos állandó),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 w:val="false"/>
          <w:iCs w:val="false"/>
        </w:rPr>
        <w:t xml:space="preserve"> a két dipólus iránya által bezárt szög,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 w:val="false"/>
          <w:iCs w:val="false"/>
        </w:rPr>
        <w:t xml:space="preserve"> dipólusmomentum és a két dipólust összekötő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 w:val="false"/>
          <w:iCs w:val="false"/>
        </w:rPr>
        <w:t xml:space="preserve"> által bezárt szög.</w:t>
      </w:r>
    </w:p>
    <w:p>
      <w:pPr>
        <w:pStyle w:val="Szvegtrzsbehzssal2"/>
        <w:tabs>
          <w:tab w:val="center" w:pos="4500" w:leader="none"/>
          <w:tab w:val="left" w:pos="84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teljes potenciál kifejezése nagyon bonyolult. Ezen a problémán úgy segítenek, hogy az állandók számítására a feladattól függő kifejezéseket adnak meg. </w:t>
      </w:r>
    </w:p>
    <w:p>
      <w:pPr>
        <w:pStyle w:val="Szvegtrzsbehzssal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rPr>
          <w:i w:val="false"/>
          <w:i w:val="false"/>
          <w:iCs w:val="false"/>
        </w:rPr>
      </w:pPr>
      <w:r>
        <w:rPr>
          <w:i w:val="false"/>
          <w:iCs w:val="false"/>
        </w:rPr>
        <w:t>Nagy, főleg a biokémiai vizsgálatok tárgyait képező molekulák esetében a leginkább használatos, nagykapacitású és gyors számítógépekkel történő számítások során is manapság ez az egyetlen módszer az ilyen méretű molekulák rezgési színképeinek szimulálására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  <w:vertAlign w:val="superscript"/>
        </w:rPr>
      </w:pPr>
      <w:r>
        <w:rPr>
          <w:b/>
          <w:bCs/>
        </w:rPr>
        <w:t>4.2. A kvantumkémia alkalmazása rezgési erőállandók számításá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4.1 pontban az erőállandó számítás klasszikus módszereivel foglalkoztunk. Ezeknek a módszereknek, mint szó volt róla, az a közös hibájuk, hogy a számítások mindig valamilyen adott, többé-kevésbé önkényesen választott erőállandó mátrixból indulnak ki, ezért nem egyértelmű az eredmény: más erőállandó mátrixból kiindulva más végeredményt kapunk, amellyel ugyancsak megkapjuk a 2.40 egyenlet megoldásával a kísérleti frekvenciákat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>
          <w:i/>
          <w:i/>
          <w:iCs/>
        </w:rPr>
      </w:pPr>
      <w:r>
        <w:rPr/>
        <w:t>A kvantumkémiai módszerek azon alapulnak, hogy a rezgési erőállandók a potenciális energia koordináták szerinti második differenciálhányadosai (2.8). Mivel a kvantumkémiai számításokhoz a rezgési frekvenciák (és más, az 5. fejezetben tárgyalandó egyéb segédmennyiségek) ismerete nem szükséges, így</w:t>
      </w:r>
      <w:r>
        <w:rPr>
          <w:i/>
          <w:iCs/>
        </w:rPr>
        <w:t xml:space="preserve"> ez a kísérleti spektroszkópiai adatoktól független erőállandó számítási módszer.</w:t>
      </w: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kvantumkémiai programok az atomok derékszögű koordinátáit alkalmazzák koordinátákként, bár úgy vannak felépítve, hogy kiindulási adatokként a belső koordinátákat is elfogadják.  Szükséges bemenő adat még az atomok tömege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 számítások során a programok a V=V(</w:t>
      </w:r>
      <w:r>
        <w:rPr>
          <w:b/>
          <w:bCs/>
        </w:rPr>
        <w:t>r</w:t>
      </w:r>
      <w:r>
        <w:rPr/>
        <w:t>), pontosabban a E=E(</w:t>
      </w:r>
      <w:r>
        <w:rPr>
          <w:b/>
          <w:bCs/>
        </w:rPr>
        <w:t>r</w:t>
      </w:r>
      <w:r>
        <w:rPr/>
        <w:t>) 3N dimenziós potenciálfelületen</w:t>
      </w:r>
      <w:r>
        <w:rPr>
          <w:b/>
          <w:bCs/>
        </w:rPr>
        <w:t xml:space="preserve"> </w:t>
      </w:r>
      <w:r>
        <w:rPr/>
        <w:t>először megkeresik a legmélyebb (minimális energiájú) pontot, ezzel megkapjuk az optimalizált (optimált), azaz egyensúlyi (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>)</w:t>
      </w:r>
      <w:r>
        <w:rPr/>
        <w:t xml:space="preserve"> molekula geometriát. A programok ebben a pontban deriválják kétszer az energiafüggvényt. Az első deriválást minden esetben analitikusan hajtja végre a program. A második deriváltak előállítására két módszert alkalmazunk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>
          <w:i/>
          <w:iCs/>
        </w:rPr>
        <w:t>gradiens módszer</w:t>
      </w:r>
      <w:r>
        <w:rPr/>
        <w:t>: az első analitikus deriválás után a minimum pont környezetében az adott koordináta több, egymástól egyenletes távolságban levő értékénél kiszámítjuk a második deriváltat (rácsot állítanak elő), az adott értékekre görbéket illesztve számítjuk ki a második deriváltat a minimumpontban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>
          <w:i/>
          <w:iCs/>
        </w:rPr>
        <w:t>analitikus módszer</w:t>
      </w:r>
      <w:r>
        <w:rPr/>
        <w:t>: az első analitikus deriváltat még egyszer analitikusan deriváljuk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 </w:t>
      </w:r>
      <w:r>
        <w:rPr/>
        <w:t xml:space="preserve">Az első módszer komplikáltabbnak tűnik, és nyilvánvalóan pontatlanabb, mint a második. A gradiens módszernek azért van jelentősége, mert a már az első deriváltak is rendkívül bonyolult kifejezések, ezért a második analitikus derivált előállítása nem egyszerű feladat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Legyen a molekula </w:t>
      </w:r>
      <w:r>
        <w:rPr>
          <w:rFonts w:eastAsia="Symbol" w:cs="Symbol" w:ascii="Symbol" w:hAnsi="Symbol"/>
        </w:rPr>
        <w:t></w:t>
      </w:r>
      <w:r>
        <w:rPr/>
        <w:t xml:space="preserve"> hullámfüggvénye normált. A 2.1. Schrödinger-egyenletből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</w:t>
        <w:tab/>
        <w:t>(4.11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hol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4.12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Innen az energia koordináták szerinti első deriváltjai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⟩</m:t>
        </m:r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/>
        <w:tab/>
        <w:t>(4.13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Itt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az i-edik derékszögű koordináta,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az i-edik erőkomponens. Mivel a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Hamilton-operátor hermitikus, azaz komplex konjugáltjával azonos,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sepChr m:val="|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>,</w:t>
        <w:tab/>
        <w:t>(4.14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és a 2.1 Schrödinger-egyenlet szerint az </w:t>
      </w:r>
      <w:r>
        <w:rPr>
          <w:i/>
          <w:iCs/>
        </w:rPr>
        <w:t>E</w:t>
      </w:r>
      <w:r>
        <w:rPr/>
        <w:t xml:space="preserve"> energia a Hamilton-operátor helyébe léphet,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sepChr m:val="|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ab/>
        <w:t>(4.15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 deriválás operátora a 2. és 3. tagban összevonható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  </w:t>
        <w:tab/>
        <w:t>(4.16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Mivel </w:t>
      </w:r>
      <w:r>
        <w:rPr>
          <w:rFonts w:eastAsia="Symbol" w:cs="Symbol" w:ascii="Symbol" w:hAnsi="Symbol"/>
        </w:rPr>
        <w:t></w:t>
      </w:r>
      <w:r>
        <w:rPr/>
        <w:t xml:space="preserve"> 1-re normált, a második tag nulla. Az eredmény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/>
        <w:tab/>
        <w:t>(4.17)</w:t>
      </w:r>
    </w:p>
    <w:p>
      <w:pPr>
        <w:pStyle w:val="TextBody"/>
        <w:rPr/>
      </w:pPr>
      <w:r>
        <w:rPr/>
        <w:t xml:space="preserve">a Hellmann-Feynman erő. Az </w:t>
      </w:r>
      <w:r>
        <w:rPr>
          <w:i/>
          <w:iCs/>
        </w:rPr>
        <w:t>f</w:t>
      </w:r>
      <w:r>
        <w:rPr>
          <w:vertAlign w:val="subscript"/>
        </w:rPr>
        <w:t>i</w:t>
      </w:r>
      <w:r>
        <w:rPr/>
        <w:t xml:space="preserve"> erők és a Hellmann-Feynman  erők szigorúan véve csak akkor azonosak, ha egzakt hullámfüggvényekkel dolgozunk.</w:t>
      </w:r>
    </w:p>
    <w:p>
      <w:pPr>
        <w:pStyle w:val="TextBody"/>
        <w:ind w:firstLine="540"/>
        <w:rPr/>
      </w:pPr>
      <w:r>
        <w:rPr/>
        <w:t>Mivel a Hamilton-operátornak csak a potenciálisenergia-operátor része függ a koordinátáktól,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>(4.18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4.15 egyenletből kell előállítani a koordináták szerinti második deriváltat. Ez azért nem egyszerű feladat, mert a hullámfüggvények nem egyszerűen függnek a koordinátáktól. A hullámfüggvények a </w:t>
      </w:r>
      <w:r>
        <w:rPr>
          <w:rFonts w:eastAsia="Symbol" w:cs="Symbol" w:ascii="Symbol" w:hAnsi="Symbol"/>
        </w:rPr>
        <w:t></w:t>
      </w:r>
      <w:r>
        <w:rPr/>
        <w:t xml:space="preserve"> konfigurációs függvények lineárkombinációi. A konfigurációs függvények determináns hullámfüggvények (Slater). A determináns hullámfüggvényekben ortogonális </w:t>
      </w:r>
      <w:r>
        <w:rPr>
          <w:rFonts w:eastAsia="Symbol" w:cs="Symbol" w:ascii="Symbol" w:hAnsi="Symbol"/>
        </w:rPr>
        <w:t></w:t>
      </w:r>
      <w:r>
        <w:rPr/>
        <w:t xml:space="preserve"> hullámfüggvények vesznek részt, amelyek a </w:t>
      </w:r>
      <w:r>
        <w:rPr>
          <w:rFonts w:eastAsia="Symbol" w:cs="Symbol" w:ascii="Symbol" w:hAnsi="Symbol"/>
        </w:rPr>
        <w:t></w:t>
      </w:r>
      <w:r>
        <w:rPr/>
        <w:t xml:space="preserve"> bázisfüggvények lineárkombinációi.  Ez az oka annak, hogy nem egyszerű a második deriváltak analitikus előállítása. </w:t>
      </w:r>
    </w:p>
    <w:p>
      <w:pPr>
        <w:pStyle w:val="TextBodyIndent"/>
        <w:tabs>
          <w:tab w:val="center" w:pos="450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  <w:t xml:space="preserve">A kvantumkémiai módszerek egyértelműen szolgáltatják a rezgési erőállandókat, azonban számértékük jelentősen függ attól, hogy milyen kvantummechanikai közelítéssel, milyen módszerrel, milyen báziskészlettel számítottuk ezeket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Valamennyi, a rezgési erőállandók számításához alkalmazott valammennyi módszer két kvantummechanikai közelítést mindenképpen figyelembe:</w:t>
      </w:r>
    </w:p>
    <w:p>
      <w:pPr>
        <w:pStyle w:val="TextBodyIndent"/>
        <w:numPr>
          <w:ilvl w:val="0"/>
          <w:numId w:val="1"/>
        </w:numPr>
        <w:tabs>
          <w:tab w:val="center" w:pos="4500" w:leader="none"/>
          <w:tab w:val="left" w:pos="8460" w:leader="none"/>
        </w:tabs>
        <w:rPr/>
      </w:pPr>
      <w:r>
        <w:rPr/>
        <w:t xml:space="preserve">Nem-relativisztikus közelítés: a spinpálya-hullámfüggvény a pályafüggvény és a spinfüggvény szorzata, a spintől nem függ a molekula energiája, nincs spin-pálya csatolás. </w:t>
      </w:r>
    </w:p>
    <w:p>
      <w:pPr>
        <w:pStyle w:val="TextBodyIndent"/>
        <w:numPr>
          <w:ilvl w:val="0"/>
          <w:numId w:val="1"/>
        </w:numPr>
        <w:tabs>
          <w:tab w:val="center" w:pos="4500" w:leader="none"/>
          <w:tab w:val="left" w:pos="8460" w:leader="none"/>
        </w:tabs>
        <w:rPr/>
      </w:pPr>
      <w:r>
        <w:rPr/>
        <w:t>A magmozgás és az elektronmozgás teljes szétválasztása (Born-Oppenheimer tétel).</w:t>
      </w:r>
    </w:p>
    <w:p>
      <w:pPr>
        <w:pStyle w:val="TextBodyIndent"/>
        <w:tabs>
          <w:tab w:val="center" w:pos="4500" w:leader="none"/>
          <w:tab w:val="left" w:pos="8460" w:leader="none"/>
        </w:tabs>
        <w:jc w:val="left"/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rezgési spektroszkópiai számításokban alkalmazott legfontosabb kvantumkémiai módszer típusok az alábbiak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Valamennyi </w:t>
      </w:r>
      <w:r>
        <w:rPr>
          <w:i/>
          <w:iCs/>
        </w:rPr>
        <w:t>bemenő adatai</w:t>
      </w:r>
      <w:r>
        <w:rPr/>
        <w:t xml:space="preserve"> a molekula geometriai paraméterei, a molekula töltése, multiplicitása, az alkalmazott módszer, és a szemiempirikusak kivételével az alkalmazott báziskészlet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A számítások általában két lépésből állnak: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Az első lépésben a molekula egyensúlyi geometriáját kapjuk (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>)</w:t>
      </w:r>
      <w:r>
        <w:rPr/>
        <w:t xml:space="preserve">, és fontos egyéb adatként a nettó atomi töltéseket és a dipólusmomentumot. </w:t>
      </w:r>
      <w:r>
        <w:rPr>
          <w:i/>
          <w:iCs/>
        </w:rPr>
        <w:t>Vigyázat! Ez a molekulageometria elvileg különbözik bármely kísérleti geometriától, tehát ezek összehasonlítása során nagy</w:t>
      </w:r>
      <w:r>
        <w:rPr/>
        <w:t xml:space="preserve"> </w:t>
      </w:r>
      <w:r>
        <w:rPr>
          <w:i/>
          <w:iCs/>
        </w:rPr>
        <w:t xml:space="preserve">óvatossággal kell eljárni!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második lépésben kapjuk a számított optimalizált geometriához tartozó rezgési erőállandókat, a rezgési módokhoz tartozó frekvenciákat, atomi kitéréseket, sávintenzitásokat, normál koordinátákat és más adatokat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>
          <w:iCs/>
        </w:rPr>
        <w:t>3. További</w:t>
      </w:r>
      <w:r>
        <w:rPr>
          <w:i/>
          <w:iCs/>
        </w:rPr>
        <w:t xml:space="preserve"> </w:t>
      </w:r>
      <w:r>
        <w:rPr/>
        <w:t xml:space="preserve">közelítés: minden egyes elektronhoz külön hullámfüggvényt rendelünk, azaz </w:t>
      </w:r>
      <w:r>
        <w:rPr>
          <w:i/>
          <w:iCs/>
        </w:rPr>
        <w:t>egyelektron hullámfüggvények</w:t>
      </w:r>
      <w:r>
        <w:rPr>
          <w:i/>
        </w:rPr>
        <w:t xml:space="preserve">kel </w:t>
      </w:r>
      <w:r>
        <w:rPr/>
        <w:t>végezzük a számításokat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>
          <w:i/>
        </w:rPr>
        <w:t>A./ A harmadik közelítést figyelembe vevő módszerek</w:t>
      </w:r>
      <w:r>
        <w:rPr/>
        <w:tab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>
          <w:i/>
          <w:iCs/>
        </w:rPr>
        <w:t xml:space="preserve">Szemiempirikus módszerek. </w:t>
      </w:r>
      <w:r>
        <w:rPr/>
        <w:t xml:space="preserve">A Schrödinger-egyenlet (2.1.) fenti három közelítést figyelembevevő megoldása során fellépő integrálok egy részét nullának vesszük (ZDO: zero differential overlap), másokat kísérleti értékekkel helyettesítünk. Ezeket a módszereket akkor alkalmazzuk, amikor jobb közelítéseket a számítógépek memóriakapacitása és sebessége nem tesz lehetővé. Az ezekkel a módszerekkel számítható legnagyobb szerves molekulák mérete néhány száz atom  körül van, feltételezve, hogy a fluornál nagyobb rendszámú elemet a molekula nem tartalmaz. Ez a határ csökken, ha nagyobb rendszámú elemet is tartalmaz a molekula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Az egyik leggyakrabban alkalmazott módszer az AM1 (Austin Model 1), amelynek a paramétereit atomspektroszkópiai adatok alapján határozták meg. A másik, szintén használatos módszer a PM3 (parametric method No. 3), ennek paramétereit ab initio kvantumkémiai számítások alapján, számos molekula adatait figyelembe véve optimalizálták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Noha a molekula energia számítások eredményei inkább a PM3 módszernek kedveznek, a molekulaspektroszkópiai számítások eredményei azt mutatják, hogy a két módszerrel kapott erőállandók értékei között lényeges eltérés nincs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>
          <w:i/>
          <w:iCs/>
        </w:rPr>
        <w:t>Ab initio módszerek</w:t>
      </w:r>
      <w:r>
        <w:rPr/>
        <w:t xml:space="preserve">. Ezek a fent felsorolt bemenő adatok kivételével semmiféle kísérleti értékre sem támaszkodnak. A Hartree-Fock módszerekkel való számításoknál a határ a kb. 200 atomos molekula. A határ az atomok minőségétől és az alkalmazott báziskészlettől függ. Célszerű legalább 6-31G* báziskészletet alkalmazni ahhoz, hogy a számított frekvenciák elfogadhatóan közelítsék a kísérleti értékeket. Itt a 6-os szám arra utal, hogy az atomtörzs elektronjait hat együtt kezelt Gauss-típusú függvény lineárkombinációjával írjuk le, a vegyértékelektronokat pedig két ilyen sorozattal, amelyeket külön kezelünk. Ezáltal a vegyértékhéj leírása flexibilisebb (a vegyértékhéjat „felhasítjuk”). A * u.n. </w:t>
      </w:r>
      <w:r>
        <w:rPr>
          <w:i/>
          <w:iCs/>
        </w:rPr>
        <w:t>polarizációs függvényre</w:t>
      </w:r>
      <w:r>
        <w:rPr/>
        <w:t xml:space="preserve"> utal, amelyek az atom körüli hullámfüggvény alakját a reális töltéseloszláshoz igazítják. Általában eggyel nagyobb kvantumszámúak, mint az atomhoz tartozó legnagyobb kvantumszámú pályafüggvények. Egy csillag: nem-H atomokra (ha p a maximális kvantumszám ) d-pályákat teszünk, két csillag: emellett a H atomokra p-pályákat teszünk. Szokásos még a 6-311G** és a 4-31G* báziskészlet használata. A legjobb eredményeket a 6-31G* és a 6-311G** báziskészletekkel kaphatjuk. Ha a molekulapályák kiterjedtek (pl. anionok estében), akkor célszerű diffúz függvényeket használni (jelölés: + jel, pl. 6-311+G*)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B</w:t>
      </w:r>
      <w:r>
        <w:rPr>
          <w:i/>
          <w:iCs/>
        </w:rPr>
        <w:t>./ Csak az első két közelítést figyelembe vevő módszerek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>
          <w:i/>
          <w:iCs/>
        </w:rPr>
        <w:t>Post–HF módszerek.</w:t>
      </w:r>
      <w:r>
        <w:rPr/>
        <w:t xml:space="preserve"> Ezek figyelembe veszik az elektron-elektron kölcsönhatásokat (konfigurációs kölcsönhatás, az elektronkorreláció számítása). Közül a Moeller-Plessett (MP) módszer a leginkább figyelemreméltó rezgési spektroszkópiai szempontból. Ugyanolyan báziskészletet alkalmazva az eredmények jobbak, mint a HF módszerrel. A módszer hátránya a  HF módszernél lényegesen nagyobb gépi idő igény. Ezért viszonylag ritkábban, és inkább kisebb molekulák rezgési tulajdonságainak számítására használják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 </w:t>
      </w:r>
      <w:r>
        <w:rPr/>
        <w:t xml:space="preserve">C./ </w:t>
      </w:r>
      <w:r>
        <w:rPr>
          <w:i/>
          <w:iCs/>
        </w:rPr>
        <w:t xml:space="preserve">Töltéssűrűség. A sűrűségfunkcionál elmélet (density functional theory, DFT) </w:t>
      </w:r>
    </w:p>
    <w:p>
      <w:pPr>
        <w:pStyle w:val="Normal"/>
        <w:ind w:firstLine="561"/>
        <w:jc w:val="both"/>
        <w:rPr/>
      </w:pPr>
      <w:r>
        <w:rPr/>
        <w:t>A sűrűségfunkcionál elmélet ismertetése azért fontos, mert a rezgési spektroszkópiai számításokrhoz a hullámfüggvényekre alapozott ab initio számításokkal egyenértékű, de pontosabb eredményeket szolgáltat nem nagyobb számítógépi idő igény mellett. Ezért alkalmazása ilyen célokra egyre inkább terjed, különösen a kisebb és közepes méretű molekulák tulajdonságainak számítására alkalmazzák.</w:t>
      </w:r>
    </w:p>
    <w:p>
      <w:pPr>
        <w:pStyle w:val="Normal"/>
        <w:ind w:firstLine="561"/>
        <w:jc w:val="both"/>
        <w:rPr/>
      </w:pPr>
      <w:r>
        <w:rPr/>
        <w:t xml:space="preserve">A sűrűségfunkcionál elmélet alapja az </w:t>
      </w:r>
      <w:r>
        <w:rPr>
          <w:i/>
        </w:rPr>
        <w:t>első Hohenberg-Kohn tétel</w:t>
      </w:r>
      <w:r>
        <w:rPr/>
        <w:t>, amely kimondja, egy adott elektronsűrűség (elektronsűsűségeloszlás) egyértelműen megadja az elektronrendszerre ható V(r) külsőpotenciált. Következmény: egy kvantummechanikai rendszerben az alapállapot elektronsűrűsége (elektronsűrűség-eloszlása) minden megfigyelhető mennyiséget egyértelműen meghatároz.</w:t>
      </w:r>
    </w:p>
    <w:p>
      <w:pPr>
        <w:pStyle w:val="Normal"/>
        <w:ind w:firstLine="561"/>
        <w:jc w:val="both"/>
        <w:rPr/>
      </w:pPr>
      <w:r>
        <w:rPr/>
        <w:t xml:space="preserve">Egy </w:t>
      </w:r>
      <w:r>
        <w:rPr>
          <w:i/>
          <w:iCs/>
        </w:rPr>
        <w:t>n</w:t>
      </w:r>
      <w:r>
        <w:rPr/>
        <w:t xml:space="preserve"> elektronból álló felhőt képzelünk el, amelybe </w:t>
      </w:r>
      <w:r>
        <w:rPr>
          <w:lang w:eastAsia="ko-KR"/>
        </w:rPr>
        <w:t xml:space="preserve">„belemártjuk” az atommagokat. Ezek a rendszert megzavarják, az elektronfelhőre nézve </w:t>
      </w:r>
      <w:r>
        <w:rPr>
          <w:i/>
          <w:iCs/>
          <w:lang w:eastAsia="ko-KR"/>
        </w:rPr>
        <w:t>V</w:t>
      </w:r>
      <w:r>
        <w:rPr>
          <w:lang w:eastAsia="ko-KR"/>
        </w:rPr>
        <w:t xml:space="preserve"> külső potenciált hoznak létre. A rendszer teljes energiájának várható értéke felírható az elektronsűrűség (ρ) funkcionáljaként.</w:t>
      </w:r>
    </w:p>
    <w:p>
      <w:pPr>
        <w:pStyle w:val="Normal"/>
        <w:ind w:firstLine="561"/>
        <w:jc w:val="both"/>
        <w:rPr/>
      </w:pPr>
      <w:r>
        <w:rPr>
          <w:lang w:eastAsia="ko-KR"/>
        </w:rPr>
        <w:t xml:space="preserve">A </w:t>
      </w:r>
      <w:r>
        <w:rPr>
          <w:i/>
          <w:lang w:eastAsia="ko-KR"/>
        </w:rPr>
        <w:t>funkcionál</w:t>
      </w:r>
      <w:r>
        <w:rPr>
          <w:lang w:eastAsia="ko-KR"/>
        </w:rPr>
        <w:t xml:space="preserve"> olyan függvény, amely függvényeken van értelmezve. Ilyen funkcionál például az, amely azoknak a függvényeknek a sokaságán van értelmezve, amelyek leírják az A és B pontok közötti utat.  Feladat lehet annak a függvénynek a kiválasztása adott erőtér esetén, amelyik leírja az A pontból a B pontba a legrövidebb idő alatt megtehető utat. </w:t>
      </w:r>
    </w:p>
    <w:p>
      <w:pPr>
        <w:pStyle w:val="Normal"/>
        <w:ind w:firstLine="561"/>
        <w:jc w:val="both"/>
        <w:rPr/>
      </w:pPr>
      <w:r>
        <w:rPr>
          <w:lang w:eastAsia="ko-KR"/>
        </w:rPr>
        <w:t xml:space="preserve">Az </w:t>
      </w:r>
      <w:r>
        <w:rPr>
          <w:i/>
          <w:iCs/>
          <w:lang w:eastAsia="ko-KR"/>
        </w:rPr>
        <w:t>energiafunkcioná</w:t>
      </w:r>
      <w:r>
        <w:rPr>
          <w:lang w:eastAsia="ko-KR"/>
        </w:rPr>
        <w:t>l:</w:t>
      </w:r>
    </w:p>
    <w:p>
      <w:pPr>
        <w:pStyle w:val="Normal"/>
        <w:ind w:firstLine="561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lang w:eastAsia="ko-KR"/>
        </w:rPr>
        <w:tab/>
        <w:t>(4.19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ahol </w:t>
      </w:r>
      <w:r>
        <w:rPr>
          <w:i/>
          <w:lang w:eastAsia="ko-KR"/>
        </w:rPr>
        <w:t>V(</w:t>
      </w:r>
      <w:r>
        <w:rPr>
          <w:b/>
          <w:i/>
          <w:lang w:eastAsia="ko-KR"/>
        </w:rPr>
        <w:t>r)=</w:t>
      </w:r>
      <w:r>
        <w:rPr>
          <w:i/>
          <w:lang w:eastAsia="ko-KR"/>
        </w:rPr>
        <w:t>n.v</w:t>
      </w:r>
      <w:r>
        <w:rPr>
          <w:b/>
          <w:i/>
          <w:lang w:eastAsia="ko-KR"/>
        </w:rPr>
        <w:t xml:space="preserve">(r), </w:t>
      </w:r>
      <w:r>
        <w:rPr>
          <w:i/>
          <w:lang w:eastAsia="ko-KR"/>
        </w:rPr>
        <w:t>F[ρ]</w:t>
      </w:r>
      <w:r>
        <w:rPr>
          <w:lang w:eastAsia="ko-KR"/>
        </w:rPr>
        <w:t xml:space="preserve"> a </w:t>
      </w:r>
      <w:r>
        <w:rPr>
          <w:i/>
          <w:lang w:eastAsia="ko-KR"/>
        </w:rPr>
        <w:t>Hohenberg-Kohn funkcionál</w:t>
      </w:r>
      <w:r>
        <w:rPr>
          <w:lang w:eastAsia="ko-KR"/>
        </w:rPr>
        <w:t>: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lang w:eastAsia="ko-KR"/>
        </w:rPr>
        <w:tab/>
        <w:t>(4.20)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Itt </w:t>
      </w:r>
      <w:r>
        <w:rPr>
          <w:i/>
          <w:lang w:eastAsia="ko-KR"/>
        </w:rPr>
        <w:t>T[ρ]</w:t>
      </w:r>
      <w:r>
        <w:rPr>
          <w:lang w:eastAsia="ko-KR"/>
        </w:rPr>
        <w:t xml:space="preserve"> a kinetikus energia funkcionál, </w:t>
      </w:r>
      <w:r>
        <w:rPr>
          <w:i/>
          <w:lang w:eastAsia="ko-KR"/>
        </w:rPr>
        <w:t>V</w:t>
      </w:r>
      <w:r>
        <w:rPr>
          <w:rFonts w:eastAsia="MS Mincho;ＭＳ 明朝"/>
          <w:i/>
          <w:vertAlign w:val="subscript"/>
          <w:lang w:eastAsia="ja-JP"/>
        </w:rPr>
        <w:t>ee</w:t>
      </w:r>
      <w:r>
        <w:rPr>
          <w:rFonts w:eastAsia="MS Mincho;ＭＳ 明朝"/>
          <w:i/>
          <w:lang w:eastAsia="ja-JP"/>
        </w:rPr>
        <w:t>[ρ]</w:t>
      </w:r>
      <w:r>
        <w:rPr>
          <w:rFonts w:eastAsia="MS Mincho;ＭＳ 明朝"/>
          <w:lang w:eastAsia="ja-JP"/>
        </w:rPr>
        <w:t xml:space="preserve"> pedig elektron-elektron taszítási funkcionál. Utóbbi a klasszikus elektrontaszítási tagból (Coulomb taszítás) és az u.n. nem-klasszikus kicserélődési tagból áll. </w:t>
      </w:r>
    </w:p>
    <w:p>
      <w:pPr>
        <w:pStyle w:val="Normal"/>
        <w:ind w:firstLine="561"/>
        <w:jc w:val="both"/>
        <w:rPr/>
      </w:pPr>
      <w:r>
        <w:rPr>
          <w:rFonts w:eastAsia="MS Mincho;ＭＳ 明朝"/>
          <w:lang w:eastAsia="ja-JP"/>
        </w:rPr>
        <w:t xml:space="preserve">A sűrűség(eloszlás) meghatározását a </w:t>
      </w:r>
      <w:r>
        <w:rPr>
          <w:rFonts w:eastAsia="MS Mincho;ＭＳ 明朝"/>
          <w:i/>
          <w:lang w:eastAsia="ja-JP"/>
        </w:rPr>
        <w:t>második Hohenberg-Kohn tétel</w:t>
      </w:r>
      <w:r>
        <w:rPr>
          <w:rFonts w:eastAsia="MS Mincho;ＭＳ 明朝"/>
          <w:lang w:eastAsia="ja-JP"/>
        </w:rPr>
        <w:t xml:space="preserve"> mutatja meg. Ha létezik egy </w:t>
      </w:r>
      <w:r>
        <w:rPr>
          <w:rFonts w:eastAsia="MS Mincho;ＭＳ 明朝"/>
          <w:i/>
          <w:lang w:eastAsia="ja-JP"/>
        </w:rPr>
        <w:t>E</w:t>
      </w:r>
      <w:r>
        <w:rPr>
          <w:rFonts w:eastAsia="MS Mincho;ＭＳ 明朝"/>
          <w:i/>
          <w:vertAlign w:val="subscript"/>
          <w:lang w:eastAsia="ja-JP"/>
        </w:rPr>
        <w:t>HK</w:t>
      </w:r>
      <w:r>
        <w:rPr>
          <w:rFonts w:eastAsia="MS Mincho;ＭＳ 明朝"/>
          <w:i/>
          <w:lang w:eastAsia="ja-JP"/>
        </w:rPr>
        <w:t>[ρ]</w:t>
      </w:r>
      <w:r>
        <w:rPr>
          <w:rFonts w:eastAsia="MS Mincho;ＭＳ 明朝"/>
          <w:lang w:eastAsia="ja-JP"/>
        </w:rPr>
        <w:t xml:space="preserve"> funkcionál, amelyre fennáll, hogy ha a rendszer alapállapotának sűrűsége, </w:t>
      </w:r>
      <w:r>
        <w:rPr>
          <w:rFonts w:eastAsia="MS Mincho;ＭＳ 明朝"/>
          <w:i/>
          <w:lang w:eastAsia="ja-JP"/>
        </w:rPr>
        <w:t>ρ</w:t>
      </w:r>
      <w:r>
        <w:rPr>
          <w:rFonts w:eastAsia="MS Mincho;ＭＳ 明朝"/>
          <w:i/>
          <w:vertAlign w:val="subscript"/>
          <w:lang w:eastAsia="ja-JP"/>
        </w:rPr>
        <w:t>o</w:t>
      </w:r>
      <w:r>
        <w:rPr>
          <w:rFonts w:eastAsia="MS Mincho;ＭＳ 明朝"/>
          <w:i/>
          <w:lang w:eastAsia="ja-JP"/>
        </w:rPr>
        <w:t>(</w:t>
      </w:r>
      <w:r>
        <w:rPr>
          <w:rFonts w:eastAsia="MS Mincho;ＭＳ 明朝"/>
          <w:b/>
          <w:i/>
          <w:lang w:eastAsia="ja-JP"/>
        </w:rPr>
        <w:t>r</w:t>
      </w:r>
      <w:r>
        <w:rPr>
          <w:rFonts w:eastAsia="MS Mincho;ＭＳ 明朝"/>
          <w:i/>
          <w:lang w:eastAsia="ja-JP"/>
        </w:rPr>
        <w:t>),</w:t>
      </w:r>
      <w:r>
        <w:rPr>
          <w:rFonts w:eastAsia="MS Mincho;ＭＳ 明朝"/>
          <w:lang w:eastAsia="ja-JP"/>
        </w:rPr>
        <w:t xml:space="preserve"> mellett </w:t>
      </w:r>
      <w:r>
        <w:rPr>
          <w:rFonts w:eastAsia="MS Mincho;ＭＳ 明朝"/>
          <w:i/>
          <w:lang w:eastAsia="ja-JP"/>
        </w:rPr>
        <w:t>E</w:t>
      </w:r>
      <w:r>
        <w:rPr>
          <w:rFonts w:eastAsia="MS Mincho;ＭＳ 明朝"/>
          <w:i/>
          <w:vertAlign w:val="subscript"/>
          <w:lang w:eastAsia="ja-JP"/>
        </w:rPr>
        <w:t>o</w:t>
      </w:r>
      <w:r>
        <w:rPr>
          <w:rFonts w:eastAsia="MS Mincho;ＭＳ 明朝"/>
          <w:lang w:eastAsia="ja-JP"/>
        </w:rPr>
        <w:t xml:space="preserve"> az alapállapot energiája, akkor ha E[ρ]&gt;E</w:t>
      </w:r>
      <w:r>
        <w:rPr>
          <w:rFonts w:eastAsia="MS Mincho;ＭＳ 明朝"/>
          <w:vertAlign w:val="subscript"/>
          <w:lang w:eastAsia="ja-JP"/>
        </w:rPr>
        <w:t>o</w:t>
      </w:r>
      <w:r>
        <w:rPr>
          <w:rFonts w:eastAsia="MS Mincho;ＭＳ 明朝"/>
          <w:lang w:eastAsia="ja-JP"/>
        </w:rPr>
        <w:t xml:space="preserve">, bármely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MS Mincho;ＭＳ 明朝"/>
          <w:lang w:eastAsia="ja-JP"/>
        </w:rPr>
        <w:t xml:space="preserve">esetében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MS Mincho;ＭＳ 明朝"/>
          <w:lang w:eastAsia="ja-JP"/>
        </w:rPr>
        <w:t>.</w:t>
      </w:r>
    </w:p>
    <w:p>
      <w:pPr>
        <w:pStyle w:val="Normal"/>
        <w:ind w:firstLine="56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Hohenberg-Kohn funkcionál végülis felírható</w:t>
      </w:r>
    </w:p>
    <w:p>
      <w:pPr>
        <w:pStyle w:val="Normal"/>
        <w:ind w:firstLine="56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8280" w:leader="none"/>
        </w:tabs>
        <w:ind w:firstLine="187"/>
        <w:jc w:val="both"/>
        <w:rPr/>
      </w:pP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lang w:eastAsia="ko-KR"/>
        </w:rPr>
        <w:tab/>
        <w:t>(4.21)</w:t>
      </w:r>
    </w:p>
    <w:p>
      <w:pPr>
        <w:pStyle w:val="Normal"/>
        <w:ind w:firstLine="18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alakban. Az </w:t>
      </w:r>
      <w:r>
        <w:rPr>
          <w:i/>
          <w:lang w:eastAsia="ko-KR"/>
        </w:rPr>
        <w:t>s</w:t>
      </w:r>
      <w:r>
        <w:rPr>
          <w:lang w:eastAsia="ko-KR"/>
        </w:rPr>
        <w:t xml:space="preserve"> index egy virtuális rendszerre utal, amelyben nem lennének az elektronok közötti kölcsönhatások, </w:t>
      </w:r>
      <w:r>
        <w:rPr>
          <w:i/>
          <w:lang w:eastAsia="ko-KR"/>
        </w:rPr>
        <w:t>J[ρ]</w:t>
      </w:r>
      <w:r>
        <w:rPr>
          <w:lang w:eastAsia="ko-KR"/>
        </w:rPr>
        <w:t xml:space="preserve"> a klasszikus Coulomb taszítási tag, </w:t>
      </w:r>
      <w:r>
        <w:rPr>
          <w:i/>
          <w:lang w:eastAsia="ko-KR"/>
        </w:rPr>
        <w:t>E</w:t>
      </w:r>
      <w:r>
        <w:rPr>
          <w:i/>
          <w:vertAlign w:val="subscript"/>
          <w:lang w:eastAsia="ko-KR"/>
        </w:rPr>
        <w:t>xc</w:t>
      </w:r>
      <w:r>
        <w:rPr>
          <w:i/>
          <w:lang w:eastAsia="ko-KR"/>
        </w:rPr>
        <w:t>[ρ]</w:t>
      </w:r>
      <w:r>
        <w:rPr>
          <w:lang w:eastAsia="ko-KR"/>
        </w:rPr>
        <w:t xml:space="preserve"> az u.n. kicserélődési-korrelációs funkcionál.  Ez a nem-klasszikus kölcsönhatásokat fejezi ki.</w:t>
      </w:r>
    </w:p>
    <w:p>
      <w:pPr>
        <w:pStyle w:val="Normal"/>
        <w:jc w:val="both"/>
        <w:rPr/>
      </w:pPr>
      <w:r>
        <w:rPr>
          <w:lang w:eastAsia="ko-KR"/>
        </w:rPr>
        <w:t>Végülis a probléma számításokra alkalmas egyenlete formailag megegyezik a HF módszerek megfelelő egyenleteivel. Ennek következtében a megoldás módszerei is hasonlóak.</w:t>
      </w:r>
    </w:p>
    <w:p>
      <w:pPr>
        <w:pStyle w:val="Normal"/>
        <w:ind w:firstLine="540"/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Az  </w:t>
      </w:r>
      <w:r>
        <w:rPr>
          <w:i/>
          <w:lang w:eastAsia="ko-KR"/>
        </w:rPr>
        <w:t>E</w:t>
      </w:r>
      <w:r>
        <w:rPr>
          <w:i/>
          <w:vertAlign w:val="subscript"/>
          <w:lang w:eastAsia="ko-KR"/>
        </w:rPr>
        <w:t>xc</w:t>
      </w:r>
      <w:r>
        <w:rPr>
          <w:i/>
          <w:lang w:eastAsia="ko-KR"/>
        </w:rPr>
        <w:t xml:space="preserve">[ρ] </w:t>
      </w:r>
      <w:r>
        <w:rPr>
          <w:lang w:eastAsia="ko-KR"/>
        </w:rPr>
        <w:t xml:space="preserve">funkcionál egzakt formában nem fejezhető ki, ezért számos közelítés létezik. A </w:t>
      </w:r>
      <w:r>
        <w:rPr>
          <w:i/>
          <w:lang w:eastAsia="ko-KR"/>
        </w:rPr>
        <w:t>lokális sűrűség közelítést</w:t>
      </w:r>
      <w:r>
        <w:rPr>
          <w:lang w:eastAsia="ko-KR"/>
        </w:rPr>
        <w:t xml:space="preserve"> (local density approximation, LDA) alkalmazó módszerek szerényebb közelítést jelentenek. A nemlokális vagy </w:t>
      </w:r>
      <w:r>
        <w:rPr>
          <w:i/>
          <w:lang w:eastAsia="ko-KR"/>
        </w:rPr>
        <w:t>gradiens korrigált</w:t>
      </w:r>
      <w:r>
        <w:rPr>
          <w:lang w:eastAsia="ko-KR"/>
        </w:rPr>
        <w:t xml:space="preserve"> funcionálok lényegesen jobb közelítések.  Gyakori eljárás az, hogy különféle funkcionálok lineár- kombinációit alkalmazzák</w:t>
      </w:r>
      <w:r>
        <w:rPr>
          <w:i/>
          <w:lang w:eastAsia="ko-KR"/>
        </w:rPr>
        <w:t>: hibrid módszerek</w:t>
      </w:r>
      <w:r>
        <w:rPr>
          <w:lang w:eastAsia="ko-KR"/>
        </w:rPr>
        <w:t>. Ezek közül ma a B3LYP funkcionál a legelterjedtebb. A lineárkombiációs paramétereket Becke határozta meg atomspektroszkópiai mérések eredményeiből, a LYP funkcionál Lee, Yang és Parr szerzőktől származik.</w:t>
      </w:r>
    </w:p>
    <w:p>
      <w:pPr>
        <w:pStyle w:val="Normal"/>
        <w:ind w:firstLine="561"/>
        <w:jc w:val="both"/>
        <w:rPr>
          <w:lang w:eastAsia="ko-KR"/>
        </w:rPr>
      </w:pPr>
      <w:r>
        <w:rPr>
          <w:lang w:eastAsia="ko-KR"/>
        </w:rPr>
        <w:t>A sűrűségfunkcionál módszerekhez éppen úgy kell megadni a báziskészletet, mint a HF módszereknél, pl. B3LYP/6-31G*.</w:t>
      </w:r>
    </w:p>
    <w:p>
      <w:pPr>
        <w:pStyle w:val="Normal"/>
        <w:ind w:firstLine="561"/>
        <w:jc w:val="both"/>
        <w:rPr>
          <w:lang w:eastAsia="ko-KR"/>
        </w:rPr>
      </w:pPr>
      <w:r>
        <w:rPr>
          <w:lang w:eastAsia="ko-KR"/>
        </w:rPr>
        <w:t xml:space="preserve">Nagyobb méretű molekulák esetében a kvantummechanikai és a molekulamechanikai módszer kombinálása segíthet. A </w:t>
      </w:r>
      <w:r>
        <w:rPr>
          <w:i/>
          <w:lang w:eastAsia="ko-KR"/>
        </w:rPr>
        <w:t>QM/MM</w:t>
      </w:r>
      <w:r>
        <w:rPr>
          <w:lang w:eastAsia="ko-KR"/>
        </w:rPr>
        <w:t xml:space="preserve"> módszer lényege: a kevésbé lényeges részt MM-mel, a lényeges, kisebb részt QM-mel számítjuk. A módszer gondoskodik a két módszer eredményeinek összekapcsolásáról. Ez úgy történik, hogy az MM rész parciális töltéseit beépítik a QM rész Hamilton operátorába („elektron beágyazás”). Ez biztosítja a jó elektrosztatikus kölcsönhatást a két rész között.</w:t>
      </w:r>
    </w:p>
    <w:p>
      <w:pPr>
        <w:pStyle w:val="TextBodyIndent"/>
        <w:tabs>
          <w:tab w:val="clear" w:pos="4500"/>
          <w:tab w:val="left" w:pos="8460" w:leader="none"/>
        </w:tabs>
        <w:rPr/>
      </w:pPr>
      <w:r>
        <w:rPr>
          <w:i/>
          <w:iCs/>
        </w:rPr>
        <w:t>Skálázás.</w:t>
      </w:r>
      <w:r>
        <w:rPr/>
        <w:t xml:space="preserve"> Mint szó volt róla, a kvantumkémiai módszerrel számított rezgési erőállandók és  hullámszám (frekvencia) értékek közelítések, mert</w:t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8460" w:leader="none"/>
        </w:tabs>
        <w:rPr/>
      </w:pPr>
      <w:r>
        <w:rPr/>
        <w:t>kvantumkémiai közelítésekkel számították őket,</w:t>
      </w:r>
    </w:p>
    <w:p>
      <w:pPr>
        <w:pStyle w:val="TextBodyIndent"/>
        <w:numPr>
          <w:ilvl w:val="0"/>
          <w:numId w:val="2"/>
        </w:numPr>
        <w:tabs>
          <w:tab w:val="clear" w:pos="4500"/>
          <w:tab w:val="left" w:pos="8460" w:leader="none"/>
        </w:tabs>
        <w:rPr/>
      </w:pPr>
      <w:r>
        <w:rPr/>
        <w:t>izolált molekulákra vonatkoznak.</w:t>
      </w:r>
    </w:p>
    <w:p>
      <w:pPr>
        <w:pStyle w:val="TextBodyIndent"/>
        <w:tabs>
          <w:tab w:val="clear" w:pos="4500"/>
          <w:tab w:val="left" w:pos="8460" w:leader="none"/>
        </w:tabs>
        <w:spacing w:before="0" w:after="120"/>
        <w:ind w:firstLine="539"/>
        <w:rPr/>
      </w:pPr>
      <w:r>
        <w:rPr/>
        <w:t xml:space="preserve">A </w:t>
      </w:r>
      <w:r>
        <w:rPr>
          <w:i/>
          <w:iCs/>
        </w:rPr>
        <w:t xml:space="preserve">kísérleti értékekhez való illesztés </w:t>
      </w:r>
      <w:r>
        <w:rPr/>
        <w:t xml:space="preserve">leggyakrabban alkalmazott módja a rezgési erőállandók skálázása. A skálázás azt jelenti, hogy az erőállandókat a kísérleti frekvenciákhoz illesztjük, azaz u.n. </w:t>
      </w:r>
      <w:r>
        <w:rPr>
          <w:i/>
          <w:iCs/>
        </w:rPr>
        <w:t xml:space="preserve">skálafaktorokkal </w:t>
      </w:r>
      <w:r>
        <w:rPr/>
        <w:t>szorozzuk be. Minden egyes belső koordinátához hozzárendelünk egy skálafaktort, azaz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4.22)</w:t>
      </w:r>
    </w:p>
    <w:p>
      <w:pPr>
        <w:pStyle w:val="TextBodyIndent"/>
        <w:tabs>
          <w:tab w:val="center" w:pos="4500" w:leader="none"/>
          <w:tab w:val="left" w:pos="8460" w:leader="none"/>
        </w:tabs>
        <w:spacing w:before="120" w:after="0"/>
        <w:ind w:hanging="0"/>
        <w:rPr/>
      </w:pPr>
      <w:r>
        <w:rPr/>
        <w:t xml:space="preserve">ahol </w:t>
      </w:r>
      <w:r>
        <w:rPr>
          <w:b/>
          <w:bCs/>
        </w:rPr>
        <w:t>s</w:t>
      </w:r>
      <w:r>
        <w:rPr/>
        <w:t xml:space="preserve"> a skálafaktorok oszlopvektora, az sk felső index a skálázott, az sz felső index kvantumkémiai módszerrel számított erőállandó mátrixot jelöli. a  A 4.22 egyenlet azt jelenti, hogy a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e>
            </m:d>
          </m:sup>
        </m:sSubSup>
      </m:oMath>
      <w:r>
        <w:rPr/>
        <w:t xml:space="preserve"> mátrixelemek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</m:oMath>
      <w:r>
        <w:rPr/>
        <w:t xml:space="preserve">-vel szorozzuk be. Természetesen az </w:t>
      </w:r>
      <w:r>
        <w:rPr>
          <w:b/>
          <w:bCs/>
        </w:rPr>
        <w:t>s</w:t>
      </w:r>
      <w:r>
        <w:rPr/>
        <w:t xml:space="preserve"> vektornak w számú eleme van, azonban a kémiailag hasonló molekularészekhez tartozó belső koordináták skálafaktorai azonosnak vehetők fel. Így a független </w:t>
      </w:r>
      <w:r>
        <w:rPr>
          <w:b/>
          <w:bCs/>
        </w:rPr>
        <w:t xml:space="preserve">s </w:t>
      </w:r>
      <w:r>
        <w:rPr/>
        <w:t xml:space="preserve">vektor elemek száma jóval kisebb, mint w. A skálafaktorok egyik nagyon jellegzetes tulajdonsága, hogy a kémiailag hasonló vegyületek hasonló kémiai elemeihez tartozó skálafaktorok azonosnak vehetők, azaz értékeik egyik vegyületről a másikba átvihetők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skálafaktorok illesztését a súlyozott legkisebb négyzetek módszerével lehet elvégezni. Súlyokként a hullámszám értékek négyzetének reciprokát célszerű alkalmazni, amivel a kisebb hullámszámok (frekvenciák) viszonylag kisebb súlyát kompenzáljuk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skálázott erőállandókat tudjuk felhasználni a PED számításokra, azaz a rezgési módok karakterének számítására (3.2. pont).  Ha megfelelő az alkalmazott kvantumkémiai módszer, a skálafaktorok értéke 0,9 és 1,0 között van. </w:t>
      </w:r>
      <w:r>
        <w:rPr>
          <w:smallCaps/>
        </w:rPr>
        <w:t>K</w:t>
      </w:r>
      <w:r>
        <w:rPr/>
        <w:t>ivételnek számítanak a torziós koordináták erőállandói, mivel ezek jelentős része nem lineáris mozgás. Azáltal, hogy nem-lineáris mozgást  lineáris modellel írunk le, skálafaktoraik értéke (lényegesen) nagyobb lehet 1-nél.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</w:r>
    </w:p>
    <w:p>
      <w:pPr>
        <w:pStyle w:val="TextBodyIndent"/>
        <w:tabs>
          <w:tab w:val="center" w:pos="4500" w:leader="none"/>
          <w:tab w:val="left" w:pos="8460" w:leader="none"/>
        </w:tabs>
        <w:ind w:hanging="0"/>
        <w:rPr>
          <w:b/>
          <w:b/>
          <w:bCs/>
        </w:rPr>
      </w:pPr>
      <w:r>
        <w:rPr>
          <w:b/>
          <w:bCs/>
        </w:rPr>
        <w:t>4.3. Rezgési erőtér modellek</w:t>
      </w:r>
    </w:p>
    <w:p>
      <w:pPr>
        <w:pStyle w:val="TextBodyIndent"/>
        <w:tabs>
          <w:tab w:val="center" w:pos="450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Ezeket a modelleket alkalmazzák a gyakorlatban. A kvantumkémiai számítások elterjedésével az általános harmonikus erőtér alkalmazása egyre általánosabbá vált. A többi típus, bár előfordul a szakmai gyakorlatban, de kisebb jelentőségű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>
          <w:i/>
          <w:iCs/>
        </w:rPr>
        <w:t>Az általános harmonikus erőtér</w:t>
      </w:r>
      <w:r>
        <w:rPr/>
        <w:t xml:space="preserve"> (GHFF: general harmonic force field) valamennyi független erőállandót tartalmazza. Ha nem kvantumkémiai számítások eredménye az erőtér, akkor csak kisméretű, vagy nagyszimmmetriájú molekulákra szokták alkalmazni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>
          <w:i/>
          <w:iCs/>
        </w:rPr>
        <w:t>Kényszer erőterek</w:t>
      </w:r>
      <w:r>
        <w:rPr/>
        <w:t>. Ezekben az esetekben valamilyen összefüggést keresnek az erőállandók között vagy egyes, nagyon kicsinek becsült mátrixelemek rögzített nullának, másoknak adott értéken való rögzítése az iteráció során.  Ezekkel a feltételekkel csökkentik a független F</w:t>
      </w:r>
      <w:r>
        <w:rPr>
          <w:vertAlign w:val="subscript"/>
        </w:rPr>
        <w:t>ij</w:t>
      </w:r>
      <w:r>
        <w:rPr/>
        <w:t xml:space="preserve"> mátrixelemek számát, ha nincs elég kísérleti adat a 4.1. pontban ismertetett módszerek alkalmazására. Ekkor azonban a hasonló molekulák rezgési erőterei nem összehasonlíthatók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>
          <w:i/>
          <w:iCs/>
        </w:rPr>
        <w:t xml:space="preserve">Urey-Bradley erőtér </w:t>
      </w:r>
      <w:r>
        <w:rPr/>
        <w:t>(UBFF: Urey-Bradley force field)</w:t>
      </w:r>
      <w:r>
        <w:rPr>
          <w:i/>
          <w:iCs/>
        </w:rPr>
        <w:t>.</w:t>
      </w:r>
      <w:r>
        <w:rPr/>
        <w:t xml:space="preserve"> Ennek az erőtérnek a leírása alapvetően eltér a többi, a GHFF erőtéren alapuló többi modelltől. Valamennyi atom közötti kölcsönhatás szerepel benne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eqArr>
      </m:oMath>
      <w:r>
        <w:rPr/>
        <w:tab/>
        <w:t>(4.23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Itt </w:t>
      </w:r>
      <w:r>
        <w:rPr>
          <w:i/>
          <w:iCs/>
        </w:rPr>
        <w:t xml:space="preserve">l </w:t>
      </w:r>
      <w:r>
        <w:rPr/>
        <w:t xml:space="preserve">a kémiai kötést, </w:t>
      </w:r>
      <w:r>
        <w:rPr>
          <w:i/>
          <w:iCs/>
        </w:rPr>
        <w:t>b</w:t>
      </w:r>
      <w:r>
        <w:rPr/>
        <w:t xml:space="preserve"> kötésben nem levő atomok közötti távolságot jelöli, </w:t>
      </w:r>
      <w:r>
        <w:rPr>
          <w:rFonts w:eastAsia="Symbol" w:cs="Symbol" w:ascii="Symbol" w:hAnsi="Symbol"/>
        </w:rPr>
        <w:t></w:t>
      </w:r>
      <w:r>
        <w:rPr/>
        <w:t xml:space="preserve"> két kötés közötti szöget jelöl, K, H és F állandók. Az összegezés </w:t>
      </w:r>
      <w:r>
        <w:rPr>
          <w:i/>
          <w:iCs/>
        </w:rPr>
        <w:t>l</w:t>
      </w:r>
      <w:r>
        <w:rPr/>
        <w:t xml:space="preserve"> és </w:t>
      </w:r>
      <w:r>
        <w:rPr>
          <w:i/>
          <w:iCs/>
        </w:rPr>
        <w:t xml:space="preserve">b </w:t>
      </w:r>
      <w:r>
        <w:rPr/>
        <w:t>esetében távolságokra, kötésszög esetében a szögekre és annak két szárára vonatkozik. Figyeljük meg, hogy a 4.23 egyenlet jobb oldalán a négyzetes tagok mellett a belső koordinátákban lineáris tagok is szerepelnek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 vízmolekula UBFF erőtere a 4.23 összefüggés alapján (4.1 ábra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  <w:object w:dxaOrig="62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65pt;height:153.7pt" filled="f" o:ole="">
            <v:imagedata r:id="rId3" o:title=""/>
          </v:shape>
          <o:OLEObject Type="Embed" ProgID="" ShapeID="ole_rId2" DrawAspect="Content" ObjectID="_600009058" r:id="rId2"/>
        </w:objec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  <w:t>4.1. áb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lΔ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lΔ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  <w:tab/>
        <w:t>(4.24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Feszültség léphet fel, ha </w:t>
      </w:r>
      <w:r>
        <w:rPr>
          <w:rFonts w:eastAsia="Symbol" w:cs="Symbol" w:ascii="Symbol" w:hAnsi="Symbol"/>
        </w:rPr>
        <w:t></w:t>
      </w:r>
      <w:r>
        <w:rPr/>
        <w:t xml:space="preserve">&gt;0 és </w:t>
      </w:r>
      <w:r>
        <w:rPr>
          <w:rFonts w:eastAsia="Symbol" w:cs="Symbol" w:ascii="Symbol" w:hAnsi="Symbol"/>
        </w:rPr>
        <w:t></w:t>
      </w:r>
      <w:r>
        <w:rPr/>
        <w:t xml:space="preserve">a&lt;0. Ekkor a két </w:t>
      </w:r>
      <w:r>
        <w:rPr>
          <w:i/>
          <w:iCs/>
        </w:rPr>
        <w:t>l</w:t>
      </w:r>
      <w:r>
        <w:rPr/>
        <w:t xml:space="preserve"> meghajlana. Redundanciafeltételként a koszinusz tétel alkalmazható: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ab/>
        <w:t>(4.25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ennek differenciálját képezve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Δϕ</m:t>
        </m:r>
      </m:oMath>
      <w:r>
        <w:rPr/>
        <w:tab/>
        <w:t>(4.26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Ilymódon  </w:t>
      </w:r>
      <w:r>
        <w:rPr>
          <w:rFonts w:eastAsia="Symbol" w:cs="Symbol" w:ascii="Symbol" w:hAnsi="Symbol"/>
        </w:rPr>
        <w:t></w:t>
      </w:r>
      <w:r>
        <w:rPr/>
        <w:t>a kiküszöbölhető. Ezzel a két összefüggéssel F’ és F a többi állandóval,</w:t>
      </w:r>
      <w:r>
        <w:rPr>
          <w:i/>
          <w:iCs/>
        </w:rPr>
        <w:t xml:space="preserve"> l</w:t>
      </w:r>
      <w:r>
        <w:rPr/>
        <w:t xml:space="preserve"> –lel és </w:t>
      </w:r>
      <w:r>
        <w:rPr>
          <w:rFonts w:eastAsia="Symbol" w:cs="Symbol" w:ascii="Symbol" w:hAnsi="Symbol"/>
        </w:rPr>
        <w:t></w:t>
      </w:r>
      <w:r>
        <w:rPr/>
        <w:t>-vel kifejezhető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</w:t>
      </w:r>
      <w:r>
        <w:rPr>
          <w:i/>
          <w:iCs/>
        </w:rPr>
        <w:t xml:space="preserve">közelítő erőterek </w:t>
      </w:r>
      <w:r>
        <w:rPr/>
        <w:t xml:space="preserve">közelítő számítási módszereket alkalmaznak, és fizikailag nem teljesen megalapozottak. </w:t>
      </w:r>
      <w:r>
        <w:br w:type="page"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4.4. Nagyamplitúdójú molekulamozgások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mint azt a 2.1. pontban említettük, ha a potenciális energia nem fejthető Taylor-sorba az egyensúlyi helyzet körül, akkor nagyamplitúdójúak a mozgások (rezgések). Ilyenkor a molekularezgések egy része kisamplitúdójú lehet, de van(nak) olyan rezgési mód(ok), amelyek nagyamplitúdójú(ak). </w:t>
      </w:r>
    </w:p>
    <w:p>
      <w:pPr>
        <w:pStyle w:val="Szvegtrzsbehzssal3"/>
        <w:rPr/>
      </w:pPr>
      <w:r>
        <w:rPr/>
        <w:t>Az egynél több potenciális energia minimumot energiagátak választják el. A nagyamplitúdójú mozgás a két minimum közötti átmenet. Mivel az ilyen mozgások frekvenciája általában jóval kisebb a többi, kisamplitúdójú rezgési módénál, a két mozgásfajta elég jól szeparálható. A szeparálás feltétele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/>
        <w:tab/>
        <w:t>(4.27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azaz a </w:t>
      </w:r>
      <w:r>
        <w:rPr>
          <w:b/>
          <w:bCs/>
        </w:rPr>
        <w:t xml:space="preserve">GF </w:t>
      </w:r>
      <w:r>
        <w:rPr/>
        <w:t>mátrixban a megfelelő kölcsönhatási (nem-diagonális) mátrixelemnek a  diagonális elemekhez képest elhanyagolhatónak kell lennie.</w:t>
      </w:r>
    </w:p>
    <w:p>
      <w:pPr>
        <w:pStyle w:val="Szvegtrzsbehzssal3"/>
        <w:rPr/>
      </w:pPr>
      <w:r>
        <w:rPr/>
        <w:t xml:space="preserve">A szeparálható nagyamplitúdójú mozgásoknak két alaptípusa van: a belső forgás és az inverzió.  </w:t>
      </w:r>
    </w:p>
    <w:p>
      <w:pPr>
        <w:pStyle w:val="Szvegtrzsbehzssal3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4.4.1. A belső forgás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 xml:space="preserve">A forgás tengelye leginkább valamelyik kémiai kötés. A forgás folyamán az </w:t>
      </w:r>
      <w:r>
        <w:rPr>
          <w:rFonts w:eastAsia="Symbol" w:cs="Symbol" w:ascii="Symbol" w:hAnsi="Symbol"/>
        </w:rPr>
        <w:t></w:t>
      </w:r>
      <w:r>
        <w:rPr/>
        <w:t xml:space="preserve"> forgásszög függvényében a potenciális energiának maximumai és minimumai vannak. Ilyen mozgás az  etán C-C tengely körüli forgása, maximális a potenciális energia fedő helyzetben, minimális köztes helyzetben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 </w:t>
      </w:r>
      <w:r>
        <w:rPr/>
        <w:t>A potenciális energia forgásszög függését szögfüggvényekkel írják le. Két függvény típust használnak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</m:oMath>
      <w:r>
        <w:rPr/>
        <w:tab/>
        <w:t>(4.28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vagy</w:t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/>
        <w:tab/>
        <w:t>(4.29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spacing w:before="120" w:after="0"/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állandók. A gyakorlatban általában a végtelen sor első, vagy első két tagjával fejezik ki a potenciális energiát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potenciális energia maximumának és minimumának különbsége az energiagát (4.2. ábra), amit be kell fektetni ahhoz, hogy az egyik minimumból a másikba jusson a rendszer. Pontosabban: a minimális energia, mint láttuk (2.17), nem a minimumban van, hanem ez a rezgési mód zérusponti energiája.    </w:t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  <w:object w:dxaOrig="5174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2pt;height:150.6pt" filled="f" o:ole="">
            <v:imagedata r:id="rId5" o:title=""/>
          </v:shape>
          <o:OLEObject Type="Embed" ProgID="" ShapeID="ole_rId4" DrawAspect="Content" ObjectID="_64773654" r:id="rId4"/>
        </w:objec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  <w:t>4.2. áb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Ha a forgástengely n fogású gir, akkor periodikus a függvény, azaz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  <w:tab/>
        <w:t>(4.30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z etán egyik példája a belső forgásos molekulának. A belső forgás potenciális energiafüggvényének alakja a 4.3. ábrán látható (n=3)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  <w:object w:dxaOrig="5954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7pt;height:190.5pt" filled="f" o:ole="">
            <v:imagedata r:id="rId7" o:title=""/>
          </v:shape>
          <o:OLEObject Type="Embed" ProgID="" ShapeID="ole_rId6" DrawAspect="Content" ObjectID="_408313660" r:id="rId6"/>
        </w:objec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  <w:t>4.3. áb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z etán köztes állásában, az energia minimumban a szimmetria a C</w:t>
      </w:r>
      <w:r>
        <w:rPr>
          <w:vertAlign w:val="subscript"/>
        </w:rPr>
        <w:t>3v</w:t>
      </w:r>
      <w:r>
        <w:rPr/>
        <w:t xml:space="preserve"> pontcsoportnak felel meg (l. 3.1. pont, ammónia), maximális energiánál, fedő állásban D</w:t>
      </w:r>
      <w:r>
        <w:rPr>
          <w:vertAlign w:val="subscript"/>
        </w:rPr>
        <w:t>3h</w:t>
      </w:r>
      <w:r>
        <w:rPr/>
        <w:t>, míg egyéb, nem extrémum helyzetben C</w:t>
      </w:r>
      <w:r>
        <w:rPr>
          <w:vertAlign w:val="subscript"/>
        </w:rPr>
        <w:t>3</w:t>
      </w:r>
      <w:r>
        <w:rPr/>
        <w:t xml:space="preserve">.  Ennek két speciesze az A és az E. Az ábrán az egyik minimum környezetében vázlatosan feltüntettük az energiaszinteket. Az egyik minimum környezetéből a másikéba átjutni két lehetőség van, vagy gerjesztődik valamelyik olyan energiaszintre, amely az energiamaximumok felett van, vagy kvantummechanikai alagúteffektussal jut át. Az alagúteffektusnál (4.3. ábra, szaggatott nyíl) a gátba való behatolás </w:t>
      </w:r>
      <w:r>
        <w:rPr>
          <w:i/>
          <w:iCs/>
        </w:rPr>
        <w:t>b</w:t>
      </w:r>
      <w:r>
        <w:rPr/>
        <w:t xml:space="preserve"> mélysége a gátmaximum V</w:t>
      </w:r>
      <w:r>
        <w:rPr>
          <w:vertAlign w:val="subscript"/>
        </w:rPr>
        <w:t>max</w:t>
      </w:r>
      <w:r>
        <w:rPr/>
        <w:t xml:space="preserve"> és a tényleges potenciális energia függvénye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rad>
          </m:den>
        </m:f>
      </m:oMath>
      <w:r>
        <w:rPr/>
        <w:t xml:space="preserve">  </w:t>
        <w:tab/>
        <w:t>(4.31)</w:t>
      </w:r>
    </w:p>
    <w:p>
      <w:pPr>
        <w:pStyle w:val="TextBody"/>
        <w:rPr/>
      </w:pPr>
      <w:r>
        <w:rPr/>
        <w:t>ahol m a tömeget jelöli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Néhány gátmagasság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76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center"/>
              <w:rPr/>
            </w:pPr>
            <w:r>
              <w:rPr/>
              <w:t>moleku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center"/>
              <w:rPr/>
            </w:pPr>
            <w:r>
              <w:rPr/>
              <w:t>gátmagasság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kJ/mol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both"/>
              <w:rPr/>
            </w:pPr>
            <w:r>
              <w:rPr/>
              <w:t>et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right"/>
              <w:rPr/>
            </w:pPr>
            <w:r>
              <w:rPr/>
              <w:t>12,2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both"/>
              <w:rPr/>
            </w:pPr>
            <w:r>
              <w:rPr/>
              <w:t>etan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right"/>
              <w:rPr/>
            </w:pPr>
            <w:r>
              <w:rPr/>
              <w:t>13,9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both"/>
              <w:rPr/>
            </w:pPr>
            <w:r>
              <w:rPr/>
              <w:t>acetaldeh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right"/>
              <w:rPr/>
            </w:pPr>
            <w:r>
              <w:rPr/>
              <w:t>4,8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both"/>
              <w:rPr/>
            </w:pPr>
            <w:r>
              <w:rPr/>
              <w:t>1,1,1-triklór-et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left" w:pos="8460" w:leader="none"/>
              </w:tabs>
              <w:jc w:val="right"/>
              <w:rPr/>
            </w:pPr>
            <w:r>
              <w:rPr/>
              <w:t>20,92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4.4.2. Az inverzió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z inverzió olyan rezgési mód, amely két energetikailag egyenértékű konfiguráció közötti csere síkbeli közbülső állapoton keresztül. Az átmenet kvantummechanikai alagúteffektussal megy végbe (4.31). Inverziós mozgások fordulnak elő gyűrűk átfordulásakor, de XYH</w:t>
      </w:r>
      <w:r>
        <w:rPr>
          <w:vertAlign w:val="subscript"/>
        </w:rPr>
        <w:t>2</w:t>
      </w:r>
      <w:r>
        <w:rPr/>
        <w:t xml:space="preserve"> típusú molekulákban, csoportokban is, ahol az Y atom a mozgás során helyben marad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Ezek a mozgások két típusú potenciális energia függvénnyel írhatók le. Mindkettő független változója valamilyen távolság koordináta (x)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ab/>
        <w:t>(4.32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vagy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ab/>
        <w:t>(4.33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Szokásos még a Gauss típusú függvény használata is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  <w:tab/>
        <w:t>(4.34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Itt </w:t>
      </w:r>
      <w:r>
        <w:rPr>
          <w:i/>
          <w:iCs/>
        </w:rPr>
        <w:t xml:space="preserve">a </w:t>
      </w:r>
      <w:r>
        <w:rPr/>
        <w:t xml:space="preserve">és </w:t>
      </w:r>
      <w:r>
        <w:rPr>
          <w:i/>
          <w:iCs/>
        </w:rPr>
        <w:t>b</w:t>
      </w:r>
      <w:r>
        <w:rPr/>
        <w:t xml:space="preserve"> állandók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z ammónia molekula tipikus példa az inverziós átfordulásra. A jelenséget kétminimumú potenciálisenergia-függvény írja le. Legyen q az inverziós koordináta. A Hamilton-operátorban  potenciális energia tag négyzetes  és Gauss függvény összege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  <w:tab/>
        <w:t>(4.35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spacing w:before="0" w:after="120"/>
        <w:jc w:val="both"/>
        <w:rPr/>
      </w:pPr>
      <w:r>
        <w:rPr>
          <w:i/>
          <w:iCs/>
        </w:rPr>
        <w:t xml:space="preserve">f </w:t>
      </w:r>
      <w:r>
        <w:rPr/>
        <w:t>állandó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redukált tömeg</w:t>
      </w:r>
      <w:r>
        <w:rPr/>
        <w:t>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(4.36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2124"/>
        <w:jc w:val="both"/>
        <w:rPr/>
      </w:pPr>
      <w:r>
        <w:rPr/>
        <w:drawing>
          <wp:inline distT="0" distB="0" distL="0" distR="0">
            <wp:extent cx="258191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  <w:t>4.4. ábra</w:t>
      </w:r>
      <w:r>
        <w:br w:type="page"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z inverziós potenciális potenciális energia függvénynek két minimuma van. A helyzet hasonló a 4.3. ábrán láthatóhoz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 gátmagasság: 24,30 kJ/mol, ami 2031 cm</w:t>
      </w:r>
      <w:r>
        <w:rPr>
          <w:vertAlign w:val="superscript"/>
        </w:rPr>
        <w:t>-1</w:t>
      </w:r>
      <w:r>
        <w:rPr/>
        <w:t xml:space="preserve"> hullámszámnak felel meg. A két ekvivalens konfiguráció miatt az energiaszintek felhasadnak. Ennek következménye a 4.4. ábrán, az ammónia nagyfelbontású infravörös színképének részletén látható. A  színképvonalak a rezgő mozgás közben bekövetkező forgási átmenetek következményei (l. az 6. és 7.  fejezetet, a jelölések értelmével ott fogunk foglalkozni). A 932,5 cm</w:t>
      </w:r>
      <w:r>
        <w:rPr>
          <w:vertAlign w:val="superscript"/>
        </w:rPr>
        <w:t>-1</w:t>
      </w:r>
      <w:r>
        <w:rPr/>
        <w:t>-nél és 968,3 cm</w:t>
      </w:r>
      <w:r>
        <w:rPr>
          <w:vertAlign w:val="superscript"/>
        </w:rPr>
        <w:t>-1</w:t>
      </w:r>
      <w:r>
        <w:rPr/>
        <w:t>-nél induló sávcsoportok jelzik a szintek felhasadását. Kisebb felbontás esetén dublettet (sávkettőzést) látnánk. A közel 36 cm</w:t>
      </w:r>
      <w:r>
        <w:rPr>
          <w:vertAlign w:val="superscript"/>
        </w:rPr>
        <w:t>-1</w:t>
      </w:r>
      <w:r>
        <w:rPr/>
        <w:t xml:space="preserve"> nagyságú </w:t>
      </w:r>
      <w:r>
        <w:rPr>
          <w:i/>
          <w:iCs/>
        </w:rPr>
        <w:t>sávfelhasadás</w:t>
      </w:r>
      <w:r>
        <w:rPr/>
        <w:t xml:space="preserve"> igen jelentős (431 J/mol). </w:t>
      </w:r>
    </w:p>
    <w:p>
      <w:pPr>
        <w:pStyle w:val="TextBodyIndent"/>
        <w:tabs>
          <w:tab w:val="center" w:pos="4500" w:leader="none"/>
          <w:tab w:val="left" w:pos="8460" w:leader="none"/>
        </w:tabs>
        <w:rPr/>
      </w:pPr>
      <w:r>
        <w:rPr/>
        <w:t>Az inverzió és a belső forgás ugyanabban a molekulában egyszerre is felléphet. Ezek kölcsönhatása rendkívül bonyolult energiaszinteket eredményezhet. A szintek számítása ennek következtében nem egyszerű feladat, és manapság is kutatások tárgya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A </w:t>
      </w:r>
      <w:r>
        <w:rPr>
          <w:i/>
          <w:iCs/>
        </w:rPr>
        <w:t>gyűrűk nagyamplitúdójú mozgásai</w:t>
      </w:r>
      <w:r>
        <w:rPr/>
        <w:t xml:space="preserve"> is inverziós gyűrűátalakulások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</w:t>
      </w:r>
      <w:r>
        <w:rPr>
          <w:i/>
          <w:iCs/>
        </w:rPr>
        <w:t>négytagú gyűrűk</w:t>
      </w:r>
      <w:r>
        <w:rPr/>
        <w:t xml:space="preserve"> jellegzetes átalakulása a „ring puckering” (gyűrű összegyűrés, magyar elnevezése nem használatos), 4.5. ábra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  <w:object w:dxaOrig="4860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1pt;height:110.85pt" filled="f" o:ole="">
            <v:imagedata r:id="rId10" o:title=""/>
          </v:shape>
          <o:OLEObject Type="Embed" ProgID="" ShapeID="ole_rId9" DrawAspect="Content" ObjectID="_1643389980" r:id="rId9"/>
        </w:objec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  <w:t>4.5. áb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z </w:t>
      </w:r>
      <w:r>
        <w:rPr>
          <w:i/>
          <w:iCs/>
        </w:rPr>
        <w:t>öttagú gyűrűknek</w:t>
      </w:r>
      <w:r>
        <w:rPr/>
        <w:t xml:space="preserve"> a síkra merőleges rezgéseiben kitüntetett atom van: egy atom az öt közül „másképpen” viselkedik, mint a többi négy. A rezgések folyamán a kitüntetett atom cserélődik, és úgy tűnik, mintha a gyűrűn körbeforogna, amivel együtt természetesen a teljes gyűrű körbe forogni látszik. Ez a jelenség a </w:t>
      </w:r>
      <w:r>
        <w:rPr>
          <w:i/>
          <w:iCs/>
        </w:rPr>
        <w:t>pszeudorotáció.</w:t>
      </w:r>
      <w:r>
        <w:rPr/>
        <w:t xml:space="preserve"> A 4.6. ábra két ilyen „körbeforgó” szerkezetet mutat be. A kitüntetett atomokat csillag jelzi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  <w:r>
        <w:rPr/>
        <w:object w:dxaOrig="5834" w:dyaOrig="2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2.8pt;height:125pt" filled="f" o:ole="">
            <v:imagedata r:id="rId12" o:title=""/>
          </v:shape>
          <o:OLEObject Type="Embed" ProgID="" ShapeID="ole_rId11" DrawAspect="Content" ObjectID="_1558418560" r:id="rId11"/>
        </w:object>
      </w:r>
      <w:r>
        <w:rPr/>
        <w:t xml:space="preserve"> 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  <w:t>4.6. ábr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4.6. ábrán a + jel a felfelé, a  </w:t>
      </w:r>
      <w:r>
        <w:rPr>
          <w:rFonts w:eastAsia="Symbol" w:cs="Symbol" w:ascii="Symbol" w:hAnsi="Symbol"/>
        </w:rPr>
        <w:t></w:t>
      </w:r>
      <w:r>
        <w:rPr/>
        <w:t xml:space="preserve"> jel a lefelé mozgást jelzi. A bal oldali gyűrűn a *-gal jelölt atom nem mozdul el, ez a helyzet forog körbe. A jobb oldali gyűrűn a *-gal jelölt atom a vele szemben levő két atommal azonos fázisban mozog, ezek a szerepek forognak körbe-körbe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A </w:t>
      </w:r>
      <w:r>
        <w:rPr>
          <w:i/>
          <w:iCs/>
        </w:rPr>
        <w:t>hatatomos gyűrűk</w:t>
      </w:r>
      <w:r>
        <w:rPr/>
        <w:t xml:space="preserve"> jellegzetes átalakulása a szék – kád átfordulás.(4.7. ábra).</w:t>
      </w:r>
    </w:p>
    <w:p>
      <w:pPr>
        <w:pStyle w:val="Normal"/>
        <w:rPr/>
      </w:pPr>
      <w:r>
        <w:rPr/>
        <w:tab/>
        <w:tab/>
      </w:r>
      <w:r>
        <w:rPr/>
        <w:object w:dxaOrig="5834" w:dyaOrig="2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8pt;height:117.7pt" filled="f" o:ole="">
            <v:imagedata r:id="rId14" o:title=""/>
          </v:shape>
          <o:OLEObject Type="Embed" ProgID="" ShapeID="ole_rId13" DrawAspect="Content" ObjectID="_795917502" r:id="rId13"/>
        </w:objec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  <w:t xml:space="preserve">4.7. ábra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417" w:footer="72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</w:t>
    </w:r>
    <w:r>
      <w:rPr>
        <w:u w:val="single"/>
      </w:rPr>
      <w:t>Billes: Rezgési Spektroszkópia/Rezgési erőállandó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00" w:leader="none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8460" w:leader="none"/>
      </w:tabs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500" w:leader="none"/>
        <w:tab w:val="left" w:pos="8460" w:leader="none"/>
      </w:tabs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4500" w:leader="none"/>
        <w:tab w:val="left" w:pos="8460" w:leader="none"/>
      </w:tabs>
      <w:spacing w:before="0" w:after="12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0:00Z</dcterms:created>
  <dc:creator>Billes Ferenc</dc:creator>
  <dc:description/>
  <dc:language>en-US</dc:language>
  <cp:lastModifiedBy>Billes Ferenc</cp:lastModifiedBy>
  <cp:lastPrinted>2005-09-30T12:07:00Z</cp:lastPrinted>
  <dcterms:modified xsi:type="dcterms:W3CDTF">2010-09-13T14:15:00Z</dcterms:modified>
  <cp:revision>3</cp:revision>
  <dc:subject/>
  <dc:title>4</dc:title>
</cp:coreProperties>
</file>