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ab/>
      </w:r>
      <w:r>
        <w:rPr>
          <w:b/>
          <w:bCs/>
        </w:rPr>
        <w:t>5. A REZGÉSI SZÍNKÉPET BEFOLYÁSOLÓ HATÁSOK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Ebben a fejezetben olyan mennyiségekről esik szó, amelyek a rezgési frekvenciákat befolyásolják. Megemlítjük azokat a mennyiségeket is, amelyek a rezgés és forgás kölcsönhatásaiból származnak, de részletesen a következő fejezet tárgyalja ezeket. Itt nem foglalkozunk a rezgési színképek forgási szerkezetével (</w:t>
      </w:r>
      <w:r>
        <w:rPr>
          <w:i/>
          <w:iCs/>
        </w:rPr>
        <w:t>l</w:t>
      </w:r>
      <w:r>
        <w:rPr/>
        <w:t>. 7. és 8. fejezet).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>A rezgési színképet befolyásoló fontosabb hatások a következők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>anharmonicitás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>Fermi rezonanci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>halmazállapot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>felhangok, kombinációk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>izotopomerek színképe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>Coriolis kölcsönhatás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>centrifugális torzulás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 xml:space="preserve">közepes négyzetes amplitúdó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>tehetetlenségi hiány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>intenzitás értékek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>
          <w:i/>
          <w:iCs/>
        </w:rPr>
        <w:t>l</w:t>
      </w:r>
      <w:r>
        <w:rPr/>
        <w:t>-típusú kettőzés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>zsugorodási hatás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5.1 Anharmonicitás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kísérleti frekvenciákat (hullámszám értékeket) kritikusan kell kezelni, mivel a molekularezgések többé-kevésbé anharmonikusak, az általánosan használt közelítés pedig harmonikus. Ezért a kísérleti frekvenciákat célszerű korrigálni.</w:t>
      </w:r>
    </w:p>
    <w:p>
      <w:pPr>
        <w:pStyle w:val="TextBodyIndent"/>
        <w:rPr/>
      </w:pPr>
      <w:r>
        <w:rPr/>
        <w:t>A legegyszerűbb, és sokszor használt közelíté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/>
        <w:t xml:space="preserve"> </w:t>
        <w:tab/>
        <w:t>(5.1)</w:t>
      </w:r>
    </w:p>
    <w:p>
      <w:pPr>
        <w:pStyle w:val="TextBodyIndent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/>
        <w:tab/>
        <w:t>az anharmonikus,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a harmonikus hullámszám (frekvencia), x</w:t>
      </w:r>
      <w:r>
        <w:rPr>
          <w:vertAlign w:val="subscript"/>
        </w:rPr>
        <w:t>a</w:t>
      </w:r>
      <w:r>
        <w:rPr/>
        <w:t xml:space="preserve"> neve anharmonicitási együttható, értéke század nagyságrendű a nem nagyon anharmonikus rezgési módokra. Értékét az alapfrekvencia első felhangja segítségével lehet kísérletileg közelítőleg meghatározni. Az első felhang frekvenciája elméletileg kétszerese az alapfrekvenciának, ha ennél kisebb, ez az anharmonicitás következménye. </w:t>
      </w:r>
    </w:p>
    <w:p>
      <w:pPr>
        <w:pStyle w:val="TextBodyIndent"/>
        <w:rPr/>
      </w:pPr>
      <w:r>
        <w:rPr/>
        <w:t>Bonyolultabb összefüggésekkel is közelítik a harmonikus frekvenciát (Dennison egyenlet):</w:t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l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nary>
              </m:e>
            </m:nary>
          </m:e>
        </m:nary>
      </m:oMath>
      <w:r>
        <w:rPr/>
        <w:t xml:space="preserve">  </w:t>
        <w:tab/>
        <w:t>(5.2)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Az X együtthatók a rezgések felhangjainak és kombinációinak (l. 5.4 pont) frekvenciáiból kaphatók meg. Az utolsó tagban két rezgési mód együttes hatása jelentkezik (kombináció). Gyakran elhagyják a ½ tagot a rezgési kvantumszám mellől, ekkor azonban az együtthatók értéke módosul.</w:t>
      </w:r>
    </w:p>
    <w:p>
      <w:pPr>
        <w:pStyle w:val="TextBodyIndent"/>
        <w:rPr/>
      </w:pPr>
      <w:r>
        <w:rPr/>
        <w:t>További lehetőség empirikus korrekciók alkalmazása.</w:t>
      </w:r>
    </w:p>
    <w:p>
      <w:pPr>
        <w:pStyle w:val="TextBodyIndent"/>
        <w:rPr/>
      </w:pPr>
      <w:r>
        <w:rPr/>
        <w:t xml:space="preserve">Egyes szerzők az anharmonicitást a számításokban úgy korrigálják, hogy a H atomok daltonban adott tömegét 1,08-cal osztják a </w:t>
      </w:r>
      <w:r>
        <w:rPr>
          <w:b/>
          <w:bCs/>
        </w:rPr>
        <w:t xml:space="preserve">G </w:t>
      </w:r>
      <w:r>
        <w:rPr/>
        <w:t>mátrixban.</w:t>
      </w:r>
      <w:r>
        <w:rPr>
          <w:b/>
          <w:bCs/>
        </w:rPr>
        <w:t xml:space="preserve"> </w:t>
      </w:r>
      <w:r>
        <w:rPr/>
        <w:t>Ez az u.n. „spektroszkópiai tömeg”. Alapja az, hogy azok a rezgési módok a leganharmonikusabbak, amelyekben XH jellegű nyújtási belső koordináták dominálnak, amelyekben H atom mozog: XH vegyértékrezgések (</w:t>
      </w:r>
      <w:r>
        <w:rPr>
          <w:rFonts w:eastAsia="Symbol" w:cs="Symbol" w:ascii="Symbol" w:hAnsi="Symbol"/>
        </w:rPr>
        <w:t></w:t>
      </w:r>
      <w:r>
        <w:rPr/>
        <w:t>XH).</w:t>
      </w:r>
    </w:p>
    <w:p>
      <w:pPr>
        <w:pStyle w:val="TextBodyIndent"/>
        <w:rPr/>
      </w:pPr>
      <w:r>
        <w:rPr/>
        <w:t xml:space="preserve">Az anharmonicitás miatt olyan sávok is megjelenhetnek a színképben, kisebb intenzitással, amelyeket a szigorú, a harmonikus rezgésekre vonatkozó kiválasztási szabályok nem engednek meg (7. és 8. fejezet).  </w:t>
      </w:r>
    </w:p>
    <w:p>
      <w:pPr>
        <w:pStyle w:val="TextBodyIndent"/>
        <w:rPr/>
      </w:pPr>
      <w:r>
        <w:rPr/>
        <w:t xml:space="preserve">Az 5.1 ábrán kétatomos molekula harmonikus (vastag vonal) és anharmonikus (vékony vonal) potenciális energia görbéi láthatók, néhány energiaszint megjelölésével. A feketével jelzett szintvonalak a harmonikus modellhez, a pirosak az anharmonikus modellhez tartoznak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  <w:object w:dxaOrig="3915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8pt;height:191.3pt" filled="f" o:ole="">
            <v:imagedata r:id="rId3" o:title=""/>
          </v:shape>
          <o:OLEObject Type="Embed" ProgID="" ShapeID="ole_rId2" DrawAspect="Content" ObjectID="_872109438" r:id="rId2"/>
        </w:object>
      </w:r>
    </w:p>
    <w:p>
      <w:pPr>
        <w:pStyle w:val="TextBodyIndent"/>
        <w:rPr/>
      </w:pPr>
      <w:r>
        <w:rPr/>
        <w:tab/>
        <w:t xml:space="preserve">5.1. ábra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 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5.2. A Fermi rezonancia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kísérleti színképben különösen szénhidrogéneknél fordul elő a Fermi rezonancia, amely kvantummechanikai rezonancia jelenség. Ha két energiaszint véletlenül egybeesik, és a rezgési módok (kombinációk, felhangok, l. 5.4) ugyanahhoz a specieszhez tartoznak, akkor ezek perturbálják egymást. A k és l módokhoz tartozó Hamilton-mátrix ele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⟩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Ez a mátrixelem akkor tér el nullától, ha a két hullámfüggvény azonos szimmetriájú. H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 xml:space="preserve">és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a perturbálatlan energiaszintek, akkor a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k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>determináns sajátértékei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l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>(5.3)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>Ez a felhasadás a rezgési kvantumszámok függvényében két energiaszint sorozatot jelent, azaz a színképsávok is felhasadnak. A Fermi rezonancia következtében ezeknek a sávoknak az intenzitásai közelítőleg kiegyenlítődne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1510" cy="751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  <w:tab/>
        <w:t>5. 2. ábr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>A szénhidrogéneknél gyakori eset, hogy a CH</w:t>
      </w:r>
      <w:r>
        <w:rPr>
          <w:vertAlign w:val="subscript"/>
        </w:rPr>
        <w:t>2</w:t>
      </w:r>
      <w:r>
        <w:rPr/>
        <w:t xml:space="preserve"> vagy a CH</w:t>
      </w:r>
      <w:r>
        <w:rPr>
          <w:vertAlign w:val="subscript"/>
        </w:rPr>
        <w:t xml:space="preserve">3 </w:t>
      </w:r>
      <w:r>
        <w:rPr/>
        <w:t xml:space="preserve">csoportok </w:t>
      </w:r>
      <w:r>
        <w:rPr>
          <w:rFonts w:eastAsia="Symbol" w:cs="Symbol" w:ascii="Symbol" w:hAnsi="Symbol"/>
        </w:rPr>
        <w:t></w:t>
      </w:r>
      <w:r>
        <w:rPr/>
        <w:t xml:space="preserve">CH rezgési módjai rezonanciába lépnek a </w:t>
      </w:r>
      <w:r>
        <w:rPr>
          <w:rFonts w:eastAsia="Symbol" w:cs="Symbol" w:ascii="Symbol" w:hAnsi="Symbol"/>
        </w:rPr>
        <w:t></w:t>
      </w:r>
      <w:r>
        <w:rPr/>
        <w:t xml:space="preserve">HCH deformációs módjuk első felhangjának megfelelő rezgési módjaival. Ez néha komoly problémákat okozhat a színképsávok értelmezésében. </w:t>
      </w:r>
    </w:p>
    <w:p>
      <w:pPr>
        <w:pStyle w:val="Normal"/>
        <w:ind w:firstLine="540"/>
        <w:jc w:val="both"/>
        <w:rPr/>
      </w:pPr>
      <w:r>
        <w:rPr/>
        <w:t>A Fermi rezonancia nagyon szép példája a benzol infravörös színképén látható (5.2.  felső ábra). A  benzol a D</w:t>
      </w:r>
      <w:r>
        <w:rPr>
          <w:vertAlign w:val="subscript"/>
        </w:rPr>
        <w:t>6h</w:t>
      </w:r>
      <w:r>
        <w:rPr/>
        <w:t xml:space="preserve"> pontcsportba tartozik. Emiatt egyetlen, E</w:t>
      </w:r>
      <w:r>
        <w:rPr>
          <w:vertAlign w:val="subscript"/>
        </w:rPr>
        <w:t>1u</w:t>
      </w:r>
      <w:r>
        <w:rPr/>
        <w:t xml:space="preserve"> specieshez tartozó CH vegyértékrezgése (</w:t>
      </w:r>
      <w:r>
        <w:rPr>
          <w:rFonts w:eastAsia="Symbol" w:cs="Symbol" w:ascii="Symbol" w:hAnsi="Symbol"/>
        </w:rPr>
        <w:t></w:t>
      </w:r>
      <w:r>
        <w:rPr/>
        <w:t>CH) infraaktív. Mégis, az aromás CH vegyértékrezgések területén (3100-3000 cm</w:t>
      </w:r>
      <w:r>
        <w:rPr>
          <w:vertAlign w:val="superscript"/>
        </w:rPr>
        <w:t>-1</w:t>
      </w:r>
      <w:r>
        <w:rPr/>
        <w:t xml:space="preserve">) három sávot találunk. Azt, hogy ezt tényleg Fermi rezonancia, azaz a rezgési frekvenciák véletlen egybeesése okozza, az bizonyítja, hogy a hexadeuterobenzol infravörös színképében (5.2. alsó ábra) az aromás </w:t>
      </w:r>
      <w:r>
        <w:rPr>
          <w:rFonts w:eastAsia="Symbol" w:cs="Symbol" w:ascii="Symbol" w:hAnsi="Symbol"/>
        </w:rPr>
        <w:t></w:t>
      </w:r>
      <w:r>
        <w:rPr/>
        <w:t>CD sávok területén csak egyetlen sáv található (kb. 2350-2250 cm</w:t>
      </w:r>
      <w:r>
        <w:rPr>
          <w:vertAlign w:val="superscript"/>
        </w:rPr>
        <w:t>-1</w:t>
      </w:r>
      <w:r>
        <w:rPr/>
        <w:t>). A Fermi rezonancia oka: az 1479 cm</w:t>
      </w:r>
      <w:r>
        <w:rPr>
          <w:vertAlign w:val="superscript"/>
        </w:rPr>
        <w:t>-1</w:t>
      </w:r>
      <w:r>
        <w:rPr/>
        <w:t>-es (infraaktív) és az 1599 cm</w:t>
      </w:r>
      <w:r>
        <w:rPr>
          <w:vertAlign w:val="superscript"/>
        </w:rPr>
        <w:t>-1</w:t>
      </w:r>
      <w:r>
        <w:rPr/>
        <w:t>-es frekvenciájú nem infraaktív rezgési módok kombinációja 3078 cm</w:t>
      </w:r>
      <w:r>
        <w:rPr>
          <w:vertAlign w:val="superscript"/>
        </w:rPr>
        <w:t>-1</w:t>
      </w:r>
      <w:r>
        <w:rPr/>
        <w:t xml:space="preserve"> és infraaktív (E</w:t>
      </w:r>
      <w:r>
        <w:rPr>
          <w:vertAlign w:val="subscript"/>
        </w:rPr>
        <w:t>1u</w:t>
      </w:r>
      <w:r>
        <w:rPr/>
        <w:t>), valamint az, hogy a 606 cm</w:t>
      </w:r>
      <w:r>
        <w:rPr>
          <w:vertAlign w:val="superscript"/>
        </w:rPr>
        <w:t>-1</w:t>
      </w:r>
      <w:r>
        <w:rPr/>
        <w:t>-es és a 993 cm</w:t>
      </w:r>
      <w:r>
        <w:rPr>
          <w:vertAlign w:val="superscript"/>
        </w:rPr>
        <w:t>-1</w:t>
      </w:r>
      <w:r>
        <w:rPr/>
        <w:t>-es frekvenciájú nem infraaktív rezgési módok kombinációja éppen 1599 cm</w:t>
      </w:r>
      <w:r>
        <w:rPr>
          <w:vertAlign w:val="superscript"/>
        </w:rPr>
        <w:t>-1</w:t>
      </w:r>
      <w:r>
        <w:rPr/>
        <w:t>-es, nem infraaktív, E</w:t>
      </w:r>
      <w:r>
        <w:rPr>
          <w:vertAlign w:val="subscript"/>
        </w:rPr>
        <w:t>1u</w:t>
      </w:r>
      <w:r>
        <w:rPr/>
        <w:t xml:space="preserve"> specieszhez tartozó kombinációt ad az 1479 cm</w:t>
      </w:r>
      <w:r>
        <w:rPr>
          <w:vertAlign w:val="superscript"/>
        </w:rPr>
        <w:t>-1</w:t>
      </w:r>
      <w:r>
        <w:rPr/>
        <w:t xml:space="preserve">-es frekvenciával: 1606+993+1479=3078. A három sáv megjelenése miatt jogosan feltételezhetjük, hogy az eredeti </w:t>
      </w:r>
      <w:r>
        <w:rPr>
          <w:rFonts w:eastAsia="Symbol" w:cs="Symbol" w:ascii="Symbol" w:hAnsi="Symbol"/>
        </w:rPr>
        <w:t></w:t>
      </w:r>
      <w:r>
        <w:rPr/>
        <w:t>CH sáv frekvenciája is 3078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5.3. A halmazállapot hatása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 rezgési színképeket különböző halmazállapotban mérjük („vesszük fel”). Ha összehasonlítjuk ugyanannak az anyagnak különböző halmazállapotban mért színképeit, jelentős eltéréseket tapasztalunk. 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>Gázhalmazállapotban a nagyobb felbontású (0,01-0,02 cm</w:t>
      </w:r>
      <w:r>
        <w:rPr>
          <w:vertAlign w:val="superscript"/>
        </w:rPr>
        <w:t>-1</w:t>
      </w:r>
      <w:r>
        <w:rPr/>
        <w:t>) színképekben megfigyelhető, hogy a rezgési átmenetekhez forgási átmenetek is társulnak (4.4. ábra). Közepes (0,5-1,0 cm</w:t>
      </w:r>
      <w:r>
        <w:rPr>
          <w:vertAlign w:val="superscript"/>
        </w:rPr>
        <w:t>-1</w:t>
      </w:r>
      <w:r>
        <w:rPr/>
        <w:t xml:space="preserve">) felbontásnál speciális sávkontúrok jelennek meg (6.10. pont). Emiatt a sávok viszonylag szélesek. 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>Kondenzált halmazállapotokban a molekulák szabad mozgása gátolt. A molekulák közelebb kerülnek egymáshoz, az intermolekuláris kölcsönhatások megerősödnek. Ennek hatása van: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 xml:space="preserve">-   a molekulák szabad forgása megszűnik, </w:t>
      </w:r>
    </w:p>
    <w:p>
      <w:pPr>
        <w:pStyle w:val="TextBodyIndent"/>
        <w:rPr/>
      </w:pPr>
      <w:r>
        <w:rPr/>
        <w:t>- sáveltolódások jelentkeznek mind pozitív, mind negatív irányban, a csökkenő frekvencia a gyakoribb. A sávalak is megváltozik (7.6. ábra). A dipól-dipól kölcsönhatásoknál lényegesen erősebb a hidrogénkötés hatása, ez néha több száz hullámszámmal is csökkentheti a rezgés frekvenciáját.  Hidrogénkötés a gázfázisban is felléphet, de ez viszonylag ritka eset.</w:t>
      </w:r>
    </w:p>
    <w:p>
      <w:pPr>
        <w:pStyle w:val="TextBodyIndent"/>
        <w:rPr/>
      </w:pPr>
      <w:r>
        <w:rPr/>
        <w:t>- szilárd, kristályos fázisban a molekuláknak az egységcellában való különböző elhelyezkedése miatt bekövetkezhet a sávok felhasadása. Az ilyen molekulák környezete kissé más, ezért a rájuk ható kissé eltérő külső erőtér másképp változtatja meg rezgési erőállandóikat, és így rezgési frekvenciáikat (14. fejezet).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5.4. Felhangok, kombinációk, forró sávok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dott rezgési mód gerjesztése során nemcsak a 0</w:t>
      </w:r>
      <w:r>
        <w:rPr>
          <w:rFonts w:eastAsia="Symbol" w:cs="Symbol" w:ascii="Symbol" w:hAnsi="Symbol"/>
        </w:rPr>
        <w:t></w:t>
      </w:r>
      <w:r>
        <w:rPr/>
        <w:t>1 átmenet következhet be, hanem az alapszintről indulva egynél többel is nőhet a rezgési kvantumszám kisebb valószínűséggel az anharmonicitás miatt: 0</w:t>
      </w:r>
      <w:r>
        <w:rPr>
          <w:rFonts w:eastAsia="Symbol" w:cs="Symbol" w:ascii="Symbol" w:hAnsi="Symbol"/>
        </w:rPr>
        <w:t></w:t>
      </w:r>
      <w:r>
        <w:rPr/>
        <w:t xml:space="preserve">2, 0 </w:t>
      </w:r>
      <w:r>
        <w:rPr>
          <w:rFonts w:eastAsia="Symbol" w:cs="Symbol" w:ascii="Symbol" w:hAnsi="Symbol"/>
        </w:rPr>
        <w:t></w:t>
      </w:r>
      <w:r>
        <w:rPr/>
        <w:t xml:space="preserve">3, s.í.t. átmenetek. Az ezekhez tartozó sávokat nevezzük felhangoknak. 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>Az is előfordulhat, hogy úgy következik be kvantumszám változás, hogy az egyetlen lépésben két különböző rezgési mód gerjesztődik, azaz olyan sáv jelenik meg a színképben, amely a két rezgési mód frekvenciájának (az anharmonicitás miatt) közelítő összege. Ezek a kombinációs sávok, röviden kombinációk.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  <w:t>Ha emeljük a minta hőmérsékletét, akkor a Boltzmann-eloszlás miatt nő a magasabb rezgési állapotban levő molekulák hányada. Ha ezeket a rendszereket gerjesztjük, akkor a 0</w:t>
      </w:r>
      <w:r>
        <w:rPr>
          <w:rFonts w:eastAsia="Symbol" w:cs="Symbol" w:ascii="Symbol" w:hAnsi="Symbol"/>
        </w:rPr>
        <w:t></w:t>
      </w:r>
      <w:r>
        <w:rPr/>
        <w:t>1 átmenetek mellett megjelennek az 1</w:t>
      </w:r>
      <w:r>
        <w:rPr>
          <w:rFonts w:eastAsia="Symbol" w:cs="Symbol" w:ascii="Symbol" w:hAnsi="Symbol"/>
        </w:rPr>
        <w:t></w:t>
      </w:r>
      <w:r>
        <w:rPr/>
        <w:t>2 átmenetek is. Az induló szint anharmonicitása miatt ennek a sávnak a helye kissé eltolódik a 0</w:t>
      </w:r>
      <w:r>
        <w:rPr>
          <w:rFonts w:eastAsia="Symbol" w:cs="Symbol" w:ascii="Symbol" w:hAnsi="Symbol"/>
        </w:rPr>
        <w:t></w:t>
      </w:r>
      <w:r>
        <w:rPr/>
        <w:t xml:space="preserve">1 átmenetéhez képest. Ezek a </w:t>
      </w:r>
      <w:r>
        <w:rPr>
          <w:i/>
          <w:iCs/>
        </w:rPr>
        <w:t>forró sávok</w:t>
      </w:r>
      <w:r>
        <w:rPr/>
        <w:t xml:space="preserve"> könnyen felismerhetők, közel a 0</w:t>
      </w:r>
      <w:r>
        <w:rPr>
          <w:rFonts w:eastAsia="Symbol" w:cs="Symbol" w:ascii="Symbol" w:hAnsi="Symbol"/>
        </w:rPr>
        <w:t></w:t>
      </w:r>
      <w:r>
        <w:rPr/>
        <w:t>1 átmenet helyéhez, mert a mintát melegítve intenzitásuk egyre nő.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5.5. Izotopomerek frekvenciái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z izotóphelyettesítés kísérleti végrehajtásának két lehetséges módja van: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>ha a molekula mozgékony hidrogénatomjait kívánjuk deutériummal helyettesíteni, akkor a legegyszerűbb módszer nehézvízzel alaposan, esetleg hosszabb ideig, melegítve, összerázni a mintát. Ennek az eljárásnak hátránya, hogy egyensúlyra vezet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  <w:t>egyéb esetben az izotopomert szintetizálni kell, ami hosszadalmas és drága, vagy megvásárolni, ami szintén drága.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t xml:space="preserve">Az izotopomerek rezgési színképei jól alkalmazhatók a rezgési erőállandók ellenőrzésére, mivel az izotopomerek erőállandói igen jó közelítéssel azonosaknak tekinthetők (l. 4. fejezet bevezetése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z izotopomerek rezgési frekvenciái nem függetlenek. Két összefüggéstípus létezik: a szorzatszabály és az összegszabál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i/>
          <w:iCs/>
        </w:rPr>
        <w:t>szorzatszabály</w:t>
      </w:r>
      <w:r>
        <w:rPr/>
        <w:t xml:space="preserve"> azon alapul, hogy az izotopomerek </w:t>
      </w:r>
      <w:r>
        <w:rPr>
          <w:b/>
        </w:rPr>
        <w:t xml:space="preserve">GF </w:t>
      </w:r>
      <w:r>
        <w:rPr>
          <w:bCs/>
        </w:rPr>
        <w:t>mátrixai csak az atomok tömegeiben különböznek. A 2.40 egyenlet két oldalán az együtthatók determinánsai egyenlők:</w:t>
      </w:r>
    </w:p>
    <w:p>
      <w:pPr>
        <w:pStyle w:val="TextBodyIndent"/>
        <w:rPr/>
      </w:pPr>
      <w:r>
        <w:rPr/>
        <w:t xml:space="preserve">  </w:t>
      </w:r>
      <w:r>
        <w:rPr/>
        <w:tab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</w:p>
    <w:p>
      <w:pPr>
        <w:pStyle w:val="TextBodyIndent"/>
        <w:ind w:hanging="0"/>
        <w:rPr/>
      </w:pPr>
      <w:r>
        <w:rPr/>
        <w:t xml:space="preserve">ahol a kis betűk a derékszögű kitérés koordinátákra utalnak. Így </w:t>
      </w:r>
      <w:r>
        <w:rPr>
          <w:b/>
          <w:bCs/>
        </w:rPr>
        <w:t>g</w:t>
      </w:r>
      <w:r>
        <w:rPr/>
        <w:t xml:space="preserve"> az </w:t>
      </w:r>
      <w:r>
        <w:rPr>
          <w:b/>
          <w:bCs/>
        </w:rPr>
        <w:t xml:space="preserve">M </w:t>
      </w:r>
      <w:r>
        <w:rPr/>
        <w:t xml:space="preserve">mátrix inverze, azaz diagonális elemei az atomtömegek reciprokai. Így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  <w:t>(5.4)</w:t>
      </w:r>
    </w:p>
    <w:p>
      <w:pPr>
        <w:pStyle w:val="TextBodyIndent"/>
        <w:ind w:hanging="0"/>
        <w:rPr/>
      </w:pPr>
      <w:r>
        <w:rPr/>
        <w:t>Két izotopomerre felírva az 5.4  összefüggést, és egymással elosztva (az egyikre vonatkozó mennyiségeket vessző különbözteti meg a másiktól):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Sup>
                                  <m:e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ν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ν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e>
        </m:nary>
      </m:oMath>
      <w:r>
        <w:rPr/>
        <w:tab/>
        <w:t>(5.5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Ez az összefüggés formálisan igaz, de 3N helyett csak w számú normálfrekvenciánk van molekulánként. A 3N-w nem-valódi rezgési módhoz tartozó </w:t>
      </w:r>
      <w:r>
        <w:rPr>
          <w:rFonts w:eastAsia="Symbol" w:cs="Symbol" w:ascii="Symbol" w:hAnsi="Symbol"/>
        </w:rPr>
        <w:t></w:t>
      </w:r>
      <w:r>
        <w:rPr/>
        <w:t xml:space="preserve"> értékek nullák, azaz 5.5 bal oldala definiálatlan. Ezeket figyelembe véve 5.5. így módosul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,</m:t>
                    </m:r>
                  </m:sup>
                </m:sSubSup>
              </m:den>
            </m:f>
          </m:e>
        </m:nary>
      </m:oMath>
      <w:r>
        <w:rPr/>
        <w:tab/>
        <w:t>(5.6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Itt M a molekula tömege (a transzlációk miatt kerül az egyenletbe), </w:t>
      </w:r>
      <w:r>
        <w:rPr>
          <w:rFonts w:eastAsia="Symbol" w:cs="Symbol" w:ascii="Symbol" w:hAnsi="Symbol"/>
        </w:rPr>
        <w:t></w:t>
      </w:r>
      <w:r>
        <w:rPr/>
        <w:t xml:space="preserve">-val az adott irányú főtehetetlenségi nyomatékokat jelöltük (a rotációk miatt kerül az egyenletbe). Az 5.6 egyenlet külön-külön specieszekre is felírható. Az adott specieszhez tartozó transzlációk számának megfelelő hatványra kell a molekulatömegeket emelni, az ide tartozó rotációnak megfelelő főtehetetlenségi nyomatéko(ka)t kell csak alkalmazni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Az </w:t>
      </w:r>
      <w:r>
        <w:rPr>
          <w:i/>
          <w:iCs/>
        </w:rPr>
        <w:t>összegszabály</w:t>
      </w:r>
      <w:r>
        <w:rPr/>
        <w:t xml:space="preserve"> akkor alkalmazható, ha formálisan valamilyen kémiai reakcióegyenlet írható fel az izotopomerek között. Ilyen lehet a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left" w:pos="720" w:leader="none"/>
          <w:tab w:val="center" w:pos="4500" w:leader="none"/>
          <w:tab w:val="left" w:pos="8460" w:leader="none"/>
        </w:tabs>
        <w:ind w:left="360" w:firstLine="540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HDO</m:t>
        </m:r>
      </m:oMath>
    </w:p>
    <w:p>
      <w:pPr>
        <w:pStyle w:val="TextBodyIndent"/>
        <w:tabs>
          <w:tab w:val="left" w:pos="720" w:leader="none"/>
          <w:tab w:val="center" w:pos="4500" w:leader="none"/>
          <w:tab w:val="left" w:pos="8460" w:leader="none"/>
        </w:tabs>
        <w:ind w:left="360" w:firstLine="540"/>
        <w:rPr/>
      </w:pPr>
      <w:r>
        <w:rPr/>
      </w:r>
    </w:p>
    <w:p>
      <w:pPr>
        <w:pStyle w:val="TextBodyIndent"/>
        <w:ind w:hanging="0"/>
        <w:rPr/>
      </w:pPr>
      <w:r>
        <w:rPr/>
      </w:r>
      <m:oMath xmlns:m="http://schemas.openxmlformats.org/officeDocument/2006/math"/>
      <w:r>
        <w:rPr/>
        <w:t>izodezmikus reakció. Jelöljük a j-edik reakciókomponensr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</m:oMath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és jelöljük z-vel a sztöchiometriai együtthatókat, amelyeknél a jobb oldaliakat + előjellel, a bal oldaliakat – előjellel veszünk figyelembe. Az ilyen esetekre vonatkozó összegszabál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ab/>
        <w:t>(5.7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5.6. A centrifugális megnyúlás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záltal, hogy a molekulák rezgő mozgását nem inerciarendszerben tárgyaljuk (2.19 és 2.20) a molekula mozgása során tehetetlenségi erők lépnek fel. A centrifugális erő ezek egyike. A molekulák forgó mozgása során a molekula szerkezetét első közelítésben merevnek tekintik. Mivel azonban a valóságban a kémiai kötések a nem-inercia rendszerben fellépő centrifugális erő hatására többé-kevésbé rugalmasak, a molekula forgási energiájának növelésével (a forgás gerjesztésével) a molekulák kötései megnyúlnak. A centrifugális megnyúlás hatása elsősorban gázfázisú színképek esetén észlelhető. Ennek a színképre gyakorolt hatásáról részletesebben a 7. fejezetben lesz szó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5.7. A Coriolis csatolás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Coriolis erő az a tehetetlenségi erő, amely akkor lép fel, ha a forgó nem-inercia rendszerben valamely test a rendszerhez képest adott sebességgel mozog. A forgó molekula atomjai egyúttal rezegnek is, azaz ilyen kölcsönhatás is létezik. A Coriolis csatolás, amely a Coriolis erőnek a rezgési színképre gyakorolt hatásában nyilvánul meg, szintén elsősorban gázfázisban, kis molekulák színképében észlelhető. Ennek a színképre gyakorolt hatásáról részletesebben szintén a 6.2. és a 6.3. pontban lesz szó.</w:t>
      </w:r>
      <w:r>
        <w:rPr>
          <w:b/>
          <w:bCs/>
        </w:rPr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5.8. A közepes négyzetes amplitúdó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 közepes négyzetes amplitúdót mint a harmonikus rezgőmozgás Schrödinger egyenletének egyik megoldását ismertük meg (2.18). Az atomok mozgásának közepes négyzetes amplitúdóját kísérletileg mérni lehet (gázfázisú elektrondiffrakcióval). Ezek az adatok segíthetnek a kísérleti adatokból származó rezgési erőállandók számításánál. </w:t>
      </w:r>
    </w:p>
    <w:p>
      <w:pPr>
        <w:pStyle w:val="TextBodyIndent"/>
        <w:rPr/>
      </w:pPr>
      <w:r>
        <w:rPr/>
        <w:t>A belső koordinátákkal kifejezett közepes négyzetes amplitúdó 2.18 mintájára (a &lt; &gt; zárójelpár időátlagot jelöl):</w:t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</w:p>
    <w:p>
      <w:pPr>
        <w:pStyle w:val="TextBodyIndent"/>
        <w:rPr/>
      </w:pPr>
      <w:r>
        <w:rPr/>
        <w:t>Mátrix alakban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</m:oMath>
      <w:r>
        <w:rPr/>
        <w:tab/>
        <w:t>(5.8)</w:t>
      </w:r>
    </w:p>
    <w:p>
      <w:pPr>
        <w:pStyle w:val="TextBodyIndent"/>
        <w:ind w:hanging="0"/>
        <w:rPr/>
      </w:pPr>
      <w:r>
        <w:rPr>
          <w:b/>
          <w:bCs/>
        </w:rPr>
        <w:t xml:space="preserve">Σ </w:t>
      </w:r>
      <w:r>
        <w:rPr/>
        <w:t>diagonális mátrix</w:t>
      </w:r>
      <w:r>
        <w:rPr>
          <w:b/>
          <w:bCs/>
        </w:rPr>
        <w:t xml:space="preserve">. </w:t>
      </w:r>
      <w:r>
        <w:rPr/>
        <w:t>Hasonló mátrixegyenlet a normálkoordináták közepes négyzetes amplitúdóira is felírható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/>
        <w:tab/>
        <w:t>(5.9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 xml:space="preserve"> </w:t>
      </w:r>
      <w:r>
        <w:rPr/>
        <w:t>mátrix is diagonális. Egyetlen normálkoordinátával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Az 5.8 egyenlet a 3.13 felhasználásával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ab/>
        <w:t>(5.1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3.15 egyenletet felhasználv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 </w:t>
        <w:tab/>
        <w:t>(5.11)</w:t>
      </w:r>
    </w:p>
    <w:p>
      <w:pPr>
        <w:pStyle w:val="TextBodyIndent"/>
        <w:ind w:hanging="0"/>
        <w:rPr/>
      </w:pPr>
      <w:r>
        <w:rPr/>
        <w:t>ahol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</m:oMath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és a következő sajátértékegyenletet kapjuk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5.12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melyet megoldva a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i </w:t>
      </w:r>
      <w:r>
        <w:rPr/>
        <w:t>sajátértékeket kapjuk. A sajátértékek kapcsolatban vannak a rezgési frekvenciákkal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>(5.13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5.9. A tehetetlenségi hiány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íkmolekulák legnagyobb főtehetetlenségi nyomatéka (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C</w:t>
      </w:r>
      <w:r>
        <w:rPr/>
        <w:t>) elvileg megegyezik a másik két főtehetetlenségi nyomaték (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 xml:space="preserve">A </w:t>
      </w:r>
      <w:r>
        <w:rPr/>
        <w:t xml:space="preserve">és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B</w:t>
      </w:r>
      <w:r>
        <w:rPr/>
        <w:t>) összegével. A színképekből számított tényleges főtehetetlenségi nyomatékokat vizsgálva ettől kisebb eltérés mutatkozik. A tehetetlenségi hiány definíciój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p>
        </m:sSubSup>
      </m:oMath>
      <w:r>
        <w:rPr/>
        <w:tab/>
        <w:t>(5.14)</w:t>
      </w:r>
    </w:p>
    <w:p>
      <w:pPr>
        <w:pStyle w:val="TextBodyIndent"/>
        <w:rPr/>
      </w:pPr>
      <w:r>
        <w:rPr/>
        <w:t>Ez a hiány három részből áll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z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ntri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ektron</m:t>
            </m:r>
          </m:sub>
        </m:sSub>
      </m:oMath>
      <w:r>
        <w:rPr/>
        <w:tab/>
        <w:t>(5.15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egnagyobb a </w:t>
      </w:r>
      <w:r>
        <w:rPr>
          <w:i/>
          <w:iCs/>
        </w:rPr>
        <w:t>rezgési tag</w:t>
      </w:r>
      <w:r>
        <w:rPr/>
        <w:t xml:space="preserve">. Ez részben a Coriolis csatolással van kapcsolatban, részben síkra merőleges rezgési módokban abból, hogy a síkból való kilengés megváltoztatja a főtehetetlenségi nyomatékot azáltal, hogy az atomoknak a síktól számított közepes négyzetes távolsága nem nulla. Az effektus függ az alap- és a gerjesztett állapot rezgési kvantumszámától is. </w:t>
      </w:r>
    </w:p>
    <w:p>
      <w:pPr>
        <w:pStyle w:val="TextBodyIndent"/>
        <w:rPr/>
      </w:pPr>
      <w:r>
        <w:rPr/>
        <w:t xml:space="preserve">A </w:t>
      </w:r>
      <w:r>
        <w:rPr>
          <w:i/>
          <w:iCs/>
        </w:rPr>
        <w:t xml:space="preserve">centrifugális tag </w:t>
      </w:r>
      <w:r>
        <w:rPr/>
        <w:t>függ a merev molekula főtehetetlenségi nyomatékaitól és a centrifugális torzulási állandóktól. Kisebb a rezgési tagnál.</w:t>
      </w:r>
    </w:p>
    <w:p>
      <w:pPr>
        <w:pStyle w:val="TextBodyIndent"/>
        <w:rPr/>
      </w:pPr>
      <w:r>
        <w:rPr/>
        <w:t xml:space="preserve">Az </w:t>
      </w:r>
      <w:r>
        <w:rPr>
          <w:i/>
          <w:iCs/>
        </w:rPr>
        <w:t>elektron</w:t>
      </w:r>
      <w:r>
        <w:rPr/>
        <w:t xml:space="preserve"> </w:t>
      </w:r>
      <w:r>
        <w:rPr>
          <w:i/>
          <w:iCs/>
        </w:rPr>
        <w:t xml:space="preserve">tag </w:t>
      </w:r>
      <w:r>
        <w:rPr/>
        <w:t xml:space="preserve">az elektronoknak az atomtörzshöz képesti eltolódásától függ. Szintén kisebb a rezgési tagnál, főleg olyan molekuláknál jelentős, ahol a vegyértékelektronok könnyen eltolódhatnak (szabad elektronpár, </w:t>
      </w:r>
      <w:r>
        <w:rPr>
          <w:rFonts w:eastAsia="Symbol" w:cs="Symbol" w:ascii="Symbol" w:hAnsi="Symbol"/>
        </w:rPr>
        <w:t></w:t>
      </w:r>
      <w:r>
        <w:rPr/>
        <w:t>-kötés). Arányos az elektron-proton tömegaránnyal, és lineárisan függ a főtehetetlenségi nyomatékoktól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5. 10. Intenzitás értékek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 rezgési színképek sávokból állnak. E színképsávok jellemzői a sáv </w:t>
      </w:r>
    </w:p>
    <w:p>
      <w:pPr>
        <w:pStyle w:val="TextBodyIndent"/>
        <w:numPr>
          <w:ilvl w:val="0"/>
          <w:numId w:val="1"/>
        </w:numPr>
        <w:rPr/>
      </w:pPr>
      <w:r>
        <w:rPr/>
        <w:t>helye,</w:t>
      </w:r>
    </w:p>
    <w:p>
      <w:pPr>
        <w:pStyle w:val="TextBodyIndent"/>
        <w:numPr>
          <w:ilvl w:val="0"/>
          <w:numId w:val="1"/>
        </w:numPr>
        <w:rPr/>
      </w:pPr>
      <w:r>
        <w:rPr/>
        <w:t>magassága (intenzitása) a sáv maximuma helyén</w:t>
      </w:r>
    </w:p>
    <w:p>
      <w:pPr>
        <w:pStyle w:val="TextBodyIndent"/>
        <w:numPr>
          <w:ilvl w:val="0"/>
          <w:numId w:val="1"/>
        </w:numPr>
        <w:rPr/>
      </w:pPr>
      <w:r>
        <w:rPr/>
        <w:t>integrált intenzitása (a teljes sávterület)</w:t>
      </w:r>
    </w:p>
    <w:p>
      <w:pPr>
        <w:pStyle w:val="TextBodyIndent"/>
        <w:numPr>
          <w:ilvl w:val="0"/>
          <w:numId w:val="1"/>
        </w:numPr>
        <w:rPr/>
      </w:pPr>
      <w:r>
        <w:rPr/>
        <w:t>félértékszélessége (szélessége a magasság felénél, angolul FWHH= full width at half height)</w:t>
      </w:r>
    </w:p>
    <w:p>
      <w:pPr>
        <w:pStyle w:val="TextBodyIndent"/>
        <w:numPr>
          <w:ilvl w:val="0"/>
          <w:numId w:val="1"/>
        </w:numPr>
        <w:rPr/>
      </w:pPr>
      <w:r>
        <w:rPr/>
        <w:t>alakja (sávkontúr)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 kvantumkémiai módszerekkel számított sávintenzitások (7. és 8. fejezet) általában nem eléggé megbízhatóak, mert a sávintenzitások elmélete csak közelítése az izolált molekula rezgési sávintenzitásainak. Emellett a gyakorlatban a molekula színképét adott kémiai környezetben tudjuk mérni, az így mért intenzitásértékek jelentősen eltérhetnek az elméletitől. A gázfázisú molekula színképsávjainak </w:t>
      </w:r>
      <w:r>
        <w:rPr>
          <w:i/>
          <w:iCs/>
        </w:rPr>
        <w:t xml:space="preserve">sávkontúrjai </w:t>
      </w:r>
      <w:r>
        <w:rPr/>
        <w:t>információt adnak arról, hogy valamely rezgési mód melyik specieszhez tartoznak (7. fejezet)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5.11. Az </w:t>
      </w:r>
      <w:r>
        <w:rPr>
          <w:b/>
          <w:bCs/>
          <w:i/>
          <w:iCs/>
        </w:rPr>
        <w:t>l</w:t>
      </w:r>
      <w:r>
        <w:rPr>
          <w:b/>
          <w:bCs/>
        </w:rPr>
        <w:t>-típusú kettőzés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Ez a jelenség lineáris molekulák molekulatengelyre merőleges jelenségeinél fordul elő.  A Coriolis csatolás miatt az eredetileg degenerált rezgések felhasadnak. A felhasadás függ a molekula tengelyre merőleges főtehetetlenségi nyomatékától (vele fordítva arányos).  Részletesen </w:t>
      </w:r>
      <w:r>
        <w:rPr>
          <w:i/>
          <w:iCs/>
        </w:rPr>
        <w:t>l.</w:t>
      </w:r>
      <w:r>
        <w:rPr/>
        <w:t xml:space="preserve"> a 6.3.1. pontot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5.12. A zsugorodási effektus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alamely molekula lineáris részén (5.3. ábra) egyensúlyban a kötések hosszának összege megegyezik a lineáris rész két szélső atomjának távolságával (</w:t>
      </w:r>
      <w:r>
        <w:rPr>
          <w:i/>
          <w:iCs/>
        </w:rPr>
        <w:t>e</w:t>
      </w:r>
      <w:r>
        <w:rPr/>
        <w:t xml:space="preserve"> az egyensúlyi helyzetre utal):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TextBodyIndent"/>
        <w:tabs>
          <w:tab w:val="clear" w:pos="8460"/>
          <w:tab w:val="center" w:pos="4500" w:leader="none"/>
          <w:tab w:val="left" w:pos="8280" w:leader="none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(5.1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zsugorodási effektus (shrinkage effect) abban jelentkezik, hogy a gázfázisú elektrondiffrakciós mérésekből számított közepes (</w:t>
      </w:r>
      <w:r>
        <w:rPr>
          <w:i/>
          <w:iCs/>
        </w:rPr>
        <w:t>k</w:t>
      </w:r>
      <w:r>
        <w:rPr/>
        <w:t xml:space="preserve">) atomtávolságokkal viszont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>(5.17)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a </w:t>
      </w:r>
      <w:r>
        <w:rPr>
          <w:i/>
          <w:iCs/>
        </w:rPr>
        <w:t>zsugorodási együttható</w:t>
      </w:r>
      <w:r>
        <w:rPr/>
        <w:t xml:space="preserve">nak nevezett </w:t>
      </w:r>
      <w:r>
        <w:rPr>
          <w:rFonts w:eastAsia="Symbol" w:cs="Symbol" w:ascii="Symbol" w:hAnsi="Symbol"/>
          <w:i/>
          <w:iCs/>
        </w:rPr>
        <w:t></w:t>
      </w:r>
      <w:r>
        <w:rPr>
          <w:i/>
          <w:iCs/>
        </w:rPr>
        <w:t xml:space="preserve"> </w:t>
      </w:r>
      <w:r>
        <w:rPr/>
        <w:t>mennyiség nem lesz nulla.</w:t>
      </w:r>
    </w:p>
    <w:p>
      <w:pPr>
        <w:pStyle w:val="TextBodyIndent"/>
        <w:ind w:hanging="0"/>
        <w:rPr/>
      </w:pPr>
      <w:r>
        <w:rPr/>
        <w:tab/>
      </w:r>
      <w:r>
        <w:rPr/>
        <w:object w:dxaOrig="3809" w:dyaOrig="11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0.5pt;height:57.75pt" filled="f" o:ole="">
            <v:imagedata r:id="rId6" o:title=""/>
          </v:shape>
          <o:OLEObject Type="Embed" ProgID="" ShapeID="ole_rId5" DrawAspect="Content" ObjectID="_831107678" r:id="rId5"/>
        </w:object>
      </w:r>
    </w:p>
    <w:p>
      <w:pPr>
        <w:pStyle w:val="TextBodyIndent"/>
        <w:ind w:hanging="0"/>
        <w:rPr/>
      </w:pPr>
      <w:r>
        <w:rPr/>
        <w:tab/>
        <w:t>5.3. ábr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zsugorodási  effektus elvileg nem-lineáris molekuláknál is fellép, de jóval kisebb, mint lineáris esetben, gyakran a mérési hiba nagyságrendjében vannak. Ez a jelenség kis mértékben befolyásolja a rezgési frekvenciá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 xml:space="preserve">                                                                            </w:t>
    </w:r>
    <w:r>
      <w:rPr>
        <w:u w:val="single"/>
      </w:rPr>
      <w:t>Billes: Rezgési Spektroszkópia/Mellékhatá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00" w:leader="none"/>
        <w:tab w:val="left" w:pos="8460" w:leader="none"/>
      </w:tabs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03:00Z</dcterms:created>
  <dc:creator>Billes Ferenc</dc:creator>
  <dc:description/>
  <dc:language>en-US</dc:language>
  <cp:lastModifiedBy>Billes Ferenc</cp:lastModifiedBy>
  <dcterms:modified xsi:type="dcterms:W3CDTF">2010-09-14T10:41:00Z</dcterms:modified>
  <cp:revision>5</cp:revision>
  <dc:subject/>
  <dc:title/>
</cp:coreProperties>
</file>