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88" w:leader="none"/>
          <w:tab w:val="left" w:pos="8415" w:leader="none"/>
          <w:tab w:val="center" w:pos="8976" w:leader="none"/>
        </w:tabs>
        <w:jc w:val="center"/>
        <w:rPr/>
      </w:pPr>
      <w:r>
        <w:rPr>
          <w:b/>
          <w:bCs/>
        </w:rPr>
        <w:t>6. A</w:t>
      </w:r>
      <w:r>
        <w:rPr>
          <w:b/>
          <w:bCs/>
          <w:caps/>
        </w:rPr>
        <w:t xml:space="preserve"> MOLEKULÁK REZGÉSÉNEK ÉS FORGÁSÁNAK KÖLCSÖNHATÁSA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center"/>
        <w:rPr/>
      </w:pPr>
      <w:r>
        <w:rPr/>
      </w:r>
    </w:p>
    <w:p>
      <w:pPr>
        <w:pStyle w:val="TextBodyIndent"/>
        <w:rPr/>
      </w:pPr>
      <w:r>
        <w:rPr/>
        <w:t>Ha megváltozik a molekula rezgési állapota (kvantumszáma), egyúttal megváltozhat a forgási állapota is. Kondenzált fázisokban a kölcsönhatások miatt a forgás korlátozott (libráció a forgás helyett), gőz- vagy gázállapotban a forgás többé-kevésbé szabad. A továbbiakban szabad forgást, azaz egyedülálló (izolált) molekulát tételezünk fel.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>
          <w:i/>
          <w:iCs/>
        </w:rPr>
        <w:t xml:space="preserve">Első közelítésben feltételezzük, </w:t>
      </w:r>
      <w:r>
        <w:rPr>
          <w:iCs/>
        </w:rPr>
        <w:t>hogy</w:t>
      </w:r>
      <w:r>
        <w:rPr>
          <w:i/>
          <w:iCs/>
        </w:rPr>
        <w:t xml:space="preserve"> </w:t>
      </w:r>
      <w:r>
        <w:rPr/>
        <w:t xml:space="preserve">a rezgés és a forgás tökéletesen szeparált, azaz a </w:t>
      </w:r>
      <w:r>
        <w:rPr>
          <w:i/>
          <w:iCs/>
        </w:rPr>
        <w:t>rovibrációs</w:t>
      </w:r>
      <w:r>
        <w:rPr/>
        <w:t xml:space="preserve"> energiaszintek a rezgési és a forgási szintek egyszerű összegei. A kísérleti színképek azt mutatják, hogy ez csak közelítés. A kétféle mozgás között jelentős kölcsönhatás van.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>
          <w:b/>
          <w:b/>
          <w:bCs/>
        </w:rPr>
      </w:pPr>
      <w:r>
        <w:rPr>
          <w:b/>
          <w:bCs/>
        </w:rPr>
        <w:t>6.1. Klasszikus mechanikai tárgyalás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  <w:t xml:space="preserve">A molekulát térben rögzített inerciarendszerben helyezzük el, a molekulához az Eckart-feltételekkel (2.19 és 2.20) rögzített derékszögű (nem-inercia) koordinátarendszert rendeljük, amely  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 </w:t>
      </w:r>
      <w:r>
        <w:rPr/>
        <w:t>szögsebességgel forog.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  <w:t xml:space="preserve">Legyen </w:t>
      </w:r>
      <w:r>
        <w:rPr>
          <w:b/>
          <w:bCs/>
        </w:rPr>
        <w:t>R</w:t>
      </w:r>
      <w:r>
        <w:rPr>
          <w:vertAlign w:val="subscript"/>
        </w:rPr>
        <w:t>i</w:t>
      </w:r>
      <w:r>
        <w:rPr/>
        <w:t xml:space="preserve"> a P</w:t>
      </w:r>
      <w:r>
        <w:rPr>
          <w:vertAlign w:val="subscript"/>
        </w:rPr>
        <w:t>i</w:t>
      </w:r>
      <w:r>
        <w:rPr/>
        <w:t xml:space="preserve"> pont helyvektora az inerciarendszerben, </w:t>
      </w:r>
      <w:r>
        <w:rPr>
          <w:rFonts w:eastAsia="Symbol" w:cs="Symbol" w:ascii="Symbol" w:hAnsi="Symbol"/>
          <w:b/>
          <w:bCs/>
        </w:rPr>
        <w:t></w:t>
      </w:r>
      <w:r>
        <w:rPr>
          <w:vertAlign w:val="subscript"/>
        </w:rPr>
        <w:t>i</w:t>
      </w:r>
      <w:r>
        <w:rPr/>
        <w:t xml:space="preserve"> a molekulához rögzített rendszerben, </w:t>
      </w:r>
      <w:r>
        <w:rPr>
          <w:b/>
          <w:bCs/>
        </w:rPr>
        <w:t>R</w:t>
      </w:r>
      <w:r>
        <w:rPr>
          <w:vertAlign w:val="subscript"/>
        </w:rPr>
        <w:t>0</w:t>
      </w:r>
      <w:r>
        <w:rPr/>
        <w:t xml:space="preserve"> a molekula rendszerének helyvektora az inerciarendszerben (az origo legyen a tömegközéppont, 6.1. ábra).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  <w:tab/>
      </w:r>
      <w:r>
        <w:rPr/>
        <w:object w:dxaOrig="543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5pt;height:269.3pt" filled="f" o:ole="">
            <v:imagedata r:id="rId3" o:title=""/>
          </v:shape>
          <o:OLEObject Type="Embed" ProgID="" ShapeID="ole_rId2" DrawAspect="Content" ObjectID="_1078742137" r:id="rId2"/>
        </w:objec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  <w:tab/>
        <w:t>6.1. ábra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  <w:t>A P</w:t>
      </w:r>
      <w:r>
        <w:rPr>
          <w:vertAlign w:val="subscript"/>
        </w:rPr>
        <w:t>i</w:t>
      </w:r>
      <w:r>
        <w:rPr/>
        <w:t xml:space="preserve"> pont helyvektorai közötti összefüggés: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6.1)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>Ennek az időszerinti első deriváltja, a pont inerciarendszerbeli sebessége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6.2)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>A jobb oldali első tag az xyz rendszernek a XYZ rendszerhez viszonyított (transzlációs) sebessége, a második tag a pont haladó mozgásból (itt: rezgés) származó sebessége az xyz rendszerben, a harmadik a pont forgó mozgásból származó sebessége. Azaz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m>
              <m:mr>
                <m:e/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r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t</m:t>
                        </m:r>
                      </m:e>
                    </m:mr>
                  </m:m>
                </m:e>
              </m:mr>
            </m:m>
          </m:e>
        </m:eqArr>
      </m:oMath>
      <w:r>
        <w:rPr/>
        <w:tab/>
        <w:t>(6.3)</w:t>
        <w:tab/>
        <w:t xml:space="preserve">  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 xml:space="preserve">A </w:t>
      </w:r>
      <w:r>
        <w:rPr>
          <w:lang w:val="de-DE"/>
        </w:rPr>
        <w:t>teljes molekula kinetikus energiája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lang w:val="de-DE"/>
        </w:rPr>
        <w:tab/>
      </w:r>
      <w:r>
        <w:rPr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eqArr>
      </m:oMath>
      <w:r>
        <w:rPr>
          <w:lang w:val="de-DE"/>
        </w:rPr>
        <w:tab/>
        <w:t>(6.4)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 xml:space="preserve">A jobb oldal első tagja a transzláció, a második a rezgés, a harmadik a forgás kinetikus energiája, a negyedik a transzláció-vibráció, az ötödik a transzláció-rotáció kölcsönhatásából származó kinetikus energia, a hatodik a rovibrációs tag.  A rovibrációs tag nulla lenne a vegyes vektorszorzat átalakíthatósága miatt. Figyelembe kell azonban venni, hogy az Eckart-feltételek szigorúan csak a molekula egyensúlyi helyzetére vonatkoznak. Ezért a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 xml:space="preserve"> </w:t>
      </w:r>
      <w:r>
        <w:rPr/>
        <w:t xml:space="preserve">helyvektorok felbonthatók az egyensúlyi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  <w:vertAlign w:val="subscript"/>
        </w:rPr>
        <w:t>i,</w:t>
      </w:r>
      <w:r>
        <w:rPr>
          <w:vertAlign w:val="subscript"/>
        </w:rPr>
        <w:t>0</w:t>
      </w:r>
      <w:r>
        <w:rPr/>
        <w:t xml:space="preserve"> és az </w:t>
      </w:r>
      <w:r>
        <w:rPr>
          <w:b/>
          <w:bCs/>
        </w:rPr>
        <w:t>r</w:t>
      </w:r>
      <w:r>
        <w:rPr>
          <w:vertAlign w:val="subscript"/>
        </w:rPr>
        <w:t>i</w:t>
      </w:r>
      <w:r>
        <w:rPr/>
        <w:t xml:space="preserve"> kitéréskoordináta összegére. Így a módosított rovibrációs taggal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ab/>
        <w:t>(6.5)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ab/>
      </w:r>
    </w:p>
    <w:p>
      <w:pPr>
        <w:pStyle w:val="TextBodyIndent"/>
        <w:rPr/>
      </w:pPr>
      <w:r>
        <w:rPr/>
        <w:t>A 6.2 egyenlet idő szerinti deriváltja a gyorsulás: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ab/>
        <w:t>(6.6)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>A ható erő: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szláció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lső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le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ioli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ifugális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/>
        <w:tab/>
        <w:t>(6.7)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>A belső erők összege nulla. A centrifugális erő két tagra osztható, a forgás síkjában ható és a rá merőleges komponensre. Utóbbi a mi esetünkben nem hat. A síkban ható centrifugális erő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ntrifugál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/>
        <w:t xml:space="preserve">  </w:t>
        <w:tab/>
        <w:t>(6.8)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 forgó mozgásoknál jelentős szerepet játszik a </w:t>
      </w:r>
      <w:r>
        <w:rPr>
          <w:i/>
          <w:iCs/>
        </w:rPr>
        <w:t>tehetetlenségi nyomaték</w:t>
      </w:r>
      <w:r>
        <w:rPr/>
        <w:t>. Ez a tömegpontok m</w:t>
      </w:r>
      <w:r>
        <w:rPr>
          <w:vertAlign w:val="subscript"/>
        </w:rPr>
        <w:t>i</w:t>
      </w:r>
      <w:r>
        <w:rPr/>
        <w:t xml:space="preserve"> tömegeinek és a forgástengelytől mért </w:t>
      </w:r>
      <w:r>
        <w:rPr>
          <w:i/>
          <w:iCs/>
        </w:rPr>
        <w:t>l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távolságaik négyzeteivel való szorzatainak összege: 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ab/>
        <w:t>(6.9)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spacing w:before="0" w:after="120"/>
        <w:ind w:firstLine="561"/>
        <w:jc w:val="both"/>
        <w:rPr/>
      </w:pPr>
      <w:r>
        <w:rPr/>
        <w:t>Általában a tömegközépponton átmenő tengelyekre adjuk meg a tehetetlenségi nyomatékot. Ennek értéke a legkisebb a párhuzamos tengelyek közül. Átszámítás a tömegközépponti tengelyre a Steiner tétel szerint történik (</w:t>
      </w:r>
      <w:r>
        <w:rPr>
          <w:i/>
          <w:iCs/>
        </w:rPr>
        <w:t xml:space="preserve">s </w:t>
      </w:r>
      <w:r>
        <w:rPr/>
        <w:t>a két párhuzamos tengely távolsága)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 xml:space="preserve">(6.10) </w:t>
        <w:tab/>
      </w:r>
    </w:p>
    <w:p>
      <w:pPr>
        <w:pStyle w:val="Normal"/>
        <w:spacing w:before="0" w:after="120"/>
        <w:ind w:firstLine="561"/>
        <w:jc w:val="both"/>
        <w:rPr/>
      </w:pPr>
      <w:r>
        <w:rPr/>
        <w:t>A tehetetlenségi nyomaték tenzor mennyiség. A tenzor mátrixának elemei</w:t>
      </w:r>
    </w:p>
    <w:p>
      <w:pPr>
        <w:pStyle w:val="Normal"/>
        <w:spacing w:before="0" w:after="120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(6.11)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Kiemelt jelentőségű a maximális és a minimális (tömegközépponti) tehetetlenségi nyomaték. Ezek iránya meghatároz egy derékszögű koordinátarendszert, mivel egymásra merőlegesek, a harmadik tengely mindkettőre merőleges. A maximális tehetetlenségi nyomatékú tengelyt választjuk általában z tengelynek és mindig C-vel jelöljük, a minimális tehetetlenségi nyomatékú tengelyt (merőleges C-re) általában x tengelynek választjuk, és mindig A-val jelöljük, a harmadik tengely mindkettőre merőleges, ennek megfelelően y, és jele B. Ha ezt a koordinátarendszert választjuk, akkor a tehetetlenségi tenzor nem-diagonális elemei nullák. </w:t>
        <w:tab/>
        <w:tab/>
      </w:r>
    </w:p>
    <w:p>
      <w:pPr>
        <w:pStyle w:val="Heading1"/>
        <w:ind w:firstLine="561"/>
        <w:rPr>
          <w:i w:val="false"/>
          <w:i w:val="false"/>
          <w:iCs w:val="false"/>
        </w:rPr>
      </w:pPr>
      <w:r>
        <w:rPr/>
        <w:t>A centrifugális erő</w:t>
      </w:r>
      <w:r>
        <w:rPr>
          <w:i w:val="false"/>
          <w:iCs w:val="false"/>
        </w:rPr>
        <w:t xml:space="preserve"> hatása a centrifugális megnyúlásban jelentkezik, amely a molekula geometriai paramétereinek megváltozása miatt befolyásolja a rezgési frekvenciákat is. A </w:t>
      </w:r>
      <w:r>
        <w:rPr>
          <w:iCs w:val="false"/>
        </w:rPr>
        <w:t>nem-merev rotátor</w:t>
      </w:r>
      <w:r>
        <w:rPr>
          <w:i w:val="false"/>
          <w:iCs w:val="false"/>
        </w:rPr>
        <w:t xml:space="preserve"> Hamilton operátora kifejezésének (6.12) első tagja a </w:t>
      </w:r>
      <w:r>
        <w:rPr>
          <w:iCs w:val="false"/>
        </w:rPr>
        <w:t>merev rotátor</w:t>
      </w:r>
      <w:r>
        <w:rPr>
          <w:i w:val="false"/>
          <w:iCs w:val="false"/>
        </w:rPr>
        <w:t xml:space="preserve"> operátora, a második a centrifugális torzulási tag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left="561" w:hanging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/>
        </m:nary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γδ</m:t>
                </m:r>
              </m:sub>
            </m:sSub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 </w:t>
        <w:tab/>
        <w:t>(6.1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hol B a rotációs állandó, mely a főtehetetlenségi nyomaték reciprokával arányos (</w:t>
      </w:r>
      <w:r>
        <w:rPr>
          <w:i/>
          <w:iCs/>
        </w:rPr>
        <w:t>l</w:t>
      </w:r>
      <w:r>
        <w:rPr/>
        <w:t xml:space="preserve">. e pont végén), </w:t>
      </w:r>
      <w:r>
        <w:rPr>
          <w:i/>
          <w:iCs/>
        </w:rPr>
        <w:t>e</w:t>
      </w:r>
      <w:r>
        <w:rPr/>
        <w:t xml:space="preserve"> az egyensúlyi helyzetre (merev rotátor) utal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az impulzusmomentum operátora, </w:t>
      </w:r>
      <w:r>
        <w:rPr>
          <w:rFonts w:eastAsia="Symbol" w:cs="Symbol" w:ascii="Symbol" w:hAnsi="Symbol"/>
        </w:rPr>
        <w:t></w:t>
      </w:r>
      <w:r>
        <w:rPr/>
        <w:t xml:space="preserve"> a centrifugális torzulási együttható, amely szintén függ a főtehetetlenségi nyomatékoktól, valamint  azok koordináták szerinti deriváltjaitól. Az A, B, C tengelyekhez tartozó rotációs állandók jelölése is A, B, illetve C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 xml:space="preserve">Coriolis erő </w:t>
      </w:r>
      <w:r>
        <w:rPr/>
        <w:t xml:space="preserve">egyszerű hatása a </w:t>
      </w:r>
      <w:r>
        <w:rPr>
          <w:i/>
          <w:iCs/>
        </w:rPr>
        <w:t>Coriolis rezonancia</w:t>
      </w:r>
      <w:r>
        <w:rPr/>
        <w:t xml:space="preserve"> jelensége. Lineáris molekula vagy molekula lineáris szakasza esetében lehet jelentős. Vizsgáljuk egy lineáris szakaszon a merőleges rezgési módot (6.2. ábra)!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object w:dxaOrig="7049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8pt;height:129.2pt" filled="f" o:ole="">
            <v:imagedata r:id="rId5" o:title=""/>
          </v:shape>
          <o:OLEObject Type="Embed" ProgID="" ShapeID="ole_rId4" DrawAspect="Content" ObjectID="_1310375290" r:id="rId4"/>
        </w:objec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6.2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z egyes atomokra ható Coriolis erők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ab/>
        <w:t>(6.1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Ennek az a következménye, hogy az atomok az </w:t>
      </w:r>
      <w:r>
        <w:rPr>
          <w:b/>
          <w:bCs/>
        </w:rPr>
        <w:t>i</w:t>
      </w:r>
      <w:r>
        <w:rPr/>
        <w:t xml:space="preserve"> egységvektor, azaz az </w:t>
      </w:r>
      <w:r>
        <w:rPr>
          <w:i/>
          <w:iCs/>
        </w:rPr>
        <w:t>x</w:t>
      </w:r>
      <w:r>
        <w:rPr/>
        <w:t xml:space="preserve"> tengely mentén elmozdulnak ugyanazzal a frekvenciával, mint amivel a </w:t>
      </w:r>
      <w:r>
        <w:rPr>
          <w:i/>
          <w:iCs/>
        </w:rPr>
        <w:t>z</w:t>
      </w:r>
      <w:r>
        <w:rPr/>
        <w:t xml:space="preserve"> irányú rezgési mód rezeg. Ez a Coriolis rezonancia (6.3. ábra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  <w:object w:dxaOrig="6914" w:dyaOrig="3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7pt;height:172.5pt" filled="f" o:ole="">
            <v:imagedata r:id="rId7" o:title=""/>
          </v:shape>
          <o:OLEObject Type="Embed" ProgID="" ShapeID="ole_rId6" DrawAspect="Content" ObjectID="_1199268170" r:id="rId6"/>
        </w:objec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>6.3. áb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Coriolis rezonancia mindenütt felléphet, ha az alap és a rezonáns rezgési mód specieszének szorzata megengedi a rotációt. Ez nem degenerált rezgési módok esetében az megfelelő osztályok karaktertáblabeli  karaktereinek  összeszorzását jelenti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</w:t>
      </w:r>
      <w:r>
        <w:rPr>
          <w:i/>
          <w:iCs/>
        </w:rPr>
        <w:t>Coriolis mozgás</w:t>
      </w:r>
      <w:r>
        <w:rPr/>
        <w:t xml:space="preserve"> teljes kinetikus energiája (itt rezgésről lévén szó, a helyvektorokat a kitéréskoordinátákkal helyettesíthetjük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  <w:r>
        <w:rPr/>
        <w:tab/>
        <w:t>(6.1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hol az 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</w:t>
      </w:r>
      <w:r>
        <w:rPr/>
        <w:t xml:space="preserve">3N dimenziós mátrix elemei a 6.14-ben a szumma mögött álló N számú 3 dimenziós vektor. A szögsebesség vektor itt szintén 3N dimenzióssá válik (elemei N-szer ismétlődnek).  Az 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 xml:space="preserve"> </w:t>
      </w:r>
      <w:r>
        <w:rPr/>
        <w:t xml:space="preserve">vektort koordináták szerint rendezve </w:t>
      </w:r>
      <w:r>
        <w:rPr>
          <w:rFonts w:eastAsia="Symbol" w:cs="Symbol" w:ascii="Symbol" w:hAnsi="Symbol"/>
          <w:b/>
          <w:bCs/>
        </w:rPr>
        <w:t>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vektorokat kapunk (</w:t>
      </w:r>
      <w:r>
        <w:rPr>
          <w:rFonts w:eastAsia="Symbol" w:cs="Symbol" w:ascii="Symbol" w:hAnsi="Symbol"/>
        </w:rPr>
        <w:t></w:t>
      </w:r>
      <w:r>
        <w:rPr/>
        <w:t>=x,y,z). A vektori szorzatokat úgy alakítjuk át, hogy előállítunk egy lépcsős mátrixot, amelynek elemei csak az atomok tömegétől függnek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  <m:e/>
          </m:mr>
        </m:m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  <m:e/>
          </m:mr>
        </m:m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(6.15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Inne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v</m:t>
        </m:r>
        <m:m>
          <m:mr>
            <m:e/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/>
        <w:tab/>
        <w:t>(6.16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lkalmazva a derékszögű kitéréskoordináták normálkoordinátákba való transzformációjára vonatkozó 2.26 és 3.13 egyenleteket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m>
          <m:mr>
            <m:e/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/>
        <w:t xml:space="preserve"> </w:t>
        <w:tab/>
        <w:t>(6.17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 </w:t>
      </w:r>
      <w:r>
        <w:rPr>
          <w:rFonts w:eastAsia="Symbol" w:cs="Symbol" w:ascii="Symbol" w:hAnsi="Symbol"/>
          <w:b/>
          <w:bCs/>
        </w:rPr>
        <w:t>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</w:t>
      </w:r>
      <w:r>
        <w:rPr>
          <w:i/>
          <w:iCs/>
        </w:rPr>
        <w:t>Coriolis csatolási mátrix</w:t>
      </w:r>
      <w:r>
        <w:rPr/>
        <w:t xml:space="preserve"> elemei a rovibrációs színképekből meghatározhatók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 merev rotátor kinetikus energiáját a spektroszkópiában a </w:t>
      </w:r>
      <w:r>
        <w:rPr>
          <w:i/>
          <w:iCs/>
        </w:rPr>
        <w:t xml:space="preserve">rotációs állandókkal </w:t>
      </w:r>
      <w:r>
        <w:rPr/>
        <w:t xml:space="preserve">írják le. A merev rotátor kvantummechanikai modellje alapján teljes (=kinetikus) energiája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  <w:tab/>
        <w:t>(6.1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hol </w:t>
      </w:r>
      <w:r>
        <w:rPr>
          <w:i/>
          <w:iCs/>
        </w:rPr>
        <w:t>B</w:t>
      </w:r>
      <w:r>
        <w:rPr/>
        <w:t xml:space="preserve"> a rotációs állandó, </w:t>
      </w:r>
      <w:r>
        <w:rPr>
          <w:i/>
          <w:iCs/>
        </w:rPr>
        <w:t>J</w:t>
      </w:r>
      <w:r>
        <w:rPr/>
        <w:t xml:space="preserve"> a forgási (rotációs) kvantumszám. A rotációs állandó változik a forgás gerjesztésével, mert a magtávolságok nőnek, a rezgő mozgásnak is befolyása van rá. Ha a tehetetlenségi nyomaték a rezgési egyensúlyi helyzetre vonatkozik, akkor ő és a rotációs állandó is </w:t>
      </w:r>
      <w:r>
        <w:rPr>
          <w:i/>
          <w:iCs/>
        </w:rPr>
        <w:t>e</w:t>
      </w:r>
      <w:r>
        <w:rPr/>
        <w:t xml:space="preserve"> felső indexet kap. A forgástengely irányát is jelöljük, alsó </w:t>
      </w:r>
      <w:r>
        <w:rPr>
          <w:rFonts w:eastAsia="Symbol" w:cs="Symbol" w:ascii="Symbol" w:hAnsi="Symbol"/>
        </w:rPr>
        <w:t></w:t>
      </w:r>
      <w:r>
        <w:rPr/>
        <w:t xml:space="preserve"> indexszel, vagy főtehetetlenségi tengelyek esetén egy </w:t>
      </w:r>
      <w:r>
        <w:rPr>
          <w:rFonts w:eastAsia="Symbol" w:cs="Symbol" w:ascii="Symbol" w:hAnsi="Symbol"/>
        </w:rPr>
        <w:t></w:t>
      </w:r>
      <w:r>
        <w:rPr/>
        <w:t xml:space="preserve">-val (mindig a tömegközéppontot tekintjük a koordinátarendszer origójának). Íg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>általános helyzetű tengelyre vonatkozik a rezgési egyensúly helyzetében. A rotációs állandó dimenziója reciprok idő (általában Hz, s</w:t>
      </w:r>
      <w:r>
        <w:rPr>
          <w:vertAlign w:val="superscript"/>
        </w:rPr>
        <w:t>-1</w:t>
      </w:r>
      <w:r>
        <w:rPr/>
        <w:t>), a rezgési spektroszkópiai gyakorlatban azonban a reciprok távolságot, a hullámszámot használják (cm</w:t>
      </w:r>
      <w:r>
        <w:rPr>
          <w:vertAlign w:val="superscript"/>
        </w:rPr>
        <w:t>-1</w:t>
      </w:r>
      <w:r>
        <w:rPr/>
        <w:t>). Ezért a rezgési spektroszkópiában az így definiált rotációs állandót a vákuumbeli fénysebességgel osztva alkalmazzák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</w:t>
        <w:tab/>
        <w:t>(6.19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A gyakorlatban mindig ugyanazt a jelölést alkalmazzák, függetlenül a mértékegységtől.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A rezgőmozgás hatása  a rotációs állandóra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(6.2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itt az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i </w:t>
      </w:r>
      <w:r>
        <w:rPr/>
        <w:t xml:space="preserve">–k állandók,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 xml:space="preserve"> a rezgési kvantumszám, </w:t>
      </w:r>
      <w:r>
        <w:rPr>
          <w:i/>
          <w:iCs/>
        </w:rPr>
        <w:t xml:space="preserve">d </w:t>
      </w:r>
      <w:r>
        <w:rPr/>
        <w:t xml:space="preserve">a degeneráció foka. Az A és C tengelyekre is hasonló összefüggéseket kapunk. A rezgőmozgás hatása az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 „állandókban” is megjelenik. Ugyanis a magtávolságok négyzetösszegeinek átlaga még harmonikus esetben sem azonos ennek egyensúlyi értékével (l. a tehetetlenségi nyomaték 6.10 definícióját). Anharmonikus esetben ez még jobban eltér. Jelentkezik a Coriolis erő okozta alakváltozás is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6.2. Kvantummechanikai tárgyalás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A forgó mozgás kinetikus energiája, figyelembe véve a Coriolis kölcsönhatáson keresztül a rezgőmozgás hatását is (6.17)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  <w:r>
        <w:rPr/>
        <w:tab/>
        <w:t>(6.2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impulzusmomentuma a kinetikus energia 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 xml:space="preserve"> </w:t>
      </w:r>
      <w:r>
        <w:rPr/>
        <w:t>szerinti deriváltj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ab/>
        <w:t>(6.2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Komponensei: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β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m>
          <m:m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bSup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/>
        <w:tab/>
        <w:t>(6.2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Az első rotációs tagot </w:t>
      </w:r>
      <w:r>
        <w:rPr>
          <w:i/>
          <w:iCs/>
        </w:rPr>
        <w:t>L-</w:t>
      </w:r>
      <w:r>
        <w:rPr/>
        <w:t xml:space="preserve">lel, a második, rovibrációs (Coriolis) tagot </w:t>
      </w:r>
      <w:r>
        <w:rPr>
          <w:i/>
          <w:iCs/>
        </w:rPr>
        <w:t>P</w:t>
      </w:r>
      <w:r>
        <w:rPr/>
        <w:t>-vel fogjuk jelölni. A tiszta vibrációs impulzusmomentum a 3.6 összfüggésből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</m:e>
          </m:mr>
        </m:m>
      </m:oMath>
      <w:r>
        <w:rPr/>
        <w:tab/>
        <w:t>(6.2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 tiszta rotációs kinetikus energia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/>
        </m:nary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den>
        </m:f>
      </m:oMath>
      <w:r>
        <w:rPr/>
        <w:tab/>
        <w:t>(6.25)</w:t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 molekula teljes Hamilton-operátora a 2.2, 6.24 és 6.25 összefüggések felhasználásával, a főtehetetlenségi nyomatékokhoz rögzített derékszögű koordináták rendszerében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>(6.26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Ezt az operátort kissé átalakítva a vibráció, a rotáció és kölcsönhatásaik különválaszthatók: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ab/>
        <w:t>(6.27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>Az első tag a teljes rotációs kinetikus energia operátora (a Coriolis kölcsönhatással együtt), a második tag a tiszta Coriolis kölcsönhatás megfelelő operátora, a harmadik a rovibrációs kinetikus energiáé, a negyedik a vibrációs kinetikus energia operátora, az ötödik a potenciális energia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 xml:space="preserve">A </w:t>
      </w:r>
      <w:r>
        <w:rPr>
          <w:i/>
          <w:iCs/>
        </w:rPr>
        <w:t>megfelelő Schrödinger-egyenlet megoldásai</w:t>
      </w:r>
      <w:r>
        <w:rPr/>
        <w:t xml:space="preserve"> érdekesek a rezgési spektroszkópia szempontjából. 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6.3. A rovibrációs Schrödinger-egyenlet megoldásai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6.3.1. Lineáris molekulá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>Általános esetben a 6.27 egyenlettel felírt Schrödinger-egyenlet megoldása lineáris molekulákra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  <m:e/>
        </m:nary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>(6.2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i/>
          <w:iCs/>
        </w:rPr>
        <w:t>v</w:t>
      </w:r>
      <w:r>
        <w:rPr/>
        <w:t xml:space="preserve"> a rezgési kvantumszám, </w:t>
      </w:r>
      <w:r>
        <w:rPr>
          <w:i/>
          <w:iCs/>
        </w:rPr>
        <w:t>l</w:t>
      </w:r>
      <w:r>
        <w:rPr>
          <w:vertAlign w:val="subscript"/>
        </w:rPr>
        <w:t>i</w:t>
      </w:r>
      <w:r>
        <w:rPr/>
        <w:t xml:space="preserve"> a rovibrációs impulzusmomentum kvantumszám (a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Coriolis operátor sajátértéke),  </w:t>
      </w:r>
      <w:r>
        <w:rPr>
          <w:i/>
          <w:iCs/>
        </w:rPr>
        <w:t xml:space="preserve">J </w:t>
      </w:r>
      <w:r>
        <w:rPr/>
        <w:t xml:space="preserve">a forgási kvantumszám (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operátor sajátértéke),  </w:t>
      </w:r>
      <w:r>
        <w:rPr>
          <w:i/>
        </w:rPr>
        <w:t>g</w:t>
      </w:r>
      <w:r>
        <w:rPr>
          <w:i/>
          <w:vertAlign w:val="subscript"/>
        </w:rPr>
        <w:t>ii</w:t>
      </w:r>
      <w:r>
        <w:rPr/>
        <w:t xml:space="preserve"> a rezgési állapottól függ, nem-degenerált esetben értéke nulla. </w:t>
      </w:r>
      <w:r>
        <w:rPr>
          <w:i/>
        </w:rPr>
        <w:t>D</w:t>
      </w:r>
      <w:r>
        <w:rPr/>
        <w:t xml:space="preserve"> a sorbafejtés négyzetes tagjának együtthatója, általában jóval kisebb a rotációs állandónál. Az energiaszintek </w:t>
      </w:r>
      <w:r>
        <w:rPr>
          <w:i/>
          <w:iCs/>
        </w:rPr>
        <w:t>l</w:t>
      </w:r>
      <w:r>
        <w:rPr/>
        <w:t xml:space="preserve"> kvantumszám szerinti felhasadása az </w:t>
      </w:r>
      <w:r>
        <w:rPr>
          <w:i/>
          <w:iCs/>
        </w:rPr>
        <w:t>l típusú felhasadás</w:t>
      </w:r>
      <w:r>
        <w:rPr/>
        <w:t xml:space="preserve"> (l. az 5.11. pontot is)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  <w:t>6.3.2. Pörgettyű molekulá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 xml:space="preserve">A nem-lineáris molekulák a forgások szempontjából pörgettyűk.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Ha a molekula mindhárom főtehetetlenségi nyomatéka egyenlő, akkor az 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>gömbi pörgettyű</w:t>
      </w:r>
      <w:r>
        <w:rPr/>
        <w:t xml:space="preserve">: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(6.29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lyen molekula pl. a metán, a kén-hexafluorid. Ekkor természetesen az A, B és C rotációs állandók is megegyeznek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Ha a molekula középső főtehetetlenségi nyomatéka megegyezik a legnagyobb, vagy a legkisebb főtehetetlenségi nyomatékkal, akkor </w:t>
      </w:r>
      <w:r>
        <w:rPr>
          <w:i/>
          <w:iCs/>
        </w:rPr>
        <w:t>szimmetrikus pörgettyűvel</w:t>
      </w:r>
      <w:r>
        <w:rPr/>
        <w:t xml:space="preserve"> van dolgunk. Ha a legkisebb főtehetetlenségi nyomatékkal egyezik meg, akkor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>lapított szimmetrikus pörgettyű:</w:t>
        <w:tab/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(6.3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ami azt jelenti, hogy az A és B rotációs állandók egyenlők, és nagyobbak C-nél. Lapos molekulák: ilyen molekula pl. a benzol, a kloroform, a kén-trioxid.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Ha a közepes főtehetetlenségi nyomaték a legnagyobb főtehetetlenségi nyomatékkal egyezik meg, akkor ez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>
          <w:i/>
          <w:iCs/>
        </w:rPr>
        <w:t>nyújtott szimmetrikus pörgettyű:</w:t>
        <w:tab/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(6.3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Ekkor természetesen a rotációs állandóknál a reláció fordított: az A nagyobb, mint az egymással egyenlő B és C. Nyújtott molekulák: ilyen molekula pl. az ammónia, a monoklór-metán.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Ha a három főtehetetlenségi nyomaték, és ennek megfelelően a rotációs állandók egymással nem egyeznek meg, akkor ez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i/>
          <w:iCs/>
        </w:rPr>
        <w:t>aszimmetrikus pörgettyű:</w:t>
        <w:tab/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</w:rPr>
        <w:tab/>
      </w:r>
      <w:r>
        <w:rPr/>
        <w:t>(6.3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A molekulák túlnyomó többsége aszimmetrikus pörgettyű, pl. a víz, a monoklór-benzol, az etanol.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>
          <w:b/>
          <w:b/>
          <w:i/>
          <w:i/>
          <w:iCs/>
        </w:rPr>
      </w:pPr>
      <w:r>
        <w:rPr>
          <w:b/>
          <w:bCs/>
          <w:i/>
          <w:iCs/>
        </w:rPr>
        <w:t>A gömbi pörgettyűk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A Coriolis kölcsönhatási Hamilton-operátor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</m:oMath>
      <w:r>
        <w:rPr/>
        <w:tab/>
        <w:t>(6.33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Az rovibrációs energiaszintek a Coriolis kölcsönhatás következtében felhasadnak: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/>
        <w:t xml:space="preserve">  i=1,2,…,w</w:t>
        <w:tab/>
        <w:t>(6.3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561"/>
        <w:jc w:val="both"/>
        <w:rPr/>
      </w:pPr>
      <w:r>
        <w:rPr/>
        <w:t xml:space="preserve">Az egyes rezgési kvantumszámokhoz tartozó energiaszintek a </w:t>
      </w:r>
      <w:r>
        <w:rPr>
          <w:i/>
          <w:iCs/>
        </w:rPr>
        <w:t xml:space="preserve">J </w:t>
      </w:r>
      <w:r>
        <w:rPr/>
        <w:t xml:space="preserve">rotációs kvantumszám szerint felhasadnak, majd ezek is felhasadnak a Coriolis csatolási állandók szerint. A színképekben gázállapotban mérve a </w:t>
      </w:r>
      <w:r>
        <w:rPr>
          <w:i/>
          <w:iCs/>
        </w:rPr>
        <w:t xml:space="preserve">J </w:t>
      </w:r>
      <w:r>
        <w:rPr/>
        <w:t>szerinti felhasadások hatása jól észlelhető megfelelő felbontás mellett, a Coriolis felhasadás csak nagyobb felbontással mutatható ki.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Heading2"/>
        <w:ind w:firstLine="561"/>
        <w:rPr/>
      </w:pPr>
      <w:r>
        <w:rPr/>
        <w:t>A szimmetrikus pörgettyűk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Mivel a szimmetrikus pörgettyű molekuláknak csak két főtehetetlenségi nyomatéka egyenlő, a  6.30 egyenlet így módosul: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>
          <w:i/>
          <w:iCs/>
        </w:rPr>
        <w:t>lapított pörgettyű:</w:t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</m:oMath>
      <w:r>
        <w:rPr>
          <w:i/>
          <w:iCs/>
        </w:rPr>
        <w:tab/>
      </w:r>
      <w:r>
        <w:rPr/>
        <w:t>(6.35a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>
          <w:i/>
          <w:iCs/>
        </w:rPr>
        <w:t>nyújtott pörgettyű:</w:t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</m:oMath>
      <w:r>
        <w:rPr>
          <w:i/>
          <w:iCs/>
        </w:rPr>
      </w:r>
      <m:oMath xmlns:m="http://schemas.openxmlformats.org/officeDocument/2006/math"/>
      <w:r>
        <w:rPr/>
        <w:tab/>
        <w:t>(6.35b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 xml:space="preserve">Nézzük meg, mit tudhatunk meg a nyújtott pörgettyűre vonatkozó 6.35b egyenletből, ha segítségével az energiaszinteket szeretnénk megkapni! A 6.27 egyenletet alkalmazva  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⟩</m:t>
              </m:r>
            </m:e>
          </m:d>
        </m:oMath>
      </m:oMathPara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ab/>
        <w:tab/>
        <w:t>(6.36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 xml:space="preserve">ahol R a rotációs, v a vibrációs hullámfüggvény. 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 xml:space="preserve">Kimutatható, hogy a jobb oldalon a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és a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operátorokat tartalmazó integrálok nullák. Emiatt a teljes második tag nulla. Az első tagban szereplő két integrál viszont különbözik nullától: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ℏ</m:t>
        </m:r>
      </m:oMath>
      <w:r>
        <w:rPr/>
        <w:t xml:space="preserve"> </w:t>
        <w:tab/>
        <w:t>(6.37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 xml:space="preserve">ahol </w:t>
      </w:r>
      <w:r>
        <w:rPr>
          <w:i/>
          <w:iCs/>
        </w:rPr>
        <w:t>K</w:t>
      </w:r>
      <w:r>
        <w:rPr/>
        <w:t xml:space="preserve"> a </w:t>
      </w:r>
      <w:r>
        <w:rPr>
          <w:i/>
          <w:iCs/>
        </w:rPr>
        <w:t>nutációs kvantumszám</w:t>
      </w:r>
      <w:r>
        <w:rPr/>
        <w:t xml:space="preserve">. </w:t>
      </w:r>
      <w:r>
        <w:rPr>
          <w:i/>
          <w:iCs/>
        </w:rPr>
        <w:t>K</w:t>
      </w:r>
      <w:r>
        <w:rPr/>
        <w:t xml:space="preserve">  a </w:t>
      </w:r>
      <w:r>
        <w:rPr>
          <w:b/>
          <w:bCs/>
        </w:rPr>
        <w:t xml:space="preserve">J </w:t>
      </w:r>
      <w:r>
        <w:rPr/>
        <w:t>impulzusmomentum vektor x irányú vetületét kvantálja. A másik integrál: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ℏ</m:t>
        </m:r>
        <m:m>
          <m:mr>
            <m:e/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mr>
        </m:m>
      </m:oMath>
      <w:r>
        <w:rPr/>
        <w:tab/>
        <w:t>(6.38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>
          <w:rFonts w:eastAsia="Symbol" w:cs="Symbol" w:ascii="Symbol" w:hAnsi="Symbol"/>
        </w:rPr>
        <w:t></w:t>
      </w:r>
      <w:r>
        <w:rPr>
          <w:vertAlign w:val="subscript"/>
        </w:rPr>
        <w:t xml:space="preserve">i </w:t>
      </w:r>
      <w:r>
        <w:rPr/>
        <w:t>az i-edik normálkoordináta irányú Coriolis csatolási állandó (x,y, és z komponensei vannak).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Így a nyújtott pörgettyű rovibrációs energiatagja: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K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K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</w:r>
      <m:oMath xmlns:m="http://schemas.openxmlformats.org/officeDocument/2006/math"/>
      <w:r>
        <w:rPr/>
        <w:tab/>
        <w:t>(6.39a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jc w:val="left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jc w:val="left"/>
        <w:rPr/>
      </w:pPr>
      <w:r>
        <w:rPr/>
        <w:t>Teljesen hasonló módon lapított pörgettyűre</w:t>
        <w:tab/>
        <w:tab/>
        <w:t xml:space="preserve"> 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K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K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ab/>
        <w:t>(6.39b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>A teljes energia merev rotátor közelítésben: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bSup>
                </m:e>
              </m:mr>
            </m:m>
          </m:e>
        </m:d>
      </m:oMath>
      <w:r>
        <w:rPr/>
        <w:tab/>
        <w:t>(6.40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ind w:hanging="0"/>
        <w:rPr/>
      </w:pPr>
      <w:r>
        <w:rPr/>
        <w:t>a 6.40 egyenlet jobb oldalán a felső kifejezés a nyújtott, az alsó a lapított pörgettyűre vonatkozik.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 xml:space="preserve">A </w:t>
      </w:r>
      <w:r>
        <w:rPr>
          <w:i/>
          <w:iCs/>
        </w:rPr>
        <w:t>v</w:t>
      </w:r>
      <w:r>
        <w:rPr/>
        <w:t xml:space="preserve"> rezgési szintek tehát a </w:t>
      </w:r>
      <w:r>
        <w:rPr>
          <w:i/>
          <w:iCs/>
        </w:rPr>
        <w:t xml:space="preserve">J </w:t>
      </w:r>
      <w:r>
        <w:rPr/>
        <w:t xml:space="preserve">kvantumszám mellett a </w:t>
      </w:r>
      <w:r>
        <w:rPr>
          <w:i/>
          <w:iCs/>
        </w:rPr>
        <w:t>K</w:t>
      </w:r>
      <w:r>
        <w:rPr/>
        <w:t xml:space="preserve"> kvantumszám szerint is felhasadnak, ennek nagyságát a rotációs állandók befolyásolják. A </w:t>
      </w:r>
      <w:r>
        <w:rPr>
          <w:i/>
          <w:iCs/>
        </w:rPr>
        <w:t>K</w:t>
      </w:r>
      <w:r>
        <w:rPr/>
        <w:t xml:space="preserve"> szerinti felhasadást a </w:t>
      </w:r>
      <w:r>
        <w:rPr>
          <w:rFonts w:eastAsia="Symbol" w:cs="Symbol" w:ascii="Symbol" w:hAnsi="Symbol"/>
        </w:rPr>
        <w:t></w:t>
      </w:r>
      <w:r>
        <w:rPr/>
        <w:t xml:space="preserve"> Coriolis csatolási állandó is befolyásolja.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szimmetrikus pörgettyű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Ezeknek az energiaszintjeire analitikus kifejezés nincs.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 xml:space="preserve">Az aszimmetrikus pörgettyűk energiaszintjeit első közelítésben a lapított és a nyújtott pörgettyűk energiaszintjeinek lineárkombinációjaként állítják elő. Az aszimmetriát az </w:t>
      </w:r>
      <w:r>
        <w:rPr>
          <w:i/>
          <w:iCs/>
        </w:rPr>
        <w:t xml:space="preserve">aszimmetria paraméter </w:t>
      </w:r>
      <w:r>
        <w:rPr/>
        <w:t>jellemzi, amely a főtehetetlenségi nyomatékokból számítható: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(6.41)</w:t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</w:r>
    </w:p>
    <w:p>
      <w:pPr>
        <w:pStyle w:val="TextBodyIndent"/>
        <w:tabs>
          <w:tab w:val="clear" w:pos="8415"/>
          <w:tab w:val="center" w:pos="4488" w:leader="none"/>
          <w:tab w:val="left" w:pos="8228" w:leader="none"/>
        </w:tabs>
        <w:rPr/>
      </w:pPr>
      <w:r>
        <w:rPr/>
        <w:t>Lapított pörgettyűre (B=A) értéke 1, nyújtott pörgettyűre (B=C) –1. Amikor az aszimmetria paraméter értéke közel 1, vagy közel -1, akkor kváziszimmetrikus pörgettyűnk van. Ilyenkor a lapított vagy a nyújtott pörgettyű energiaszintjei jó közelítéssel alkalmazhatók. Ha a legnagyobb és a legkisebb főtehetetlenségi nyomaték különbsége nagyon nagy, akkor a szintek teljesen megváltoznak, a közelítések nem nagyon alkalmazhatók.</w:t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18" w:footer="1021" w:bottom="1418"/>
      <w:pgNumType w:start="64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    </w:t>
    </w:r>
    <w:r>
      <w:rPr>
        <w:u w:val="single"/>
      </w:rPr>
      <w:t>Billes: Rezgési Spektroszkópia/Rezgés és forg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88" w:leader="none"/>
        <w:tab w:val="left" w:pos="8415" w:leader="none"/>
      </w:tabs>
      <w:ind w:firstLine="561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88" w:leader="none"/>
        <w:tab w:val="left" w:pos="8228" w:leader="none"/>
      </w:tabs>
      <w:ind w:firstLine="561"/>
      <w:jc w:val="both"/>
      <w:outlineLvl w:val="1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488" w:leader="none"/>
        <w:tab w:val="left" w:pos="822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88" w:leader="none"/>
        <w:tab w:val="left" w:pos="8415" w:leader="none"/>
      </w:tabs>
      <w:ind w:firstLine="561"/>
      <w:jc w:val="both"/>
    </w:pPr>
    <w:rPr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6:00Z</dcterms:created>
  <dc:creator>Rendszergazda</dc:creator>
  <dc:description/>
  <dc:language>en-US</dc:language>
  <cp:lastModifiedBy>Billes Ferenc</cp:lastModifiedBy>
  <cp:lastPrinted>2003-10-02T16:59:00Z</cp:lastPrinted>
  <dcterms:modified xsi:type="dcterms:W3CDTF">2010-09-14T10:43:00Z</dcterms:modified>
  <cp:revision>6</cp:revision>
  <dc:subject/>
  <dc:title>6</dc:title>
</cp:coreProperties>
</file>