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>7. INFRAVÖRÖS SPEKTROSZKÓP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Az infravörös spektroszkópia a leginkább használatos módszer rezgési színképek mérésére. A másik, szintén sűrűn használatos módszer a Raman spektroszkópia. Kevésbé ismert, és bonyolultabb mérési módszereik miatt kevésbé elterjedt három másik rezgési spektroszkópiai módszer, az alagút elektron spektroszkópia, a neutron spektroszkópia és az elektronszórási spektroszkópia (9. fejezet).</w:t>
      </w:r>
    </w:p>
    <w:p>
      <w:pPr>
        <w:pStyle w:val="TextBody"/>
        <w:rPr/>
      </w:pPr>
      <w:r>
        <w:rPr/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7.1. Az infravörös aktivi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folytatsa"/>
        <w:ind w:left="0" w:firstLine="540"/>
        <w:jc w:val="both"/>
        <w:rPr/>
      </w:pPr>
      <w:r>
        <w:rPr/>
        <w:t xml:space="preserve">Legyen </w:t>
      </w:r>
      <w:r>
        <w:rPr>
          <w:b/>
          <w:bCs/>
        </w:rPr>
        <w:t>p</w:t>
      </w:r>
      <w:r>
        <w:rPr/>
        <w:t xml:space="preserve"> a molekula</w:t>
      </w:r>
      <w:r>
        <w:rPr>
          <w:b/>
          <w:bCs/>
        </w:rPr>
        <w:t xml:space="preserve"> </w:t>
      </w:r>
      <w:r>
        <w:rPr/>
        <w:t>dipólusmomentumának magkoordinátáktól függő része. Adott rezgési mód hullámfüggvénye alapállapotban v’’, gerjesztett állapotban v’. A dipólusmomentum változásához (</w:t>
      </w:r>
      <w:r>
        <w:rPr>
          <w:rFonts w:eastAsia="Symbol" w:cs="Symbol" w:ascii="Symbol" w:hAnsi="Symbol"/>
        </w:rPr>
        <w:t></w:t>
      </w:r>
      <w:r>
        <w:rPr>
          <w:b/>
          <w:bCs/>
        </w:rPr>
        <w:t>p</w:t>
      </w:r>
      <w:r>
        <w:rPr/>
        <w:t>=</w:t>
      </w:r>
      <w:r>
        <w:rPr>
          <w:b/>
          <w:bCs/>
        </w:rPr>
        <w:t>p</w:t>
      </w:r>
      <w:r>
        <w:rPr/>
        <w:t>-</w:t>
      </w:r>
      <w:r>
        <w:rPr>
          <w:b/>
          <w:bCs/>
        </w:rPr>
        <w:t>p</w:t>
      </w:r>
      <w:r>
        <w:rPr>
          <w:vertAlign w:val="subscript"/>
        </w:rPr>
        <w:t>0</w:t>
      </w:r>
      <w:r>
        <w:rPr/>
        <w:t xml:space="preserve">) tartozó mátrixelem a rezgési mód gerjesztéséhez tartozó </w:t>
      </w:r>
      <w:r>
        <w:rPr>
          <w:i/>
          <w:iCs/>
        </w:rPr>
        <w:t>átmeneti momentum vektor</w:t>
      </w:r>
      <w:r>
        <w:rPr/>
        <w:t xml:space="preserve"> a kvantummechanikában szokásos jelöléssel:</w:t>
      </w:r>
      <w:r>
        <w:rPr>
          <w:i/>
          <w:iCs/>
        </w:rPr>
        <w:t xml:space="preserve">   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⟩</m:t>
        </m:r>
      </m:oMath>
      <w:r>
        <w:rPr/>
        <w:tab/>
        <w:t>(7.1)</w:t>
      </w:r>
    </w:p>
    <w:p>
      <w:pPr>
        <w:pStyle w:val="TextBodyIndent"/>
        <w:tabs>
          <w:tab w:val="clear" w:pos="708"/>
          <w:tab w:val="left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Ha feltételezzük, hogy a molekularezgésünk kisamplitúdójú és harmonikus, akkor a dipólusmomentum sorba fejthető a normálkoordináták szerint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7.2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A normálkoordináta változása helyett azért írhattuk magát a koordinátát, mert nullapontja az egyensúlyi helyzet. A 7.2. egyenlet jobb oldali második tagja éppen a dipólusmomentum változása.  A 7.1. összefüggésbe behelyettesítve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⟩</m:t>
        </m:r>
      </m:oMath>
      <w:r>
        <w:rPr/>
        <w:tab/>
        <w:t>(7.3)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7.3 egyenlet jobb oldalát kifejt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w:rPr>
                <w:rFonts w:ascii="Cambria Math" w:hAnsi="Cambria Math"/>
              </w:rPr>
              <m:t xml:space="preserve">⟨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e>
        </m:nary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</m:oMath>
      <w:r>
        <w:rPr/>
        <w:tab/>
        <w:t>(7.4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A rezgési hullámfüggvények szorzatának integráljára (mivel ortonormáltak)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ab/>
        <w:t>(7.5)</w:t>
      </w:r>
    </w:p>
    <w:p>
      <w:pPr>
        <w:pStyle w:val="TextBody"/>
        <w:rPr/>
      </w:pPr>
      <w:r>
        <w:rPr/>
        <w:t xml:space="preserve">amiből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  <m:m>
          <m:mr>
            <m:e/>
            <m:e/>
            <m:e/>
          </m:mr>
        </m:m>
      </m:oMath>
      <w:r>
        <w:rPr/>
        <w:tab/>
        <w:t>(7.6)</w:t>
      </w:r>
    </w:p>
    <w:p>
      <w:pPr>
        <w:pStyle w:val="TextBody"/>
        <w:rPr/>
      </w:pPr>
      <w:r>
        <w:rPr/>
        <w:t xml:space="preserve">A 7.6. egyenlet jobb oldalán a második tényező akkor nem nulla, ha a megfelelő rezgési kvantumszámokra a </w:t>
      </w:r>
      <w:r>
        <w:rPr>
          <w:i/>
        </w:rPr>
        <w:t>kiválasztási szabály:</w:t>
        <w:tab/>
      </w:r>
    </w:p>
    <w:p>
      <w:pPr>
        <w:pStyle w:val="TextBody"/>
        <w:rPr>
          <w:i/>
          <w:i/>
        </w:rPr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  <w:tab/>
      </w:r>
      <w:r>
        <w:rPr>
          <w:iCs/>
        </w:rPr>
        <w:t>(7.7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540"/>
        <w:rPr/>
      </w:pPr>
      <w:r>
        <w:rPr/>
        <w:t>A felső előjel a molekula gerjesztését jelöli, ez az abszorpció, az alsó a molekula lecsengését, ami emisszió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Mint említettük, a molekulák túlnyomó része szobahőmérsékleten rezgési alapállapotban van. Ezért a 0</w:t>
      </w:r>
      <w:r>
        <w:rPr>
          <w:rFonts w:eastAsia="Symbol" w:cs="Symbol" w:ascii="Symbol" w:hAnsi="Symbol"/>
        </w:rPr>
        <w:t></w:t>
      </w:r>
      <w:r>
        <w:rPr/>
        <w:t>1 átmenet, az abszorpció a legvalószínűbb. Kis frekvenciáknál, ahol a két energiaszint között kicsi a különbség, a Boltzmann eloszlás szerint a v=1 szinten is jelentősebb lehet a betöltöttség, így az 1</w:t>
      </w:r>
      <w:r>
        <w:rPr>
          <w:rFonts w:eastAsia="Symbol" w:cs="Symbol" w:ascii="Symbol" w:hAnsi="Symbol"/>
        </w:rPr>
        <w:t></w:t>
      </w:r>
      <w:r>
        <w:rPr/>
        <w:t xml:space="preserve">2 átmenet is megvalósulhat. Hasonló módon, növelve a hőmérsékletet, minden rezgési módban növekszik az utóbbi átmenet valószínűsége (forró sávok, l. 5.4. pont). </w:t>
      </w:r>
    </w:p>
    <w:p>
      <w:pPr>
        <w:pStyle w:val="TextBody"/>
        <w:ind w:firstLine="540"/>
        <w:rPr/>
      </w:pPr>
      <w:r>
        <w:rPr/>
        <w:t>Mivel a kisamplitúdójú rezgések többé-kevésbé anharmonikusak, így a kiválasztási szabály nem szigorúan érvényes, és megjelenhetnek felhangok és kombinációk is (5.4. pont).</w:t>
      </w:r>
    </w:p>
    <w:p>
      <w:pPr>
        <w:pStyle w:val="TextBody"/>
        <w:ind w:firstLine="540"/>
        <w:rPr/>
      </w:pPr>
      <w:r>
        <w:rPr/>
        <w:t xml:space="preserve">Az átmeneti momentum 7.6. kifejezésében a dipólusmomentum deriváltaknak is szerepe van az infravörös színképsávok megjelenésében. A szükséges feltételt mindenképpen a  kiválasztási szabály (7.7) jelenti. A dipólusmomentum deriváltak három komponense közül legalább egynek nullától különböznie kell. Ha a rezgési mód olyan specieszhez tartozik, amely megengedi valamelyik dipólusmomentum komponens változását, akkor a rezgési mód </w:t>
      </w:r>
      <w:r>
        <w:rPr>
          <w:i/>
          <w:iCs/>
        </w:rPr>
        <w:t xml:space="preserve">infravörös aktív </w:t>
      </w:r>
      <w:r>
        <w:rPr/>
        <w:t xml:space="preserve">(általánosan használt kifejezéssel: </w:t>
      </w:r>
      <w:r>
        <w:rPr>
          <w:i/>
        </w:rPr>
        <w:t>infraaktív</w:t>
      </w:r>
      <w:r>
        <w:rPr/>
        <w:t xml:space="preserve">) lesz.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i/>
        </w:rPr>
        <w:t xml:space="preserve">Azokhoz a specieszekhez tartozó rezgési módok infravörös aktívak, amelyek a dipólusmomentum valamelyik komponensének változását megengedik. Ez a karaktertáblázatban úgy jelentkezik, hogy vagy a koordináta, vagy az adott irányú transzláció (T) szerepel a speciesz karaktertáblázati sora utolsó elemeként.  </w:t>
      </w:r>
    </w:p>
    <w:p>
      <w:pPr>
        <w:pStyle w:val="TextBody"/>
        <w:ind w:firstLine="540"/>
        <w:rPr>
          <w:i/>
          <w:i/>
        </w:rPr>
      </w:pPr>
      <w:r>
        <w:rPr>
          <w:i/>
        </w:rPr>
      </w:r>
    </w:p>
    <w:p>
      <w:pPr>
        <w:pStyle w:val="TextBody"/>
        <w:ind w:firstLine="540"/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  <w:r>
        <w:rPr/>
        <w:t xml:space="preserve"> pontcsoporthoz tartozó molekulák azon rezgési módjainak 0</w:t>
      </w:r>
      <w:r>
        <w:rPr>
          <w:rFonts w:eastAsia="Symbol" w:cs="Symbol" w:ascii="Symbol" w:hAnsi="Symbol"/>
        </w:rPr>
        <w:t></w:t>
      </w:r>
      <w:r>
        <w:rPr/>
        <w:t>1 átmenetei lesznek infraaktívak, amelyek az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és B</w:t>
      </w:r>
      <w:r>
        <w:rPr>
          <w:vertAlign w:val="subscript"/>
        </w:rPr>
        <w:t>2</w:t>
      </w:r>
      <w:r>
        <w:rPr/>
        <w:t xml:space="preserve"> pontcsoporthoz tartoznak:</w:t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x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y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x, </w:t>
            </w:r>
            <w:r>
              <w:rPr/>
              <w:t>R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  <w:r>
              <w:rPr/>
              <w:t>, R</w:t>
            </w:r>
            <w:r>
              <w:rPr>
                <w:vertAlign w:val="subscript"/>
              </w:rPr>
              <w:t>x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A formaldehidnek (3.5. ábra) mind a 6 rezgési módja infraaktív. </w:t>
      </w:r>
    </w:p>
    <w:p>
      <w:pPr>
        <w:pStyle w:val="TextBody"/>
        <w:rPr/>
      </w:pPr>
      <w:r>
        <w:rPr/>
        <w:t>A furán szerkezete a 7.1. ábrán látható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  <w:drawing>
          <wp:inline distT="0" distB="0" distL="0" distR="0">
            <wp:extent cx="18573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4500" w:leader="none"/>
        </w:tabs>
        <w:ind w:left="708" w:firstLine="708"/>
        <w:rPr/>
      </w:pPr>
      <w:r>
        <w:rPr/>
        <w:tab/>
        <w:t>7.1. ábra</w:t>
      </w:r>
    </w:p>
    <w:p>
      <w:pPr>
        <w:pStyle w:val="TextBodyIndent"/>
        <w:tabs>
          <w:tab w:val="clear" w:pos="708"/>
          <w:tab w:val="center" w:pos="4500" w:leader="none"/>
        </w:tabs>
        <w:ind w:left="708" w:firstLine="708"/>
        <w:rPr/>
      </w:pPr>
      <w:r>
        <w:rPr/>
      </w:r>
    </w:p>
    <w:p>
      <w:pPr>
        <w:pStyle w:val="TextBodyIndent"/>
        <w:rPr/>
      </w:pPr>
      <w:r>
        <w:rPr/>
        <w:t>Alkalmazva a 3.3. összefüggést, a furán teljes reprezentációj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vagyis 21 rezgési módja közül 18 infraaktív.</w:t>
      </w:r>
    </w:p>
    <w:p>
      <w:pPr>
        <w:pStyle w:val="TextBody"/>
        <w:rPr/>
      </w:pPr>
      <w:r>
        <w:rPr/>
        <w:t>A felhangokhoz és kombinációkhoz tartozó átmeneti momentumokhoz úgy jutunk, hogy a dipólusmomentum 7.2 sorbafejtésénél nem állunk meg a lineáris tagnál, hanem folytatjuk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>(7.8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Indent"/>
        <w:rPr/>
      </w:pPr>
      <w:r>
        <w:rPr/>
        <w:t>Az átmeneti momentum 7.6 kifejezése ennek megfelelően bővül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sSub>
          <m:e>
            <m:r>
              <w:rPr>
                <w:rFonts w:ascii="Cambria Math" w:hAnsi="Cambria Math"/>
              </w:rPr>
              <m:t xml:space="preserve">⟩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⟩</m:t>
        </m:r>
      </m:oMath>
      <w:r>
        <w:rPr/>
        <w:tab/>
        <w:t>(7.9)</w:t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"/>
        <w:ind w:firstLine="540"/>
        <w:rPr/>
      </w:pPr>
      <w:r>
        <w:rPr/>
        <w:t>Az új tag a felhangokról és a kombinációkról szól. A felhangok és kombinációk is valamilyen specieszbe tartoznak. A felhang vagy a kombináció specieszét nem degenerált specieszek esetében úgy kaphatjuk meg, hogy a résztvevő specieszek megfelelő karaktereit összeszorozzuk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  <w:r>
        <w:rPr>
          <w:i/>
          <w:iCs/>
        </w:rPr>
        <w:t xml:space="preserve"> </w:t>
      </w:r>
      <w:r>
        <w:rPr/>
        <w:t>pontcsoportban ez azt jelenti, hogy minden első felhang az A</w:t>
      </w:r>
      <w:r>
        <w:rPr>
          <w:vertAlign w:val="subscript"/>
        </w:rPr>
        <w:t>1</w:t>
      </w:r>
      <w:r>
        <w:rPr/>
        <w:t xml:space="preserve"> specieszbe tartozik</w:t>
      </w:r>
    </w:p>
    <w:p>
      <w:pPr>
        <w:pStyle w:val="TextBody"/>
        <w:rPr/>
      </w:pPr>
      <w:r>
        <w:rPr/>
        <w:t>(mert a karaktereket önmagukkal szorozzuk), ezért infraaktív, így az A</w:t>
      </w:r>
      <w:r>
        <w:rPr>
          <w:vertAlign w:val="subscript"/>
        </w:rPr>
        <w:t xml:space="preserve">2 </w:t>
      </w:r>
      <w:r>
        <w:rPr/>
        <w:t>specieszbe tartozó rezgési módok felhangjai is infraaktívak. A kombinációknál is van arra lehetőség, hogy a nem infraaktív rezgési módok megjelenhessenek. Ez történik például akkor, ha az A</w:t>
      </w:r>
      <w:r>
        <w:rPr>
          <w:vertAlign w:val="subscript"/>
        </w:rPr>
        <w:t>2</w:t>
      </w:r>
      <w:r>
        <w:rPr/>
        <w:t xml:space="preserve"> speciesz kombinálódik a B</w:t>
      </w:r>
      <w:r>
        <w:rPr>
          <w:vertAlign w:val="subscript"/>
        </w:rPr>
        <w:t>1</w:t>
      </w:r>
      <w:r>
        <w:rPr/>
        <w:t xml:space="preserve"> speciesszel (l. a karaktertáblázatot)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  <w:tab/>
      </w:r>
    </w:p>
    <w:p>
      <w:pPr>
        <w:pStyle w:val="TextBody"/>
        <w:ind w:firstLine="540"/>
        <w:rPr/>
      </w:pPr>
      <w:r>
        <w:rPr/>
      </w:r>
    </w:p>
    <w:p>
      <w:pPr>
        <w:pStyle w:val="Lista2"/>
        <w:ind w:left="0" w:hanging="0"/>
        <w:jc w:val="both"/>
        <w:rPr>
          <w:b/>
          <w:b/>
          <w:bCs/>
        </w:rPr>
      </w:pPr>
      <w:r>
        <w:rPr>
          <w:b/>
          <w:bCs/>
        </w:rPr>
        <w:t>7.2. Az infravörös színkép sávjainak intenzi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A mintára eső infravörös fény egy része visszaverődik a mintáról: </w:t>
      </w:r>
      <w:r>
        <w:rPr>
          <w:i/>
          <w:iCs/>
        </w:rPr>
        <w:t xml:space="preserve">reflexió, </w:t>
      </w:r>
      <w:r>
        <w:rPr/>
        <w:t xml:space="preserve">másik része elnyelődik a mintában: </w:t>
      </w:r>
      <w:r>
        <w:rPr>
          <w:i/>
          <w:iCs/>
        </w:rPr>
        <w:t>abszorpció</w:t>
      </w:r>
      <w:r>
        <w:rPr/>
        <w:t xml:space="preserve">, a megmaradó rész áthalad a mintán: </w:t>
      </w:r>
      <w:r>
        <w:rPr>
          <w:i/>
          <w:iCs/>
        </w:rPr>
        <w:t>transzmisszió.</w:t>
      </w:r>
    </w:p>
    <w:p>
      <w:pPr>
        <w:pStyle w:val="TextBody"/>
        <w:ind w:firstLine="540"/>
        <w:rPr/>
      </w:pPr>
      <w:r>
        <w:rPr/>
        <w:t>Az egységnyi idő alatt bekövetkező emisszió és abszorpció valószínűségére Einstein adott meg összefüggéseke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emisszióra</w:t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A rSub { size 8{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b>
        </m:sSub>
      </m:oMath>
      <w:r>
        <w:rPr>
          <w:i/>
        </w:rPr>
        <w:tab/>
      </w:r>
      <w:r>
        <w:rPr>
          <w:iCs/>
        </w:rPr>
        <w:t>(7.10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z </w:t>
      </w:r>
      <w:r>
        <w:rPr>
          <w:i/>
          <w:iCs/>
        </w:rPr>
        <w:t xml:space="preserve">A </w:t>
      </w:r>
      <w:r>
        <w:rPr/>
        <w:t xml:space="preserve">állandó a spontán emissziót jellemzi, ez a gerjesztett állapot közepes élettartamának reciproka, a </w:t>
      </w:r>
      <w:r>
        <w:rPr>
          <w:i/>
          <w:iCs/>
        </w:rPr>
        <w:t>B</w:t>
      </w:r>
      <w:r>
        <w:rPr>
          <w:color w:val="0000FF"/>
        </w:rPr>
        <w:t xml:space="preserve"> </w:t>
      </w:r>
      <w:r>
        <w:rPr/>
        <w:t xml:space="preserve">állandó az indukált emissziót jellemzi, </w:t>
      </w:r>
      <w:r>
        <w:rPr>
          <w:rFonts w:eastAsia="Symbol" w:cs="Symbol" w:ascii="Symbol" w:hAnsi="Symbol"/>
        </w:rPr>
        <w:t></w:t>
      </w:r>
      <w:r>
        <w:rPr/>
        <w:t xml:space="preserve"> a </w:t>
      </w:r>
      <w:r>
        <w:rPr>
          <w:i/>
          <w:iCs/>
        </w:rPr>
        <w:t>spektrális energiasűrűség,</w:t>
      </w:r>
      <w:r>
        <w:rPr/>
        <w:t xml:space="preserve"> az egységnyi térfogatba egységnyi frekvenciasávban besugárzott energia. Az összefüggé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bszorpcióra</w:t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=ρ left (ν right )B rSub { size 8{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i/>
        </w:rPr>
        <w:tab/>
      </w:r>
      <w:r>
        <w:rPr>
          <w:iCs/>
        </w:rPr>
        <w:t>(7.11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7.10 és a 7.11 egyenletekben szereplő </w:t>
      </w:r>
      <w:r>
        <w:rPr>
          <w:i/>
          <w:iCs/>
        </w:rPr>
        <w:t>B</w:t>
      </w:r>
      <w:r>
        <w:rPr/>
        <w:t xml:space="preserve"> állandók egyenlők,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B rSub { size 8{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 \rline  rSup { size 8{2} } } {</m:t>
        </m:r>
      </m:oMath>
      <w:r>
        <w:rPr/>
        <w:tab/>
        <w:t>(7.12)</w:t>
      </w:r>
    </w:p>
    <w:p>
      <w:pPr>
        <w:pStyle w:val="TextBody"/>
        <w:rPr/>
      </w:pPr>
      <w:r>
        <w:rPr/>
        <w:t xml:space="preserve">ahol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a vákuum elektromos permittivitása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z átmeneti momentum kifejezésében (7.6) burkoltan benne van  az átmenet valószínűsége is. Az </w:t>
      </w:r>
      <w:r>
        <w:rPr>
          <w:i/>
          <w:iCs/>
        </w:rPr>
        <w:t>átmenet valószínűsége</w:t>
      </w:r>
      <w:r>
        <w:rPr/>
        <w:t xml:space="preserve"> az egységnyi idő alatt egységnyi térfogatban gerjedő molekulák száma. A 7.10 egyenletet egységnyi térfogatra kellett vonatkoztatni, azaz be kellett szorozni a folyamat hajtóerejével, a két szint populációjának különbségével. Abszorpcióra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center" w:pos="8280" w:leader="none"/>
        </w:tabs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=B rSub { size 8{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ab/>
        <w:t>(7.13)</w:t>
      </w:r>
    </w:p>
    <w:p>
      <w:pPr>
        <w:pStyle w:val="TextBodyIndent"/>
        <w:tabs>
          <w:tab w:val="clear" w:pos="708"/>
          <w:tab w:val="center" w:pos="4500" w:leader="none"/>
          <w:tab w:val="center" w:pos="8280" w:leader="none"/>
        </w:tabs>
        <w:rPr/>
      </w:pPr>
      <w:r>
        <w:rPr/>
      </w:r>
    </w:p>
    <w:p>
      <w:pPr>
        <w:pStyle w:val="TextBody"/>
        <w:rPr/>
      </w:pPr>
      <w:r>
        <w:rPr>
          <w:i/>
          <w:iCs/>
        </w:rPr>
        <w:t>N</w:t>
      </w:r>
      <w:r>
        <w:rPr/>
        <w:t xml:space="preserve">’ a felső, </w:t>
      </w:r>
      <w:r>
        <w:rPr>
          <w:i/>
          <w:iCs/>
        </w:rPr>
        <w:t>N”</w:t>
      </w:r>
      <w:r>
        <w:rPr/>
        <w:t xml:space="preserve"> az alsó szint populációja (db/térfogat).  A </w:t>
      </w:r>
      <w:r>
        <w:rPr>
          <w:i/>
          <w:iCs/>
        </w:rPr>
        <w:t xml:space="preserve">dl </w:t>
      </w:r>
      <w:r>
        <w:rPr/>
        <w:t>vastagságú rétegen</w:t>
      </w:r>
      <w:r>
        <w:rPr>
          <w:i/>
          <w:iCs/>
        </w:rPr>
        <w:t xml:space="preserve">, </w:t>
      </w:r>
      <w:r>
        <w:rPr/>
        <w:t>annak</w:t>
      </w:r>
      <w:r>
        <w:rPr>
          <w:i/>
          <w:iCs/>
        </w:rPr>
        <w:t xml:space="preserve"> q</w:t>
      </w:r>
      <w:r>
        <w:rPr/>
        <w:t xml:space="preserve"> keresztmetszetére merőlegesen érkező </w:t>
      </w:r>
      <w:r>
        <w:rPr>
          <w:i/>
          <w:iCs/>
        </w:rPr>
        <w:t>h</w:t>
      </w:r>
      <w:r>
        <w:rPr>
          <w:rFonts w:eastAsia="Symbol" w:cs="Symbol" w:ascii="Symbol" w:hAnsi="Symbol"/>
          <w:i/>
          <w:iCs/>
        </w:rPr>
        <w:t></w:t>
      </w:r>
      <w:r>
        <w:rPr/>
        <w:t xml:space="preserve"> energiájú fotonok áthaladásakor  az abszorpció következtében előálló intenzitáscsökkenés (az intenzitás teljesítményt jel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hν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q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tal </m:t>
            </m:r>
            <m: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b>
        </m:sSub>
      </m:oMath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helyettesítve a 7.13 kifejezé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hν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ρ left (ν right )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eft (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>(7.14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A pillanatnyi intenzitás viszont arányos a spektrális energiasűrűséggel és a besugárzott felülettel, az arányossági tényező a vákuumban mért fénysebesség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/>
        <w:tab/>
        <w:t>(7.15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zzel osztva a 7.14 egyenletet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 {  {hν}  over  {c} }  left (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álva adott frekvenciáná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'} }  {  {hν}  over  {c} }  left (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ab/>
        <w:t>(7.16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ehelyettesítve 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b w:val="false"/>
          <w:bCs w:val="false"/>
          <w:sz w:val="24"/>
        </w:rPr>
        <w:t>Einstein koefficiens 7.12 kifejezésé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lline Δ { hat  {p}} \lline v' \rangle  \rline  rSup { size 8{2} }  left (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  <w:tab/>
        <w:t>(7.17)</w:t>
      </w:r>
    </w:p>
    <w:p>
      <w:pPr>
        <w:pStyle w:val="TextBody"/>
        <w:rPr/>
      </w:pPr>
      <w:r>
        <w:rPr/>
        <w:t xml:space="preserve">A 7.17 egyenlet bal oldalán álló mennyiség az </w:t>
      </w:r>
      <w:r>
        <w:rPr>
          <w:i/>
          <w:iCs/>
        </w:rPr>
        <w:t>abszorbancia</w:t>
      </w:r>
      <w:r>
        <w:rPr/>
        <w:t xml:space="preserve">. A 7.17 egyenletben, mint már korábban is, a </w:t>
      </w:r>
      <w:r>
        <w:rPr>
          <w:i/>
          <w:iCs/>
        </w:rPr>
        <w:t>B</w:t>
      </w:r>
      <w:r>
        <w:rPr/>
        <w:t xml:space="preserve"> koefficiens definíciója folytán az átmeneti momentum (7.1) négyzete szerepel, és az intenzitás nagyságában a két állapot relatív betöltöttsége mellett jelentős szerepet játszik. A kísérleti  abszorbancia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ç</m:t>
        </m:r>
      </m:oMath>
      <w:r>
        <w:rPr/>
        <w:tab/>
        <w:t>(7.18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ahol </w:t>
      </w:r>
      <w:r>
        <w:rPr>
          <w:rFonts w:eastAsia="Symbol" w:cs="Symbol" w:ascii="Symbol" w:hAnsi="Symbol"/>
        </w:rPr>
        <w:t></w:t>
      </w:r>
      <w:r>
        <w:rPr/>
        <w:t xml:space="preserve"> a moláris abszorpciós koefficiens, </w:t>
      </w:r>
      <w:r>
        <w:rPr>
          <w:i/>
          <w:iCs/>
        </w:rPr>
        <w:t>ç</w:t>
      </w:r>
      <w:r>
        <w:rPr/>
        <w:t xml:space="preserve"> a kémiai koncentráció. Összevetve a 7.17 és 7.18 egyenleteket a moláris abszorpciós koefficiens 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ç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⟩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(7.19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Feltételezve, hogy kezdetben a felső szint betöltöttsége elhanyagolható az alsóé mellet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- N' approx ç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 rSub { size 8{A} } } {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s így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 \rline  rSup { size 8{2} } N rSub { size 8{A} }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ν} {</m:t>
        </m:r>
      </m:oMath>
      <w:r>
        <w:rPr/>
        <w:tab/>
        <w:t>(7.20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A mért abszorpciós koefficienst a teljes sávra integrálva az integrált sávintenzitást kapjuk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dν</m:t>
        </m:r>
      </m:oMath>
      <w:r>
        <w:rPr/>
        <w:tab/>
        <w:t>(7.21)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Az elméletileg számított 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  <w:vertAlign w:val="subscript"/>
        </w:rPr>
        <w:t>i</w:t>
      </w:r>
      <w:r>
        <w:rPr/>
        <w:t xml:space="preserve"> integrált sávintenzitás és a kísérletileg mért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integrált sávintenzitás között közelítő összefüggés áll fenn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  <w:tab/>
        <w:t>(7.22)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ahol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  <w:vertAlign w:val="subscript"/>
        </w:rPr>
        <w:t>max</w:t>
      </w:r>
      <w:r>
        <w:rPr/>
        <w:t xml:space="preserve"> a maximális intenzitáshoz tartozó frekvencia. Az elméleti számított integrált intenzitás jó közelítése, harmonikus rezgéseket feltételezv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7.23)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It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az i-edik sáv oszcillátor frekvenciája (harmonikus oszcillátor).</w:t>
      </w:r>
    </w:p>
    <w:p>
      <w:pPr>
        <w:pStyle w:val="TextBody"/>
        <w:ind w:firstLine="540"/>
        <w:rPr/>
      </w:pPr>
      <w:r>
        <w:rPr/>
        <w:t xml:space="preserve">A dipólusmomentum deriváltak a rezgés alatti töltéseloszlás változást képviselik, ezért ezekre a normálrezgésekből következtetni lehet. Ezek kvantumkémiai számításából az elnyelési intenzitásokat lehet megbecsülni. A normálkoordináták szerinti deriváltakat a belső koordináták olyan rendszerébe transzformáljuk, amelyekben minden kötéshez tartozik egy koordináta, és ezek már kapcsolatban vannak a töltéseloszlás változásával. Ez az alapja a </w:t>
      </w:r>
      <w:r>
        <w:rPr>
          <w:i/>
          <w:iCs/>
        </w:rPr>
        <w:t>kötésmomentum hipotézisnek</w:t>
      </w:r>
      <w:r>
        <w:rPr/>
        <w:t>, amely az egyes kötésekhez u.n. kötésmomentum-vektort rendel hozzá, és a teljes momentumot (dipólusmomentum deriváltat) ezek összegeként fogja fel.</w:t>
      </w:r>
    </w:p>
    <w:p>
      <w:pPr>
        <w:pStyle w:val="TextBody"/>
        <w:ind w:firstLine="540"/>
        <w:rPr/>
      </w:pPr>
      <w:r>
        <w:rPr/>
      </w:r>
    </w:p>
    <w:p>
      <w:pPr>
        <w:pStyle w:val="List"/>
        <w:rPr>
          <w:b/>
          <w:b/>
          <w:bCs/>
        </w:rPr>
      </w:pPr>
      <w:r>
        <w:rPr>
          <w:b/>
          <w:bCs/>
        </w:rPr>
        <w:t>7.3.</w:t>
        <w:tab/>
        <w:t xml:space="preserve">Az infravörös sávok forgási szerkezet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afolytatsa"/>
        <w:tabs>
          <w:tab w:val="clear" w:pos="708"/>
          <w:tab w:val="center" w:pos="4500" w:leader="none"/>
          <w:tab w:val="left" w:pos="8280" w:leader="none"/>
        </w:tabs>
        <w:spacing w:before="0" w:after="0"/>
        <w:ind w:left="0" w:firstLine="539"/>
        <w:rPr/>
      </w:pPr>
      <w:r>
        <w:rPr>
          <w:i/>
          <w:iCs/>
        </w:rPr>
        <w:t>Gázfázisban</w:t>
      </w:r>
      <w:r>
        <w:rPr/>
        <w:t xml:space="preserve"> a rezgési átmenet frekvenciájának környezetében rovibrációs sávszerkezet jelenik meg. </w:t>
      </w:r>
    </w:p>
    <w:p>
      <w:pPr>
        <w:pStyle w:val="Normal"/>
        <w:ind w:firstLine="540"/>
        <w:jc w:val="both"/>
        <w:rPr/>
      </w:pPr>
      <w:r>
        <w:rPr/>
        <w:t>Kis tehetetlenségi nyomaték és kis gőznyomás esetén a rezgési sáv forgási finomszerkezete is megjelenik. Ilyenkor a viszonylag nagy rotációs állandó miatt a rovibrációs vonalak viszonylag távol vannak. Kis molekuláknál ehhez elegendő az általánosan használt infravörös spektrométerek kb. 0,5 cm</w:t>
      </w:r>
      <w:r>
        <w:rPr>
          <w:vertAlign w:val="superscript"/>
        </w:rPr>
        <w:t>-1</w:t>
      </w:r>
      <w:r>
        <w:rPr/>
        <w:t xml:space="preserve">-es felbontása. Ebben a felbontásban nagyobb molekuláknál csak a vonal intenzitások átlaga, egy burkológörbe, a </w:t>
      </w:r>
      <w:r>
        <w:rPr>
          <w:i/>
          <w:iCs/>
        </w:rPr>
        <w:t xml:space="preserve">sávkontúr </w:t>
      </w:r>
      <w:r>
        <w:rPr/>
        <w:t>jelenik meg. Megfelelő felbontású műszerekkel ezek a sávkontúrok felbonthatók. Ma már elég gyakoriak azok a műszerek, amelyekkel néhány század reciprok centiméter felbontást is el lehet érni. A 7.2. ábrán a pirazin (1,4-diazin) infravörös gőzszínképének egy részlete látható: egy sáv rovibrációs szerkezete, kb. 0,05 cm</w:t>
      </w:r>
      <w:r>
        <w:rPr>
          <w:vertAlign w:val="superscript"/>
        </w:rPr>
        <w:t>-1</w:t>
      </w:r>
      <w:r>
        <w:rPr/>
        <w:t xml:space="preserve"> felbontásban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  <w:drawing>
          <wp:inline distT="0" distB="0" distL="0" distR="0">
            <wp:extent cx="5355590" cy="391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  <w:tab/>
        <w:t>7.2. ábr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Kondenzált fázisban az intermolekuláris kölcsönhatások a forgó mozgást lefékezik, és lengés, más néven </w:t>
      </w:r>
      <w:r>
        <w:rPr>
          <w:i/>
          <w:iCs/>
        </w:rPr>
        <w:t>libráció</w:t>
      </w:r>
      <w:r>
        <w:rPr/>
        <w:t xml:space="preserve"> alakul k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választási szabályok</w:t>
      </w:r>
    </w:p>
    <w:p>
      <w:pPr>
        <w:pStyle w:val="TextBodyIndent"/>
        <w:rPr/>
      </w:pPr>
      <w:r>
        <w:rPr/>
        <w:t>Az átmeneti momentum kifejezésében megjelennek a rotációs hullámfüggvények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\rangle  \lline v</m:t>
        </m:r>
        <m:r>
          <w:rPr>
            <w:rFonts w:ascii="Cambria Math" w:hAnsi="Cambria Math"/>
          </w:rPr>
          <m:t xml:space="preserve">⟩</m:t>
        </m:r>
      </m:oMath>
      <w:r>
        <w:rPr/>
        <w:tab/>
        <w:t>(7.24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ind w:firstLine="540"/>
        <w:rPr/>
      </w:pPr>
      <w:r>
        <w:rPr/>
        <w:t>Az átmenet feltétele, hogy az átmeneti momentum ne legyen nulla. A dipólusmomentum változás külső koordinátarendszerbeli komponensei 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/>
        <w:t xml:space="preserve"> é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vertAlign w:val="subscript"/>
        </w:rPr>
        <w:t xml:space="preserve">) </w:t>
      </w:r>
      <w:r>
        <w:rPr/>
        <w:t>kifejezhetők a belső (forgó) koordinátarendszerbeli komponensekkel (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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</w:t>
      </w:r>
      <w:r>
        <w:rPr/>
        <w:t xml:space="preserve"> és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</w:t>
      </w:r>
      <w:r>
        <w:rPr/>
        <w:t>). Általában: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m>
          <m:mr>
            <m:e/>
            <m:e/>
          </m:mr>
        </m:m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ab/>
        <w:t>(7.25)</w:t>
      </w:r>
    </w:p>
    <w:p>
      <w:pPr>
        <w:pStyle w:val="TextBody"/>
        <w:rPr/>
      </w:pPr>
      <w:r>
        <w:rPr/>
        <w:t>ahol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 xml:space="preserve">azaz iránykoszinusz. Így 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 \langle R' \lline Φ rSub { size 8{ ital </m:t>
        </m:r>
        <m:r>
          <w:rPr>
            <w:rFonts w:ascii="Cambria Math" w:hAnsi="Cambria Math"/>
          </w:rPr>
          <m:t xml:space="preserve">βα</m:t>
        </m:r>
        <m:r>
          <m:rPr>
            <m:lit/>
            <m:nor/>
          </m:rPr>
          <w:rPr>
            <w:rFonts w:ascii="Cambria Math" w:hAnsi="Cambria Math"/>
          </w:rPr>
          <m:t xml:space="preserve">} }  \lline R</m:t>
        </m:r>
        <m:r>
          <w:rPr>
            <w:rFonts w:ascii="Cambria Math" w:hAnsi="Cambria Math"/>
          </w:rPr>
          <m:t xml:space="preserve">⟩</m:t>
        </m:r>
      </m:oMath>
      <w:r>
        <w:rPr/>
        <w:tab/>
        <w:t>(7.26)</w:t>
      </w:r>
    </w:p>
    <w:p>
      <w:pPr>
        <w:pStyle w:val="TextBodyIndent"/>
        <w:tabs>
          <w:tab w:val="clear" w:pos="708"/>
          <w:tab w:val="center" w:pos="4500" w:leader="none"/>
          <w:tab w:val="left" w:pos="8280" w:leader="none"/>
        </w:tabs>
        <w:rPr/>
      </w:pPr>
      <w:r>
        <w:rPr/>
      </w:r>
    </w:p>
    <w:p>
      <w:pPr>
        <w:pStyle w:val="TextBody"/>
        <w:rPr/>
      </w:pPr>
      <w:r>
        <w:rPr/>
        <w:t>Tehát a rezgési átmenet megengedettsége, valamint egy iránykoszinusz mátrixelem nullától eltérő értéke a feltétele a rovibrációs infravörös aktivitásnak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Általános kiválasztási szabály pörgettyű molekulákra</w:t>
      </w:r>
    </w:p>
    <w:p>
      <w:pPr>
        <w:pStyle w:val="TextBody"/>
        <w:rPr/>
      </w:pPr>
      <w:r>
        <w:rPr/>
        <w:t>A molekula hullámfüggvény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a molekula tömegközéppontjára tükrözve vagy változatlan marad vagy előjelet vált. Így állnak elő a + és </w:t>
      </w:r>
      <w:r>
        <w:rPr>
          <w:rFonts w:eastAsia="Symbol" w:cs="Symbol" w:ascii="Symbol" w:hAnsi="Symbol"/>
        </w:rPr>
        <w:t></w:t>
      </w:r>
      <w:r>
        <w:rPr/>
        <w:t xml:space="preserve"> (vagy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o</w:t>
      </w:r>
      <w:r>
        <w:rPr/>
        <w:t xml:space="preserve"> </w:t>
      </w:r>
      <w:r>
        <w:rPr>
          <w:i/>
        </w:rPr>
        <w:t>)</w:t>
      </w:r>
      <w:r>
        <w:rPr/>
        <w:t xml:space="preserve"> jelekkel jelzett energiaszintek. </w:t>
      </w:r>
      <w:r>
        <w:rPr>
          <w:i/>
          <w:iCs/>
        </w:rPr>
        <w:t>Átmenet csak a különböző előjelű szintek között lehetséges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mmetrikus pörgettyű</w:t>
      </w:r>
    </w:p>
    <w:p>
      <w:pPr>
        <w:pStyle w:val="TextBody"/>
        <w:rPr/>
      </w:pPr>
      <w:r>
        <w:rPr/>
        <w:t xml:space="preserve">A maximális fogású forgástengely kitüntetett. Ez a </w:t>
      </w:r>
      <w:r>
        <w:rPr>
          <w:rFonts w:eastAsia="Symbol" w:cs="Symbol" w:ascii="Symbol" w:hAnsi="Symbol"/>
        </w:rPr>
        <w:t></w:t>
      </w:r>
      <w:r>
        <w:rPr/>
        <w:t xml:space="preserve"> tengely. Ha az átmeneti momentum ezzel párhuzamos, akkor </w:t>
      </w:r>
      <w:r>
        <w:rPr>
          <w:i/>
          <w:iCs/>
        </w:rPr>
        <w:t>párhuzamos sávnak</w:t>
      </w:r>
      <w:r>
        <w:rPr/>
        <w:t xml:space="preserve"> nevezzük, ha erre merőleges, </w:t>
      </w:r>
      <w:r>
        <w:rPr>
          <w:i/>
          <w:iCs/>
        </w:rPr>
        <w:t>merőleges sávnak</w:t>
      </w:r>
      <w:r>
        <w:rPr/>
        <w:t xml:space="preserve">. </w:t>
      </w:r>
    </w:p>
    <w:p>
      <w:pPr>
        <w:pStyle w:val="Heading3"/>
        <w:spacing w:before="120" w:after="60"/>
        <w:ind w:firstLine="539"/>
        <w:rPr/>
      </w:pPr>
      <w:r>
        <w:rPr/>
        <w:t>A párhuzamos sá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2939"/>
        <w:gridCol w:w="2675"/>
      </w:tblGrid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 &lt;&gt; 0} {</m:t>
                </m: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 &lt;&gt; 0} {</m:t>
                </m:r>
              </m:oMath>
            </m:oMathPara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27)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= \langle v' \lline  { hat  {p}} rSub { size 8{η} }  \lline v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</w:t>
            </w:r>
            <w:r>
              <w:rPr/>
              <w:t xml:space="preserve"> és </w:t>
            </w:r>
            <w:r>
              <w:rPr>
                <w:rFonts w:eastAsia="Symbol" w:cs="Symbol" w:ascii="Symbol" w:hAnsi="Symbol"/>
              </w:rPr>
              <w:t></w:t>
            </w:r>
            <w:r>
              <w:rPr/>
              <w:t xml:space="preserve"> komponensekre bármilyen érték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Az energiaszintekben két kvantumszám szerepel: a J rotációs  és a K nutációs (6.3. pont). K az impulzusmomentumnak a forgástengelyre való vetületét kvantálja. A kiválasztási szabályok:</w:t>
      </w:r>
    </w:p>
    <w:p>
      <w:pPr>
        <w:pStyle w:val="TextBody"/>
        <w:ind w:firstLine="54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509"/>
        <w:gridCol w:w="2441"/>
        <w:gridCol w:w="2163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28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  </w:t>
            </w:r>
            <w:r>
              <w:rPr/>
              <w:t>(*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  <w:t>*Sík molekulánál két külön szint van, nem-sík molekulánál a szintek degeneráltak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z alábbi mátrixelemekben a hullámfüggvényeket a kvantumszámok szokásos jeleivel jelöltük: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280"/>
        <w:gridCol w:w="1647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29)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sávok szerkezete első közelítésben a centrifugális megnyúlás és más kisebb effektusok elhanyagolásával három sávrendszerből áll, a P ,a Q és az R ágból, rendr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A tiszta rezgési frekve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Ha B=C, akkor nyújtott a pörgettyű, ha B=A, akkor lapított. Nyújtott pörgettyűre:</w:t>
      </w:r>
    </w:p>
    <w:p>
      <w:pPr>
        <w:pStyle w:val="TextBody"/>
        <w:ind w:firstLine="54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20"/>
      </w:tblGrid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ight )J+ left (B' - B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30)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ight ) left (J+1 right )+ left (B' - B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B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  <w:t xml:space="preserve">A képletek nem-merev pörgettyűre vonatkoznak. Ha feltételezzük, hogy a rotációs állandók nem változnak, a merev rotátor rovibrációs vonalainak helyét kapjuk meg. </w:t>
      </w:r>
    </w:p>
    <w:p>
      <w:pPr>
        <w:pStyle w:val="TextBody"/>
        <w:ind w:firstLine="540"/>
        <w:rPr/>
      </w:pPr>
      <w:r>
        <w:rPr/>
        <w:t xml:space="preserve">Noha a pirazin molekula csak kvázi-szimmetrikus pörgettyű, a 7.2 ábrán a P, Q és R ágak jól megfigyelhetők. A színképen megfigyelhető, hogy a Q ág nem egyetlen vonal, hanem a K kvantumszám szerint felhasadt. Nagyon jó felbontásnál még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mellékágak K szerinti felhasadása is megfigyelhető lenne. Ha a K kvantumszámok együtthatója nagy (azaz a rotációs állandók a gerjesztéssel erősen változnak), akkor  a felhasadás olyan nagy lehet, hogy az egyes ágak keverednek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120"/>
        <w:ind w:firstLine="539"/>
        <w:rPr/>
      </w:pPr>
      <w:r>
        <w:rPr/>
        <w:t>A merőleges sá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380"/>
        <w:gridCol w:w="2342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=0} {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</w:t>
            </w:r>
            <w:r>
              <w:rPr/>
              <w:t xml:space="preserve"> komponensre bármilyen érték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31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= \langle v' \lline  { hat  {p}} rSub { size 8{η} }  \lline v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= \langle R' \lline Φ rSub { size 8{ ital </m:t>
                </m:r>
                <m:r>
                  <w:rPr>
                    <w:rFonts w:ascii="Cambria Math" w:hAnsi="Cambria Math"/>
                  </w:rPr>
                  <m:t xml:space="preserve">β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\lline R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A kiválasztási szabályok: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7.32)</w:t>
      </w:r>
    </w:p>
    <w:p>
      <w:pPr>
        <w:pStyle w:val="TextBody"/>
        <w:ind w:firstLine="540"/>
        <w:rPr/>
      </w:pPr>
      <w:r>
        <w:rPr/>
        <w:t>A rotációs mátrixelemek az alábbiak:</w:t>
      </w:r>
    </w:p>
    <w:p>
      <w:pPr>
        <w:pStyle w:val="TextBody"/>
        <w:ind w:firstLine="54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500"/>
        <w:gridCol w:w="1441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7.33)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∓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∓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ind w:firstLine="540"/>
        <w:rPr/>
      </w:pPr>
      <w:r>
        <w:br w:type="page"/>
      </w:r>
      <w:r>
        <w:rPr>
          <w:i/>
          <w:iCs/>
        </w:rPr>
        <w:t>Ennek megfelelően itt is P, Q és R ágak alakulnak ki. Ezek teljesen megfelelnek a 7.30 első három sorában levő, a centrifugális megnyúlást is figyelembe vevő</w:t>
      </w:r>
      <w:r>
        <w:rPr/>
        <w:t xml:space="preserve"> kifejezéseknek. A mellékágak kezdetére vonatkozó kifejezés viszont eltérő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B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  <w:tab/>
        <w:t>(7.34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 merőleges sáv jellegzetessége, hogy a Q ág kiszélesedik, a többféle Q ág nem esik egy helyre. A Q ág nagyon intenzív, kiemelkedik a szélesen elnyúló P és R ágak közül (7.2. ábra).</w:t>
      </w:r>
    </w:p>
    <w:p>
      <w:pPr>
        <w:pStyle w:val="TextBody"/>
        <w:ind w:firstLine="540"/>
        <w:rPr/>
      </w:pPr>
      <w:r>
        <w:rPr/>
        <w:t xml:space="preserve">Ha figyelembe vesszük a Coriolis csatolást, akkor a 7.34 egyenlet K-ban lineáris tagjában az A’ rotációs állandók egy Coriolis csatolási állandót is tartalmazó tényezővel szorzódnak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szimmetrikus pörgettyű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40"/>
        <w:rPr/>
      </w:pPr>
      <w:r>
        <w:rPr/>
        <w:t>Mint arról már a 6.3.2 pontban szó esett, az aszimmetrikus pörgettyű molekulák forgási energiaszintjeit a 6.38 egyenletben definiált aszimmetria paraméter segítségével kombináljuk lapított és nyújtott pörgettyű szintekből. Ennek megfelelően kétféle K kvantumszámot definiálunk: a K</w:t>
      </w:r>
      <w:r>
        <w:rPr>
          <w:vertAlign w:val="subscript"/>
        </w:rPr>
        <w:t xml:space="preserve">-1 </w:t>
      </w:r>
      <w:r>
        <w:rPr/>
        <w:t>a nyújtott, a K</w:t>
      </w:r>
      <w:r>
        <w:rPr>
          <w:vertAlign w:val="subscript"/>
        </w:rPr>
        <w:t>1</w:t>
      </w:r>
      <w:r>
        <w:rPr/>
        <w:t xml:space="preserve"> a lapított pörgettyű részt írja le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>Kváziszimmetrikus</w:t>
      </w:r>
      <w:r>
        <w:rPr>
          <w:i/>
          <w:iCs/>
        </w:rPr>
        <w:t>ak</w:t>
      </w:r>
      <w:r>
        <w:rPr/>
        <w:t xml:space="preserve"> azok a pörgettyűk, amelyek aszimmetria paraméterei vagy 1-hez vagy -1-hez közeliek.</w:t>
      </w:r>
    </w:p>
    <w:p>
      <w:pPr>
        <w:pStyle w:val="TextBody"/>
        <w:ind w:firstLine="540"/>
        <w:rPr/>
      </w:pPr>
      <w:r>
        <w:rPr/>
        <w:t xml:space="preserve">Ebben az esetben a infravörös gőzszínkép sávjainak alakja attól függ, hogy milyen irányú a rezgési mód átmeneti momentuma. 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 xml:space="preserve">Ha az átmeneti momentum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- a legkisebb főtehetetlenségi nyomatékú tengely irányába esik, akkor  </w:t>
      </w:r>
      <w:r>
        <w:rPr>
          <w:i/>
          <w:iCs/>
        </w:rPr>
        <w:t>A sáv</w:t>
      </w:r>
      <w:r>
        <w:rPr/>
        <w:t>,</w:t>
      </w:r>
    </w:p>
    <w:p>
      <w:pPr>
        <w:pStyle w:val="TextBody"/>
        <w:ind w:firstLine="540"/>
        <w:rPr/>
      </w:pPr>
      <w:r>
        <w:rPr/>
        <w:t xml:space="preserve">- a közepes főtehetetlenségi nyomatékú tengely irányába esik, akkor </w:t>
      </w:r>
      <w:r>
        <w:rPr>
          <w:i/>
          <w:iCs/>
        </w:rPr>
        <w:t>B sáv</w:t>
      </w:r>
      <w:r>
        <w:rPr/>
        <w:t>,</w:t>
      </w:r>
    </w:p>
    <w:p>
      <w:pPr>
        <w:pStyle w:val="TextBody"/>
        <w:ind w:left="540" w:hanging="0"/>
        <w:rPr/>
      </w:pPr>
      <w:r>
        <w:rPr/>
        <w:t xml:space="preserve">- a legnagyobb főtehetetlenségi nyomatékú tengely irányába esik, akkor </w:t>
      </w:r>
      <w:r>
        <w:rPr>
          <w:i/>
          <w:iCs/>
        </w:rPr>
        <w:t>C sáv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  <w:r>
        <w:rPr>
          <w:vertAlign w:val="subscript"/>
        </w:rPr>
        <w:t xml:space="preserve"> </w:t>
      </w:r>
      <w:r>
        <w:rPr/>
        <w:t xml:space="preserve">pontcsoportba tartozó sík gyűrűs molekulák példái a kváziszimmetrikus molekuláknak. </w:t>
      </w:r>
    </w:p>
    <w:p>
      <w:pPr>
        <w:pStyle w:val="TextBody"/>
        <w:ind w:firstLine="540"/>
        <w:rPr/>
      </w:pPr>
      <w:r>
        <w:rPr/>
        <w:t xml:space="preserve">A </w:t>
      </w:r>
      <w:r>
        <w:rPr>
          <w:i/>
          <w:iCs/>
        </w:rPr>
        <w:t>C sávot</w:t>
      </w:r>
      <w:r>
        <w:rPr/>
        <w:t xml:space="preserve"> a kiemelkedő Q ág jellemzi. Ez mindig a molekula síkjára merőleges rezgési módra utal. Jellemzője a P és R ágak közül erősen kiemelkedő Q ág, a P és R ágak szélesek és laposak (7.5. ábra)</w:t>
      </w:r>
    </w:p>
    <w:p>
      <w:pPr>
        <w:pStyle w:val="TextBody"/>
        <w:ind w:firstLine="540"/>
        <w:rPr/>
      </w:pPr>
      <w:r>
        <w:rPr/>
        <w:t xml:space="preserve">Az </w:t>
      </w:r>
      <w:r>
        <w:rPr>
          <w:i/>
          <w:iCs/>
        </w:rPr>
        <w:t xml:space="preserve">A sáv </w:t>
      </w:r>
      <w:r>
        <w:rPr/>
        <w:t>Q ágának maximuma (abszorbanciában mérve) a P és R ágéval összemérhető intenzitású (7.3. ábra)</w:t>
      </w:r>
    </w:p>
    <w:p>
      <w:pPr>
        <w:pStyle w:val="TextBody"/>
        <w:ind w:firstLine="540"/>
        <w:rPr/>
      </w:pPr>
      <w:r>
        <w:rPr/>
        <w:t xml:space="preserve">A </w:t>
      </w:r>
      <w:r>
        <w:rPr>
          <w:i/>
          <w:iCs/>
        </w:rPr>
        <w:t xml:space="preserve">B sávból </w:t>
      </w:r>
      <w:r>
        <w:rPr/>
        <w:t xml:space="preserve">hiányzik a Q ág (7.4. ábra).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 xml:space="preserve"> 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drawing>
          <wp:inline distT="0" distB="0" distL="0" distR="0">
            <wp:extent cx="5114925" cy="355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7.3 ábra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  <w:drawing>
          <wp:inline distT="0" distB="0" distL="0" distR="0">
            <wp:extent cx="537527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  <w:tab/>
        <w:t>7.4. ábra</w:t>
      </w:r>
    </w:p>
    <w:p>
      <w:pPr>
        <w:pStyle w:val="TextBody"/>
        <w:rPr/>
      </w:pPr>
      <w:r>
        <w:rPr/>
        <w:tab/>
      </w:r>
      <w:r>
        <w:rPr/>
        <w:drawing>
          <wp:inline distT="0" distB="0" distL="0" distR="0">
            <wp:extent cx="5396230" cy="374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7.5. ábra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A 7.3, a 7.4. és a 7.5. ábrán a sávok közepes felbontással felvett jellegzetes sávkontúrjai láthatók. Ezeknek a sávoknak közös jellegzetessége, hogy az R ágbeli maximumok nagyobbak, de ugyanakkor ezek keskenyebbek, mint a P ágbeliek. Ennek oka az, hogy a rotátorok nem merevek. Emiatt a nagyobb J kvantumszámokhoz tartozó főtehetetlenségi nyomatékok nagyobbak lesznek, mint a kisebbekhez tartozók. Ezért a megfelelő rotációs állandók kisebbek lesznek. Ha a rotációs állandók kisebbek, akkor az energiaszintek távolsága csökken, és a sávok tömörödnek a J növekedtével az R ágban. A P ágban a helyzet éppen fordított. Az R ágban az induló szint betöltöttsége nagyobb, mint a gerjesztetté, ezért a sávok intenzívebbek, mint az P ágban, ahol a végső állapot betöltöttsége a nagyobb. A sávintenzitásban az induló szint betöltöttsége a meghatározó a végső állapotéval szemben (7.16).</w:t>
      </w:r>
    </w:p>
    <w:p>
      <w:pPr>
        <w:pStyle w:val="TextBody"/>
        <w:ind w:firstLine="540"/>
        <w:rPr/>
      </w:pPr>
      <w:r>
        <w:rPr/>
        <w:t>A pirimidin C tengelye a molekula síkjára merőleges. Ezért a C sáv arra mutat, hogy a megfelelő rezgési mód megállapodásunk szerint a B</w:t>
      </w:r>
      <w:r>
        <w:rPr>
          <w:vertAlign w:val="subscript"/>
        </w:rPr>
        <w:t>2</w:t>
      </w:r>
      <w:r>
        <w:rPr/>
        <w:t xml:space="preserve"> specieszhez tartozik. A legkisebb főtehetetlenségi nyomatékú tengely irányú átmenetek az A</w:t>
      </w:r>
      <w:r>
        <w:rPr>
          <w:vertAlign w:val="subscript"/>
        </w:rPr>
        <w:t>1</w:t>
      </w:r>
      <w:r>
        <w:rPr/>
        <w:t xml:space="preserve"> specieszhez tartoznak, ezért az A sávhoz tartozó rezgési mód is ide tartozik. A B sávnak megfelelő rezgési módok a B</w:t>
      </w:r>
      <w:r>
        <w:rPr>
          <w:vertAlign w:val="subscript"/>
        </w:rPr>
        <w:t>1</w:t>
      </w:r>
      <w:r>
        <w:rPr/>
        <w:t xml:space="preserve"> specieszhez tartoznak. (A nemzetközileg elfogadott besorolás szerint a pirimidin esetében a B</w:t>
      </w:r>
      <w:r>
        <w:rPr>
          <w:vertAlign w:val="subscript"/>
        </w:rPr>
        <w:t>1</w:t>
      </w:r>
      <w:r>
        <w:rPr/>
        <w:t xml:space="preserve"> specieszhez tartoznak a legnagyobb, a B</w:t>
      </w:r>
      <w:r>
        <w:rPr>
          <w:vertAlign w:val="subscript"/>
        </w:rPr>
        <w:t>2</w:t>
      </w:r>
      <w:r>
        <w:rPr/>
        <w:t xml:space="preserve"> specieszhez pedig a közepes főtehetetlenségi nyomaték irányú átmenetek).  </w:t>
      </w:r>
    </w:p>
    <w:p>
      <w:pPr>
        <w:pStyle w:val="TextBody"/>
        <w:ind w:firstLine="540"/>
        <w:rPr/>
      </w:pPr>
      <w:r>
        <w:rPr/>
        <w:t xml:space="preserve">Amennyiben a kváziszimmetrikus pörgettyű főtehetetlenségi tengelyeinek irányába eső átmeneti momentumok nem tartoznak külön specieszhez, akkor u. n. </w:t>
      </w:r>
      <w:r>
        <w:rPr>
          <w:i/>
          <w:iCs/>
        </w:rPr>
        <w:t xml:space="preserve">hibridsávok </w:t>
      </w:r>
      <w:r>
        <w:rPr/>
        <w:t xml:space="preserve"> jelennek meg az infravörös gőzszínképben. Ezek a fenti sávkontúrok valamilyen kombinációi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neáris molekulák</w:t>
      </w:r>
    </w:p>
    <w:p>
      <w:pPr>
        <w:pStyle w:val="TextBody"/>
        <w:ind w:firstLine="540"/>
        <w:rPr/>
      </w:pPr>
      <w:r>
        <w:rPr/>
        <w:t>A kiválasztási szabályo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 </w:t>
      </w:r>
      <w:r>
        <w:rPr/>
        <w:tab/>
        <w:t>(7.35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7.35 kifejezésekből következik, hogy lineáris molekulák gőzszínképeiben a rovibrációs sávoknak nincs Q ága. 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z egyes sávok felépítése a következő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)J+ left (B' - B</m:t>
            </m:r>
          </m:e>
        </m:d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7.36a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) left (J+1 right )+ left (B' - B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7.36b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7.36 összefüggésekből egyúttal az is látható, hogy nincsenek mellékágak, a </w:t>
      </w:r>
      <w:r>
        <w:rPr>
          <w:i/>
          <w:iCs/>
        </w:rPr>
        <w:t>J</w:t>
      </w:r>
      <w:r>
        <w:rPr/>
        <w:t xml:space="preserve"> kvantumszám szerinti sávok közvetlenül a vibrációs frekvenciához adódnak hozzá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 kémiai  környezet hatása az infravörös színképr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540"/>
        <w:rPr/>
      </w:pPr>
      <w:r>
        <w:rPr/>
        <w:t>A 7.6. ábrán a 2-klór-pirazin infravörös gőz és folyadék színképét hasonlítjuk össze. Jól látható a fázisváltással járó sáveltolódás és sávalak változás. A sáveltolódás mindkét irányban lehetséges. A gőzfázisú színképbeli forgási szerkezet eltűnik, a sávok kiszélesednek.</w:t>
      </w:r>
    </w:p>
    <w:p>
      <w:pPr>
        <w:pStyle w:val="TextBody"/>
        <w:ind w:firstLine="540"/>
        <w:rPr/>
      </w:pPr>
      <w:r>
        <w:rPr/>
        <w:tab/>
        <w:tab/>
      </w:r>
      <w:r>
        <w:rPr/>
        <w:drawing>
          <wp:inline distT="0" distB="0" distL="0" distR="0">
            <wp:extent cx="5758180" cy="418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7.6. ábr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</w:t>
    </w:r>
    <w:r>
      <w:rPr>
        <w:u w:val="single"/>
      </w:rPr>
      <w:t>Billes: Rezgési Spektroszkópia/Infravörös spektroszkó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00" w:leader="none"/>
        <w:tab w:val="left" w:pos="828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7:00Z</dcterms:created>
  <dc:creator>Billes Ferenc</dc:creator>
  <dc:description/>
  <dc:language>en-US</dc:language>
  <cp:lastModifiedBy>Billes Ferenc</cp:lastModifiedBy>
  <cp:lastPrinted>2003-10-17T12:31:00Z</cp:lastPrinted>
  <dcterms:modified xsi:type="dcterms:W3CDTF">2010-09-13T14:32:00Z</dcterms:modified>
  <cp:revision>4</cp:revision>
  <dc:subject/>
  <dc:title>7</dc:title>
</cp:coreProperties>
</file>