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AZ OPTIKAI REZGÉSI SPEKTROSZKÓPIA: MÉRŐMŰSZEREK ÉS MÉRÉ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Ebben a fejezetben az infravörös és a Raman spektrométerekről, tartozékaikról, valamint a mintakészítésről lesz szó. A speciális mérési módszerek alkatrészeiről és mintakészítéséről azok ismertetése során lesz szó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0.1. Infravörös spektroszkópi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0.1.1. Mérési alapfogalma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505" w:leader="none"/>
        </w:tabs>
        <w:ind w:firstLine="561"/>
        <w:jc w:val="both"/>
        <w:rPr/>
      </w:pPr>
      <w:r>
        <w:rPr/>
        <w:t>A mintára érkező I</w:t>
      </w:r>
      <w:r>
        <w:rPr>
          <w:position w:val="-6"/>
        </w:rPr>
        <w:t xml:space="preserve">o </w:t>
      </w:r>
      <w:r>
        <w:rPr/>
        <w:t>intenzitású fény arról részben visszaverődik (I</w:t>
      </w:r>
      <w:r>
        <w:rPr>
          <w:position w:val="-6"/>
        </w:rPr>
        <w:t>r</w:t>
      </w:r>
      <w:r>
        <w:rPr/>
        <w:t>), részben a mintában elnyelődik (I</w:t>
      </w:r>
      <w:r>
        <w:rPr>
          <w:position w:val="-6"/>
        </w:rPr>
        <w:t>a)</w:t>
      </w:r>
      <w:r>
        <w:rPr/>
        <w:t>, a maradék az, amit a minta átereszt (I). Ennek megfelelően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  <w:t>(10.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  <w:t>Végigosztva mindkét oldalt I</w:t>
      </w:r>
      <w:r>
        <w:rPr>
          <w:position w:val="-6"/>
        </w:rPr>
        <w:t>o</w:t>
      </w:r>
      <w:r>
        <w:rPr/>
        <w:t>-val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>
          <w:i/>
          <w:iCs/>
          <w:sz w:val="28"/>
        </w:rPr>
        <w:t>r + a + t = 1</w:t>
      </w:r>
      <w:r>
        <w:rPr/>
        <w:tab/>
        <w:t>(10.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  <w:t xml:space="preserve">ahol </w:t>
      </w:r>
      <w:r>
        <w:rPr>
          <w:i/>
        </w:rPr>
        <w:t>r</w:t>
      </w:r>
      <w:r>
        <w:rPr/>
        <w:t xml:space="preserve"> neve </w:t>
      </w:r>
      <w:r>
        <w:rPr>
          <w:i/>
        </w:rPr>
        <w:t>reflektancia</w:t>
      </w:r>
      <w:r>
        <w:rPr/>
        <w:t xml:space="preserve">, </w:t>
      </w:r>
      <w:r>
        <w:rPr>
          <w:i/>
        </w:rPr>
        <w:t>a</w:t>
      </w:r>
      <w:r>
        <w:rPr/>
        <w:t xml:space="preserve"> neve </w:t>
      </w:r>
      <w:r>
        <w:rPr>
          <w:i/>
        </w:rPr>
        <w:t xml:space="preserve">abszorptancia, </w:t>
      </w:r>
      <w:r>
        <w:rPr/>
        <w:t xml:space="preserve">mig </w:t>
      </w:r>
      <w:r>
        <w:rPr>
          <w:i/>
        </w:rPr>
        <w:t>t</w:t>
      </w:r>
      <w:r>
        <w:rPr/>
        <w:t xml:space="preserve"> a </w:t>
      </w:r>
      <w:r>
        <w:rPr>
          <w:i/>
        </w:rPr>
        <w:t>transzmittancia</w:t>
      </w:r>
      <w:r>
        <w:rPr/>
        <w:t>. Utóbbit T-vel is szokták jelölni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Leggyakrabban </w:t>
      </w:r>
      <w:r>
        <w:rPr>
          <w:i/>
        </w:rPr>
        <w:t>elnyelési színképeket</w:t>
      </w:r>
      <w:r>
        <w:rPr/>
        <w:t xml:space="preserve"> mérünk. Külön fényútban vagy más alkalommal mérjük a minta által áteresztett (I</w:t>
      </w:r>
      <w:r>
        <w:rPr>
          <w:position w:val="-6"/>
        </w:rPr>
        <w:t>t</w:t>
      </w:r>
      <w:r>
        <w:rPr/>
        <w:t>) és a referencia (összehasonlító) által áteresztett (I</w:t>
      </w:r>
      <w:r>
        <w:rPr>
          <w:position w:val="-6"/>
        </w:rPr>
        <w:t>to</w:t>
      </w:r>
      <w:r>
        <w:rPr/>
        <w:t>) fényintenzitást. A referencia mindenben hasonló a mintához (ugyanolyan tartó, ugyanolyan az oldószer rétegvastagsága, stb.), csak a mérendő anyagot nem tartalmazza. Ebben az esetben a mintáról visszavert I</w:t>
      </w:r>
      <w:r>
        <w:rPr>
          <w:position w:val="-6"/>
        </w:rPr>
        <w:t>r</w:t>
      </w:r>
      <w:r>
        <w:rPr/>
        <w:t xml:space="preserve"> fényintenzitás azonosnak vehető a referenciáról visszaverttel. Ilyenkor az I</w:t>
      </w:r>
      <w:r>
        <w:rPr>
          <w:position w:val="-6"/>
        </w:rPr>
        <w:t>o</w:t>
      </w:r>
      <w:r>
        <w:rPr/>
        <w:t>-I</w:t>
      </w:r>
      <w:r>
        <w:rPr>
          <w:position w:val="-6"/>
        </w:rPr>
        <w:t>r</w:t>
      </w:r>
      <w:r>
        <w:rPr/>
        <w:t xml:space="preserve"> fényintenzitások tekinthetők a mintákba belépő fény intenzitásának, és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284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10.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  <w:t>Az áteresztést általában %-ban adják meg. Igyekeznek olyan optikai körülményeket teremteni, hogy a reflektált fény intenzitása elhanyagolható legyen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Áteresztésben a színkép jellegzetes sávjainak helyei minimumként jelentkeznek. Az abszorbeált fény mértékét </w:t>
      </w:r>
      <w:r>
        <w:rPr>
          <w:i/>
        </w:rPr>
        <w:t>abszorbanciaként</w:t>
      </w:r>
      <w:r>
        <w:rPr/>
        <w:t xml:space="preserve"> adjuk meg:</w:t>
      </w:r>
    </w:p>
    <w:p>
      <w:pPr>
        <w:pStyle w:val="Normal"/>
        <w:tabs>
          <w:tab w:val="clear" w:pos="708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T</m:t>
        </m:r>
      </m:oMath>
      <w:r>
        <w:rPr/>
        <w:tab/>
        <w:t>(10.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  <w:t>Az abszorpciós spektrumban az elnyelési sávoknak maximumuk van. Oldatok abszorbanciája arányos az oldott anyag aktivitásával (</w:t>
      </w:r>
      <w:r>
        <w:rPr>
          <w:i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  <w:t>(10.5)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  <w:t xml:space="preserve">ahol </w:t>
      </w:r>
      <w:r>
        <w:rPr>
          <w:rFonts w:ascii="Symbol" w:hAnsi="Symbol"/>
        </w:rPr>
        <w:t>a</w:t>
      </w:r>
      <w:r>
        <w:rPr/>
        <w:t xml:space="preserve"> a moláris abszorpciós koefficiens. Az aktivitást mol/dm</w:t>
      </w:r>
      <w:r>
        <w:rPr>
          <w:position w:val="6"/>
        </w:rPr>
        <w:t>3</w:t>
      </w:r>
      <w:r>
        <w:rPr/>
        <w:t xml:space="preserve">-ben, az </w:t>
      </w:r>
      <w:r>
        <w:rPr>
          <w:i/>
        </w:rPr>
        <w:t xml:space="preserve">l </w:t>
      </w:r>
      <w:r>
        <w:rPr/>
        <w:t xml:space="preserve">rétegvastagságot cm-ben adjuk meg. A 10.5. összefüggés neve Lambert-Beer törvény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z abszorbanciát, illetve a transzmittanciát az energiával arányos hullámszám függvényében ábrázolják, a hullámszámot cm</w:t>
      </w:r>
      <w:r>
        <w:rPr>
          <w:position w:val="6"/>
        </w:rPr>
        <w:t>-1</w:t>
      </w:r>
      <w:r>
        <w:rPr/>
        <w:t xml:space="preserve"> egységekben mérik (régebbi IR színképeken hullámhossz volt a független változó, ezt </w:t>
      </w:r>
      <w:r>
        <w:rPr>
          <w:rFonts w:ascii="Symbol" w:hAnsi="Symbol"/>
        </w:rPr>
        <w:t>m</w:t>
      </w:r>
      <w:r>
        <w:rPr/>
        <w:t>m-ekben adták meg)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Sok esetben a minta olyan, hogy nem lehetséges áteresztésben mérni. Ekkor </w:t>
      </w:r>
      <w:r>
        <w:rPr>
          <w:i/>
        </w:rPr>
        <w:t xml:space="preserve">reflexiós színképeket </w:t>
      </w:r>
      <w:r>
        <w:rPr/>
        <w:t xml:space="preserve">mérünk (pl. a tiszta szilárd vizsgálandó anyag nem engedi át a fényt; a minta felületi rétegét akarjuk vizsgálni, stb.). Az intenzitást ebben az esetben vagy a </w:t>
      </w:r>
      <w:r>
        <w:rPr>
          <w:i/>
          <w:iCs/>
        </w:rPr>
        <w:t>reflektanciáva</w:t>
      </w:r>
      <w:r>
        <w:rPr/>
        <w:t>l, vagy annak a negatív logaritmusával adják meg (így kapunk az abszorbanciához hasonló mennyiséget):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</m:oMath>
      <w:r>
        <w:rPr/>
        <w:tab/>
        <w:t>(10.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Ritkábban előfordul az az eset, hogy reflexiós színképeket sem sikerül készíteni (pl. katalizátorokon abszorbeált minták). Ilyenkor segíthet az </w:t>
      </w:r>
      <w:r>
        <w:rPr>
          <w:i/>
        </w:rPr>
        <w:t xml:space="preserve">emissziós színkép </w:t>
      </w:r>
      <w:r>
        <w:rPr/>
        <w:t>mérése. A mintát felmelegítve fényt emittál az IR tartományban. Az emittált színkép elvileg az abszorpciós spektrum tükörképe, mérése azonban lényegesen nehezebb, mint akár az abszorpciós, akár a reflexiós színképé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>A fény abszorpciójával gerjesztett molekulák energiájukat általában hősugárzással adják le, de ez - ellentétben a gerjesztő fénnyel - nem orientált, azaz a tér minden irányában szétsugárzik. Ha ez csak a detektor irányában sugározna ki, akkor gyakorlatilag lehetetlen lenne transzmissziós vagy abszorpciós spektrumot mérni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10.1.2. Az infravörös spektrométerek típusai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>Az infravörös spektrométerek működési elv szerinti felosztása a 10.1. ábrán látható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 </w:t>
      </w:r>
      <w:r>
        <w:rPr/>
        <w:t>Bármilyen is legyen az IR spektrométer, számos eszköz szükséges működéséhez: feltétlenül szükségesek alapvető eszközök, valamint kiegészítő egységek speciális mérésekhez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z IR spektrométerek energia - intenzitás függvényeket mérnek. Az energiát </w:t>
      </w:r>
      <w:r>
        <w:rPr>
          <w:i/>
        </w:rPr>
        <w:t>hullámszám</w:t>
      </w:r>
      <w:r>
        <w:rPr/>
        <w:t>ban, cm</w:t>
      </w:r>
      <w:r>
        <w:rPr>
          <w:position w:val="6"/>
        </w:rPr>
        <w:t>-</w:t>
      </w:r>
      <w:r>
        <w:rPr>
          <w:position w:val="6"/>
          <w:sz w:val="20"/>
        </w:rPr>
        <w:t>1</w:t>
      </w:r>
      <w:r>
        <w:rPr>
          <w:position w:val="6"/>
        </w:rPr>
        <w:t xml:space="preserve"> </w:t>
      </w:r>
      <w:r>
        <w:rPr/>
        <w:t>egységekben adják meg, az intenzitást transzmisszióban (T, áteresztés) %-ban, vagy abszorbanciában (10.4 definíció) kapju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center"/>
        <w:rPr/>
      </w:pPr>
      <w:r>
        <w:rPr/>
        <w:object w:dxaOrig="8388" w:dyaOrig="3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05pt;height:191.45pt" filled="f" o:ole="">
            <v:imagedata r:id="rId3" o:title=""/>
          </v:shape>
          <o:OLEObject Type="Embed" ProgID="" ShapeID="ole_rId2" DrawAspect="Content" ObjectID="_491067301" r:id="rId2"/>
        </w:objec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center"/>
        <w:rPr/>
      </w:pPr>
      <w:r>
        <w:rPr/>
        <w:t>10.1. ábra. Az infravörös spektrométerek típusai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>A gyakorlatban ma a diszperziós műszerek közül még elvétve használatos a rácsos monokromátoros, a legelterjedtebben használtak a nem-diszperziós Michelson interferométeres Fourier transzformációs IR spektrométerek. A többi inkább csak érdekesség vagy kevéssé elterjedt, esetleg saját építésű műszer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10.1.3.  Az infravörös spektrométerek jellemzői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>A jellemzők lehetnek üzemeltetéssel kapcsolatosak és méréstechnikai jellegűek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Fontosabb</w:t>
      </w:r>
      <w:r>
        <w:rPr>
          <w:i/>
        </w:rPr>
        <w:t xml:space="preserve"> üzemeltetési jellemzők</w:t>
      </w:r>
      <w:r>
        <w:rPr/>
        <w:t xml:space="preserve">: méret, tömeg, üzemi feszültség és teljesítményfelvétel a hálózatból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Itt elsősorban a </w:t>
      </w:r>
      <w:r>
        <w:rPr>
          <w:i/>
        </w:rPr>
        <w:t xml:space="preserve">méréstechnikai jellemzőkkel </w:t>
      </w:r>
      <w:r>
        <w:rPr/>
        <w:t>foglalkozun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>1.</w:t>
      </w:r>
      <w:r>
        <w:rPr>
          <w:i/>
        </w:rPr>
        <w:t xml:space="preserve"> A mérési tartomány.</w:t>
      </w:r>
      <w:r>
        <w:rPr/>
        <w:t xml:space="preserve"> Az IR spektrométerek 10 és 12500 cm</w:t>
      </w:r>
      <w:r>
        <w:rPr>
          <w:position w:val="6"/>
        </w:rPr>
        <w:t xml:space="preserve">-1 </w:t>
      </w:r>
      <w:r>
        <w:rPr/>
        <w:t>tartományban működnek. Általában: 10-400 cm</w:t>
      </w:r>
      <w:r>
        <w:rPr>
          <w:position w:val="6"/>
        </w:rPr>
        <w:t xml:space="preserve">-1 </w:t>
      </w:r>
      <w:r>
        <w:rPr/>
        <w:t>a távoli IR (far IR: FIR), 400-4000 cm</w:t>
      </w:r>
      <w:r>
        <w:rPr>
          <w:position w:val="6"/>
        </w:rPr>
        <w:t xml:space="preserve">-1 </w:t>
      </w:r>
      <w:r>
        <w:rPr/>
        <w:t>a közép (klasszikus) IR (medium IR: MIR), 4000-12500 cm</w:t>
      </w:r>
      <w:r>
        <w:rPr>
          <w:position w:val="6"/>
        </w:rPr>
        <w:t xml:space="preserve">-1 </w:t>
      </w:r>
      <w:r>
        <w:rPr/>
        <w:t>a közeli IR (near IR: NIR) tartomány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2. </w:t>
      </w:r>
      <w:r>
        <w:rPr>
          <w:i/>
        </w:rPr>
        <w:t>Felbontás.</w:t>
      </w:r>
      <w:r>
        <w:rPr/>
        <w:t xml:space="preserve"> Az a legkisebb hullámszám különbség, amit a műszer meg tud különböztetni. A gyakorlatban a MIR tartományban ezt polisztirol fólia segítségével határozzák meg. A 10.2. ábra a polisztirol fólia ebből a szempontból érdekes tartományát mutatja be transzmisszióban. Az intenzív áteresztési minimumok oldalán látható gyenge sávok, vállak elkülönülésével jól jellemezhető a felbontás. A spektrumban szépen elkülönülnek a 3000 cm</w:t>
      </w:r>
      <w:r>
        <w:rPr>
          <w:vertAlign w:val="superscript"/>
        </w:rPr>
        <w:t>-1</w:t>
      </w:r>
      <w:r>
        <w:rPr/>
        <w:t xml:space="preserve"> felett megjelenő aromás CH vegyértékrezgések, és az az alatt megjelenő alifás CH vegyértékrezgése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1122"/>
        <w:jc w:val="center"/>
        <w:rPr/>
      </w:pPr>
      <w:r>
        <w:rPr/>
        <w:drawing>
          <wp:inline distT="0" distB="0" distL="0" distR="0">
            <wp:extent cx="572706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  <w:t>10.2. ábr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3. A felbontás nem tévesztendő össze a </w:t>
      </w:r>
      <w:r>
        <w:rPr>
          <w:i/>
        </w:rPr>
        <w:t>mintavételezési sűrűséggel</w:t>
      </w:r>
      <w:r>
        <w:rPr/>
        <w:t>, azaz a mért függvényből vett minták hullámszámban mért távolságával. Ez általában kisebb, mint a felbontás. Legalább kétszeres túlmintavételezést alkalmaznak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4. </w:t>
      </w:r>
      <w:r>
        <w:rPr>
          <w:i/>
        </w:rPr>
        <w:t>Jel-zaj viszony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5. </w:t>
      </w:r>
      <w:r>
        <w:rPr>
          <w:i/>
        </w:rPr>
        <w:t>Átviteli függvény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6. </w:t>
      </w:r>
      <w:r>
        <w:rPr>
          <w:i/>
        </w:rPr>
        <w:t>Linearitás</w:t>
      </w:r>
      <w:r>
        <w:rPr/>
        <w:t>. Az intenzitásjel és a kijelzett intenzitás érték közötti összefüggés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7. </w:t>
      </w:r>
      <w:r>
        <w:rPr>
          <w:i/>
        </w:rPr>
        <w:t>Mintavételi (regisztrálási) sebesség</w:t>
      </w:r>
      <w:r>
        <w:rPr/>
        <w:t>. A rendszer időállandóján át befolyásolja a sávalakot. Ha a kettő nincs összhangban, a jel torzul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8. </w:t>
      </w:r>
      <w:r>
        <w:rPr>
          <w:i/>
        </w:rPr>
        <w:t>Fényerő</w:t>
      </w:r>
      <w:r>
        <w:rPr/>
        <w:t xml:space="preserve">.  </w:t>
      </w:r>
      <w:r>
        <w:rPr>
          <w:i/>
        </w:rPr>
        <w:t>Szögapertura</w:t>
      </w:r>
      <w:r>
        <w:rPr/>
        <w:t>: az a szög  (2</w:t>
      </w:r>
      <w:r>
        <w:rPr>
          <w:rFonts w:ascii="Symbol" w:hAnsi="Symbol"/>
        </w:rPr>
        <w:t>J</w:t>
      </w:r>
      <w:r>
        <w:rPr/>
        <w:t xml:space="preserve">), amely alatt adott pontból a fényt áteresztő nyílás (diafragma) látszik. </w:t>
      </w:r>
      <w:r>
        <w:rPr>
          <w:i/>
        </w:rPr>
        <w:t>Numerikus apertura</w:t>
      </w:r>
      <w:r>
        <w:rPr/>
        <w:t>: n.sin</w:t>
      </w:r>
      <w:r>
        <w:rPr>
          <w:rFonts w:ascii="Symbol" w:hAnsi="Symbol"/>
        </w:rPr>
        <w:t>J</w:t>
      </w:r>
      <w:r>
        <w:rPr/>
        <w:t xml:space="preserve"> (n a közeg törésmutatója). </w:t>
      </w:r>
      <w:r>
        <w:rPr>
          <w:i/>
        </w:rPr>
        <w:t>Numerikus fokális viszony</w:t>
      </w:r>
      <w:r>
        <w:rPr/>
        <w:t xml:space="preserve">: F = f/d (f a leképző lencse fókusztávolsága, d a diafragma átmérője); ha pl. f=10 cm, d=2 cm, akkor a F=5, amit így adnak meg, hogy "apertura=f/5". Minél kisebb F, annál nagyobb a fényerő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b/>
        </w:rPr>
        <w:t>10.1.4. A fontosabb infravörös spektrométerek  elvi felépítése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szperziós spektrométerek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/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>Ezek a műszerek kétsugarasak. Ez azt jelenti, hogy párhuzamosan, azonos időben vesszük fel a minta és a referencia spektrumát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 10.3. ábrán rácsos diszperziós spektrométer optikai vázlata látható. A fényforrás fénye kettéosztva áthalad a mintán, illetve a referencián. Mindkét fénysugarat tükrök fókuszálják egy u.n. forgó szektorra. Ez 4 db. 90</w:t>
      </w:r>
      <w:r>
        <w:rPr>
          <w:position w:val="6"/>
        </w:rPr>
        <w:t>o</w:t>
      </w:r>
      <w:r>
        <w:rPr/>
        <w:t xml:space="preserve">-os szektorra van osztva. Ezek közül kettő a szektoron egymással szemben levő tükörfelület, ezek verik vissza a mintáról jövő fényt a belépő résre, a másik kettő üres, ezeken át juthat a referenciáról jövő fény a belépő résre. Ílymódon a belépő optikai résre a szektor forgási frekvenciájának kétszeresével modulált fény jut a spektrométer tükörről a fényt felbontó reflexiós optikai rácsra. A rácsot motor forgatja. A kilépő résen és a felbontás során keletkező magasabbrendű elhajlásokhoz tartozó frekvenciatartományt kiszűrő optikai szűrőn át jut a fény a detektorra. A belépő réstől a kilépő résig terjedő egység (a réseket is beleértve) a </w:t>
      </w:r>
      <w:r>
        <w:rPr>
          <w:i/>
        </w:rPr>
        <w:t>monokromátor</w:t>
      </w:r>
      <w:r>
        <w:rPr/>
        <w:t>. A monokromátornak ezt a szimmetrikus elrendezését Czerny-Turner elrendezésnek hívjá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z </w:t>
      </w:r>
      <w:r>
        <w:rPr>
          <w:i/>
        </w:rPr>
        <w:t xml:space="preserve">elektronika </w:t>
      </w:r>
      <w:r>
        <w:rPr/>
        <w:t>a detektor jelét erősíti, és a kétféle (referencia és minta) jel különbségét használja fel az intenzitásjel előállítására. A két jel kompenzálása vagy elektronikus, vagy az intenzitáskülönbséggel változtatható keresztmetszetű optikai rést mozgatnak, amellyel a referencia fény intenzitását a mintáéig csökkentik. Ez adja az intenzitásjelet. A hullámszámjel az optikai rács pillanatnyi állásából származi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 </w:t>
      </w:r>
      <w:r>
        <w:rPr>
          <w:i/>
        </w:rPr>
        <w:t>fényforrás</w:t>
      </w:r>
      <w:r>
        <w:rPr/>
        <w:t xml:space="preserve"> az infravörös tartományban folytonos spektrumot bocsát ki. A közeli és a közép IR-ben ez ferroszilit (globar) vagy valamilyen kerámia, amelyet előzőleg fel kell hevíteni. A távoli infravörös tartományban higanylámpát (kisülési cső), a közeli infravörös tartományban wolframlámpát vagy halogénizzót alkalmaznak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z </w:t>
      </w:r>
      <w:r>
        <w:rPr>
          <w:i/>
        </w:rPr>
        <w:t xml:space="preserve">optikai rések </w:t>
      </w:r>
      <w:r>
        <w:rPr/>
        <w:t xml:space="preserve">szélessége vezérelhető: a fényforrás színképének megfelelően, vagy állandó lehet az átengedett frekvencia-tartomány, vagy állandó lehet az átengedett teljesítmény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 </w:t>
      </w:r>
      <w:r>
        <w:rPr>
          <w:i/>
        </w:rPr>
        <w:t>tükrök</w:t>
      </w:r>
      <w:r>
        <w:rPr/>
        <w:t xml:space="preserve"> nagy reflexiójú (&gt;99%) alumíniumtükrök. Megérinteni nem szabad őket, mert az ujjlenyomat nem távolítható el. Az </w:t>
      </w:r>
      <w:r>
        <w:rPr>
          <w:i/>
        </w:rPr>
        <w:t>optikai anyagok</w:t>
      </w:r>
      <w:r>
        <w:rPr/>
        <w:t xml:space="preserve">, amelyeken a fény áthalad, jól áteresztenek a műszerek működési tartományában. Anyaguk a távoli IR-ben polietilén, a MIR-hez közel CsI, a MIR-ben KBr, esetleg NaCl, a NIR-ben speciális üvegfajták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A </w:t>
      </w:r>
      <w:r>
        <w:rPr>
          <w:i/>
        </w:rPr>
        <w:t xml:space="preserve">detektor </w:t>
      </w:r>
      <w:r>
        <w:rPr/>
        <w:t xml:space="preserve">a FIR-ben Golay cella vagy triglicil-szulfát (TGS), illetve deutero-triglicil-szulfát (DTGS). A MIR-ben a detektor vákuum-termoelem KBr ablakkal, a NIR-ben szintén termoelem vagy félvezető, pl. InGaAs, CdHgTe. Nagyon fontos, hogy a detektor zajszintje a jel zajszintjénél kisebb legyen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  <w:object w:dxaOrig="6541" w:dyaOrig="6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05pt;height:312.05pt" filled="f" o:ole="">
            <v:imagedata r:id="rId6" o:title=""/>
          </v:shape>
          <o:OLEObject Type="Embed" ProgID="" ShapeID="ole_rId5" DrawAspect="Content" ObjectID="_1753714063" r:id="rId5"/>
        </w:objec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  <w:t xml:space="preserve">10.3. ábra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</w:t>
      </w:r>
      <w:r>
        <w:rPr>
          <w:i/>
        </w:rPr>
        <w:t xml:space="preserve">kijelzés: </w:t>
      </w:r>
      <w:r>
        <w:rPr>
          <w:iCs/>
        </w:rPr>
        <w:t>a számítógép képernyőjén jelenik meg a színkép, valamint fájlban eltehető és nyomtatható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Fourier transzformációs spektrométerek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behzssal2"/>
        <w:tabs>
          <w:tab w:val="clear" w:pos="567"/>
          <w:tab w:val="left" w:pos="8505" w:leader="none"/>
        </w:tabs>
        <w:ind w:firstLine="561"/>
        <w:rPr/>
      </w:pPr>
      <w:r>
        <w:rPr/>
        <w:t xml:space="preserve">A gyakorlatban a Fourier transzformációs (FT) Michelson interferométeres IR spektrométerek terjedtek el. Ezek egysugarasak, azaz a mintát és a referenciát egymás után veszik fel. </w:t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>Monokromátor helyett Michelson interferométer van bennük a fényforrás és a detektor között. A 10.4. ábrán FT-IR spektrométer optikai vázlata látható.</w:t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 xml:space="preserve">A </w:t>
      </w:r>
      <w:r>
        <w:rPr>
          <w:i/>
          <w:iCs/>
        </w:rPr>
        <w:t>Michelson interferométerben</w:t>
      </w:r>
      <w:r>
        <w:rPr/>
        <w:t xml:space="preserve"> a fényforrásból fényszaggatón (modulálás) át a mintán átmenő fény egy fényosztóra (beam splitter) kerül. Ez a fénysugarat két részre osztja: az egyik felét átereszti, a másik részét erre merőlegesen visszaveri. Mind a két fénysugár egy-egy tükörre kerül. Az áteresztett fény egy mozgó tükörre kerül, amelyet egyenletes sebességgel mozgatnak. A maximális elmozdulási távolság néhány cm. A másik rész álló tükörre kerül. A két tükörről a fénysugarak visszaverődnek, és a fényosztón interferálnak. A fényosztó a FIR tartományban vékony polietilén-tereftalát fólia („Mylar”), a MIR és NIR tartományban KBr-ra vagy BaF</w:t>
      </w:r>
      <w:r>
        <w:rPr>
          <w:vertAlign w:val="subscript"/>
        </w:rPr>
        <w:t>2</w:t>
      </w:r>
      <w:r>
        <w:rPr/>
        <w:t>-re párologtatott Au vagy Ge réteg. A mozgó tükröt motor tolja kis menetemelkedésű finom csavarmenettel (10.4. ábra).   A fényerő növelhető a fényosztó átmérőjének növelésével. Ennek reális határa kb. 5 cm. Mivel az áteresztett és a visszavert fénysugár intenzitása gyakorlati okokból nem azonos, ezt a fényosztó 45</w:t>
      </w:r>
      <w:r>
        <w:rPr>
          <w:vertAlign w:val="superscript"/>
        </w:rPr>
        <w:t>0</w:t>
      </w:r>
      <w:r>
        <w:rPr/>
        <w:t xml:space="preserve">-tól eltérő beállításával kompenzálják. A mechanikai súrlódás kiküszöbölésére a mintát egyes spektrométereknél levegőágyon mozgatják. </w:t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 xml:space="preserve"> </w:t>
      </w:r>
      <w:r>
        <w:rPr/>
        <w:t xml:space="preserve">A tükörmozgatás miatt a két fénysugár útkülönbsége, és ennek következtében az eredő fénysugár intenzitása is változik. </w:t>
      </w:r>
    </w:p>
    <w:p>
      <w:pPr>
        <w:pStyle w:val="TextBodyIndent"/>
        <w:tabs>
          <w:tab w:val="clear" w:pos="4488"/>
          <w:tab w:val="clear" w:pos="8228"/>
          <w:tab w:val="left" w:pos="8505" w:leader="none"/>
        </w:tabs>
        <w:rPr/>
      </w:pPr>
      <w:r>
        <w:rPr/>
        <w:t>Az eredő fénysugár kerül polietilén (FIR) vagy KBr (MIR, NIR)) lencsén és az arany bevonatú fényvezetőn (light pipe) a detektorra. Intenzitását az útkülönbség függvényében ábrázolva interferogramot kapunk. A rendszert számítógép vezérli, az interferogramot mintavételezzük és digitalizáljuk. Az interferogramból numerikus Fourier transzformációval kapjuk az egysugaras infravörös színképet. A minta és a referencia spektrumából állítható elő a szokásos kétsugaras IR színkép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z FT-IR </w:t>
      </w:r>
      <w:r>
        <w:rPr>
          <w:i/>
          <w:iCs/>
        </w:rPr>
        <w:t>előnyei</w:t>
      </w:r>
      <w:r>
        <w:rPr/>
        <w:t xml:space="preserve"> a diszperziós műszerekkel szemben: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- </w:t>
      </w:r>
      <w:r>
        <w:rPr>
          <w:i/>
        </w:rPr>
        <w:t>multiplex (Felgett) előny</w:t>
      </w:r>
      <w:r>
        <w:rPr/>
        <w:t xml:space="preserve">: a teljes frekvenciatartomány egyszerre mérjük, a jel-zaj viszony ezért jelentősen javul; ha a </w:t>
      </w:r>
      <w:r>
        <w:rPr>
          <w:rFonts w:ascii="Symbol" w:hAnsi="Symbol"/>
        </w:rPr>
        <w:t>Dn</w:t>
      </w:r>
      <w:r>
        <w:rPr/>
        <w:t xml:space="preserve"> széles frekvenciatartományt a diszperziós műszer rése </w:t>
      </w:r>
      <w:r>
        <w:rPr>
          <w:rFonts w:ascii="Symbol" w:hAnsi="Symbol"/>
        </w:rPr>
        <w:t>dn</w:t>
      </w:r>
      <w:r>
        <w:rPr/>
        <w:t xml:space="preserve"> széles részekre bontotta, akkor hasonló feltételek mellett a jel-zaj viszony javulása </w:t>
      </w:r>
      <w:r>
        <w:rPr/>
        <w:object w:dxaOrig="3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5pt" filled="f" o:ole="">
            <v:imagedata r:id="rId8" o:title=""/>
          </v:shape>
          <o:OLEObject Type="Embed" ProgID="" ShapeID="ole_rId7" DrawAspect="Content" ObjectID="_1982902033" r:id="rId7"/>
        </w:object>
      </w:r>
      <w:r>
        <w:rPr/>
        <w:t>-szeres, ahol  n=</w:t>
      </w:r>
      <w:r>
        <w:rPr>
          <w:rFonts w:ascii="Symbol" w:hAnsi="Symbol"/>
        </w:rPr>
        <w:t>Dn</w:t>
      </w:r>
      <w:r>
        <w:rPr/>
        <w:t>/</w:t>
      </w:r>
      <w:r>
        <w:rPr>
          <w:rFonts w:ascii="Symbol" w:hAnsi="Symbol"/>
        </w:rPr>
        <w:t>dn</w:t>
      </w:r>
      <w:r>
        <w:rPr/>
        <w:t>;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- </w:t>
      </w:r>
      <w:r>
        <w:rPr>
          <w:i/>
        </w:rPr>
        <w:t>Jaquinot előny</w:t>
      </w:r>
      <w:r>
        <w:rPr/>
        <w:t>: nincs rés, amely korlátozza a rendszerben a fényerőt, ezért a mérés érzékenyebb;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>
          <w:i/>
        </w:rPr>
        <w:t>- Connes előny</w:t>
      </w:r>
      <w:r>
        <w:rPr/>
        <w:t>: a mozgó tükör helyzetét lézer ellenőrzi; a lézerrel interferenciacsíkokat állítanak elő, amelyek sűrűsége csak a lézersugár hullámhosszától függ, ezért jól reprodukálhatók; ezzel biztosítható az egyenletes mintavételezés és a mérés ismétlése (akkumuláció) során a tükör helyzetének jó reprodukálása;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>
          <w:i/>
        </w:rPr>
        <w:t>- szórt fény előny</w:t>
      </w:r>
      <w:r>
        <w:rPr/>
        <w:t xml:space="preserve">: a fénysugarat adott frekvenciával szaggatva (amplitúdó moduláció) szaggatóval (chopper, pl. rezgő tükör)  a szórt fény minimálisra csökkenthető (ezzel azonban a fényintenzitás fele elvész), vagy az "álló" tükröt rezgetve fázismodulációt állítva elő érünk el hasonló eredményt. </w:t>
      </w:r>
    </w:p>
    <w:p>
      <w:pPr>
        <w:pStyle w:val="Normal"/>
        <w:spacing w:lineRule="atLeast" w:line="360"/>
        <w:jc w:val="center"/>
        <w:rPr/>
      </w:pPr>
      <w:r>
        <w:rPr/>
        <w:object w:dxaOrig="9616" w:dyaOrig="6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95pt;height:310.95pt" filled="f" o:ole="">
            <v:imagedata r:id="rId10" o:title=""/>
          </v:shape>
          <o:OLEObject Type="Embed" ProgID="" ShapeID="ole_rId9" DrawAspect="Content" ObjectID="_1378472056" r:id="rId9"/>
        </w:objec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/>
        <w:t xml:space="preserve">10.4. ábra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 következő ábrákon a polisztirol példáján mutatjuk be a spektrum kialakulását. A 10.5 ábrán az interferogramok, 10.6. ábrán a Fourier transzformáció közvetlen eredményei, az egysugaras színképek, míg a megfelelő kétsugaras transzmissziós és abszorpciós spektrumok a 10.7. ábrán láthatók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72643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10.5. ábra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728970" cy="227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10.6. ábra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72897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10.7. ábra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z FT-IR spektrométerrel elérhető </w:t>
      </w:r>
      <w:r>
        <w:rPr>
          <w:i/>
          <w:iCs/>
        </w:rPr>
        <w:t>felbontás</w:t>
      </w:r>
      <w:r>
        <w:rPr/>
        <w:t xml:space="preserve"> a mozgó tükör maximális mozgatási távolságától (</w:t>
      </w:r>
      <w:r>
        <w:rPr>
          <w:rFonts w:ascii="Symbol" w:hAnsi="Symbol"/>
        </w:rPr>
        <w:t>D</w:t>
      </w:r>
      <w:r>
        <w:rPr/>
        <w:t>x) függ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</w:rPr>
        <w:tab/>
      </w:r>
      <w:r>
        <w:rPr/>
        <w:t>(10.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nevezőben az elérhető maximális optikai útkülönbség áll. Ezt nemcsak a mozgó tükör mozgatási úthosszának növelésével lehet növelni, hanem úgy is, hogy mind a két tükör mozog. Ekkor a két tükör ugyanannak a mozgó lapnak a két oldalán van. Ezáltal a maximális optikai útkülönbség a maximális úthossz négyszerese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optikai rendszer beállítására fehér fényt vetítenek be az interferométer előtt (10,8. ábra). A mozgó tükör helyzetének pontosabb beállítására helyzetjelző lézerrel (10.8. ábra,  lézer) a mérő interferométerhez rögzítve azzal együtt egy másik interferométer is mozog. Ennek a monokromatikus fénysugarai a fényosztón úgy interferálnak, hogy világos és sötét csíkok követik egymást. A csíkok helyzete pontosan meghatározható, intenzitás-maximumukat egy másik detektor méri.  Így az a mozgótükör helyzetének pontos meghatározása céljából nem kell a tükröt mozgató csavarmenet helyzetére szorítkozni, ami ilyen szinten pontatlan (Connes előny).  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>
          <w:i/>
        </w:rPr>
        <w:tab/>
      </w:r>
      <w:r>
        <w:rPr/>
        <w:t>A numerikus Fourier transzformáció eredménye az, hogy a spektrum maximumai mellett mellék-maximumok ("lábak") állnak elő. Ezek eltávolítása (</w:t>
      </w:r>
      <w:r>
        <w:rPr>
          <w:i/>
          <w:iCs/>
        </w:rPr>
        <w:t>apodizáció</w:t>
      </w:r>
      <w:r>
        <w:rPr/>
        <w:t>: a lábak eltávolítása) céljából az interferogramot megfelelő apodizációs függvénnyel szorozva Fourier transzformálják. Ez az eljárás a lábakat kiküszöböli, de rontja a felbontást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b/>
          <w:caps/>
        </w:rPr>
        <w:t xml:space="preserve">10.1.5. </w:t>
      </w:r>
      <w:r>
        <w:rPr>
          <w:b/>
        </w:rPr>
        <w:t>Infravörös színképek mérése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</w:r>
      <w:r>
        <w:rPr/>
        <w:t>Az infravörös színképek mérését on-line számítógépbe telepített vezérlő programmal vezéreljük. Be kell állítani az ismétlések (scan) számát, a mintavételi sűrűséget. A különböző gyártó cégek más-más, de felépítésében hasonló programokat készítenek. Ezek általában tartalmazzák a színképek feldolgozási lehetőségeit is: a transzmittanciáról abszorbanciára és viszont transzformációkat, az alapvonal kiegyenesítését, a sávok helyének, területének, magasságának meghatározását, színképek összehasonlítását, sávfelbontást, színképekből való kivágást.</w:t>
      </w:r>
    </w:p>
    <w:p>
      <w:pPr>
        <w:pStyle w:val="TextBodyIndent"/>
        <w:rPr/>
      </w:pPr>
      <w:r>
        <w:rPr/>
        <w:t xml:space="preserve">A színképek a műszergyártó cég speciális kódjában állnak elő, azonban mindegyik programja lehetőséget ad az általánosan elfogadott JCAMP-DX formátumra való transzformálásra, és visszatranszformálásra is. Ez a formátum más mérésekre, így pl. Raman, NMR, MS, stb. mérések eredményeinek megjelenítésére is alkalmas. A főbb kémiai mérőműszer gyártó cégek megegyezésén alapul. Lehetővé teszi, hogy bárhol a világon, a bármelyik cég hasonló műszerével mért adatokat bárhol értelmezni lehet. 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 xml:space="preserve">JCAMP-DX formátum </w:t>
      </w:r>
      <w:r>
        <w:rPr/>
        <w:t>ASCII, azaz olvasható kódú. Fejrésze a mintára és a mérésre vonatkozó adatokat tartalmaz. Középső részben az első oszlopban hullámszám adatok, mellette több oszlopban abszorbancia vagy transzmittancia adatok vannak. Ezek egész számként jelennek meg, az a szám, amivel szorozva a tényleges értékeket kapjuk, a fejrészben található. Az adatsor END utasítással zárul.  A fájlok kiterjesztése .dx vagy .jdx.</w:t>
      </w:r>
    </w:p>
    <w:p>
      <w:pPr>
        <w:pStyle w:val="TextBodyIndent"/>
        <w:rPr/>
      </w:pPr>
      <w:r>
        <w:rPr/>
        <w:t xml:space="preserve">A 10.8. ábra JCAMP-DX formátumú infravörös adatsort mutat be. Figyeljük meg, hogy az utasítássorok és a fej adatsorai ## karakterekkel kezdődnek, hasonlóan az utolsó ##END= utasításhoz! Az YFACTOR adja meg azt a számot, amivel a táblázatbeli intenzitásértékeket szorozni kell, hogy a mért értékeket kapjuk. Az XYDATA adja az adattáblázat formátumá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##TITLE= furan,film,kbr,10scans </w:t>
      </w:r>
    </w:p>
    <w:p>
      <w:pPr>
        <w:pStyle w:val="TextBodyIndent"/>
        <w:rPr/>
      </w:pPr>
      <w:r>
        <w:rPr/>
        <w:t>##JCAMP-DX= 4.24</w:t>
      </w:r>
    </w:p>
    <w:p>
      <w:pPr>
        <w:pStyle w:val="TextBodyIndent"/>
        <w:rPr/>
      </w:pPr>
      <w:r>
        <w:rPr/>
        <w:t>##DATA TYPE= INFRARED SPECTRUM</w:t>
      </w:r>
    </w:p>
    <w:p>
      <w:pPr>
        <w:pStyle w:val="TextBodyIndent"/>
        <w:rPr/>
      </w:pPr>
      <w:r>
        <w:rPr/>
        <w:t>##ORIGIN= Exported GRAMS Data File</w:t>
      </w:r>
    </w:p>
    <w:p>
      <w:pPr>
        <w:pStyle w:val="TextBodyIndent"/>
        <w:rPr/>
      </w:pPr>
      <w:r>
        <w:rPr/>
        <w:t xml:space="preserve">##OWNER= </w:t>
      </w:r>
    </w:p>
    <w:p>
      <w:pPr>
        <w:pStyle w:val="TextBodyIndent"/>
        <w:rPr/>
      </w:pPr>
      <w:r>
        <w:rPr/>
        <w:t>##DATE= 98/02/25</w:t>
      </w:r>
    </w:p>
    <w:p>
      <w:pPr>
        <w:pStyle w:val="TextBodyIndent"/>
        <w:rPr/>
      </w:pPr>
      <w:r>
        <w:rPr/>
        <w:t>##TIME= 14:15:00</w:t>
      </w:r>
    </w:p>
    <w:p>
      <w:pPr>
        <w:pStyle w:val="TextBodyIndent"/>
        <w:rPr/>
      </w:pPr>
      <w:r>
        <w:rPr/>
        <w:t>##NPOINTS=  3601</w:t>
      </w:r>
    </w:p>
    <w:p>
      <w:pPr>
        <w:pStyle w:val="TextBodyIndent"/>
        <w:rPr/>
      </w:pPr>
      <w:r>
        <w:rPr/>
        <w:t xml:space="preserve">##XUNITS= 1/CM          </w:t>
      </w:r>
    </w:p>
    <w:p>
      <w:pPr>
        <w:pStyle w:val="TextBodyIndent"/>
        <w:rPr/>
      </w:pPr>
      <w:r>
        <w:rPr/>
        <w:t xml:space="preserve">##YUNITS= TRANSMITTANCE </w:t>
      </w:r>
    </w:p>
    <w:p>
      <w:pPr>
        <w:pStyle w:val="TextBodyIndent"/>
        <w:rPr/>
      </w:pPr>
      <w:r>
        <w:rPr/>
        <w:t>##RESOLUTION= 4.000000</w:t>
      </w:r>
    </w:p>
    <w:p>
      <w:pPr>
        <w:pStyle w:val="TextBodyIndent"/>
        <w:rPr/>
      </w:pPr>
      <w:r>
        <w:rPr/>
        <w:t>##FIRSTX=  4000.003</w:t>
      </w:r>
    </w:p>
    <w:p>
      <w:pPr>
        <w:pStyle w:val="TextBodyIndent"/>
        <w:rPr/>
      </w:pPr>
      <w:r>
        <w:rPr/>
        <w:t>##LASTX=  400</w:t>
      </w:r>
    </w:p>
    <w:p>
      <w:pPr>
        <w:pStyle w:val="TextBodyIndent"/>
        <w:rPr/>
      </w:pPr>
      <w:r>
        <w:rPr/>
        <w:t>##XFACTOR= 1.0</w:t>
      </w:r>
    </w:p>
    <w:p>
      <w:pPr>
        <w:pStyle w:val="TextBodyIndent"/>
        <w:rPr/>
      </w:pPr>
      <w:r>
        <w:rPr/>
        <w:t>##YFACTOR=  5.9604E-8</w:t>
      </w:r>
    </w:p>
    <w:p>
      <w:pPr>
        <w:pStyle w:val="TextBodyIndent"/>
        <w:rPr/>
      </w:pPr>
      <w:r>
        <w:rPr/>
        <w:t>##FIRSTY=  85.142</w:t>
      </w:r>
    </w:p>
    <w:p>
      <w:pPr>
        <w:pStyle w:val="TextBodyIndent"/>
        <w:rPr/>
      </w:pPr>
      <w:r>
        <w:rPr/>
        <w:t xml:space="preserve">##MAXY=  88.836                                 </w:t>
      </w:r>
    </w:p>
    <w:p>
      <w:pPr>
        <w:pStyle w:val="TextBodyIndent"/>
        <w:rPr/>
      </w:pPr>
      <w:r>
        <w:rPr/>
        <w:t xml:space="preserve">##MINY=  26.537                                 </w:t>
      </w:r>
    </w:p>
    <w:p>
      <w:pPr>
        <w:pStyle w:val="TextBodyIndent"/>
        <w:rPr/>
      </w:pPr>
      <w:r>
        <w:rPr/>
        <w:t>##XYDATA= (X++(Y..Y))</w:t>
      </w:r>
    </w:p>
    <w:p>
      <w:pPr>
        <w:pStyle w:val="TextBodyIndent"/>
        <w:rPr/>
      </w:pPr>
      <w:r>
        <w:rPr/>
        <w:t xml:space="preserve"> </w:t>
      </w:r>
      <w:r>
        <w:rPr/>
        <w:t>4000   1428459904 1428990208 1429415808 1429774592 1430208640 1430855424</w:t>
      </w:r>
    </w:p>
    <w:p>
      <w:pPr>
        <w:pStyle w:val="TextBodyIndent"/>
        <w:rPr/>
      </w:pPr>
      <w:r>
        <w:rPr/>
        <w:t xml:space="preserve"> </w:t>
      </w:r>
      <w:r>
        <w:rPr/>
        <w:t>3994   1431712640 1432683904 1433731072 1434918656 1436289024 1437735424</w:t>
      </w:r>
    </w:p>
    <w:p>
      <w:pPr>
        <w:pStyle w:val="TextBodyIndent"/>
        <w:rPr/>
      </w:pPr>
      <w:r>
        <w:rPr/>
        <w:t xml:space="preserve"> </w:t>
      </w:r>
      <w:r>
        <w:rPr/>
        <w:t>3988   1439047424 1440072576 1440828672 1441471872 1442170240 1443006208</w:t>
      </w:r>
    </w:p>
    <w:p>
      <w:pPr>
        <w:pStyle w:val="TextBodyIndent"/>
        <w:rPr/>
      </w:pPr>
      <w:r>
        <w:rPr/>
        <w:t xml:space="preserve"> </w:t>
      </w:r>
      <w:r>
        <w:rPr/>
        <w:t>3982   1443950592 1444877440 1445610240 1446034560 1446166528 1446160256</w:t>
      </w:r>
    </w:p>
    <w:p>
      <w:pPr>
        <w:pStyle w:val="TextBodyIndent"/>
        <w:rPr/>
      </w:pPr>
      <w:r>
        <w:rPr/>
        <w:t xml:space="preserve"> </w:t>
      </w:r>
      <w:r>
        <w:rPr/>
        <w:t>3976   1446194688 1446391424 1446756992 1447211008 1447650944 144805260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424    1250538112 1241956096 1233478912 1222488960 1208210176 1196493440</w:t>
      </w:r>
    </w:p>
    <w:p>
      <w:pPr>
        <w:pStyle w:val="TextBodyIndent"/>
        <w:rPr/>
      </w:pPr>
      <w:r>
        <w:rPr/>
        <w:t xml:space="preserve"> </w:t>
      </w:r>
      <w:r>
        <w:rPr/>
        <w:t>418    1193674112 1196888960 1197559296 1192768128 1186226560 1179899776</w:t>
      </w:r>
    </w:p>
    <w:p>
      <w:pPr>
        <w:pStyle w:val="TextBodyIndent"/>
        <w:rPr/>
      </w:pPr>
      <w:r>
        <w:rPr/>
        <w:t xml:space="preserve"> </w:t>
      </w:r>
      <w:r>
        <w:rPr/>
        <w:t>412    1172273024 1163199872 1154145792 1145405056 1137652224 1132890240</w:t>
      </w:r>
    </w:p>
    <w:p>
      <w:pPr>
        <w:pStyle w:val="TextBodyIndent"/>
        <w:rPr/>
      </w:pPr>
      <w:r>
        <w:rPr/>
        <w:t xml:space="preserve"> </w:t>
      </w:r>
      <w:r>
        <w:rPr/>
        <w:t>406    1129873408 1123575424 1112898304 1102232320 1092219904 1078103552</w:t>
      </w:r>
    </w:p>
    <w:p>
      <w:pPr>
        <w:pStyle w:val="TextBodyIndent"/>
        <w:rPr/>
      </w:pPr>
      <w:r>
        <w:rPr/>
        <w:t xml:space="preserve"> </w:t>
      </w:r>
      <w:r>
        <w:rPr/>
        <w:t>400    1060361216</w:t>
      </w:r>
    </w:p>
    <w:p>
      <w:pPr>
        <w:pStyle w:val="TextBodyIndent"/>
        <w:rPr/>
      </w:pPr>
      <w:r>
        <w:rPr/>
        <w:t>##END=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jc w:val="both"/>
        <w:rPr/>
      </w:pPr>
      <w:r>
        <w:rPr>
          <w:b/>
          <w:caps/>
        </w:rPr>
        <w:tab/>
        <w:tab/>
      </w:r>
      <w:r>
        <w:rPr>
          <w:bCs/>
          <w:caps/>
        </w:rPr>
        <w:t xml:space="preserve">10.8. </w:t>
      </w:r>
      <w:r>
        <w:rPr>
          <w:bCs/>
        </w:rPr>
        <w:t>ábra</w:t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jc w:val="both"/>
        <w:rPr/>
      </w:pPr>
      <w:r>
        <w:rPr>
          <w:bCs/>
        </w:rPr>
        <w:tab/>
        <w:t>Az fenti adatok szerint a felbontás 4 cm</w:t>
      </w:r>
      <w:r>
        <w:rPr>
          <w:bCs/>
          <w:vertAlign w:val="superscript"/>
        </w:rPr>
        <w:t>-1</w:t>
      </w:r>
      <w:r>
        <w:rPr>
          <w:bCs/>
        </w:rPr>
        <w:t>, de a mintavételezés sűrűsége 1 cm</w:t>
      </w:r>
      <w:r>
        <w:rPr>
          <w:bCs/>
          <w:vertAlign w:val="superscript"/>
        </w:rPr>
        <w:t>-1</w:t>
      </w:r>
      <w:r>
        <w:rPr>
          <w:bCs/>
        </w:rPr>
        <w:t xml:space="preserve"> (túlmintavételezés, l. Méréstechnika)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z IR színképeket abszorpcióban vagy ami technikailag ugyanaz, transzmisszióban,  valamint reflexióban (</w:t>
      </w:r>
      <w:r>
        <w:rPr>
          <w:i/>
          <w:iCs/>
        </w:rPr>
        <w:t>l.</w:t>
      </w:r>
      <w:r>
        <w:rPr/>
        <w:t xml:space="preserve"> 13. fejezetet) mérnek. A méréseket gáz, illetve gőz, folyadék, vagy szilárd fázisban végzik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Ebben a részben a továbbiakban az IR spektrométerek abszorpciós/transzmissziós mérések során alkalmazott fontosabb kiegészítő berendezéseiről és a mintakészítésről lesz szó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Ezekben a berendezésekben helyezzük el a mintát. A berendezéseket általában a mintatérben, optikai padon (sín) elhelyezett lovason (tartó) helyezzük el, esetleg maga a berendezés helyezhető a padra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Gáz- és folyadékminták  mérése áteresztésben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folyadék- és gázfázisú minták mérésére </w:t>
      </w:r>
      <w:r>
        <w:rPr>
          <w:i/>
        </w:rPr>
        <w:t>küvettákat</w:t>
      </w:r>
      <w:r>
        <w:rPr/>
        <w:t xml:space="preserve"> használunk. Ezek az IR fényt áteresztő planparallel lapokkal (véglapok, ablakok) határolt edények. A lapok egymással párhuzamosan állnak, a fény útjára merőlegesen. A küvettatestet és a véglapokat a </w:t>
      </w:r>
      <w:r>
        <w:rPr>
          <w:i/>
        </w:rPr>
        <w:t xml:space="preserve">küvettatartó </w:t>
      </w:r>
      <w:r>
        <w:rPr/>
        <w:t xml:space="preserve">fogja össze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véglapok</w:t>
      </w:r>
      <w:r>
        <w:rPr/>
        <w:t xml:space="preserve"> (ablakok) anyaga általában KBr esetleg NaCl a MIR tartományban, polietilén a FIR tartományban, kvarc vagy speciális üveg a NIR tartományban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legkisebb </w:t>
      </w:r>
      <w:r>
        <w:rPr>
          <w:i/>
        </w:rPr>
        <w:t xml:space="preserve">gázküvetták </w:t>
      </w:r>
      <w:r>
        <w:rPr/>
        <w:t>100 (esetleg 50) mm hosszúak, üvegből készülnek. Ennél rövidebbeket nem érdemes készíteni a kis elnyelés miatt. A hosszabb küvetták általában nem férnek el a mintatérben, ezért nem a geometriai, hanem az optikai úthosszt növelik olymódon, hogy a küvettákban elhelyezett tükrökön a fény többször oda-vissza verődik, és csak ez után léphet ki a küvettából. Általában 1 - 10 m optikai hosszúságú küvetták készülnek, de egyedi gyártmányként több száz méter hosszúságúakat is előállítanak igen kis tenziójú anyagok mérésére, vagy a levegőben kis koncentrációban jelen levő gőzök-gázok kimutatására (levegő szennyezések). A küvettába a mintát csap furatán át a folyadékot injekciós fecskendővel, a gázokat gumicsövön át töltik be. Jobb minőségű méréseknél vákuumban mérnek (a mintát kifagyasztják, és felőle a levegőt kiszívják, vagy a mintát vákuummal szívatják be)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</w:t>
      </w:r>
      <w:r>
        <w:rPr>
          <w:i/>
        </w:rPr>
        <w:t xml:space="preserve">folyadékküvetták </w:t>
      </w:r>
      <w:r>
        <w:rPr/>
        <w:t xml:space="preserve">általában néhány századtól mm-től 1 mm rétegvastagságig készülnek. A véglapokat távtartók tartják távol. Ezek ólomból, aluminiumból esetleg műanyagokból készülnek. Ezeket a küvettákat szintén fecskendővel töltjük, és sapkával lezárjuk. Készülnek gyári kiszerelésben páronként összemérve, de összeállítható küvetták is kaphatók távtartó sorozattal. A </w:t>
      </w:r>
      <w:r>
        <w:rPr>
          <w:i/>
        </w:rPr>
        <w:t xml:space="preserve">változtatható rétegvastagságú küvetták </w:t>
      </w:r>
      <w:r>
        <w:rPr/>
        <w:t xml:space="preserve">"vastagsága" mikrométercsavarral állítható, folyadéktartályuk van, amelyből a szükséges folyadék pótolható, illetve amelybe a felesleg visszafolyik; meglehetősen drágák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>
          <w:i/>
          <w:iCs/>
        </w:rPr>
        <w:t>Vizes oldatok</w:t>
      </w:r>
      <w:r>
        <w:rPr/>
        <w:t xml:space="preserve"> mérése problematikus, mert az alkáli-halogenidek vízben oldódnak. Vizes oldatok mérésére TlBr.TlI elegykristály (kereskedelmi neve KRS5), AgCl,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, Ge vagy CaF</w:t>
      </w:r>
      <w:r>
        <w:rPr>
          <w:position w:val="-6"/>
        </w:rPr>
        <w:t>2</w:t>
      </w:r>
      <w:r>
        <w:rPr/>
        <w:t xml:space="preserve"> ablakokat használnak. Ezek jórészt csak korlátozott tartományban eresztenek át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folyadékminta</w:t>
      </w:r>
      <w:r>
        <w:rPr/>
        <w:t xml:space="preserve"> lehet tiszta folyadék vagy oldat. Az </w:t>
      </w:r>
      <w:r>
        <w:rPr>
          <w:i/>
          <w:iCs/>
        </w:rPr>
        <w:t>oldatok</w:t>
      </w:r>
      <w:r>
        <w:rPr/>
        <w:t xml:space="preserve"> mérése általában nehezebb, mert az oldószer is elnyel egyes intervallumokban. Ezért egyrészt az oldószerréteget kompenzálni kell, ami nem egyszerű; az oldószer elnyelési helyein a jelszint erősen lecsökken. Ha az oldószer az oldott anyaggal kölcsönhatásba lép, akkor az oldatbeli és a tiszta oldószer sávjai nem teljesen azonos helyeken jelennek meg, és a két spektrum kivonása során </w:t>
      </w:r>
      <w:r>
        <w:rPr>
          <w:i/>
          <w:iCs/>
        </w:rPr>
        <w:t>álsávok</w:t>
      </w:r>
      <w:r>
        <w:rPr/>
        <w:t xml:space="preserve"> jelennek meg. A CS</w:t>
      </w:r>
      <w:r>
        <w:rPr>
          <w:vertAlign w:val="subscript"/>
        </w:rPr>
        <w:t>2</w:t>
      </w:r>
      <w:r>
        <w:rPr/>
        <w:t xml:space="preserve"> és a CCl</w:t>
      </w:r>
      <w:r>
        <w:rPr>
          <w:vertAlign w:val="subscript"/>
        </w:rPr>
        <w:t>4</w:t>
      </w:r>
      <w:r>
        <w:rPr/>
        <w:t xml:space="preserve"> olyan oldószerek, amelyek csak kismértékben lépnek kölcsönhatásba az oldott anyaggal.  </w:t>
      </w:r>
    </w:p>
    <w:p>
      <w:pPr>
        <w:pStyle w:val="Szvegtrzsbehzssal2"/>
        <w:tabs>
          <w:tab w:val="clear" w:pos="567"/>
          <w:tab w:val="left" w:pos="8505" w:leader="none"/>
        </w:tabs>
        <w:ind w:firstLine="561"/>
        <w:rPr/>
      </w:pPr>
      <w:r>
        <w:rPr/>
        <w:t xml:space="preserve">Ha a folyadékküvetták rétegvastagsága összemérhető az IR fény hullámhosszával, akkor rétegvastagságuk (d) - üresen mérve őket - meghatározható. A spektrumban interferenciát észlelünk. H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 hullámszám  intervallumban n számú interferencia maximumot mérünk, akkor </w:t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den>
        </m:f>
      </m:oMath>
      <w:r>
        <w:rPr/>
        <w:tab/>
        <w:t>(10.8.)</w:t>
      </w:r>
    </w:p>
    <w:p>
      <w:pPr>
        <w:pStyle w:val="Normal"/>
        <w:tabs>
          <w:tab w:val="clear" w:pos="708"/>
          <w:tab w:val="left" w:pos="567" w:leader="none"/>
          <w:tab w:val="center" w:pos="4488" w:leader="none"/>
          <w:tab w:val="left" w:pos="8228" w:leader="none"/>
        </w:tabs>
        <w:ind w:firstLine="284"/>
        <w:jc w:val="both"/>
        <w:rPr/>
      </w:pPr>
      <w:r>
        <w:rPr/>
      </w:r>
    </w:p>
    <w:p>
      <w:pPr>
        <w:pStyle w:val="Szvegtrzsbehzssal2"/>
        <w:tabs>
          <w:tab w:val="clear" w:pos="567"/>
          <w:tab w:val="clear" w:pos="8505"/>
          <w:tab w:val="center" w:pos="4488" w:leader="none"/>
          <w:tab w:val="left" w:pos="8228" w:leader="none"/>
        </w:tabs>
        <w:ind w:firstLine="561"/>
        <w:rPr>
          <w:b/>
          <w:b/>
          <w:bCs/>
        </w:rPr>
      </w:pPr>
      <w:r>
        <w:rPr/>
        <w:t>A 10.2. ábrán a CH vegyértékrezgési sávoktól jobbra-balra egyenletes hullámokat látunk. Ezek a kis polisztirol rétegvastagság következményei. Mivel kb. 500 cm</w:t>
      </w:r>
      <w:r>
        <w:rPr>
          <w:vertAlign w:val="superscript"/>
        </w:rPr>
        <w:t>-1</w:t>
      </w:r>
      <w:r>
        <w:rPr/>
        <w:t xml:space="preserve"> intervallumban 5 maximum található, az optikai úthossz kb. 50 </w:t>
      </w:r>
      <w:r>
        <w:rPr>
          <w:rFonts w:eastAsia="Symbol" w:cs="Symbol" w:ascii="Symbol" w:hAnsi="Symbol"/>
        </w:rPr>
        <w:t></w:t>
      </w:r>
      <w:r>
        <w:rPr/>
        <w:t>m. Ezt osztani kell a törésmutatóval, hogy a tényleges rétegvastagságot megkapjuk. Ha a törésmutató csak kevéssé tér el 1-től, akkor az optikai úthossza a rétegvastagság jó becslése. Üres küvetta mérésekor a mért adat pontos.</w:t>
      </w:r>
    </w:p>
    <w:p>
      <w:pPr>
        <w:pStyle w:val="Szvegtrzsbehzssal2"/>
        <w:tabs>
          <w:tab w:val="clear" w:pos="567"/>
          <w:tab w:val="left" w:pos="8505" w:leader="none"/>
        </w:tabs>
        <w:ind w:firstLine="561"/>
        <w:rPr/>
      </w:pPr>
      <w:r>
        <w:rPr/>
        <w:t>Egyes esetekben, ha a rétegvastagság nem fontos és/vagy kevés anyag áll rendelkezésre, a folyadékmintát két véglap közé cseppentjük. A véglapokat összenyomjuk, szélüket megolvasztott paraffinnal körbeöntve a küvettát lezárjuk, majd befogjuk (film minta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rPr/>
      </w:pPr>
      <w:r>
        <w:rPr/>
        <w:t>Szilárd minták vizsgálata abszorpcióban/transzmisszióban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 szilárd minták jelentős részének spektrumát a MIR és NIR tartományokban (400 cm</w:t>
      </w:r>
      <w:r>
        <w:rPr>
          <w:vertAlign w:val="superscript"/>
        </w:rPr>
        <w:t>-1</w:t>
      </w:r>
      <w:r>
        <w:rPr/>
        <w:t xml:space="preserve">-nél nagyobb hullámszám értékeknél) </w:t>
      </w:r>
      <w:r>
        <w:rPr>
          <w:vertAlign w:val="superscript"/>
        </w:rPr>
        <w:t xml:space="preserve"> </w:t>
      </w:r>
      <w:r>
        <w:rPr>
          <w:i/>
        </w:rPr>
        <w:t xml:space="preserve">KBr pasztillában </w:t>
      </w:r>
      <w:r>
        <w:rPr/>
        <w:t>veszik fel. A FIR tartományban általában polietilén vagy PTX (l. 13.1 táblázat) pasztillát, a MIR-hez közeli tartományban KI pasztillát használnak (200 cm</w:t>
      </w:r>
      <w:r>
        <w:rPr>
          <w:vertAlign w:val="superscript"/>
        </w:rPr>
        <w:t xml:space="preserve">-1 </w:t>
      </w:r>
      <w:r>
        <w:rPr/>
        <w:t>felett). A pasztillázó anyagoknak nagytisztaságúaknak kell lenniük (speciális, spektroszkópiai célra), a vizsgálandó tartományban nem lehet szelektív elnyelésük, és folytonos elnyelésüknek is kismértékűnek kell lennie. A mintakészítésnek ez a klasszikus módja visszaszorulóban van, a gyémántküvetta és a reflexiós technikák (pl. az ATR, 13.4 pont) kezdik kiszorítani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Klasszikus méréseknél a pasztillakészítéshez a KBr-t és a KI-t szárítószekrényben 105 </w:t>
      </w:r>
      <w:r>
        <w:rPr>
          <w:position w:val="6"/>
        </w:rPr>
        <w:t>o</w:t>
      </w:r>
      <w:r>
        <w:rPr/>
        <w:t xml:space="preserve">C-on kiszárítjuk, exszikkátorban lehűtjük. A vizsgálandó anyagot általában 1-2 mg/g KBr koncentrációban a KBr-rel összemérjük. A mintát golyósmalomban porrá őröljük, esetleg achátmozsárban jól finom porrá dörzsöljük, majd a port </w:t>
      </w:r>
      <w:r>
        <w:rPr>
          <w:i/>
        </w:rPr>
        <w:t>hidraulikus préssel</w:t>
      </w:r>
      <w:r>
        <w:rPr/>
        <w:t xml:space="preserve"> 800-1000 N/cm</w:t>
      </w:r>
      <w:r>
        <w:rPr>
          <w:position w:val="6"/>
          <w:sz w:val="18"/>
        </w:rPr>
        <w:t>2</w:t>
      </w:r>
      <w:r>
        <w:rPr/>
        <w:t xml:space="preserve"> nyomással </w:t>
      </w:r>
      <w:r>
        <w:rPr>
          <w:i/>
        </w:rPr>
        <w:t>présformában</w:t>
      </w:r>
      <w:r>
        <w:rPr/>
        <w:t xml:space="preserve"> pasztillává préseljük. Célszerű a bezárt levegő kiszívatása préselés közben. A KBr megömlik, és szilárd oldat képződik. Hasonló módon készül tiszta KBr-ből az összehasonlító. A jó pasztilla üvegszerűen átlátszó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Egyes esetekben nehéz pasztillát készíteni. Ilyenkor speciális módszereket kell alkalmazni. Gyakran segít, ha a mintát speciális paraffinolajban, "</w:t>
      </w:r>
      <w:r>
        <w:rPr>
          <w:i/>
        </w:rPr>
        <w:t>Nujol"-</w:t>
      </w:r>
      <w:r>
        <w:rPr/>
        <w:t xml:space="preserve">ban eldörzsöljük, és két frissen nyomott KBr pasztilla vagy véglap közé töltve mérjük. Sajnos, a paraffinolajnak is van elnyelése, így a színkép egyes helyeken nem lesz mérhető. Rugalmas vagy szívós minták (pl. gumi) esetén a vizsgálandó anyagból </w:t>
      </w:r>
      <w:r>
        <w:rPr>
          <w:iCs/>
        </w:rPr>
        <w:t>mikrotommal</w:t>
      </w:r>
      <w:r>
        <w:rPr>
          <w:i/>
        </w:rPr>
        <w:t xml:space="preserve"> </w:t>
      </w:r>
      <w:r>
        <w:rPr/>
        <w:t xml:space="preserve">vékony szeleteket vágunk, ezeket tesszük két KBr lap közé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Szilárd mintát úgy is készíthetünk, hogy amennyiben a vizsgálandó anyag valamilyen oldószerben oldódik, feloldjuk, KBr lapra rácseppentjük, és rászárítjuk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Néha szükség lehet arra, hogy KBr nélküli, "</w:t>
      </w:r>
      <w:r>
        <w:rPr>
          <w:i/>
        </w:rPr>
        <w:t>önhordozó</w:t>
      </w:r>
      <w:r>
        <w:rPr/>
        <w:t>" pasztillát készítsünk. Ilyenkor a mintát porítjuk. A présszerszám üllő részét gyöngypausz lapocskával lefedjük, majd a mintát finoman elosztjuk (pl. műszálas harisnya darabon szitáljuk a pausz lapocskára), ezután a mintát ismét gyöngypausz lapocskával lezárjuk, és a fent megadott nyomással pasztillázzuk. Kb. 15-20 mg/cm</w:t>
      </w:r>
      <w:r>
        <w:rPr>
          <w:position w:val="6"/>
          <w:sz w:val="18"/>
        </w:rPr>
        <w:t>2</w:t>
      </w:r>
      <w:r>
        <w:rPr/>
        <w:t xml:space="preserve"> minta a pasztillázhatóság alsó határa. A gyöngypausz a megnyomás után is szétválik mind a présszerszámtól, mind a mintától. Sajnos, egyes szilárd anyagok egyáltalán nem pasztillázhatók, vagy a pasztillák kagylósan törnek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Nagymértékben egyszerűsíti a mintakészítést a meglehetősen drága </w:t>
      </w:r>
      <w:r>
        <w:rPr>
          <w:i/>
        </w:rPr>
        <w:t>gyémántküvetta.</w:t>
      </w:r>
      <w:r>
        <w:rPr/>
        <w:t xml:space="preserve"> A gyémánt széles tartományban átereszti az infravörös fényt, és igen nagy nyomásokat is kibír (GPa nagyságrendekig). Ebben a vizsgálandó mintát két néhány mm átmérőjű gyémántlap közé helyezzük, és a küvettatartóra felszerelt kis préssel közvetlenül igen vékony, az infravörös fényt a mérésnek megfelelő mértékben áteresztő felületté préseljük. A 10.9. ábra a szétszedett, a 10.10. ábra az összeállított küvettát mutatja be. A mintavételt tovább egyszerűsíti, ha  a gyémántküvettát az ATR módszerrel kombinálva alkalmazzuk (13.4. pont)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Ha a minta erősen elnyel, akkor a mérés </w:t>
      </w:r>
      <w:r>
        <w:rPr>
          <w:i/>
        </w:rPr>
        <w:t xml:space="preserve">akkumulálásos </w:t>
      </w:r>
      <w:r>
        <w:rPr/>
        <w:t xml:space="preserve">(FT-IR) vagy </w:t>
      </w:r>
      <w:r>
        <w:rPr>
          <w:i/>
        </w:rPr>
        <w:t xml:space="preserve">integrálásos ismétlése  </w:t>
      </w:r>
      <w:r>
        <w:rPr/>
        <w:t>(diszperziós műszerek)</w:t>
      </w:r>
      <w:r>
        <w:rPr>
          <w:i/>
        </w:rPr>
        <w:t xml:space="preserve"> </w:t>
      </w:r>
      <w:r>
        <w:rPr/>
        <w:t xml:space="preserve">segíthet. Ezzel a gyenge jelet felerősítjük, a jel-zaj viszony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304540914" r:id="rId14"/>
        </w:object>
      </w:r>
      <w:r>
        <w:rPr/>
        <w:t xml:space="preserve">-szeresére nő, </w:t>
      </w:r>
      <w:r>
        <w:rPr>
          <w:i/>
          <w:iCs/>
        </w:rPr>
        <w:t xml:space="preserve">n </w:t>
      </w:r>
      <w:r>
        <w:rPr/>
        <w:t>az ismétlések száma. A módszer akkor hatásos, ha a jel zaja a zajszint meghatározó, nem a detektorzaj (l. Méréstechnika).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object w:dxaOrig="4545" w:dyaOrig="51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3pt;height:255.7pt" filled="f" o:ole="">
            <v:imagedata r:id="rId17" o:title=""/>
          </v:shape>
          <o:OLEObject Type="Embed" ProgID="" ShapeID="ole_rId16" DrawAspect="Content" ObjectID="_997816890" r:id="rId16"/>
        </w:objec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10.9. ábra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283845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>10.10. ábra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10.2. Raman spektroszkópia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10.2.1. Mérési alapfogalmak</w:t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 Raman színképek (9. fejezet) mérése lényegesen eltér az infravörös színképekétől. Itt a fő szerepet a fényszórás játssza. Mivel a Raylegh szórás intenzitása jóval nagyobb, mint a Raman szórásé, az előbbit ki kell szűrni. Noha a gerjesztő fény elvileg monokromatikus, a valóságban véges sávszélessége van. Az, hogy milyen kis hullámszám eltolódást tudunk mérni, a Raleigh szórás szűrésének minőségétől függ. A rezgési spektroszkópia szempontjából a nagyon kis (100 –150 cm</w:t>
      </w:r>
      <w:r>
        <w:rPr>
          <w:vertAlign w:val="superscript"/>
        </w:rPr>
        <w:t>-1</w:t>
      </w:r>
      <w:r>
        <w:rPr/>
        <w:t xml:space="preserve">-nél kisebb) eltolódásoknak alárendelt szerepük van, ezért a speciális spektrométerek kivételével nem törekednek ennél kisebb eltolódások mérésére. A kis eltolódások területe a kristályok rácsrezgéseié, a hidrogénkötések és az átmeneti fémkomplexek egyes deformációs rezgéseié, valamint itt jelennek meg a tiszta forgási színképek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Mint láttuk, a Raman sávok intenzitása a teljes hullámszám, első közelítésben a gerjesztő fény hullámszámának negyedik hatványával arányos (8.19). Ezért célszerű minél kisebb hullámhosszú gerjesztő fényt alkalmazni. Sajnos, a minden vízben akár igen kis koncentrációban jelenlevő tenzidek látható tartománybeli fluoreszcenciája a Raman sávok intenzitásával összemérhető, ez elsősorban a folyadékok mérését erősen zavarja. Ezért az újabb műszerek közeli infravörös fénnyel gerjesztik a Raman spektrumot. Mivel a gerjesztési hullámszám így kb. a felére csökken, a sávintenzitás kb. 16-ára csökken. Ezt többszöri akkumulációval ellensúlyozzák. További probléma jelentkezik, ha a gerjesztő fény hullámhossza összeesik a vizsgált anyag valamilyen elektrongerjesztési átmenetének hullámhosszával (rezonancia Raman effektus, 12.2.6. pont)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10.2.2. Raman spektrométerek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firstLine="561"/>
        <w:jc w:val="both"/>
        <w:rPr/>
      </w:pPr>
      <w:r>
        <w:rPr/>
        <w:t xml:space="preserve">Mind diszperziós, mind Fourier transzformációs műszereket használnak. </w:t>
      </w:r>
    </w:p>
    <w:p>
      <w:pPr>
        <w:pStyle w:val="Heading1"/>
        <w:tabs>
          <w:tab w:val="clear" w:pos="567"/>
          <w:tab w:val="left" w:pos="8505" w:leader="none"/>
        </w:tabs>
        <w:spacing w:before="0" w:after="120"/>
        <w:rPr>
          <w:bCs/>
        </w:rPr>
      </w:pPr>
      <w:r>
        <w:rPr>
          <w:bCs/>
        </w:rPr>
        <w:t>Diszperziós spektrométerek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10.11. ábrán diszperziós Raman spektrométer  optikai vázlata látható. A </w:t>
      </w:r>
      <w:r>
        <w:rPr>
          <w:i/>
          <w:iCs/>
        </w:rPr>
        <w:t>fényforrás</w:t>
      </w:r>
      <w:r>
        <w:rPr/>
        <w:t xml:space="preserve"> látható tartományban emittáló lézer. Gyakorlati okokból általában nem egyetlen, hanem több, különböző színű lézer tartozik a műszerhez. Ez azért szükséges, mert színes anyagoknál, ha a minta elektrongerjesztési átmenete a gerjesztő fény hullámhosszánál található, ez a tiszta Raman színkép megjelenését zavarja (rezonancia Raman effektus, 12.2.6. pont). Gyakori az argon-ion lézer zöld vonala, de vörös (HeNe) és kék (Cd</w:t>
      </w:r>
      <w:r>
        <w:rPr>
          <w:vertAlign w:val="superscript"/>
        </w:rPr>
        <w:t>2+</w:t>
      </w:r>
      <w:r>
        <w:rPr/>
        <w:t xml:space="preserve">) lézereket is használnak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A fényforrás után hangolható szűrőrendszer kerülhet, valamint polarizátor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>A minta a megjelölt helyre kerül. A 90</w:t>
      </w:r>
      <w:r>
        <w:rPr>
          <w:vertAlign w:val="superscript"/>
        </w:rPr>
        <w:t>o</w:t>
      </w:r>
      <w:r>
        <w:rPr/>
        <w:t xml:space="preserve"> alatt szórt fény a belépő résen át kerül az </w:t>
      </w:r>
      <w:r>
        <w:rPr>
          <w:i/>
          <w:iCs/>
        </w:rPr>
        <w:t>optikai jelfeldolgozó</w:t>
      </w:r>
      <w:r>
        <w:rPr/>
        <w:t xml:space="preserve"> rendszerbe. Ez két vagy három monokromátorból áll. A monokromátorok száma arról függ, hogy mekkora az a legkisebb Raman sáveltolódás, amit még mérni szeretnénk. A cél a Rayleigh szórás minél jobb kiszűrése. Két egymás utáni monokromátorral 80-100 cm</w:t>
      </w:r>
      <w:r>
        <w:rPr>
          <w:vertAlign w:val="superscript"/>
        </w:rPr>
        <w:t>-1</w:t>
      </w:r>
      <w:r>
        <w:rPr/>
        <w:t>-nél kisebb eltolódásokat már nem lehet mérni (inkább a 150 cm</w:t>
      </w:r>
      <w:r>
        <w:rPr>
          <w:vertAlign w:val="superscript"/>
        </w:rPr>
        <w:t>-1</w:t>
      </w:r>
      <w:r>
        <w:rPr/>
        <w:t xml:space="preserve"> a jellemző). Három monokromátorral már 4-5 cm</w:t>
      </w:r>
      <w:r>
        <w:rPr>
          <w:vertAlign w:val="superscript"/>
        </w:rPr>
        <w:t>-1</w:t>
      </w:r>
      <w:r>
        <w:rPr/>
        <w:t xml:space="preserve"> nagyságú Raman eltolódás is észlelhető (pl. gázok tiszta rotációs színképében). A többszörös monokromátor egyúttal a fényerőt is gyengíti, ezért nagyon fontos az ismétléses akkumulálás.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  <w:t xml:space="preserve">A fény a kilépő résen és analizátoron át a </w:t>
      </w:r>
      <w:r>
        <w:rPr>
          <w:i/>
          <w:iCs/>
        </w:rPr>
        <w:t>detektorra</w:t>
      </w:r>
      <w:r>
        <w:rPr/>
        <w:t xml:space="preserve"> kerül, ez általában fotoelektronsokszorozó. A referencia detektor (nem minden műszerben van), a jóminőségű vízszintes alapvonal elérését szolgálja. </w:t>
      </w:r>
    </w:p>
    <w:p>
      <w:pPr>
        <w:pStyle w:val="Normal"/>
        <w:tabs>
          <w:tab w:val="clear" w:pos="708"/>
          <w:tab w:val="left" w:pos="850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23890" cy="425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0.11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ing1"/>
        <w:tabs>
          <w:tab w:val="clear" w:pos="567"/>
          <w:tab w:val="clear" w:pos="8505"/>
          <w:tab w:val="center" w:pos="4488" w:leader="none"/>
          <w:tab w:val="left" w:pos="8228" w:leader="none"/>
        </w:tabs>
        <w:rPr>
          <w:bCs/>
        </w:rPr>
      </w:pPr>
      <w:r>
        <w:rPr>
          <w:bCs/>
        </w:rPr>
        <w:t>Fourier transzformációs spektrométere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Fourier transzformációs mérés alkalmazása a Raman spektroszkópiában azon alapul, hogy a mintáról szórt fényt tekintjük a Michelson interferométer fényforrásának (10.4 ábra). Két alapvető fajtájuk van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kiegészítő egység Fourier transzformációs infravörös spektrométerhe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önálló Fourier transzformációs Raman spektrométer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A 10.12. ábrán FT-IR készülékhez Raman kiegészítő egység van csatolva. A lézerfény a mintakamrában levő mintára esik. A 180</w:t>
      </w:r>
      <w:r>
        <w:rPr>
          <w:vertAlign w:val="superscript"/>
        </w:rPr>
        <w:t>o</w:t>
      </w:r>
      <w:r>
        <w:rPr/>
        <w:t>-ban szórt fényt egy lencse széthúzza, majd kiszűri a Rayleight szórást és a forgatható tükör segítségével a Michelson interferométerbe jut. Az innen kimenő fény egy másik forgatható tükör állításával jut a Raman detektorba (kék szín a Raman, vörös az infravörös és lila a közös fényutat jelöli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drawing>
          <wp:inline distT="0" distB="0" distL="0" distR="0">
            <wp:extent cx="5724525" cy="388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0.12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10.13. ábra önálló FT-Raman spektrométert mutat be. Az FT-Raman spektrométerek, mint szó volt róla, a közeli infravörös tartományban működnek. A fényforrás Nd:YAG lézer, amelynek 1064 nm-es hullámhosszú vonalát használják a Raman színkép gerjesztésére. A mintát a mintakamrában a gerjesztő fény útjában helyezik el. Innen a fény a Rayleigh szórás kiszűrésére egy szűrőn át kerül a Michelson interferométerbe. A detektorok előtt további szűrés van, ami által a gerjesztő fénysugár oldalait is kiszűrik, viszont ezáltal a mérhető legkisebb Raman eltolódás 100-150 cm</w:t>
      </w:r>
      <w:r>
        <w:rPr>
          <w:vertAlign w:val="superscript"/>
        </w:rPr>
        <w:t xml:space="preserve">-1 </w:t>
      </w:r>
      <w:r>
        <w:rPr/>
        <w:t xml:space="preserve">lesz.  A használatos detektorok: InGaAs, Ge, Si, esetleg fotoelektronsokszorozó.  A fotoelektronsokszorozók ebben a tartományban már jóval érzéketlenebbek, mint a félvezetők. A félvezetőket a detektorzaj csökkentése érdekében folyékony nitrogénnel hűteni kell. Ez azért is fontos, mert a 8.19 összefüggés alapján az így kapott Raman sávok intenzitása kb. 10-15-öd része a látható tartományban mértnek. Ugyan ezért lényeges az akkumulációs ismétlés, általában több százszor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Szilárd minták vizsgálatánál a  Nd:YAG lézer hullámhosszát megfelezik, és az előnyösebb 532 nm-es hullámhosszon gerjesztik a Raman spektrumot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fehér fény bevetítése (forgatható tükör segítségével) az optikai rendszer beállításához szükséges. A helyzetjelző lézer rubin vagy He-Ne lézer funkciója is az FT-IR spektrométernél elmondottakhoz hasonló (10.1.4.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74345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0.13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0.2.3. Raman színképek mérése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Raman színképek mérését, mint az infravörös színképekét is, az on-line számítógépbe telepített vezérlő programmal vezéreljük. Be kell állítani a polarizációt (párhuzamos, merőleges, vagy nem kell), az ismétlések (scan) számát, a mintának a gerjesztő fénynyalábba való helyezését (jusztálás). Innen történik a mérés indítás is. </w:t>
      </w:r>
    </w:p>
    <w:p>
      <w:pPr>
        <w:pStyle w:val="TextBodyIndent"/>
        <w:rPr/>
      </w:pPr>
      <w:r>
        <w:rPr/>
        <w:t>A különböző gyártó cégek más-más, de felépítésében hasonló programokat készítenek. Ezek általában tartalmazzák a színképek feldolgozási lehetőségeit is: az alapvonal kiegyenesítését, a sávok helyének, területének, magasságának meghatározását, színképek összehasonlítását, sávfelbontást, színképekből való kivágást.</w:t>
      </w:r>
    </w:p>
    <w:p>
      <w:pPr>
        <w:pStyle w:val="TextBodyIndent"/>
        <w:rPr/>
      </w:pPr>
      <w:r>
        <w:rPr/>
        <w:t>A színképek a műszergyártó cég speciális kódjában készülnek, azonban mindegyik programja lehetőséget ad az általánosan elfogadott JCAMP-DX formátumra való transzformálásra (l. 10.1.3).</w:t>
      </w:r>
    </w:p>
    <w:p>
      <w:pPr>
        <w:pStyle w:val="TextBodyIndent"/>
        <w:rPr/>
      </w:pPr>
      <w:r>
        <w:rPr/>
        <w:t xml:space="preserve">Jóval a mérés megkezdése előtt a detektort be kell hűteni (folyékony nitrogén).  </w:t>
      </w:r>
    </w:p>
    <w:p>
      <w:pPr>
        <w:pStyle w:val="TextBodyIndent"/>
        <w:rPr/>
      </w:pPr>
      <w:r>
        <w:rPr/>
        <w:t xml:space="preserve">Raman színképeket folyadék vagy szilárd fázisban mérünk. Polarizált színképeket csak folyadék halmazállapotú mintával lehet mérn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 xml:space="preserve">Szilárd minták </w:t>
      </w:r>
      <w:r>
        <w:rPr/>
        <w:t>esetében mintaelőkészítésre nem nagyon van szükség. A lézerfény útjába egy kis tartó kerül, amelyben a tiszta szilárd mintát elhelyezzük. Probléma akkor van, ha a minta érzékeny, hő hatására bomlik. Ilyenkor a gerjesztő lézerfény teljesítményét a  lehető legkisebbre kell választani, és az ismétlések számát kell növelni. Segíthet az is, ha technikailag lehetséges, hogy a gerjesztő fénysugarat térben széthúzzuk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 xml:space="preserve">Folyadék minták  </w:t>
      </w:r>
      <w:r>
        <w:rPr/>
        <w:t xml:space="preserve">mérésére jóminőségű üvegkapillárist használunk. Ebbe töltjük a mintát, majd a gerjesztő fénysugár útjába tolju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szilárd mintákat meg kell ömleszteni ahhoz, hogy polarizált Raman színképeket készíthessünk róluk. Ehhez a kapillárist üvegtokba (jóminőségű üvegcső) helyezzük. Az üvegcsőre fémspirált tekerünk, ezt a csőhöz  pl. vízüveggel hozzáragasztjuk. A fémspirált kis, változtatható feszültséggel fűtjük (2-6 V). Ügyeljünk a megfelelő optikai beállításra! Ilyen melegítő egységet jóval drágábban kiegészítőként vásárolni is lehet.</w:t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9" w:top="1418" w:footer="1021" w:bottom="1418"/>
      <w:pgNumType w:start="11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</w:t>
    </w:r>
    <w:r>
      <w:rPr>
        <w:u w:val="single"/>
      </w:rPr>
      <w:t>Billes: Rezgési Spektroszkópia/Műszerek és mér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05" w:leader="none"/>
      </w:tabs>
      <w:jc w:val="both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8505" w:leader="none"/>
      </w:tabs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2:00Z</dcterms:created>
  <dc:creator>Rendszergazda</dc:creator>
  <dc:description/>
  <dc:language>en-US</dc:language>
  <cp:lastModifiedBy>Billes Ferenc</cp:lastModifiedBy>
  <cp:lastPrinted>2003-10-30T19:48:00Z</cp:lastPrinted>
  <dcterms:modified xsi:type="dcterms:W3CDTF">2010-09-14T07:27:00Z</dcterms:modified>
  <cp:revision>8</cp:revision>
  <dc:subject/>
  <dc:title>10</dc:title>
</cp:coreProperties>
</file>