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.emf" ContentType="image/x-emf"/>
  <Override PartName="/word/media/image2.emf" ContentType="image/x-emf"/>
  <Override PartName="/word/media/image3.jpeg" ContentType="image/jpeg"/>
  <Override PartName="/word/media/image1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b/>
          <w:bCs/>
        </w:rPr>
        <w:t>12.1.8. Mérések alacsony hőmérsékleteken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folytatsa"/>
        <w:ind w:left="0" w:firstLine="540"/>
        <w:jc w:val="both"/>
        <w:rPr/>
      </w:pPr>
      <w:r>
        <w:rPr/>
        <w:t xml:space="preserve">A hőmérséklet csökkenésével a molekulák forgási állapotainak betöltöttsége csökken, a szilárd fázisú libráció (lengés) lecsökken, ezért a szobahőmérsékleten átfedő sávok szétválnak, a sávok félértékszélessége lecsökken. </w:t>
      </w:r>
    </w:p>
    <w:p>
      <w:pPr>
        <w:pStyle w:val="Listafolytatsa"/>
        <w:ind w:left="0" w:firstLine="540"/>
        <w:jc w:val="both"/>
        <w:rPr/>
      </w:pPr>
      <w:r>
        <w:rPr/>
        <w:t>Az ilyen mérésekhez szükséges küvetták olyan berendezésbe kerülnek, amelyet folyékony nitrogénnel (esetleg folyékony héliummal) hűtenek, és mérik ennek hőmérsékletét. Célszerű a folyékony nitrogént enyhén melegíteni, mivel ezzel keverést idézünk elő. Így a keletkező buborékok könnyen távozhatnak. Maga a mintát tartalmazó küvetta evakuált térbe kerül, amelynek a küvettához hasonlóan az IR fényt áteresztő ablakai (általában KBr) vannak. Ezeket a külső ablakokat enyhén melegíteni kell, hogy a páralecsapódást elkerüljük.</w:t>
      </w:r>
    </w:p>
    <w:p>
      <w:pPr>
        <w:pStyle w:val="Listafolytatsa"/>
        <w:spacing w:before="0" w:after="0"/>
        <w:ind w:left="0" w:firstLine="539"/>
        <w:jc w:val="both"/>
        <w:rPr/>
      </w:pPr>
      <w:r>
        <w:rPr/>
        <w:t xml:space="preserve">A mélyhőmérsékletű mérések fontos módszere a </w:t>
      </w:r>
      <w:r>
        <w:rPr>
          <w:i/>
        </w:rPr>
        <w:t>mátrixizolációs (MI) technika</w:t>
      </w:r>
      <w:r>
        <w:rPr/>
        <w:t>. Ennek célja az izolált molekula infravörös színképének mérése. Ehhez az szükséges, hogy a mintát gázfázisba tudjuk vinni. A mintát nagy (500-1000-szeres) hígításban elkeverjük az infravörösben áteresztő gázzal (argon, xenon, kripton, esetleg nitrogén). A mintát hűtött KBr ablakra vezetjük, amelyre a minta rácsapódik. A vizsgált anyag beékelődik a fagyott nemesgáz kristályrácsába. A nagy hígítás miatt az egyes mintamolekulák egymástól izoláltak. A mintát a tartóval együtt  hélium-kriosztátban kb. 10 K–re hűtjük, majd elkészítjük a felvételt.  A mérés maga sem egyszerű, nagyvákuum és nagy tisztaság szükséges hozzá.</w:t>
      </w:r>
    </w:p>
    <w:p>
      <w:pPr>
        <w:pStyle w:val="Listafolytatsa"/>
        <w:spacing w:before="0" w:after="0"/>
        <w:ind w:left="0" w:firstLine="539"/>
        <w:jc w:val="both"/>
        <w:rPr/>
      </w:pPr>
      <w:r>
        <w:rPr/>
        <w:t>Óvatos felmelegítésnél diffúziós és aggregációs folyamatok figyelhetők meg. Hirtelen lehűtéssel rövid élettartamú molekulák színképét is mérni lehet. A módszer alkalmas kismennyiségű szennyező kimutatására is (pl. légszennyezések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  <w:object w:dxaOrig="4859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5pt;height:309.1pt" filled="f" o:ole="">
            <v:imagedata r:id="rId3" o:title=""/>
          </v:shape>
          <o:OLEObject Type="Embed" ProgID="" ShapeID="ole_rId2" DrawAspect="Content" ObjectID="_1101624905" r:id="rId2"/>
        </w:objec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  <w:t>12.22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12.22.a. ábrán a szén-dioxid infravörös színképének részlete látható gázállapotban. Ezen az ábrán a </w:t>
      </w:r>
      <w:r>
        <w:rPr>
          <w:vertAlign w:val="superscript"/>
        </w:rPr>
        <w:t>13</w:t>
      </w:r>
      <w:r>
        <w:rPr/>
        <w:t>CO</w:t>
      </w:r>
      <w:r>
        <w:rPr>
          <w:vertAlign w:val="subscript"/>
        </w:rPr>
        <w:t>2</w:t>
      </w:r>
      <w:r>
        <w:rPr/>
        <w:t xml:space="preserve"> gyenge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 xml:space="preserve"> sávja is megfigyelhető</w:t>
      </w:r>
      <w:r>
        <w:rPr>
          <w:vertAlign w:val="subscript"/>
        </w:rPr>
        <w:t xml:space="preserve">. </w:t>
      </w:r>
      <w:r>
        <w:rPr/>
        <w:t>Érdekes, hogy az MI spektrumban (12.22.b. ábra) megjelent a szennyező nitrogén infravörös színképe is: a nitrogén N-N vegyértékrezgésének sávja 2327 cm</w:t>
      </w:r>
      <w:r>
        <w:rPr>
          <w:vertAlign w:val="superscript"/>
        </w:rPr>
        <w:t>-1</w:t>
      </w:r>
      <w:r>
        <w:rPr/>
        <w:t>-nél (ez megegyezik a nitrogén gáz Raman színképben megjelenő sávjának helyével). Mivel az N</w:t>
      </w:r>
      <w:r>
        <w:rPr>
          <w:vertAlign w:val="subscript"/>
        </w:rPr>
        <w:t>2</w:t>
      </w:r>
      <w:r>
        <w:rPr/>
        <w:t xml:space="preserve"> molekulának nincs dipólusmomentuma, megjelenése az infravörös színképben tiltott. Megjelenése azzal magyarázható, hogy a kristályos nemesgáz mátrixban kristályhibák vannak, és ezek nem egyformán hatnak a két nitrogén atomra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12.23. ábrán aceton folyadékállapotú (a) és MI (b) infravörös spektruma látható. A két ábrát összehasonlítva jól megfigyelhető a sávoknak a hűtéssel való keskenyedése. Az átfedő CH vegyértékrezgések (3000-2850 cm</w:t>
      </w:r>
      <w:r>
        <w:rPr>
          <w:vertAlign w:val="superscript"/>
        </w:rPr>
        <w:t>-1</w:t>
      </w:r>
      <w:r>
        <w:rPr/>
        <w:t>) egyenként megjelennek. Ugyanakkor az MI színképben a szennyezőkre jellemző sávok is megjelentek (</w:t>
      </w:r>
      <w:r>
        <w:rPr>
          <w:rFonts w:eastAsia="Symbol" w:cs="Symbol" w:ascii="Symbol" w:hAnsi="Symbol"/>
        </w:rPr>
        <w:t></w:t>
      </w:r>
      <w:r>
        <w:rPr/>
        <w:t>: víz, *:CO</w:t>
      </w:r>
      <w:r>
        <w:rPr>
          <w:vertAlign w:val="subscript"/>
        </w:rPr>
        <w:t>2</w:t>
      </w:r>
      <w:r>
        <w:rPr/>
        <w:t xml:space="preserve"> sávjai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object w:dxaOrig="4562" w:dyaOrig="6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1pt;height:305.15pt" filled="f" o:ole="">
            <v:imagedata r:id="rId5" o:title=""/>
          </v:shape>
          <o:OLEObject Type="Embed" ProgID="" ShapeID="ole_rId4" DrawAspect="Content" ObjectID="_309879846" r:id="rId4"/>
        </w:object>
      </w:r>
      <w:r>
        <w:rPr/>
        <w:t xml:space="preserve">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>12.23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12.1.9. Mérések magas hőmérsékleteke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Emelve a hőmérsékletet a molekulák kinetikus energiája nő, de emellett a magasabb energiaszintek betöltöttsége is nő. Gázfázisban ez úgy jelentkezik, hogy a nagyobb forgási kvantumszámokhoz tartozó szintek is benépesülnek: a sávrendszer kiszélesedik. Észlelhető a P és R ágak maximumhelyeinek eltolódása is. A forró sávok is megjelennek (5.4. pont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A 12.24.a. ábrán  a szén-dioxid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3</w:t>
      </w:r>
      <w:r>
        <w:rPr/>
        <w:t xml:space="preserve"> vegyértékrezgési sávja látható 200 </w:t>
      </w:r>
      <w:r>
        <w:rPr>
          <w:vertAlign w:val="superscript"/>
        </w:rPr>
        <w:t>o</w:t>
      </w:r>
      <w:r>
        <w:rPr/>
        <w:t xml:space="preserve">C-on, míg a b. ábrán 25 </w:t>
      </w:r>
      <w:r>
        <w:rPr>
          <w:vertAlign w:val="superscript"/>
        </w:rPr>
        <w:t>o</w:t>
      </w:r>
      <w:r>
        <w:rPr/>
        <w:t>C-on. A mérések körülményei a hőmérsékletet kivéve azonosak. Az ábrán a kisebb hullámszámoknál látható sáv a v=1</w:t>
      </w:r>
      <w:r>
        <w:rPr>
          <w:rFonts w:eastAsia="Symbol" w:cs="Symbol" w:ascii="Symbol" w:hAnsi="Symbol"/>
        </w:rPr>
        <w:t></w:t>
      </w:r>
      <w:r>
        <w:rPr/>
        <w:t>2 átmenet  megfelelő sávjának P ága. Az R ágat elfedi a 0</w:t>
      </w:r>
      <w:r>
        <w:rPr>
          <w:rFonts w:eastAsia="Symbol" w:cs="Symbol" w:ascii="Symbol" w:hAnsi="Symbol"/>
        </w:rPr>
        <w:t></w:t>
      </w:r>
      <w:r>
        <w:rPr/>
        <w:t>1 átmenet sávrendszerének P ága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4197350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12.24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Vizsgálják az infravörös színképek hőmérséklet függését is. Ezzel fázisátmeneteket, reakciókinetikai problémákat lehet felderíteni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z emissziós infravörös színképben megjelenő forró sávok észlelése fontos a csillagászatban is  csillagködök magas hőmérséklete miatt (l. 12.1.2. pont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b/>
          <w:bCs/>
        </w:rPr>
        <w:t>12.1.10. Mérések nagy nyomásoko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nagynyomású mérések legnagyobb problémája az optikai anyag, a küvettaablak anyagának kiválasztása. A legtöbb szokásos küvettaablak anyaga nagyobb nyomásokon megfolyik. A zafir a 400-2200 cm</w:t>
      </w:r>
      <w:r>
        <w:rPr>
          <w:vertAlign w:val="superscript"/>
        </w:rPr>
        <w:t>-1</w:t>
      </w:r>
      <w:r>
        <w:rPr/>
        <w:t xml:space="preserve"> tartományban jól átereszt, de csak mérsékelt nyomásokon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legjobb optikai anyag a gyémánt. A nagynyomású mérésekre alkalmazott </w:t>
      </w:r>
      <w:r>
        <w:rPr>
          <w:i/>
          <w:iCs/>
        </w:rPr>
        <w:t>gyémántküvetta</w:t>
      </w:r>
      <w:r>
        <w:rPr/>
        <w:t xml:space="preserve"> ablakai 0,6-1,2 mm átmérőjűek (10.1.5. pont), 16 GPa nyomásig használhatók, a 200-4000 cm</w:t>
      </w:r>
      <w:r>
        <w:rPr>
          <w:vertAlign w:val="superscript"/>
        </w:rPr>
        <w:t>-1</w:t>
      </w:r>
      <w:r>
        <w:rPr/>
        <w:t xml:space="preserve"> hullámszám tartományban. Ez a küvetta alacsony hőmérsékleten is használható, 2 K hőmérsékletig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gyémánt nyomásálló tulajdonságát kihasználják arra, hogy kiküszöböljék a a KBr-os pasztillázást. Az ilyen cella néhány mm átmérőjű ablakai közé tesszük a mintát. A küvettát összerakva közvetlenül helyezhetjük a présbe. A nyomás alatt a minta megfolyik, és szép infravörös színképet kapunk nehezen pasztillázható anyagokról is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infravörös színkép sávjai nyomás alatt szélesednek. Elsősorban gázokat és szilárd mintákat vizsgálnak. Az ásványok nyomás alatti viselkedésének vizsgálata a geológusok számára érdekes: a Föld mélyebb rétegeiben nagy nyomás uralkodik. A gázok nyomás alatti emissziós színképei elsősorban a csillagászokat érdeklik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spacing w:before="0" w:after="120"/>
        <w:jc w:val="both"/>
        <w:rPr/>
      </w:pPr>
      <w:r>
        <w:rPr>
          <w:b/>
          <w:bCs/>
        </w:rPr>
        <w:t>12.1.11. Az infravörös spektroszkópiával kapcsolt eljárások</w:t>
      </w:r>
    </w:p>
    <w:p>
      <w:pPr>
        <w:pStyle w:val="TextBodyIndent"/>
        <w:rPr/>
      </w:pPr>
      <w:r>
        <w:rPr/>
        <w:t xml:space="preserve">Ezek olyan módszerek, amelyekben az infravörös spektroszkópiát időben lezajló folyamatokban keletkező anyagok folyamatos elemzésére alkalmazzák. </w:t>
      </w:r>
    </w:p>
    <w:p>
      <w:pPr>
        <w:pStyle w:val="TextBodyIndent"/>
        <w:rPr/>
      </w:pPr>
      <w:r>
        <w:rPr/>
        <w:t xml:space="preserve">Ilyen folyamatok elsősorban a különféle kromatográfiás módszerek, de pirolitikus bomlások, termogravimetriás bomlások termékeinek vizsgálatára is alkalmasak. </w:t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>GC-IR</w:t>
      </w:r>
      <w:r>
        <w:rPr/>
        <w:t xml:space="preserve"> módszer lehet off-line, de inkább az on-line módszert alkalmazzák. Utóbbi esetben a minta közvetlenül kerül a kistérfogatú átömlő küvettába. Lényeges a gyors mérés és az érzékeny, kis zajú detektor. A mérés során teljes színképeket mérünk, viszonylag kis felbontással, de lehetőség van arra, hogy a mérés folyamán bizonyos, egyes anyagokra jellemző hullámszámokon az intenzitást a képernyőn időben figyelemmel kísérhessük. Így kapjuk a </w:t>
      </w:r>
      <w:r>
        <w:rPr>
          <w:i/>
          <w:iCs/>
        </w:rPr>
        <w:t>kemigram</w:t>
      </w:r>
      <w:r>
        <w:rPr/>
        <w:t xml:space="preserve">okat. Az adatokat időben feldolgozva háromdimenziós ábrákat kapunk. A 12.25. ábra egy ilyen GC-IR színképet (a. ábra) mutat be a szétválasztott komponensek infravörös színképével egyűtt. A kemigramok az azonos hullámszámhoz tartozó A-t metszetek. A 12.25.b. ábrán a szétválasztott komponensek IR színképei láthatók. </w:t>
      </w:r>
    </w:p>
    <w:p>
      <w:pPr>
        <w:pStyle w:val="TextBodyIndent"/>
        <w:rPr/>
      </w:pPr>
      <w:r>
        <w:rPr/>
        <w:t xml:space="preserve">A nagynyomású (HPLC) és a szuperkritikus folyadékkromatográfia (SFC) eredményeinek elemzéséhez nagyon kis térfogatú folyadékküvetták szükségesek. A rétegvastagság 2-3 mm, a küvettaablak átmérője 3-4 mm, a teljes aktív térfogat 20-40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l</w:t>
      </w:r>
      <w:r>
        <w:rPr/>
        <w:t xml:space="preserve">. A szuperkritikus elválasztáshoz alkalmazott szén-dioxid széles tartományban átereszt az IR tartományban, ezért nem nagyon zavar. A reverz fázisú folyadékkromatográfiában alkalmazott poláris folyadékok (víz is) zavaróak, megfelelő küvettaablak szükséges. Ezek nagy törésmutatója miatt viszont az alapvonalon interferencia jelenhet meg (mint a 10.2. ábrán). Célszerűbb ilyenkor az ATR technika alkalmazása (13. fejezet). Hasonló módon reflexiós méréseket kell használnunk a vékonyréteg kromatogramok értékelésére is.  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380936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TextBodyIndent"/>
        <w:rPr/>
      </w:pPr>
      <w:r>
        <w:rPr/>
        <w:tab/>
        <w:t>12.25.a. ábra</w:t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4933315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2.25.b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12.1.12. Speciális infravörös spektrométere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zek általában kis szériában vagy házilagos kivitelben készülő műszere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Hadamard spektrométer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módosított Hadamard mátrix olyan mátrix, amelynek elemei 1 vagy 0 értékűek. A mátrix sorai ezeknek ciklikus permutációi. Az első sort vagy jobbra, vagy balra léptetjük. Példá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bbra léptetéssel:</w:t>
        <w:tab/>
        <w:t>balra léptetéssel:</w:t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  <w:t>A gyakorlatban ezt az elvet oly módon alkalmazzák, hogy a mintán áthaladt és monokromátorral felbontott fényt széles résen bocsátják át. Ez egy léc, amely N darab programozható folyadékkristály egységből áll. Az egységek vagy áteresztik a fényt, vagy nem. A rés a teljes mérési tartománynak felel meg, ezen jut át a teljes áteresztett spektrum. Ha egy elem szélessége b, akkor a rés N.b széles. A lécet megfelelően programozva az egymás utáni jelek (x) egymásból való lineárkombinációjával kapjuk a színkép elemeit (Hadamard tranzformáció). Általában legalább 1024, még inkább 2048 elemre osztják a mérési tartományt.</w:t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  <w:t xml:space="preserve"> </w:t>
      </w:r>
      <w:r>
        <w:rPr/>
        <w:t xml:space="preserve">A 12.26. ábrán N=4 elemből álló egyszerű, lineáris (nem Hadamard típusú) résen mutatjuk be a spektrométer működési elvét. Itt például x3=y3-y2. A színkép az xi elemekből áll..    </w:t>
      </w:r>
    </w:p>
    <w:p>
      <w:pPr>
        <w:pStyle w:val="TextBodyIndent"/>
        <w:tabs>
          <w:tab w:val="center" w:pos="1683" w:leader="none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3974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75pt;height:183.05pt" filled="f" o:ole="">
            <v:imagedata r:id="rId10" o:title=""/>
          </v:shape>
          <o:OLEObject Type="Embed" ProgID="" ShapeID="ole_rId9" DrawAspect="Content" ObjectID="_624821381" r:id="rId9"/>
        </w:object>
      </w:r>
      <w:r>
        <w:rPr/>
        <w:t xml:space="preserve"> </w:t>
        <w:tab/>
      </w:r>
    </w:p>
    <w:p>
      <w:pPr>
        <w:pStyle w:val="TextBodyIndent"/>
        <w:rPr/>
      </w:pPr>
      <w:r>
        <w:rPr>
          <w:b/>
          <w:bCs/>
        </w:rPr>
        <w:tab/>
      </w:r>
      <w:r>
        <w:rPr/>
        <w:t>12.26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zzel nő a fényerő (multiplex előny, 10.1.4. pont). A műszer előnye, hogy nem tartalmaz </w:t>
      </w:r>
    </w:p>
    <w:p>
      <w:pPr>
        <w:pStyle w:val="TextBodyIndent"/>
        <w:rPr/>
      </w:pPr>
      <w:r>
        <w:rPr/>
        <w:t>mozgó alkatrészt.</w:t>
      </w:r>
    </w:p>
    <w:p>
      <w:pPr>
        <w:pStyle w:val="TextBodyIndent"/>
        <w:rPr/>
      </w:pPr>
      <w:r>
        <w:rPr/>
        <w:t>A 12.27. ábrán 19 nyílású, házi készítésű Hadamard kódoló maszk látható. Jól megfigyelhetők a mérete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591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12.27. ábr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12.28. ábrán az ezzel a Hadamard spektrométerrel mért spektrumrészlet látható, a kadmium közeli infravörös színképének egyik sávja (7359 cm</w:t>
      </w:r>
      <w:r>
        <w:rPr>
          <w:vertAlign w:val="superscript"/>
        </w:rPr>
        <w:t>-1</w:t>
      </w:r>
      <w:r>
        <w:rPr/>
        <w:t>) a 7386-7321 cm</w:t>
      </w:r>
      <w:r>
        <w:rPr>
          <w:vertAlign w:val="superscript"/>
        </w:rPr>
        <w:t>-1</w:t>
      </w:r>
      <w:r>
        <w:rPr/>
        <w:t xml:space="preserve"> intervallumban (az abszcissza millimikron egységekben van megadva)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76675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12.28. ábr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mella rács spektrométer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Nagyon kis hullámszámok (3 – 70 cm</w:t>
      </w:r>
      <w:r>
        <w:rPr>
          <w:vertAlign w:val="superscript"/>
        </w:rPr>
        <w:t>-1</w:t>
      </w:r>
      <w:r>
        <w:rPr/>
        <w:t xml:space="preserve">) mérésére alkalmas. Jobb fényerejű ezen a területen, mint az FT spektrométerek. Alapelve: egy fix rácshoz képest mozgatják egy másik rács elemeit (12.29. ábra). </w:t>
      </w:r>
      <w:r>
        <w:rPr>
          <w:b/>
          <w:bCs/>
          <w:i/>
          <w:iCs/>
        </w:rPr>
        <w:t xml:space="preserve"> </w:t>
      </w:r>
      <w:r>
        <w:rPr/>
        <w:t xml:space="preserve">A két rács között a változó útkülönbség </w:t>
      </w:r>
      <w:r>
        <w:rPr>
          <w:rFonts w:eastAsia="Symbol" w:cs="Symbol" w:ascii="Symbol" w:hAnsi="Symbol"/>
        </w:rPr>
        <w:t></w:t>
      </w:r>
      <w:r>
        <w:rPr/>
        <w:t xml:space="preserve">x, a rácsállandó d. Az útkülönbség változásával interferogramot kapunk, amelynek Fourier transzformáltja adja az infravörös színképet. A rácsállandó 1 cm, a rács lemezei fémből készülnek. A mozgatást léptető motor végzi.  </w:t>
      </w:r>
      <w:r>
        <w:rPr>
          <w:b/>
          <w:bCs/>
        </w:rPr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object w:dxaOrig="3764" w:dyaOrig="36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.25pt;height:180.75pt" filled="f" o:ole="">
            <v:imagedata r:id="rId14" o:title=""/>
          </v:shape>
          <o:OLEObject Type="Embed" ProgID="" ShapeID="ole_rId13" DrawAspect="Content" ObjectID="_352064217" r:id="rId13"/>
        </w:objec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2.29. ábr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ngolással működő infravörös spektrométer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fényforrások mélyhűtött félvezető lézerdiódák ( PbSSe), melyek változó összetételűek, sorozatot alkotnak.  Egy-egy lézerdiódával legfeljebb 2-3 cm</w:t>
      </w:r>
      <w:r>
        <w:rPr>
          <w:vertAlign w:val="superscript"/>
        </w:rPr>
        <w:t xml:space="preserve">-1 </w:t>
      </w:r>
      <w:r>
        <w:rPr/>
        <w:t>tartományban lehet mérni. A hangolást a lézerdióda hőmérsékletének vagy a ráadott áram nagyságának változtatásával érik el. Mivel a dióda lézer rezonátor, több módusa is aktív lehet. Ezeket optikai ráccsal választják el egymástól (12.30. ábra). A komplett spektrométer több ezer lézer diódát tartalmazhat, de a valóságban sokra egyszerre nincs szükség. Ennek az igen nagy felbontás az oka. A műszergyárban gyártott spektrométer felbontása 10</w:t>
      </w:r>
      <w:r>
        <w:rPr>
          <w:vertAlign w:val="superscript"/>
        </w:rPr>
        <w:t>-5</w:t>
      </w:r>
      <w:r>
        <w:rPr/>
        <w:t xml:space="preserve"> cm</w:t>
      </w:r>
      <w:r>
        <w:rPr>
          <w:vertAlign w:val="superscript"/>
        </w:rPr>
        <w:t>-1</w:t>
      </w:r>
      <w:r>
        <w:rPr/>
        <w:t>, de egyedi gyártmányként készült 5.10</w:t>
      </w:r>
      <w:r>
        <w:rPr>
          <w:vertAlign w:val="superscript"/>
        </w:rPr>
        <w:t>-7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felbontású műszer is. </w:t>
      </w:r>
    </w:p>
    <w:p>
      <w:pPr>
        <w:pStyle w:val="TextBodyIndent"/>
        <w:rPr/>
      </w:pPr>
      <w:r>
        <w:rPr/>
        <w:t xml:space="preserve">Szén-dioxidot, szén-monoxidot, ammóniát használnak kalibrálásra. Ge lapot alkalmaznak etalonként, hangolásra. Ezzel </w:t>
      </w:r>
      <w:r>
        <w:rPr>
          <w:rFonts w:eastAsia="Symbol" w:cs="Symbol" w:ascii="Symbol" w:hAnsi="Symbol"/>
        </w:rPr>
        <w:t></w:t>
      </w:r>
      <w:r>
        <w:rPr/>
        <w:t>0,005 cm</w:t>
      </w:r>
      <w:r>
        <w:rPr>
          <w:vertAlign w:val="superscript"/>
        </w:rPr>
        <w:t>-1</w:t>
      </w:r>
      <w:r>
        <w:rPr/>
        <w:t xml:space="preserve"> pontosság érhető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705475" cy="287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12.30. ábra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2.2. A Raman spektroszkópia módszer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Raman effektus speciális módszerei közül csak azokkal foglalkozunk, amelyek nem kötődnek a felületek rezgési spektroszkópiájához. Az itt ismertetettek szinte valamennyien nem-lineáris módszerek, és gyakran egynél több lézerre van szükség a méréshez.</w:t>
      </w:r>
    </w:p>
    <w:p>
      <w:pPr>
        <w:pStyle w:val="TextBodyIndent"/>
        <w:rPr/>
      </w:pPr>
      <w:r>
        <w:rPr/>
        <w:t>A konkrét mérésekhez szükséges berendezések rendkívül bonyolultak és drágák. Az optikai eszközöknél a rezgésmentes elhelyezés, a pontos és állítható elrendezés, a fény irányát változtató, azt késleltető alkatrészek kiváló minőségűek. A fényforrások stabilak és jól reprodukálhatók. A rendszer megtervezése és a mérések kivitelezése is nagy felkészültséget igénye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2.2.1. A nem-lineáris effektusokról általában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a nagy az elektromos térerősség, akkor a 8.1. összefüggésnek megfelelően magasabbrendű tagok is megjelennek a 8.6. összefüggésben, é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β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ab/>
        <w:tab/>
        <w:t>(12.10)</w:t>
      </w:r>
    </w:p>
    <w:p>
      <w:pPr>
        <w:pStyle w:val="TextBodyIndent"/>
        <w:rPr/>
      </w:pPr>
      <w:r>
        <w:rPr/>
        <w:t xml:space="preserve">Itt 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 </w:t>
      </w:r>
      <w:r>
        <w:rPr/>
        <w:t xml:space="preserve">háromindexes tenzor. A 12.10. egyenlet jobb oldali következő tagjában már a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 </w:t>
      </w:r>
      <w:r>
        <w:rPr/>
        <w:t>négyindexes tenzor is szerepel. Ezek a többindexes tenzorok hiperpolarizálhatóságok. Ha csak a 12.10.-ben szereplő tagokkal számolunk, akkor mivel mind Q</w:t>
      </w:r>
      <w:r>
        <w:rPr>
          <w:vertAlign w:val="subscript"/>
        </w:rPr>
        <w:t>i</w:t>
      </w:r>
      <w:r>
        <w:rPr/>
        <w:t xml:space="preserve">, mind </w:t>
      </w:r>
      <w:r>
        <w:rPr>
          <w:b/>
          <w:bCs/>
        </w:rPr>
        <w:t xml:space="preserve">E </w:t>
      </w:r>
      <w:r>
        <w:rPr/>
        <w:t>sorba fejthető</w:t>
      </w:r>
      <w:r>
        <w:rPr>
          <w:b/>
          <w:bCs/>
        </w:rPr>
        <w:t xml:space="preserve"> </w:t>
      </w:r>
      <w:r>
        <w:rPr/>
        <w:t>Q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 szerint, </w:t>
      </w:r>
      <w:r>
        <w:rPr>
          <w:b/>
          <w:bCs/>
        </w:rPr>
        <w:t xml:space="preserve">E </w:t>
      </w:r>
      <w:r>
        <w:rPr/>
        <w:t>x és</w:t>
      </w:r>
      <w:r>
        <w:rPr>
          <w:b/>
          <w:bCs/>
        </w:rPr>
        <w:t xml:space="preserve"> </w:t>
      </w:r>
      <w:r>
        <w:rPr/>
        <w:t xml:space="preserve">y kompons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 szerint periódikus (z a fény haladási iránya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eqArr>
      </m:oMath>
      <w:r>
        <w:rPr/>
        <w:tab/>
        <w:t>(12.11)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  <w:vertAlign w:val="subscript"/>
        </w:rPr>
        <w:t xml:space="preserve">x </w:t>
      </w:r>
      <w:r>
        <w:rPr>
          <w:b/>
          <w:bCs/>
        </w:rPr>
        <w:t xml:space="preserve"> 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xx</w:t>
      </w:r>
      <w:r>
        <w:rPr/>
        <w:t xml:space="preserve">, a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xy </w:t>
      </w:r>
      <w:r>
        <w:rPr/>
        <w:t xml:space="preserve"> és 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xz</w:t>
      </w:r>
      <w:r>
        <w:rPr/>
        <w:t xml:space="preserve"> tenzorelemek átlaga. Itt az első tag állandó, a második tag hiper Rayleigh szórás, a harmadik tag emisszió, a negyedik tag hiper Raman (Stokes) szórás, az ötödik tag hiper anti-Stokes szórás. </w:t>
      </w:r>
      <w:r>
        <w:rPr>
          <w:b/>
          <w:bCs/>
        </w:rPr>
        <w:tab/>
      </w:r>
    </w:p>
    <w:p>
      <w:pPr>
        <w:pStyle w:val="TextBodyIndent"/>
        <w:rPr/>
      </w:pPr>
      <w:r>
        <w:rPr/>
        <w:t>Ha két különböző frekvenciájú lézert használunk a gerjesztésre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&gt;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), akk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(12.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kkor a színképben a következő frekvenciák jelennek me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iper Rayleigh-szórás: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 xml:space="preserve">infravörös emisszió: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</w:p>
    <w:p>
      <w:pPr>
        <w:pStyle w:val="TextBodyIndent"/>
        <w:rPr/>
      </w:pPr>
      <w:r>
        <w:rPr/>
        <w:t>hiper Raman-szórás: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,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</w:p>
    <w:p>
      <w:pPr>
        <w:pStyle w:val="TextBodyIndent"/>
        <w:rPr/>
      </w:pPr>
      <w:r>
        <w:rPr/>
        <w:t>A megfelelő sávok megjelenése a szimmetria szerinti kiválasztási szabályoktól füg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</w:t>
        <w:tab/>
        <w:t>(12.1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</w:t>
      </w:r>
      <w:r>
        <w:rPr>
          <w:vertAlign w:val="subscript"/>
        </w:rPr>
        <w:t>2v</w:t>
      </w:r>
      <w:r>
        <w:rPr/>
        <w:t xml:space="preserve"> pontcsoport szeri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xz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yz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xx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yy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z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zz</w:t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xz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yz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xy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xx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x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zxz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y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xzz</w:t>
      </w:r>
    </w:p>
    <w:p>
      <w:pPr>
        <w:pStyle w:val="TextBodyIndent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xx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xx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yyy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zyz</w:t>
      </w:r>
      <w:r>
        <w:rPr/>
        <w:t>,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yzz</w:t>
      </w:r>
    </w:p>
    <w:p>
      <w:pPr>
        <w:pStyle w:val="TextBodyIndent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>Az itt leírtak szerint megy végbe a hiper Raman effektus, az érdekes sávok tetszés szerinti k pozitív egész szám esetében k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>frekvenciánál jelennek meg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2.2.2. A stimulált Raman effektu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gen nagy teljesítményű impulzusüzemű lézert alkalmazva gerjesztésre, az alábbi folyamat játszódik le, h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 </w:t>
        <w:tab/>
        <w:t>(12.15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rPr/>
      </w:pPr>
      <w:r>
        <w:rPr/>
        <w:t>ahol S a Stokes, AS az anti-Stokes sávokra utal. It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zorpció</m:t>
                  </m:r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isszió</m:t>
                  </m:r>
                </m:e>
              </m:mr>
            </m:m>
          </m:e>
        </m:eqArr>
      </m:oMath>
      <w:r>
        <w:rPr/>
        <w:tab/>
        <w:t>(12.1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színképben a lineáris effektusokhoz képest jelentős változások állnak elő. Sokkal kevesebb sáv jelenik meg, de ezek intenzitása nagyon megnő. Ennek a jelenségnek az az oka, hogy a nagy térerősség bizonyos átmeneteknél megnöveli a gerjesztett szint betöltöttségét olyan mértékben, hogy inverz populáció áll elő, és lézereffektus következik be. Az ezekhez az átmenetekhez tartozó S és AS sávok nagyon megerősödnek, na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S  </w:t>
      </w:r>
      <w:r>
        <w:rPr/>
        <w:t xml:space="preserve">é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AS </w:t>
      </w:r>
      <w:r>
        <w:rPr/>
        <w:t xml:space="preserve">fotonsűrűség jön létre. Ez a fotonsűrűség összemérhető a gerjesztő fény fotonsűsrűsűgűvel. </w:t>
      </w:r>
    </w:p>
    <w:p>
      <w:pPr>
        <w:pStyle w:val="TextBodyIndent"/>
        <w:rPr/>
      </w:pPr>
      <w:r>
        <w:rPr/>
        <w:t>A kiválasztási szabályok harmadrendű tenzor (</w:t>
      </w:r>
      <w:r>
        <w:rPr>
          <w:rFonts w:eastAsia="Symbol" w:cs="Symbol" w:ascii="Symbol" w:hAnsi="Symbol"/>
          <w:b/>
          <w:bCs/>
        </w:rPr>
        <w:t></w:t>
      </w:r>
      <w:r>
        <w:rPr>
          <w:vertAlign w:val="superscript"/>
        </w:rPr>
        <w:t>’</w:t>
      </w:r>
      <w:r>
        <w:rPr/>
        <w:t>) szerintiek. Ennek megfelelően nagyon hasonlóak  a klasszikus Raman effektuséhoz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gerjesztett rezgési állapotok élettartamának mérése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stimulált Raman effektus alkalmas arra, hogy gerjesztett rezgési állapotok élettartamát mérjük. A mérés lényege az, hogy nagyteljesítményű (giant pulse) pumpalézer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frekvencia) rövid, az állapot élettartamánál jóval rövidebb idejű impulzusával gerjesztjük a molekula rezgési módjait. Ezután más frekvenciájú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frekvencia), a stimulált effektust nem kiváltó próbalézerrel rövid időközönként kisteljesítményű rövid impulzusokat bocsátunk a mintára. Ez kölcsönhatásba lép a mintával , és a gerjesztett állapotú molekulák koncentrációjával arányo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frekvenciájú nomális anti-Stokes sugárzást vált ki. Változtatva a pumpa és a próba impulzusok között eltelt időt megkapjuk a gerjesztett állapot relaxációjának (lecsengésének) megfelelő görbét, amelyből a közepes élettartam kiszámíthat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12.2.3. A koherens anti-Stokes Raman szórás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ét lézerrel gerjesztett jelenség. Az egyik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) frekvenciája rögzített, a másikét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) változtatjuk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&gt;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.  A két nagyteljesítményű impulzuslézer együttesen nagy gerjesztett szinti populációt tud létrehozni, ha frekvenciáik különbsége megegyezik a minta valamelyik rezgési módjának frekvenciájáva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2.1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z stimulált effektus, a két lézer hajtja meg. A fotonok az alábbi folyamatok szerint keveredne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2.1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(12.1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12.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2.2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gyük észre, hogy it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2.2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2.2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hiper-Raman effektus, 12.2.1. pont). A teljes folyam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12.2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igyelve a 12.18 – 12.21 folyamatokr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közbülső termék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A </w:t>
      </w:r>
      <w:r>
        <w:rPr/>
        <w:t xml:space="preserve">az anti-Stokes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C </w:t>
      </w:r>
      <w:r>
        <w:rPr/>
        <w:t xml:space="preserve"> a Stokes foton frekvenciája. Mindkét emittált sugárzás koherens. Itt az anti-Stokes effektus a CARS (coherent anti-Stokes Raman scattering), a Stokes a CSRS (coherent Stokes Raman scattering). A CSRS sugárzást nagyon gyakran elfedi a fluoreszcens sugárzás. Ezért a gyakorlatban a CARS használata terjedt el. </w:t>
      </w:r>
    </w:p>
    <w:p>
      <w:pPr>
        <w:pStyle w:val="TextBodyIndent"/>
        <w:rPr/>
      </w:pPr>
      <w:r>
        <w:rPr/>
        <w:t xml:space="preserve">A CARS intenzitás négyzetesen arányos a koncentrációval (a folyamatban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kétszer szerepel a jobb oldalon), a jelenség kiváltásához két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és e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foton szükséges. </w:t>
      </w:r>
    </w:p>
    <w:p>
      <w:pPr>
        <w:pStyle w:val="TextBodyIndent"/>
        <w:rPr/>
      </w:pPr>
      <w:r>
        <w:rPr/>
        <w:t>Mivel a CARS koherens, fáziskapcsolat van a rezgő tér polarizált hullámai között. A gerjesztendő molekulát elérő hullámokra a minta törésmutatója különböző (n</w:t>
      </w:r>
      <w:r>
        <w:rPr>
          <w:vertAlign w:val="subscript"/>
        </w:rPr>
        <w:t>1</w:t>
      </w:r>
      <w:r>
        <w:rPr/>
        <w:t xml:space="preserve"> illetve n</w:t>
      </w:r>
      <w:r>
        <w:rPr>
          <w:vertAlign w:val="subscript"/>
        </w:rPr>
        <w:t>2</w:t>
      </w:r>
      <w:r>
        <w:rPr/>
        <w:t>). Ezért az előálló hullámhossz különbség (c a fény vákuumbeli sebessége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  <w:tab/>
        <w:t>(12.2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obléma az, hogy a fény az anyagba belépve már nincs kötve a belépő sugárzáshoz, hanem a rá vonatkozó törésmutató (n</w:t>
      </w:r>
      <w:r>
        <w:rPr>
          <w:vertAlign w:val="subscript"/>
        </w:rPr>
        <w:t>diff</w:t>
      </w:r>
      <w:r>
        <w:rPr/>
        <w:t>) és a saját frekvenciájának megfelelően terjed tova az anyagban. Ennek megfelelően a hullámhossz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ab/>
        <w:t>(12.2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záltal fáziseltolódás keletkezik. Ezt </w:t>
      </w:r>
      <w:r>
        <w:rPr>
          <w:i/>
          <w:iCs/>
        </w:rPr>
        <w:t xml:space="preserve">fázisillesztéssel </w:t>
      </w:r>
      <w:r>
        <w:rPr/>
        <w:t>kell megoldani.  Ennek egyik megoldása az, hogy a két gerjesztő fénysugarat nem párhuzamosan, hanem kis szöget bezárva vezetik a mintához.  A 12.31. ábra a két sugár bezárta szög (</w:t>
      </w:r>
      <w:r>
        <w:rPr>
          <w:rFonts w:eastAsia="Symbol" w:cs="Symbol" w:ascii="Symbol" w:hAnsi="Symbol"/>
        </w:rPr>
        <w:t></w:t>
      </w:r>
      <w:r>
        <w:rPr/>
        <w:t>) hatását mutatja be a toluol spektrumár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685540" cy="493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>12.31. ábr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z inverz Raman effektu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zt a módszert pontosabban Raman erősítési és gyengítési (gain and loss) spektroszkópiának hívják.</w:t>
      </w:r>
    </w:p>
    <w:p>
      <w:pPr>
        <w:pStyle w:val="TextBodyIndent"/>
        <w:rPr/>
      </w:pPr>
      <w:r>
        <w:rPr/>
        <w:t xml:space="preserve">Legyen adva két nem nagy teljesítményű lézer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 frekvenciával. H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  <w:tab/>
        <w:t>(12.27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az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frekvenciájú fény emittálódik, akkor a 12.19-12.21 folyamatok nem mennek végbe, nincs CARS effektus.  A folyamat eredménye az, hogy 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1 </w:t>
      </w:r>
      <w:r>
        <w:rPr/>
        <w:t xml:space="preserve">rögzített frekvenciájú, u.n. pumpalézer fotonjai egy részének frekvenciáj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-vel csökken a változtatható frekvenciájú próbalézer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2 </w:t>
      </w:r>
      <w:r>
        <w:rPr/>
        <w:t>frekvenciájára</w:t>
      </w:r>
      <w:r>
        <w:rPr>
          <w:vertAlign w:val="subscript"/>
        </w:rPr>
        <w:t xml:space="preserve">. </w:t>
      </w:r>
      <w:r>
        <w:rPr/>
        <w:t xml:space="preserve">Ennek az az eredménye, hogy a próbalézer frekvenciáján az intenzitás nő (erősítés), míg a pumpalézer frekvenciáján az intenzitás csökken (gyengítés). A két emittált fénysugarat optikai rács segítségével elválasztják. Aszerint, hogy melyik sugárzást detektálják, beszélnek erősítési, illetve gyengítési Raman spektroszkópiáról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 xml:space="preserve"> </w:t>
      </w:r>
      <w:r>
        <w:rPr/>
        <w:t>A folyamat lineáris függvénye mindkét lézer intenzitásának, koncentrációfüggése is lineáris. Mivel a sugárzás koherens, el lehet választani az együtt jelentkező inkoherens fluoreszcenciától. Itt a háttér nem intenzív, ezért nem zavaró. Ugyancsak előnyös, hogy nincs szükség fázisillesztés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mérést úgy végzik, hogy előbb pumpalézer impulzussal besugározzák a mintát, majd adott idő múlva próbalézer impulzust adnak a mintára. Nagyon pontos térbeli elhelyezés kell, mert igen rövid időtartamokról van szó. 1 ps időtartam 0,3 mm távolságnak felel meg.  A kétdimenziós IR spektroszkópia is ebben a tartományban végzi a méréseket (12.1.7. pont).</w:t>
      </w:r>
    </w:p>
    <w:p>
      <w:pPr>
        <w:pStyle w:val="TextBodyIndent"/>
        <w:rPr/>
      </w:pPr>
      <w:r>
        <w:rPr/>
        <w:t>Ma már fs nagyságrendben is dolgoznak (Ahmed Zewail, Nobel-díj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1"/>
        </w:numPr>
        <w:tabs>
          <w:tab w:val="clear" w:pos="4488"/>
          <w:tab w:val="clear" w:pos="8228"/>
        </w:tabs>
        <w:rPr>
          <w:b/>
          <w:b/>
          <w:bCs/>
        </w:rPr>
      </w:pPr>
      <w:r>
        <w:rPr>
          <w:b/>
          <w:bCs/>
        </w:rPr>
        <w:t>Magasabbrendű Raman színképek</w:t>
      </w:r>
    </w:p>
    <w:p>
      <w:pPr>
        <w:pStyle w:val="TextBodyIndent"/>
        <w:tabs>
          <w:tab w:val="clear" w:pos="4488"/>
          <w:tab w:val="clear" w:pos="822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>Ez az összefoglaló neve azoknak a jelenségeknek, amelyekhez kettőnél több lézer szükséges. Angol nevük: higher order Raman spectral excitation studies, HORSES. A lehetséges kombinációk száma hatalmas. Lásd a 12.2.1. pontot.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 rezonancia Raman effektu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a a gerjesztő fény frekvenciája egybeesik valamilyen elektronátmenet frekvenciájával, akkor a Raman színkép teljesen megváltozik. Az elektronátmenet ugyanis hat a molekula polarizálhatóságára. A polarizálhatósági tenzor az ilyen esetekben már nem szimmetrikus.</w:t>
      </w:r>
    </w:p>
    <w:p>
      <w:pPr>
        <w:pStyle w:val="TextBodyIndent"/>
        <w:rPr/>
      </w:pPr>
      <w:r>
        <w:rPr/>
        <w:t>A nem szimmetrikus tenzor felbontható három tenzor összegér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>(12.2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első  tag izotróp szórás. A második tag anizotróp szórás. E kettő összege a klasszikus polarizálhatósági tenzor, a harmadik tag antiszimmetrikus tenzor. A polarizálhatósági tenzor invariánsai itt az alábbiak a 8.20 összefüggések helyett. Az átlagos polarizálhatósá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e>
        </m:d>
      </m:oMath>
      <w:r>
        <w:rPr/>
        <w:tab/>
        <w:t>(12.29a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 átlagos polarizálhatóság 8.20a kifejezése tehát nem változott. Az anizotrópia 8.20b kifejezése így változott meg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right="16" w:firstLine="561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TextBodyIndent"/>
        <w:ind w:right="16" w:firstLine="561"/>
        <w:rPr/>
      </w:pPr>
      <w:r>
        <w:rPr>
          <w:b/>
          <w:bCs/>
        </w:rPr>
        <w:tab/>
        <w:tab/>
      </w:r>
      <w:r>
        <w:rPr/>
        <w:t>(12.29b)</w:t>
      </w:r>
    </w:p>
    <w:p>
      <w:pPr>
        <w:pStyle w:val="TextBodyIndent"/>
        <w:ind w:right="16" w:hanging="0"/>
        <w:rPr/>
      </w:pPr>
      <w:r>
        <w:rPr/>
        <w:t>A 12.28 egyenlet jobb oldali harmadik, antiszimmetrikus tenzor tagjából újabb invariáns állítható elő: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(12.29c)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>Könnyen belátható, hogy ez az utóbbi invariáns szimmetrikus tenzor esetében nulla.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firstLine="561"/>
        <w:rPr/>
      </w:pPr>
      <w:r>
        <w:rPr/>
        <w:t xml:space="preserve">Szabad forgás esetében az antiszimmetrikus tenzor hozzájárulása az intenzitáshoz 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ind w:right="16" w:firstLine="561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(12.30)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⟨"/>
            <m:endChr m:val="⟩"/>
          </m:dPr>
        </m:d>
      </m:oMath>
      <w:r>
        <w:rPr/>
        <w:t xml:space="preserve"> zárójelpár időbeli átlagolást jelöl. A depolarizációs arányok így változnak. A 8.23. összefüggés helyett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2.31)</w:t>
      </w:r>
    </w:p>
    <w:p>
      <w:pPr>
        <w:pStyle w:val="TextBodyIndent"/>
        <w:ind w:right="16" w:hanging="0"/>
        <w:rPr/>
      </w:pPr>
      <w:r>
        <w:rPr/>
        <w:t xml:space="preserve">és 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2.32)</w:t>
      </w:r>
    </w:p>
    <w:p>
      <w:pPr>
        <w:pStyle w:val="TextBodyIndent"/>
        <w:ind w:right="16" w:hanging="0"/>
        <w:rPr/>
      </w:pPr>
      <w:r>
        <w:rPr/>
      </w:r>
    </w:p>
    <w:p>
      <w:pPr>
        <w:pStyle w:val="TextBodyIndent"/>
        <w:ind w:right="16" w:firstLine="561"/>
        <w:rPr/>
      </w:pPr>
      <w:r>
        <w:rPr/>
        <w:t>Az elektronátmenet gerjesztése tehát befolyásolja mind a sávok intenzitását, mind a polarizációs viszonyokat. Új sávok, felhangok keletkezhetnek, Az intenzitások nagyságrendekkel nőhetnek a normális Raman színképben észleltekhez képest.</w:t>
      </w:r>
    </w:p>
    <w:p>
      <w:pPr>
        <w:pStyle w:val="TextBodyIndent"/>
        <w:ind w:right="16" w:firstLine="561"/>
        <w:rPr/>
      </w:pPr>
      <w:r>
        <w:rPr/>
        <w:t xml:space="preserve">A rezonancia Raman effektus lineáris effektus. 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numPr>
          <w:ilvl w:val="2"/>
          <w:numId w:val="1"/>
        </w:numPr>
        <w:ind w:left="688" w:right="16" w:hanging="720"/>
        <w:rPr>
          <w:b/>
          <w:b/>
          <w:bCs/>
        </w:rPr>
      </w:pPr>
      <w:r>
        <w:rPr>
          <w:b/>
          <w:bCs/>
        </w:rPr>
        <w:t>Raman optikai aktivitás</w:t>
      </w:r>
    </w:p>
    <w:p>
      <w:pPr>
        <w:pStyle w:val="TextBodyIndent"/>
        <w:ind w:right="16" w:firstLine="5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16" w:firstLine="561"/>
        <w:rPr/>
      </w:pPr>
      <w:r>
        <w:rPr/>
        <w:t xml:space="preserve">A Raman optikai aktivitás (ROA) lényegesen többrétű, mint a vibrációs cirkuláris dikroizmus. Ennek az az oka, hogy mind a gerjesztő (iniciáló=I), mind a szórt (S) sugárzás lehet jobbra (R) és balra (L) cirkulárisan poláris. A cirkulárisan poláris fény </w:t>
      </w:r>
      <w:r>
        <w:rPr>
          <w:i/>
          <w:iCs/>
        </w:rPr>
        <w:t>cirkulátorral</w:t>
      </w:r>
      <w:r>
        <w:rPr/>
        <w:t xml:space="preserve"> állítható elő. Ez olyan kristály, amely természetes kettőstörő (optikai antipódok). Az optikai tengelyekhez képest megfelelő irányban csiszolva a síkban poláris fényből cirkulárisan poláris fényt állít elő.  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ind w:right="16" w:firstLine="561"/>
        <w:rPr/>
      </w:pPr>
      <w:r>
        <w:rPr/>
        <w:t>A lehetőségek:</w:t>
      </w:r>
    </w:p>
    <w:p>
      <w:pPr>
        <w:pStyle w:val="TextBodyIndent"/>
        <w:ind w:right="16" w:firstLine="561"/>
        <w:rPr/>
      </w:pPr>
      <w:r>
        <w:rPr/>
      </w:r>
    </w:p>
    <w:p>
      <w:pPr>
        <w:pStyle w:val="TextBodyIndent"/>
        <w:ind w:right="16" w:firstLine="561"/>
        <w:rPr/>
      </w:pPr>
      <w:r>
        <w:rPr/>
        <w:t xml:space="preserve">1. ICP-ROA: a gerjesztő fény R vagy L polarizált, és a kettő intenzitásának különbségét </w:t>
      </w:r>
    </w:p>
    <w:p>
      <w:pPr>
        <w:pStyle w:val="TextBodyIndent"/>
        <w:ind w:right="16" w:firstLine="561"/>
        <w:rPr/>
      </w:pPr>
      <w:r>
        <w:object w:dxaOrig="2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7.65pt;margin-top:20.1pt;width:196.35pt;height:3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680944827" r:id="rId17"/>
        </w:object>
      </w:r>
      <w:r>
        <w:rPr/>
        <w:t xml:space="preserve">mérjük:  </w:t>
      </w:r>
    </w:p>
    <w:p>
      <w:pPr>
        <w:pStyle w:val="TextBodyIndent"/>
        <w:ind w:right="16" w:firstLine="561"/>
        <w:rPr>
          <w:b/>
          <w:b/>
          <w:bCs/>
        </w:rPr>
      </w:pPr>
      <w:r>
        <w:rPr/>
        <w:tab/>
        <w:tab/>
        <w:t xml:space="preserve">(12.33) </w:t>
      </w:r>
    </w:p>
    <w:p>
      <w:pPr>
        <w:pStyle w:val="TextBodyIndent"/>
        <w:rPr/>
      </w:pPr>
      <w:r>
        <w:rPr/>
        <w:t>A mechanizmust a 12.32. ábra mutatja: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TextBodyIndent"/>
        <w:rPr/>
      </w:pPr>
      <w:r>
        <w:rPr>
          <w:b/>
          <w:bCs/>
        </w:rPr>
        <w:tab/>
      </w:r>
      <w:r>
        <w:rPr/>
        <w:object w:dxaOrig="3105" w:dyaOrig="42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.25pt;height:211.45pt" filled="f" o:ole="">
            <v:imagedata r:id="rId20" o:title=""/>
          </v:shape>
          <o:OLEObject Type="Embed" ProgID="" ShapeID="ole_rId19" DrawAspect="Content" ObjectID="_554951047" r:id="rId19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12.32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gerjesztő fény a j „virtuális” szintre gerjeszt (a szintkülönbségnek megfelelő gerjesztő foton abszorbeálódik), majd ezután a v=1 rezgési szint alakul ki, és a szintkülönbségnek megfelelő foton emittálódik (Stokes vonal a színképben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22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0.25pt;margin-top:41.2pt;width:196.35pt;height:32.7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34837691" r:id="rId21"/>
        </w:object>
      </w:r>
      <w:r>
        <w:rPr/>
        <w:t>2. SCP-ROA. A szórt fényből az L illetve az R cirkulárisan poláris fényt vizsgáljuk, a gerjesztő fény nem cirkulárisan poláris:</w:t>
      </w:r>
    </w:p>
    <w:p>
      <w:pPr>
        <w:pStyle w:val="TextBodyIndent"/>
        <w:rPr/>
      </w:pPr>
      <w:r>
        <w:rPr/>
        <w:tab/>
        <w:tab/>
        <w:t>(12.34)</w:t>
      </w:r>
    </w:p>
    <w:p>
      <w:pPr>
        <w:pStyle w:val="TextBodyIndent"/>
        <w:rPr/>
      </w:pPr>
      <w:r>
        <w:rPr/>
        <w:t>A mechanizmus a 12.33. ábrán láthat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3390" w:dyaOrig="42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9.5pt;height:214.45pt" filled="f" o:ole="">
            <v:imagedata r:id="rId24" o:title=""/>
          </v:shape>
          <o:OLEObject Type="Embed" ProgID="" ShapeID="ole_rId23" DrawAspect="Content" ObjectID="_2132060071" r:id="rId23"/>
        </w:object>
      </w:r>
    </w:p>
    <w:p>
      <w:pPr>
        <w:pStyle w:val="TextBodyIndent"/>
        <w:rPr/>
      </w:pPr>
      <w:r>
        <w:rPr/>
        <w:tab/>
        <w:t>12.33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3. DCP</w:t>
      </w:r>
      <w:r>
        <w:rPr>
          <w:vertAlign w:val="subscript"/>
        </w:rPr>
        <w:t>I</w:t>
      </w:r>
      <w:r>
        <w:rPr/>
        <w:t>-ROA. A következő lehetőség az, hogy mind a gerjesztő, mind a szórt sugárzás polarizált, és az L gerjesztő + L szórt sugárzás intenzitásából vonjuk le az R gerjesztő + R szórt sugárzás intenzitását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object w:dxaOrig="22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40.25pt;margin-top:0pt;width:205.7pt;height:35.2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335317007" r:id="rId25"/>
        </w:object>
      </w:r>
      <w:r>
        <w:rPr/>
        <w:tab/>
        <w:tab/>
        <w:t>(12.35)</w:t>
      </w:r>
    </w:p>
    <w:p>
      <w:pPr>
        <w:pStyle w:val="TextBodyIndent"/>
        <w:ind w:hanging="0"/>
        <w:rPr/>
      </w:pPr>
      <w:r>
        <w:rPr/>
        <w:t>A gerjesztés mechanizmusa  a 12.34. ábrán látható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object w:dxaOrig="3119" w:dyaOrig="4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207.05pt" filled="f" o:ole="">
            <v:imagedata r:id="rId28" o:title=""/>
          </v:shape>
          <o:OLEObject Type="Embed" ProgID="" ShapeID="ole_rId27" DrawAspect="Content" ObjectID="_2062456652" r:id="rId27"/>
        </w:objec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12.34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4. DCP</w:t>
      </w:r>
      <w:r>
        <w:rPr>
          <w:vertAlign w:val="subscript"/>
        </w:rPr>
        <w:t>II</w:t>
      </w:r>
      <w:r>
        <w:rPr/>
        <w:t>-ROA. A 12. 34. ábra lehetőségeiből aszimmetrikusan is lehet választani, azaz az L és R cirkulárisan poláris fényeket is kombinálhatjuk: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40.25pt;margin-top:15.65pt;width:187pt;height:32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62692548" r:id="rId29"/>
        </w:object>
      </w:r>
    </w:p>
    <w:p>
      <w:pPr>
        <w:pStyle w:val="TextBodyIndent"/>
        <w:rPr/>
      </w:pPr>
      <w:r>
        <w:rPr/>
        <w:tab/>
        <w:tab/>
        <w:t>(12.36)</w:t>
        <w:tab/>
      </w:r>
    </w:p>
    <w:p>
      <w:pPr>
        <w:pStyle w:val="TextBodyIndent"/>
        <w:rPr/>
      </w:pPr>
      <w:r>
        <w:rPr/>
        <w:t xml:space="preserve"> </w:t>
      </w:r>
      <w:r>
        <w:rPr/>
        <w:t>A 12.35. ábra egy bonyolult szerves vegyület, a naproxén nátrium sója optikai izomerjeinek Raman és DCP</w:t>
      </w:r>
      <w:r>
        <w:rPr>
          <w:vertAlign w:val="subscript"/>
        </w:rPr>
        <w:t xml:space="preserve">I </w:t>
      </w:r>
      <w:r>
        <w:rPr/>
        <w:t>–ROA színképeit mutatja be. A felső ábrák: S-(-)-naproxén nátriumsó DCP</w:t>
      </w:r>
      <w:r>
        <w:rPr>
          <w:vertAlign w:val="subscript"/>
        </w:rPr>
        <w:t>I</w:t>
      </w:r>
      <w:r>
        <w:rPr/>
        <w:t>-ROA és Raman színképe. Az alsó ábrák: S-(+)-naproxén-O-CD</w:t>
      </w:r>
      <w:r>
        <w:rPr>
          <w:vertAlign w:val="subscript"/>
        </w:rPr>
        <w:t>3</w:t>
      </w:r>
      <w:r>
        <w:rPr/>
        <w:t xml:space="preserve"> (+ benzol) DCP</w:t>
      </w:r>
      <w:r>
        <w:rPr>
          <w:vertAlign w:val="subscript"/>
        </w:rPr>
        <w:t>II</w:t>
      </w:r>
      <w:r>
        <w:rPr/>
        <w:t>-ROA és Raman színképe. Jól látható a Raman színképek hasonlósága és a DCP színképek sávjainak  ellentétes iránya. A naproxén 6-metoxi-2-naftalin</w:t>
      </w:r>
      <w:r>
        <w:rPr>
          <w:color w:val="000000"/>
          <w:szCs w:val="18"/>
        </w:rPr>
        <w:t>-(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color w:val="000000"/>
          <w:szCs w:val="18"/>
        </w:rPr>
        <w:t>-metil)ecetsav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5006340" cy="596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/>
        <w:t>12.35. ábra</w:t>
      </w:r>
    </w:p>
    <w:sectPr>
      <w:headerReference w:type="default" r:id="rId32"/>
      <w:footerReference w:type="default" r:id="rId33"/>
      <w:type w:val="nextPage"/>
      <w:pgSz w:w="11906" w:h="16838"/>
      <w:pgMar w:left="1310" w:right="1418" w:gutter="0" w:header="709" w:top="1418" w:footer="992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</w:t>
    </w:r>
    <w:r>
      <w:rPr>
        <w:u w:val="single"/>
      </w:rPr>
      <w:t>Billes: Rezgési Spektroszkópia /Speciális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688"/>
        </w:tabs>
        <w:ind w:left="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72"/>
        </w:tabs>
        <w:ind w:left="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16"/>
        </w:tabs>
        <w:ind w:left="1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0"/>
        </w:tabs>
        <w:ind w:left="1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44"/>
        </w:tabs>
        <w:ind w:left="1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28"/>
        </w:tabs>
        <w:ind w:left="1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7:00Z</dcterms:created>
  <dc:creator>Rendszergazda</dc:creator>
  <dc:description/>
  <dc:language>en-US</dc:language>
  <cp:lastModifiedBy>Billes Ferenc</cp:lastModifiedBy>
  <cp:lastPrinted>2004-11-01T16:47:00Z</cp:lastPrinted>
  <dcterms:modified xsi:type="dcterms:W3CDTF">2010-09-28T12:49:00Z</dcterms:modified>
  <cp:revision>18</cp:revision>
  <dc:subject/>
  <dc:title>12</dc:title>
</cp:coreProperties>
</file>