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png" ContentType="image/png"/>
  <Override PartName="/word/media/image5.wmf" ContentType="image/x-wmf"/>
  <Override PartName="/word/media/image11.emf" ContentType="image/x-emf"/>
  <Override PartName="/word/media/image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88" w:leader="none"/>
          <w:tab w:val="left" w:pos="82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>
          <w:b/>
          <w:b/>
          <w:bCs/>
        </w:rPr>
      </w:pPr>
      <w:r>
        <w:rPr>
          <w:b/>
          <w:bCs/>
        </w:rPr>
        <w:t>13. FELÜLETEK REZGÉSI SPEKTROSZKÓPIÁJ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Ez a fejezet azokkal a rezgési spektroszkópiai módszerekkel foglalkozik, amelyekkel felületeket, illetve a rajtuk adszorbeált anyagokat lehet vizsgálni. Többségük a gáz-szilárd határfelületek vizsgálatára alkalmas, néhányukat a szilárd-folyadék határfelületek tulajdonságainak felderítésére lehet használni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legtöbb módszer a fény felületekről való visszaverődésén alapul, de van olyan is, amelyik a fény áteresztésének segítségével ad felvilágosítást az adszorbátumról és az adszorbensről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>13.1. A fény reflexiój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fény reflexióját felületekről </w:t>
      </w:r>
      <w:r>
        <w:rPr>
          <w:i/>
          <w:iCs/>
        </w:rPr>
        <w:t>külső reflexiónak</w:t>
      </w:r>
      <w:r>
        <w:rPr/>
        <w:t xml:space="preserve"> nevezzük, ha a fény a gázfázisból érkezik és oda verődik is vissza. A </w:t>
      </w:r>
      <w:r>
        <w:rPr>
          <w:i/>
          <w:iCs/>
        </w:rPr>
        <w:t xml:space="preserve">belső reflexió </w:t>
      </w:r>
      <w:r>
        <w:rPr/>
        <w:t xml:space="preserve">két kondenzált fázis közös határán következik be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ing1"/>
        <w:rPr/>
      </w:pPr>
      <w:r>
        <w:rPr/>
        <w:t>Külső reflexió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reflexiót </w:t>
      </w:r>
      <w:r>
        <w:rPr>
          <w:i/>
          <w:iCs/>
        </w:rPr>
        <w:t xml:space="preserve">spekulárisnak </w:t>
      </w:r>
      <w:r>
        <w:rPr/>
        <w:t>(Fresnel-féle reflexiónak) nevezzük, ha a visszaverő felület tükör simaságú. Az ilyen reflexió követi a geometriai optika törvényeit, azaz a beesési szög és a visszaverődési szög egyenlő, a beeső fény, a visszavert fény és a beesési merőleges ugyanabban a síkban van.  A 13.1. ábra a spekuláris reflexió mérését mutatja be. Az a. ábra rögzített beesési szöggel mérő berendezés optikai vázlata, míg a b. ábrán látható műszerrel változtatható a beesési szög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left="1416" w:hanging="0"/>
        <w:jc w:val="both"/>
        <w:rPr/>
      </w:pPr>
      <w:r>
        <w:rPr/>
        <w:tab/>
      </w:r>
      <w:r>
        <w:rPr/>
        <w:object w:dxaOrig="7066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3pt;height:155.25pt" filled="f" o:ole="">
            <v:imagedata r:id="rId3" o:title=""/>
          </v:shape>
          <o:OLEObject Type="Embed" ProgID="" ShapeID="ole_rId2" DrawAspect="Content" ObjectID="_85096781" r:id="rId2"/>
        </w:object>
      </w: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3.1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nem-síma felületről történő visszaverődés a </w:t>
      </w:r>
      <w:r>
        <w:rPr>
          <w:i/>
          <w:iCs/>
        </w:rPr>
        <w:t>diffúz reflexió</w:t>
      </w:r>
      <w:r>
        <w:rPr/>
        <w:t>, amely a spekuláris reflexiónál lényegesen bonyolultabb jelenség. Ebben az egyszerű spekuláris reflexió mellett szerepe van számos effektusnak, többek között a többszörös reflexiónak, az abszorpciónak és a szórásnak is. Az ilyen reflexiónak nincs határozott iránya. A reflektáló felület lehet durva, de lehet por is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lső reflexió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geometriai optika szerint a reflexió abszolút, azaz a reflektált fény nem hatol be a reflektáló rétegbe. A fizikai optika szerint azonban a reflektálandó fény behatol a reflektáló rétegbe, amely szelektíven abszorbeál a fényből. Ehhez komplex törésmutatót kell definiálnunk (a komplex mennyiséget a „sapka” jelöli: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k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</m:oMath>
      <w:r>
        <w:rPr/>
        <w:t xml:space="preserve"> </w:t>
        <w:tab/>
        <w:t>(13.1)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 xml:space="preserve">ahol </w:t>
      </w:r>
      <w:r>
        <w:rPr>
          <w:i/>
          <w:iCs/>
        </w:rPr>
        <w:t>n</w:t>
      </w:r>
      <w:r>
        <w:rPr/>
        <w:t xml:space="preserve"> a törésmutató, </w:t>
      </w:r>
      <w:r>
        <w:rPr>
          <w:i/>
          <w:iCs/>
        </w:rPr>
        <w:t xml:space="preserve">j </w:t>
      </w:r>
      <w:r>
        <w:rPr/>
        <w:t xml:space="preserve">az imaginárius egység, </w:t>
      </w:r>
      <w:r>
        <w:rPr>
          <w:i/>
          <w:iCs/>
        </w:rPr>
        <w:t xml:space="preserve">k </w:t>
      </w:r>
      <w:r>
        <w:rPr/>
        <w:t>az abszorpciós index: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ç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>(13.2)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 xml:space="preserve">Itt </w:t>
      </w:r>
      <w:r>
        <w:rPr>
          <w:rFonts w:eastAsia="Symbol" w:cs="Symbol" w:ascii="Symbol" w:hAnsi="Symbol"/>
        </w:rPr>
        <w:t></w:t>
      </w:r>
      <w:r>
        <w:rPr/>
        <w:t xml:space="preserve">’a minta abszorpciós koefficiens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a moláris abszorpciós koefficiens, ç a kémiai koncentráció (ha oldat). A 13.2 ábra az abszorpciós index (a) és a törésmutató (b) hullámszám függését ábrázolja adott sávra. Az abszorpciós index függvény alakja a sáv környezetében, az ½ index a sáv félértékszélességét jelöli: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  <m:oMath xmlns:m="http://schemas.openxmlformats.org/officeDocument/2006/math"/>
      <w:r>
        <w:rPr/>
        <w:tab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13.3)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>A nulla index a sáv maximum helyére vonatkozik. A törésmutató ennek megfelelő hullámszám függése pedig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13.4)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  <w:object w:dxaOrig="5821" w:dyaOrig="6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05pt;height:315.7pt" filled="f" o:ole="">
            <v:imagedata r:id="rId5" o:title=""/>
          </v:shape>
          <o:OLEObject Type="Embed" ProgID="" ShapeID="ole_rId4" DrawAspect="Content" ObjectID="_1131613363" r:id="rId4"/>
        </w:objec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ab/>
        <w:t>13.2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>13.2. Diffúz reflexiós infravörös spektroszkópi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módszer nevét szokásosan a DRIFT betűszóval (diffuse reflectance infrared Fourier transform spectroscopy) rövidítik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diffúz reflexió, amint szó volt róla, bonyolult, összetett folyamat. Részt vesz benne abszorpció, áteresztés, belső reflexió, spekuláris reflexió, többszörös reflexió, és szórás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világszerte „Restrahlen”-nek („visszasugárzás”-nak) nevezett effektus a reflexióval ellentétes értelmű sávokat eredményez üveges és kristályos felületek esetében. Az ok: reabszorpció. A restrahlen effektust úgy minimalizálhatjuk, hogy a megőrölt mintát őrölt nem-abszorbeáló anyagokkal hígítjuk. Ilyen anyagok a KBr, a KCl, a Si vagy a Ge. A hígítás 1:20 nagyságrendű, azaz elég jelentős hígításra van szükség. Ilyen esetekben a fény mélyebben behatol a mintába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mért színképek nem igazán hasonlítanak a transzmisszióban vagy abszorpcióban mért színképekre. Ennek oka az abszorpció és a reemisszió. A </w:t>
      </w:r>
      <w:r>
        <w:rPr>
          <w:i/>
          <w:iCs/>
        </w:rPr>
        <w:t>Kubelka-Munk</w:t>
      </w:r>
      <w:r>
        <w:rPr/>
        <w:t xml:space="preserve"> egyenlet korrigálja a végtelen mély (a gyakorlatban legalább 3 mm mély) rétegeken mért DRIFT színképeket olyan jellegű színképekre, amelyeket normál abszorpcióban mérnénk: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>
          <w:rFonts w:cs="Arial" w:ascii="Arial" w:hAnsi="Arial"/>
          <w:i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i/>
          <w:sz w:val="36"/>
        </w:rPr>
        <w:tab/>
      </w:r>
      <w:r>
        <w:rPr>
          <w:iCs/>
        </w:rPr>
        <w:t>(13.5)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>
          <w:iCs/>
        </w:rPr>
        <w:t xml:space="preserve">ahol </w:t>
      </w:r>
      <w:r>
        <w:rPr>
          <w:i/>
        </w:rPr>
        <w:t>R</w:t>
      </w:r>
      <w:r>
        <w:rPr>
          <w:rFonts w:eastAsia="Symbol" w:cs="Symbol" w:ascii="Symbol" w:hAnsi="Symbol"/>
          <w:i/>
          <w:vertAlign w:val="subscript"/>
        </w:rPr>
        <w:t></w:t>
      </w:r>
      <w:r>
        <w:rPr>
          <w:iCs/>
          <w:vertAlign w:val="subscript"/>
        </w:rPr>
        <w:t xml:space="preserve"> </w:t>
      </w:r>
      <w:r>
        <w:rPr>
          <w:iCs/>
        </w:rPr>
        <w:t xml:space="preserve"> a végtelen réteg reflexiója, K az u.n. abszorpciós modul, </w:t>
      </w:r>
      <w:r>
        <w:rPr>
          <w:i/>
        </w:rPr>
        <w:t>S</w:t>
      </w:r>
      <w:r>
        <w:rPr>
          <w:iCs/>
        </w:rPr>
        <w:t xml:space="preserve"> a szórási modul. S-ről feltételezzük, hogy állandó, míg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iCs/>
        </w:rPr>
        <w:tab/>
        <w:t>(13.6)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>
          <w:iCs/>
        </w:rPr>
        <w:t xml:space="preserve">ahol </w:t>
      </w:r>
      <w:r>
        <w:rPr>
          <w:rFonts w:eastAsia="Symbol" w:cs="Symbol" w:ascii="Symbol" w:hAnsi="Symbol"/>
          <w:iCs/>
        </w:rPr>
        <w:t></w:t>
      </w:r>
      <w:r>
        <w:rPr>
          <w:iCs/>
        </w:rPr>
        <w:t xml:space="preserve"> az abszorpciós koefficiens. A Fourier transzformációs infravörös spektrométerek számítógépeinek szoftver csomagjában megtalálható a Kubelka-Munk egyenlet szerinti korrekció lehetősége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 xml:space="preserve">A 13.3. ábrán egyszerű DRIFT feltét optikai vázlata látható, a 13.4. ábrán olyan DRIFT egység optikai vázlata, amellyel nagy felületen levő kisméretű mintákról is lehet színképet készíteni. 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Cs/>
        </w:rPr>
        <w:tab/>
      </w:r>
      <w:r>
        <w:rPr/>
        <w:object w:dxaOrig="5084" w:dyaOrig="3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2pt;height:154.5pt" filled="f" o:ole="">
            <v:imagedata r:id="rId7" o:title=""/>
          </v:shape>
          <o:OLEObject Type="Embed" ProgID="" ShapeID="ole_rId6" DrawAspect="Content" ObjectID="_1514278064" r:id="rId6"/>
        </w:objec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3.3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  <w:drawing>
          <wp:inline distT="0" distB="0" distL="0" distR="0">
            <wp:extent cx="310451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3.4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/>
        </w:rPr>
        <w:t>Példa</w:t>
      </w:r>
      <w:r>
        <w:rPr>
          <w:iCs/>
        </w:rPr>
        <w:t>: a pinoszilvin (13.5 ábra) Kubelka-Munk korrigált DRIFT színképe (13.6.ábra).  Ez jól értelmezhető színkép. A Kubelka-Munk transzformáció hatása szembetűnő, ha összehasonlítjuk a 13.25 és 13.26 ábrákat. A KM transzformáció eredményeként kapott ábrákon az ordinátát abszorbanciában adják meg, bár helyesen Kubelka-Munk egységekben kellene megadni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rFonts w:ascii="Arial" w:hAnsi="Arial" w:cs="Arial"/>
          <w:i/>
          <w:i/>
          <w:sz w:val="36"/>
        </w:rPr>
      </w:pPr>
      <w:r>
        <w:rPr>
          <w:iCs/>
        </w:rPr>
        <w:tab/>
      </w:r>
      <w:r>
        <w:rPr>
          <w:rFonts w:cs="Arial" w:ascii="Arial" w:hAnsi="Arial"/>
          <w:i/>
          <w:sz w:val="36"/>
        </w:rPr>
        <w:drawing>
          <wp:inline distT="0" distB="0" distL="0" distR="0">
            <wp:extent cx="4030980" cy="232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rFonts w:cs="Arial" w:ascii="Arial" w:hAnsi="Arial"/>
          <w:i/>
          <w:sz w:val="36"/>
        </w:rPr>
        <w:tab/>
      </w:r>
      <w:r>
        <w:rPr>
          <w:iCs/>
        </w:rPr>
        <w:t>13.5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drawing>
          <wp:inline distT="0" distB="0" distL="0" distR="0">
            <wp:extent cx="5729605" cy="423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ab/>
        <w:t>13.6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3.3. Teljes belső reflexió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>Általánosan használt jelölése ITR (internal total reflection).  Azaz itt az 1 jelű fázisból érkező fénysugár a 2 jelű fázis határán teljes reflexiót szenved, ha a beesési szöge nagyobb mint a kritikus beesési szög, és a törésmutatókra n</w:t>
      </w:r>
      <w:r>
        <w:rPr>
          <w:iCs/>
          <w:vertAlign w:val="subscript"/>
        </w:rPr>
        <w:t>1</w:t>
      </w:r>
      <w:r>
        <w:rPr>
          <w:iCs/>
        </w:rPr>
        <w:t>&gt;n</w:t>
      </w:r>
      <w:r>
        <w:rPr>
          <w:iCs/>
          <w:vertAlign w:val="subscript"/>
        </w:rPr>
        <w:t xml:space="preserve">2  </w:t>
      </w:r>
      <w:r>
        <w:rPr>
          <w:iCs/>
        </w:rPr>
        <w:t xml:space="preserve">(13.7 ábra). A 13.1. pontban leírtak szerint a fény ilyenkor mégiscsak behatol a 2 jelű fázisba. Ott a határfelülettől exponenciálisan csökkenő intenzitású állóhullámok alakulnak ki. Ezek által valósul meg a felületi rétegben az infravörös fény szelektív abszorpciója. </w:t>
      </w:r>
    </w:p>
    <w:p>
      <w:pPr>
        <w:pStyle w:val="Normal"/>
        <w:tabs>
          <w:tab w:val="clear" w:pos="708"/>
          <w:tab w:val="center" w:pos="4488" w:leader="none"/>
        </w:tabs>
        <w:ind w:firstLine="540"/>
        <w:jc w:val="both"/>
        <w:rPr/>
      </w:pPr>
      <w:r>
        <w:rPr/>
        <w:t>A kisebb törésmutatójú közegbe (n</w:t>
      </w:r>
      <w:r>
        <w:rPr>
          <w:vertAlign w:val="subscript"/>
        </w:rPr>
        <w:t>1</w:t>
      </w:r>
      <w:r>
        <w:rPr/>
        <w:t>) behatoló fénysugár a nagyobb optikai törésmutatójú (n</w:t>
      </w:r>
      <w:r>
        <w:rPr>
          <w:vertAlign w:val="subscript"/>
        </w:rPr>
        <w:t>2</w:t>
      </w:r>
      <w:r>
        <w:rPr/>
        <w:t xml:space="preserve">) közegből behatolva exponenciálisan enyészik el (13.7) </w:t>
      </w:r>
    </w:p>
    <w:p>
      <w:pPr>
        <w:pStyle w:val="Normal"/>
        <w:tabs>
          <w:tab w:val="clear" w:pos="708"/>
          <w:tab w:val="center" w:pos="4488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left="-187" w:hanging="0"/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z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3.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 az aktuális, E</w:t>
      </w:r>
      <w:r>
        <w:rPr>
          <w:vertAlign w:val="subscript"/>
        </w:rPr>
        <w:t>0</w:t>
      </w:r>
      <w:r>
        <w:rPr/>
        <w:t xml:space="preserve"> a belépési elektromos erőtér, β a csillapítási állandó, értéke α beesési szög mellett λ hullámhosszon (13.8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13.8)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Cs/>
        </w:rPr>
        <w:t>A fény behatolási mélysége (depth of penetration, d</w:t>
      </w:r>
      <w:r>
        <w:rPr>
          <w:iCs/>
          <w:vertAlign w:val="subscript"/>
        </w:rPr>
        <w:t>p</w:t>
      </w:r>
      <w:r>
        <w:rPr>
          <w:iCs/>
        </w:rPr>
        <w:t xml:space="preserve">)  több száz nm-től néhány </w:t>
      </w:r>
      <w:r>
        <w:rPr>
          <w:rFonts w:eastAsia="Symbol" w:cs="Symbol" w:ascii="Symbol" w:hAnsi="Symbol"/>
          <w:iCs/>
        </w:rPr>
        <w:t></w:t>
      </w:r>
      <w:r>
        <w:rPr>
          <w:iCs/>
        </w:rPr>
        <w:t>m közepes vastagságú lehet, azaz vastagsága összemérhető az infravörös fény hullámhosszával. A 13.7. ábra ezt úgy mutatja be, mintha a fény behatolna és visszakanyarodna a 2 jelű rétegből (IRE: internal reflection element)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Cs/>
        </w:rPr>
        <w:tab/>
      </w:r>
      <w:r>
        <w:rPr/>
        <w:object w:dxaOrig="8309" w:dyaOrig="4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6.05pt;height:169.95pt" filled="f" o:ole="">
            <v:imagedata r:id="rId12" o:title=""/>
          </v:shape>
          <o:OLEObject Type="Embed" ProgID="" ShapeID="ole_rId11" DrawAspect="Content" ObjectID="_555957001" r:id="rId11"/>
        </w:object>
      </w:r>
      <w:r>
        <w:rPr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ab/>
        <w:t>13.7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Cs/>
        </w:rPr>
        <w:t>A behatolási mélység függ a beeső fény hullámhosszától, a két közeg törésmutatójától és a beesés szögétől: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center"/>
        <w:rPr>
          <w:iCs/>
        </w:rPr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iCs/>
        </w:rPr>
        <w:tab/>
        <w:t>(13.9)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>A 13.1. táblázatban néhány gyakrabban használt anyag infravörös törésmutatóját tüntettük fel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iCs/>
        </w:rPr>
      </w:pPr>
      <w:r>
        <w:rPr>
          <w:iCs/>
        </w:rPr>
        <w:t>13.1. táblázat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nyag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átlagos) infravörös törésmutató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Ge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4,01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KRS5 (TlBr.TlI)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38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nS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5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nSe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41</w:t>
            </w:r>
          </w:p>
        </w:tc>
      </w:tr>
      <w:tr>
        <w:trPr>
          <w:trHeight w:val="259" w:hRule="atLeast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lietilén*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2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TX  (poliklórtrifluoretilén)*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43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*ezeket az anyagokat a távoli infravörös tartományban használják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Cs/>
        </w:rPr>
        <w:t xml:space="preserve">Az ITR módszer alkalmas többek között kristály-folyadék határfázis vizsgálatára is. Lehetőség van arra, hogy a kristály határán levő folyadék határfázis infravörös színképét in situ mérjük. 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 xml:space="preserve">A 13.8. ábrán adott hőmérsékleten történő ITR mérést látunk. Az IRE kristály a folyadék mintában az adott helyen méri az infravörös színképet. 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>
          <w:iCs/>
        </w:rPr>
        <w:tab/>
      </w:r>
      <w:r>
        <w:rPr/>
        <w:object w:dxaOrig="8566" w:dyaOrig="49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8.3pt;height:248.3pt" filled="f" o:ole="">
            <v:imagedata r:id="rId14" o:title=""/>
          </v:shape>
          <o:OLEObject Type="Embed" ProgID="" ShapeID="ole_rId13" DrawAspect="Content" ObjectID="_1759553504" r:id="rId13"/>
        </w:objec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ab/>
        <w:t>13.8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>13.4. Gyengített teljes reflexió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Ez a módszer ATR (attenuated total reflection) néven ismert. Ez az ITR módszer továbbfejlesztése. A többszörös teljes belső reflexió megsokszorozza az abszorpció mértékét. Az infravörös fény hosszú és vékony, a 13.1. táblázatban felsorolt anyagok egyikéből készült csiszolt lapon halad végig (13.9. ábra). A mintát a lap mindkét oldalára lehet illeszteni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  <w:object w:dxaOrig="7664" w:dyaOrig="28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3.2pt;height:142.5pt" filled="f" o:ole="">
            <v:imagedata r:id="rId16" o:title=""/>
          </v:shape>
          <o:OLEObject Type="Embed" ProgID="" ShapeID="ole_rId15" DrawAspect="Content" ObjectID="_593211201" r:id="rId15"/>
        </w:objec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3.9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Folyadékfelületek vizsgálatára a 13.10. ábrán látható elrendezés alkalmas, átfolyó rendszerben is.  Itt az ATR lap mindkét oldala ki van használva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Míg folyadék ATR mérése esetén az ATR lap és a minta szoros illeszkedése automatikusan megvalósul, a szilárd minták esetében nagyon kell arra figyelni, hogy ez megvalósuljon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  <w:drawing>
          <wp:inline distT="0" distB="0" distL="0" distR="0">
            <wp:extent cx="4999990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3.10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13.11. ábrán olyan sugármenet és ATR egység  látható, amellyel megvalósítható, hogy a kimenő sugár iránya a bemenőhöz képest ne változzék. 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object w:dxaOrig="7939" w:dyaOrig="2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6.95pt;height:103.65pt" filled="f" o:ole="">
            <v:imagedata r:id="rId19" o:title=""/>
          </v:shape>
          <o:OLEObject Type="Embed" ProgID="" ShapeID="ole_rId18" DrawAspect="Content" ObjectID="_322071202" r:id="rId18"/>
        </w:objec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rFonts w:cs="Arial" w:ascii="Arial" w:hAnsi="Arial"/>
          <w:i/>
          <w:sz w:val="36"/>
        </w:rPr>
        <w:tab/>
      </w:r>
      <w:r>
        <w:rPr>
          <w:iCs/>
        </w:rPr>
        <w:t>13.11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>A következő 13.12. ábrán egy- (a) és kétsugaras (b) ATR egységet látunk: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ab/>
      </w:r>
      <w:r>
        <w:rPr>
          <w:rFonts w:cs="Arial" w:ascii="Arial" w:hAnsi="Arial"/>
          <w:i/>
          <w:sz w:val="36"/>
        </w:rPr>
        <w:drawing>
          <wp:inline distT="0" distB="0" distL="0" distR="0">
            <wp:extent cx="4947285" cy="364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ab/>
        <w:t>13.12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 xml:space="preserve">Végül a 13.13. ábrán látható egy szendvics szerkezetű egység., ahol számos felületről párhuzamosan kapjuk az ATR színképet: a jelek összeadódnak. 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ab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Cs/>
        </w:rPr>
        <w:tab/>
      </w:r>
      <w:r>
        <w:rPr/>
        <w:object w:dxaOrig="8684" w:dyaOrig="34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4.2pt;height:173.25pt" filled="f" o:ole="">
            <v:imagedata r:id="rId22" o:title=""/>
          </v:shape>
          <o:OLEObject Type="Embed" ProgID="" ShapeID="ole_rId21" DrawAspect="Content" ObjectID="_1728324381" r:id="rId21"/>
        </w:objec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3.13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z alábbi színkép (13.14. ábra) ATR  módszerrel készült, más módon nehezen lehetett volna elkészíteni. Ez töltött fekete szénszál kompozit IR színképe.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  <w:object w:dxaOrig="7229" w:dyaOrig="549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1.45pt;height:274.55pt" filled="f" o:ole="">
            <v:imagedata r:id="rId24" o:title=""/>
          </v:shape>
          <o:OLEObject Type="Embed" ProgID="" ShapeID="ole_rId23" DrawAspect="Content" ObjectID="_1139466161" r:id="rId23"/>
        </w:objec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  <w:tab/>
        <w:t>13.14. ábra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Cs/>
        </w:rPr>
        <w:t xml:space="preserve">Az ITR és az ATR mérési módszer kombinációja a gyémántcellával (10.1.5. pont)             az ITR/ATR mintakészítést nagymértékben leegyszerűsítette. A gyémántcellával összepréselt mintára az infravörös fény egy ZnSe kristályon és az alsó gyémántablakon át jut (13.15. ábra, ITR módszer). Ez a </w:t>
      </w:r>
      <w:r>
        <w:rPr>
          <w:i/>
        </w:rPr>
        <w:t>golden gate</w:t>
      </w:r>
      <w:r>
        <w:rPr>
          <w:iCs/>
        </w:rPr>
        <w:t xml:space="preserve"> egység (a nevezetes híd alakjához hasonlít a fényút) emellett nem változtatja meg a megvilágító fény irányát. </w:t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ind w:firstLine="561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center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center"/>
        <w:rPr/>
      </w:pPr>
      <w:r>
        <w:rPr/>
        <w:drawing>
          <wp:inline distT="0" distB="0" distL="0" distR="0">
            <wp:extent cx="4926965" cy="444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4488" w:leader="none"/>
          <w:tab w:val="left" w:pos="8228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228" w:leader="none"/>
        </w:tabs>
        <w:jc w:val="center"/>
        <w:rPr>
          <w:iCs/>
        </w:rPr>
      </w:pPr>
      <w:r>
        <w:rPr>
          <w:iCs/>
        </w:rPr>
        <w:t>13.15. ábra</w:t>
      </w:r>
    </w:p>
    <w:p>
      <w:pPr>
        <w:pStyle w:val="Header"/>
        <w:tabs>
          <w:tab w:val="clear" w:pos="4536"/>
          <w:tab w:val="clear" w:pos="9072"/>
          <w:tab w:val="left" w:pos="8228" w:leader="none"/>
        </w:tabs>
        <w:jc w:val="center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left" w:pos="8228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13.5. Raman spektroszkópia teljes belső reflexióval (TIR Ram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A teljes belső reflexió a Raman spektroszkópiában is alkalmazható (szokásos megjelölésében TIR: total internal reflection). Nagyon hasonló az ITR technikához (13.3. pont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Előnye az, hogy a behatoló fénysugár monokromatikus, és hosszabb hullámhossza miatt  jobb optikai felbontás érhető el. Változtatva a beesési szöget, a behatolási mélység is változik (13.9.  egyenlet és 13.7 ábra).  Az optikai mérőrendszer felépítése függ attól, hogy a vizsgálandó minta optikailag áteresztő vagy nem. A 13.16.  ábra a kétféle elrendezést mutatja be.  Az a. ábrán a minta nem ereszti át a fényt, b. ábra szerint átereszti. A zöld színnel jelölt monokromatikus gerjesztő lézerfény a prizmából a mérendő közegbe lép, bekövetkezik a Raman effektus. A szórt fény objektíven keresztül kerül monokromátorba vagy Michelson interferométerb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0" cy="2153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3.16    áb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módszer nagyon alkalmas vékony felületi rétegek rezgési színképeinek mérésére.  A 13.17. ábrán vékony árpalevél TIR Raman spektrumának CH vegyértékrezgési tartománya látható. A mérést in vivo végezték. A prizma anyaga cirkónium-dioxid volt. Az árpalevelet enyhén hozzápréselték a prizmához. Az a. ábrán az árpalevél prizma felöli érintkező felületének TIR Raman spektrumát láthatjuk, a ZrO</w:t>
      </w:r>
      <w:r>
        <w:rPr>
          <w:vertAlign w:val="subscript"/>
        </w:rPr>
        <w:t>2</w:t>
      </w:r>
      <w:r>
        <w:rPr/>
        <w:t xml:space="preserve"> prizma spektrumával együtt, megfelelő beesési szöggel mérve.  A b. ábra a levél spektruma, a ZrO</w:t>
      </w:r>
      <w:r>
        <w:rPr>
          <w:vertAlign w:val="subscript"/>
        </w:rPr>
        <w:t>2</w:t>
      </w:r>
      <w:r>
        <w:rPr/>
        <w:t xml:space="preserve"> spektrumát levonva.  </w:t>
      </w:r>
    </w:p>
    <w:p>
      <w:pPr>
        <w:pStyle w:val="Normal"/>
        <w:ind w:firstLine="540"/>
        <w:jc w:val="both"/>
        <w:rPr/>
      </w:pPr>
      <w:r>
        <w:rPr/>
        <w:t xml:space="preserve">Mivel mélységi felvételeket lehet készíteni TIR Raman módszerrel, ez konkurenciája a konfokális Raman spektroszkópiának (13.15.  pont)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0805" cy="4560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3.17.    ábra</w:t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709" w:top="1418" w:footer="1021" w:bottom="1418"/>
      <w:pgNumType w:start="177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                                                        </w:t>
    </w:r>
    <w:r>
      <w:rPr>
        <w:u w:val="single"/>
      </w:rPr>
      <w:t>Billes: Rezgési Spektroszkópia/Felületek spektroszkópiá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88" w:leader="none"/>
        <w:tab w:val="left" w:pos="8228" w:leader="none"/>
      </w:tabs>
      <w:jc w:val="both"/>
      <w:outlineLvl w:val="0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488" w:leader="none"/>
        <w:tab w:val="left" w:pos="8228" w:leader="none"/>
      </w:tabs>
      <w:ind w:firstLine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emf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2:00Z</dcterms:created>
  <dc:creator>Rendszergazda</dc:creator>
  <dc:description/>
  <dc:language>en-US</dc:language>
  <cp:lastModifiedBy>Billes Ferenc</cp:lastModifiedBy>
  <cp:lastPrinted>2004-11-15T18:55:00Z</cp:lastPrinted>
  <dcterms:modified xsi:type="dcterms:W3CDTF">2010-09-14T09:25:00Z</dcterms:modified>
  <cp:revision>10</cp:revision>
  <dc:subject/>
  <dc:title>13</dc:title>
</cp:coreProperties>
</file>