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6.png" ContentType="image/png"/>
  <Override PartName="/word/media/image14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7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media/image2.jpeg" ContentType="image/jpeg"/>
  <Override PartName="/word/media/image2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3.13. Infravörös mikroszkóp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z infravörös tartomány alkalmazása lehetővé teszi azt, hogy a mikroszkóppal nagyon kis felületeket és a rajtuk található molekulákat azonosítsuk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térbeli felbontást az alkalmazott fény hullámhossza határozza meg. Ez 4-10 </w:t>
      </w:r>
      <w:r>
        <w:rPr>
          <w:rFonts w:eastAsia="Symbol" w:cs="Symbol" w:ascii="Symbol" w:hAnsi="Symbol"/>
        </w:rPr>
        <w:t></w:t>
      </w:r>
      <w:r>
        <w:rPr/>
        <w:t>m. Mind transzmisszióban, mind reflexióban lehet mérni. A műszer beállításához fehér fényt használnak. A mikroszkóp optikailag az infravörös spektrométer mintájának helyére kerül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Mérni lehet mikrotommal készült biológiai és egyéb minták, textíliák elemi szálainak, hajszálaknak, kis részecskéknek, kristályoknak az infravörös színképét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technikát elterjedten alkalmazzák a bűnügyi technikában, a biológiában és a mikrobiológiában, félvezetők és polimerek vizsgálatára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mikroszkópos mérés kombinálható az ATR (13.4. pont) módszerrel (ilyenkor gyakran mikro-ATR-nek nevezik), a RAIR (13.7. pont) és a DRIFT (13.2. pont) technikákkal. A 13.45. ábrán egy ATR mikroszkóp objektívjének vázlata látható. Az A-P gyűrű helyzetével a fény beesési szögének tartománya állítható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704715" cy="3780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  <w:t>13.45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bűnügyi laboratóriumokban elsősorban azonosításra használják ezt a módszert. Ezért hatalmas adatbázis áll rendelkezésükre színezékek, lakkok, zománcok, polimerek, műanyagok, textíliák, elemi textilszálak, stb. infravörös színképeiből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13.46. ábrán egy autózománc darabkának a zománcozott felületre merőleges metszete látható. Ilyenek rétegeiről gyakran szükséges rétegenkénti IR színképeket mérni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3657600" cy="274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3.46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nagyon kis részecskéket nehéz egyértelműen, a megfelelő irányban a mikroszkóp alatt elhelyezni. Ezért gyantába foglalják (13.47. ábra)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  <w:drawing>
          <wp:inline distT="0" distB="0" distL="0" distR="0">
            <wp:extent cx="2924175" cy="2190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3.47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rétegenként készült színképek a 13.48. ábrához hasonlóan ábrázolhatók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  <w:drawing>
          <wp:inline distT="0" distB="0" distL="0" distR="0">
            <wp:extent cx="4953000" cy="3076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3.48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13.49. ábrán két indol módosulat kristályáról készült mikro-IR színkép látható. A színképek közötti különbségek jól megfigyelhetők, így legjobban az 1320 és 1270 cm</w:t>
      </w:r>
      <w:r>
        <w:rPr>
          <w:vertAlign w:val="superscript"/>
        </w:rPr>
        <w:t>-1</w:t>
      </w:r>
      <w:r>
        <w:rPr/>
        <w:t xml:space="preserve"> közötti sávokon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  <w:drawing>
          <wp:inline distT="0" distB="0" distL="0" distR="0">
            <wp:extent cx="4413885" cy="35483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3.49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>
          <w:b/>
          <w:bCs/>
        </w:rPr>
        <w:t>13.14. Raman mikroszkópi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 mikro-Raman spektroszkópia sok tekintetben hasonló célokra alkalmas, mint a mikro-ATR technika. Előnye, hogy kisebb hullámhosszakon működik, ezért a térbeli felbontás jobb. Látható fény esetében a térbeli felbontás 0,4-1,0 </w:t>
      </w:r>
      <w:r>
        <w:rPr>
          <w:rFonts w:eastAsia="Symbol" w:cs="Symbol" w:ascii="Symbol" w:hAnsi="Symbol"/>
        </w:rPr>
        <w:t></w:t>
      </w:r>
      <w:r>
        <w:rPr/>
        <w:t xml:space="preserve">m, közeli infravörös fényt használva gerjesztésre 1-2 </w:t>
      </w:r>
      <w:r>
        <w:rPr>
          <w:rFonts w:eastAsia="Symbol" w:cs="Symbol" w:ascii="Symbol" w:hAnsi="Symbol"/>
        </w:rPr>
        <w:t></w:t>
      </w:r>
      <w:r>
        <w:rPr/>
        <w:t xml:space="preserve">m. </w:t>
      </w:r>
    </w:p>
    <w:p>
      <w:pPr>
        <w:pStyle w:val="TextBodyIndent"/>
        <w:rPr/>
      </w:pPr>
      <w:r>
        <w:rPr/>
        <w:t xml:space="preserve">Alkalmazása nagyon széleskörű. Az alábbiakban néhány érdekes példát mutatunk be. </w:t>
      </w:r>
    </w:p>
    <w:p>
      <w:pPr>
        <w:pStyle w:val="TextBodyIndent"/>
        <w:rPr/>
      </w:pPr>
      <w:r>
        <w:rPr/>
        <w:t xml:space="preserve">Teljesítőképességét szemben a klasszikus Raman spektroszkópiával a 13.50. ábrán mutatjuk be. </w:t>
      </w:r>
    </w:p>
    <w:p>
      <w:pPr>
        <w:pStyle w:val="TextBodyIndent"/>
        <w:rPr/>
      </w:pPr>
      <w:r>
        <w:rPr/>
        <w:tab/>
      </w:r>
      <w:r>
        <w:rPr/>
        <w:drawing>
          <wp:inline distT="0" distB="0" distL="0" distR="0">
            <wp:extent cx="3543300" cy="4248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ab/>
        <w:t>13.50. áb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indkét ábra a flavonnak a Raman színképe, az „a” FT-Raman színkép, a „b” mikro-Raman színkép. Noha a méréshez használt anyagmennyiségekben jelentős a különbség, a színképek minőségében ez nem látszi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Raman mikroszkópia alkalmas arra, hogy különböző mélységekben levő rétegekről készítsen színképet. Ez </w:t>
      </w:r>
      <w:r>
        <w:rPr>
          <w:i/>
          <w:iCs/>
        </w:rPr>
        <w:t>konfokális elrendezéssel</w:t>
      </w:r>
      <w:r>
        <w:rPr/>
        <w:t xml:space="preserve"> érhető el. A 13.51. ábra mutatja az elve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  <w:drawing>
          <wp:inline distT="0" distB="0" distL="0" distR="0">
            <wp:extent cx="3762375" cy="1447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ab/>
        <w:t>13.51. áb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izsgáljuk a kék és a piros fénysugarat! Mindkettő hullámhossza azonos. A fényt a jelzett pontra fókuszáljuk. A kék pontról szóródó fényt a két lencse éppen a képernyőn levő kis lyukra képezi le. Ennek átmérője néhány μm. Minden máshonnan szóródó fényt a lencserendszer a lyukon kívülre képezi le, és így nem jut tovább. Az ernyő mozgatásával más-más mélységből érkező szóródó fényt lehet kiválasztani. A 13.52. ábra egy konfokális mikroszkópos rendszer optikai vázla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  <w:drawing>
          <wp:inline distT="0" distB="0" distL="0" distR="0">
            <wp:extent cx="4876800" cy="3276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ab/>
        <w:t>13.52. áb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konfokális módszer mellett a TIR Raman spektroszkópiával is lehet mélységi rétegek spektrumát mérni (13.5.pont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lyen konfokális módszerrel mérték polietilén fólia Raman színképét a mélység függvényében (13.53. ábra). A C-H vegyértékrezgési módok mélységfüggését a 13.54. ábra mutatja be. </w:t>
      </w:r>
    </w:p>
    <w:p>
      <w:pPr>
        <w:pStyle w:val="TextBodyIndent"/>
        <w:rPr/>
      </w:pPr>
      <w:r>
        <w:rPr/>
        <w:tab/>
      </w:r>
      <w:r>
        <w:rPr/>
        <w:drawing>
          <wp:inline distT="0" distB="0" distL="0" distR="0">
            <wp:extent cx="5467350" cy="26098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Indent"/>
        <w:rPr/>
      </w:pPr>
      <w:r>
        <w:rPr/>
        <w:tab/>
        <w:t>13.53. ábra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tbl>
      <w:tblPr>
        <w:tblW w:w="92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9"/>
        <w:gridCol w:w="2248"/>
      </w:tblGrid>
      <w:tr>
        <w:trPr>
          <w:trHeight w:val="4025" w:hRule="atLeast"/>
        </w:trPr>
        <w:tc>
          <w:tcPr>
            <w:tcW w:w="698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028440" cy="24320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844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TextBodyIndent"/>
              <w:ind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color w:val="333399"/>
              </w:rPr>
            </w:pPr>
            <w:r>
              <w:rPr>
                <w:color w:val="333399"/>
              </w:rPr>
              <w:t>2876 cm</w:t>
            </w:r>
            <w:r>
              <w:rPr>
                <w:color w:val="333399"/>
                <w:vertAlign w:val="superscript"/>
              </w:rPr>
              <w:t>-1</w:t>
            </w:r>
          </w:p>
          <w:p>
            <w:pPr>
              <w:pStyle w:val="TextBodyIndent"/>
              <w:ind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TextBodyIndent"/>
              <w:ind w:hanging="0"/>
              <w:jc w:val="center"/>
              <w:rPr>
                <w:color w:val="00CE00"/>
              </w:rPr>
            </w:pPr>
            <w:r>
              <w:rPr>
                <w:color w:val="00CE00"/>
              </w:rPr>
              <w:t>2936 cm</w:t>
            </w:r>
            <w:r>
              <w:rPr>
                <w:color w:val="00CE00"/>
                <w:vertAlign w:val="superscript"/>
              </w:rPr>
              <w:t>-1</w:t>
            </w:r>
          </w:p>
          <w:p>
            <w:pPr>
              <w:pStyle w:val="TextBodyIndent"/>
              <w:ind w:hanging="0"/>
              <w:jc w:val="center"/>
              <w:rPr>
                <w:color w:val="00CE00"/>
              </w:rPr>
            </w:pPr>
            <w:r>
              <w:rPr>
                <w:color w:val="00CE0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990033"/>
              </w:rPr>
              <w:t>2952 cm</w:t>
            </w:r>
            <w:r>
              <w:rPr>
                <w:color w:val="990033"/>
                <w:vertAlign w:val="superscript"/>
              </w:rPr>
              <w:t>-1</w:t>
            </w:r>
          </w:p>
        </w:tc>
      </w:tr>
    </w:tbl>
    <w:p>
      <w:pPr>
        <w:pStyle w:val="TextBodyIndent"/>
        <w:rPr/>
      </w:pPr>
      <w:r>
        <w:rPr/>
        <w:tab/>
        <w:t>13.54. áb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13.55. ábra egy másik alkalmazást mutat be: polisztirol polimerizációjának nyomon követése mikro-Raman módszerre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  <w:drawing>
          <wp:inline distT="0" distB="0" distL="0" distR="0">
            <wp:extent cx="4238625" cy="34099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ab/>
        <w:t>13.55. áb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13.56. ábra egy régészeti alkalmazást mutat be. Egy 17. századbeli templomkép festékanyagait kívánták azonosítani. Az a. ábrán a festmény látható, több réteg van egymás fölött. A b. ábrán az egyes pigmentek Raman színképei láthatók, fölül a mértek, alul az adatbázisbeli színképek.</w:t>
      </w:r>
    </w:p>
    <w:p>
      <w:pPr>
        <w:pStyle w:val="TextBodyIndent"/>
        <w:rPr/>
      </w:pPr>
      <w:r>
        <w:rPr/>
      </w:r>
    </w:p>
    <w:tbl>
      <w:tblPr>
        <w:tblW w:w="5740" w:type="dxa"/>
        <w:jc w:val="left"/>
        <w:tblInd w:w="1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79" w:hRule="atLeast"/>
        </w:trPr>
        <w:tc>
          <w:tcPr>
            <w:tcW w:w="574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556000" cy="23749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3.56a. ábr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74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295650" cy="23145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13.56b. ábra</w:t>
      </w:r>
    </w:p>
    <w:p>
      <w:pPr>
        <w:pStyle w:val="TextBodyIndent"/>
        <w:rPr/>
      </w:pPr>
      <w:r>
        <w:rPr/>
      </w:r>
    </w:p>
    <w:p>
      <w:pPr>
        <w:pStyle w:val="Heading1"/>
        <w:ind w:left="187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13.15. Az optikai csapda </w:t>
      </w:r>
    </w:p>
    <w:p>
      <w:pPr>
        <w:pStyle w:val="Heading1"/>
        <w:ind w:left="187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ind w:firstLine="561"/>
        <w:rPr/>
      </w:pPr>
      <w:r>
        <w:rPr>
          <w:i w:val="false"/>
        </w:rPr>
        <w:t xml:space="preserve">Az optikai csapdát (optical tweezers) a Raman mikroszkópiában (is) alkalmazzák. Nagyon kisméretű részecskék csapdába ejtésére szolgál. A fókuszált fény nyomása alkalmas erre. Itt pN nagyságú erők hatnak, és 10 nm-től néhány μm nagyságú részecskék mozgathatók néhány nm távolságra. Jó minőségű mikroszkóp objektív a lézerfényt a minta síkjára fókuszálja (13.57a. ábra). A létrejött folt optikai csapdát hoz létre, amely képes arra, hogy fogva tartson egy a folt közepén levő részecskét.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4488"/>
          <w:tab w:val="center" w:pos="4500" w:leader="none"/>
          <w:tab w:val="left" w:pos="8228" w:leader="none"/>
        </w:tabs>
        <w:ind w:hanging="0"/>
        <w:rPr/>
      </w:pPr>
      <w:r>
        <w:rPr/>
        <w:tab/>
      </w:r>
      <w:r>
        <w:rPr/>
        <w:object w:dxaOrig="4619" w:dyaOrig="50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0.95pt;height:254.2pt" filled="f" o:ole="">
            <v:imagedata r:id="rId16" o:title=""/>
          </v:shape>
          <o:OLEObject Type="Embed" ProgID="" ShapeID="ole_rId15" DrawAspect="Content" ObjectID="_2120942451" r:id="rId15"/>
        </w:objec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13.57. ábra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TextBody"/>
        <w:ind w:firstLine="540"/>
        <w:rPr/>
      </w:pPr>
      <w:r>
        <w:rPr/>
        <w:t xml:space="preserve">A részecskére kétféle erő hat: a foton visszaszórásból eredő és a fény-részecske kölcsönhatásból származó erő gradiens (13.57b. ábra).  A fény impulzusa a szóródás hatására megváltozik, és az impulzus megmaradás törvénye szerint a részecskének el kell mozdulnia z irányban. A megtört fény hatása ellensúlyozhatja a szórt fény hatását, és akkor a részecske helyzete z irányban stabilizálódik.   A fénysugár nem egyenletes intenzitás eloszlású, ezért a minta síkjában (xy) erőgradiens lép fel, amely a részecskét a folt centrumába húzza vissza. Ha valamilyen külső hatásra a részecske elmozdul, akkor ez az erő ugyan átadódik a részecskére, de az elmozdulás ennek ellenére bekövetkezhet. </w:t>
      </w:r>
    </w:p>
    <w:p>
      <w:pPr>
        <w:pStyle w:val="TextBody"/>
        <w:ind w:firstLine="540"/>
        <w:rPr/>
      </w:pPr>
      <w:r>
        <w:rPr/>
        <w:t xml:space="preserve">A következő ábrák (13.58, 13.59., 13.60. ábra)  szintén ezt az effektust magyarázzák.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object w:dxaOrig="9569" w:dyaOrig="45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7.4pt;margin-top:4.55pt;width:327.25pt;height:155.9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099238064" r:id="rId17"/>
        </w:object>
      </w: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3.58. áb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462270" cy="30791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0"/>
        <w:rPr/>
      </w:pPr>
      <w:r>
        <w:rPr/>
        <w:tab/>
        <w:t>13.59. ábra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lang w:val="en-US" w:eastAsia="en-US"/>
        </w:rPr>
      </w:pPr>
      <w:r>
        <w:rPr>
          <w:lang w:val="en-US" w:eastAsia="en-US"/>
        </w:rPr>
        <w:object w:dxaOrig="7799" w:dyaOrig="69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12.2pt;margin-top:0pt;width:271.75pt;height:241.4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48852518" r:id="rId20"/>
        </w:objec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ab/>
        <w:t>13.60. ábra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A Raman spektrum mikroszkópos mérésénél a csapda elve két különböző hullámhosszúságú lézerfény segítségével alkalmazható. A 13.59.ábrán látható a két lézer hatása. Az 1064 nm-es (Nd:YAG) lézerfénnyel ejthető csapdába a polisztirol szemcse. Az optika változtatásával (pl. lencsék állításával) a fénysugár fókusza kis lépésekben elmozdítható a minta síkjában. Konfokális rendszert alkalmazva a síkra merőleges eltolás is létrejöhet. A másik (ebben az esetben 785 nm-es dióda) lézer a Raman spektrum gerjesztésére szolgál. </w:t>
      </w:r>
    </w:p>
    <w:p>
      <w:pPr>
        <w:pStyle w:val="TextBody"/>
        <w:ind w:firstLine="540"/>
        <w:rPr/>
      </w:pPr>
      <w:r>
        <w:rPr/>
        <w:t xml:space="preserve">A 13.61a. ábrán kisteljesítményű lézerrel mérték a csapdába ejtett polisztirol részecske Raman spektruma látható, ezt 0,2 s akkumulációs idővel mérték. A b. ábrán ugyanez látható, de 10s akkumulációs idővel. Itt a mellékábrán látható a csapdázott részecske helye. A c. ábrán a részecske elmozdítása (mellékábra) után kapott alapvonal látható. Végül a d. ábra az alapvonallal korrigált spektrumot mutatja be. </w:t>
      </w:r>
    </w:p>
    <w:p>
      <w:pPr>
        <w:pStyle w:val="TextBody"/>
        <w:rPr/>
      </w:pPr>
      <w:r>
        <w:rPr/>
        <w:tab/>
        <w:t xml:space="preserve">  </w:t>
      </w:r>
    </w:p>
    <w:p>
      <w:pPr>
        <w:pStyle w:val="TextBody"/>
        <w:rPr/>
      </w:pPr>
      <w:r>
        <w:rPr/>
        <w:tab/>
      </w:r>
      <w:r>
        <w:rPr/>
        <w:object w:dxaOrig="5474" w:dyaOrig="771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3.7pt;height:385.55pt" filled="f" o:ole="">
            <v:imagedata r:id="rId23" o:title=""/>
          </v:shape>
          <o:OLEObject Type="Embed" ProgID="" ShapeID="ole_rId22" DrawAspect="Content" ObjectID="_1418700875" r:id="rId22"/>
        </w:object>
      </w:r>
    </w:p>
    <w:p>
      <w:pPr>
        <w:pStyle w:val="TextBody"/>
        <w:rPr/>
      </w:pPr>
      <w:r>
        <w:rPr/>
        <w:tab/>
        <w:t>13.61. ábra</w:t>
      </w:r>
    </w:p>
    <w:p>
      <w:pPr>
        <w:pStyle w:val="TextBody"/>
        <w:ind w:firstLine="540"/>
        <w:rPr/>
      </w:pPr>
      <w:r>
        <w:rPr/>
        <w:t xml:space="preserve"> </w:t>
      </w:r>
    </w:p>
    <w:p>
      <w:pPr>
        <w:pStyle w:val="TextBody"/>
        <w:ind w:firstLine="540"/>
        <w:rPr/>
      </w:pPr>
      <w:r>
        <w:rPr/>
        <w:t xml:space="preserve">Az optikai csipesz módszernek elsősorban biológiai minták (pl. sejtek) vizsgálatánál van jelentősége. Kisteljesítményű (néhány mW) lézereket alkalmazva élő sejtek életfolyamatait lehet több órán keresztül ilyen módon tanulmányozni. </w:t>
      </w:r>
    </w:p>
    <w:p>
      <w:pPr>
        <w:pStyle w:val="TextBody"/>
        <w:ind w:firstLine="54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13.16. Felületi közeltér mikroszkópia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NOM: surface near-field optical microscop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 xml:space="preserve">Távoltérnek  </w:t>
      </w:r>
      <w:r>
        <w:rPr/>
        <w:t>nevezzük a hagyományos optikát, ahol a térbeli felbontás az alkalmazott fény hullámhosszától függ. Abbe szerint a távoltérben a térbeli felbontás hatá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/>
        <w:tab/>
        <w:t>(13.1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i/>
          <w:iCs/>
        </w:rPr>
        <w:t>n.sin</w:t>
      </w:r>
      <w:r>
        <w:rPr>
          <w:rFonts w:eastAsia="Symbol" w:cs="Symbol" w:ascii="Symbol" w:hAnsi="Symbol"/>
          <w:i/>
          <w:iCs/>
        </w:rPr>
        <w:t></w:t>
      </w:r>
      <w:r>
        <w:rPr/>
        <w:t xml:space="preserve"> a numerikus apertura (10.1.3. pont). Azaz adott hullámhossznál a legjobb elérhető térbeli felbontás </w:t>
      </w:r>
      <w:r>
        <w:rPr>
          <w:i/>
          <w:iCs/>
        </w:rPr>
        <w:t>0,61.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.</w:t>
      </w:r>
    </w:p>
    <w:p>
      <w:pPr>
        <w:pStyle w:val="TextBodyIndent"/>
        <w:rPr/>
      </w:pPr>
      <w:r>
        <w:rPr/>
        <w:t xml:space="preserve">A </w:t>
      </w:r>
      <w:r>
        <w:rPr>
          <w:i/>
          <w:iCs/>
        </w:rPr>
        <w:t xml:space="preserve">közeltér </w:t>
      </w:r>
      <w:r>
        <w:rPr/>
        <w:t>olyan jelenség, amely nem illik a klasszikus optika kereteibe. Bár elméletileg már a múlt század 20-as éveiben megjósolták, de csak a 70-as években sikerült kimutatni. Bizonyos feltételek mellett nagyon közelről megvilágítva a felületet, kialakulnak olyan elektromágneses hullámok a szilárd anyagok felületén (fluoreszcencia), amelyek intenzitása a felülettől való távolsággal rendkívül gyorsan, exponenciálisan lecsökken. Ezek a távoltéren felül további információt tartalmaznak a felület sajátosságairól. Ezekre nem vonatkozik a 13.16 összefüggés, és ezért jóval nagyobb felbontást lehet elérni. Így születtek sorra a mintát pásztázó mikroszkóp (SPM: scanning probe microscope) típusok: az atomerő mikroszkóp (AFM), az alagút-elektron mikroszkóp (STM), és a SNOM.  A közeltér hullámok frekvenciája lényegesen nagyobb, mint a megvilágító távoltér hullámok frekvenciája.</w:t>
      </w:r>
    </w:p>
    <w:p>
      <w:pPr>
        <w:pStyle w:val="TextBodyIndent"/>
        <w:rPr/>
      </w:pPr>
      <w:r>
        <w:rPr/>
        <w:t>Ahhoz, hogy a közelteret észlelni lehessen, a felülethez rendkívül közel kell tenni a detektort. Az aperturának (10.1.3. pont) jóval kisebbnek kell lennie az alkalmazott hullámhossznál. A viszonyokat a 13.62. ábra mutatja.</w:t>
      </w:r>
    </w:p>
    <w:p>
      <w:pPr>
        <w:pStyle w:val="TextBodyIndent"/>
        <w:rPr/>
      </w:pPr>
      <w:r>
        <w:rPr/>
        <w:t>A k</w:t>
      </w:r>
      <w:r>
        <w:rPr>
          <w:vertAlign w:val="subscript"/>
        </w:rPr>
        <w:t>z</w:t>
      </w:r>
      <w:r>
        <w:rPr/>
        <w:t xml:space="preserve"> felületre merőleges hullámszámvektor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rad>
      </m:oMath>
      <w:r>
        <w:rPr/>
        <w:t xml:space="preserve"> </w:t>
        <w:tab/>
        <w:t>(13.17)</w:t>
      </w:r>
    </w:p>
    <w:p>
      <w:pPr>
        <w:pStyle w:val="TextBodyIndent"/>
        <w:ind w:hanging="0"/>
        <w:rPr/>
      </w:pPr>
      <w:r>
        <w:rPr/>
        <w:t xml:space="preserve">A </w:t>
      </w:r>
      <w:r>
        <w:rPr>
          <w:i/>
          <w:iCs/>
        </w:rPr>
        <w:t>z</w:t>
      </w:r>
      <w:r>
        <w:rPr/>
        <w:t xml:space="preserve"> irány az apertura síkjára merőleges.</w:t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ab/>
        <w:t>(13.18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  <w:drawing>
          <wp:inline distT="0" distB="0" distL="0" distR="0">
            <wp:extent cx="4762500" cy="3638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ab/>
      </w:r>
    </w:p>
    <w:p>
      <w:pPr>
        <w:pStyle w:val="TextBodyIndent"/>
        <w:ind w:hanging="0"/>
        <w:rPr/>
      </w:pPr>
      <w:r>
        <w:rPr>
          <w:i/>
          <w:iCs/>
        </w:rPr>
        <w:tab/>
      </w:r>
      <w:r>
        <w:rPr/>
        <w:t>13.62. ábr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13.17. egyenletben szereplő </w:t>
      </w:r>
      <w:r>
        <w:rPr>
          <w:i/>
          <w:iCs/>
        </w:rPr>
        <w:t>k</w:t>
      </w:r>
      <w:r>
        <w:rPr>
          <w:i/>
          <w:iCs/>
          <w:vertAlign w:val="subscript"/>
        </w:rPr>
        <w:t>||</w:t>
      </w:r>
      <w:r>
        <w:rPr/>
        <w:t xml:space="preserve"> mennyiség a hullámszámvektornak a felülettel (és az apertura síkjával) párhuzamos komponense. Mivel a közeltér területén a hullámszámvektornak a z irányú komponse imaginárius, ezért ebben az irányban nem tud terjedni. Az ábrán látható, hogy hogyan viszonyul az apertúra megválasztott szélessége a hullámhosszhoz.  A két tér határa nem éles (k</w:t>
      </w:r>
      <w:r>
        <w:rPr>
          <w:vertAlign w:val="subscript"/>
        </w:rPr>
        <w:t>||</w:t>
      </w:r>
      <w:r>
        <w:rPr/>
        <w:t xml:space="preserve"> – E görbe, E az elektromos térerősség). Amint az </w:t>
      </w:r>
      <w:r>
        <w:rPr>
          <w:i/>
          <w:iCs/>
        </w:rPr>
        <w:t>a</w:t>
      </w:r>
      <w:r>
        <w:rPr/>
        <w:t xml:space="preserve"> apertúra kisebb a hullámhossznál, és kellően közel vagyunk a felülethez, érzékelhető a közeltér, amely az elektromos tér és a felület kölcsönhatása.  </w:t>
      </w:r>
    </w:p>
    <w:p>
      <w:pPr>
        <w:pStyle w:val="TextBodyIndent"/>
        <w:rPr/>
      </w:pPr>
      <w:r>
        <w:rPr/>
        <w:t>Mivel a közeltér hullámok a felülettől már nagyon kis távolságban eltűnnek, ezért a detektornak nagyon közel kell lennie a felülethez. Gyakorlatilag a felülettől 10 nm-nél nagyobb távolságban már nem észlelhető a közeltér.</w:t>
      </w:r>
    </w:p>
    <w:p>
      <w:pPr>
        <w:pStyle w:val="TextBodyIndent"/>
        <w:rPr/>
      </w:pPr>
      <w:r>
        <w:rPr/>
        <w:t xml:space="preserve">A közeltér detektálására használt legelterjedtebb módszer az, hogy a felületet (a közelteret) az alkalmazott hullámhossznál kisebb apertúrában végződő üvegszál optikával világítjuk meg. Az apertúrát a felülethez nagyon közel, a hullámhossznyi távolságnál jóval közelebb helyezzük el. Ekkor az apertúrán áthaladó közeltér kölcsönhatásba lép a felülettel. Ekkor távoltér is szóródni fog a felületről, de csak a közeltér által megvilágított területen. </w:t>
      </w:r>
    </w:p>
    <w:p>
      <w:pPr>
        <w:pStyle w:val="TextBodyIndent"/>
        <w:rPr/>
      </w:pPr>
      <w:r>
        <w:rPr/>
        <w:t xml:space="preserve">A </w:t>
      </w:r>
      <w:r>
        <w:rPr>
          <w:i/>
          <w:iCs/>
        </w:rPr>
        <w:t xml:space="preserve">csúcs </w:t>
      </w:r>
      <w:r>
        <w:rPr/>
        <w:t xml:space="preserve">(angolul </w:t>
      </w:r>
      <w:r>
        <w:rPr>
          <w:i/>
          <w:iCs/>
        </w:rPr>
        <w:t>tip</w:t>
      </w:r>
      <w:r>
        <w:rPr/>
        <w:t xml:space="preserve">), amelyen át történik a megvilágítás, ugyanakkor detektor is. (13.63. ábra). A próba csúcs lehet apertúrával (a-SNOM) és lehet apertura nélkül (s-SNOM: szórásos SNOM). A csúcsnak mindenképpen olyan közel kell lennie a felülethez, hogy beleérjen a közeltérbe. A csúcs méretétől függően lehet a hullámhossznál jóval kisebb felbontást elérni. A gyakorlati térbeli felbontás néhány 10 nm, sőt 10 nm-nél kisebb is lehet. </w:t>
      </w:r>
    </w:p>
    <w:p>
      <w:pPr>
        <w:pStyle w:val="TextBodyIndent"/>
        <w:rPr/>
      </w:pPr>
      <w:r>
        <w:rPr/>
        <w:t>A felületet szakaszonként (néhány 10 nm) pásztázzák mind x, mind y irányban. Erre megfelelő piezoelektromos jeladó sorozatok szolgálnak (mozgatnak és pozicionálnak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ab/>
      </w:r>
      <w:r>
        <w:rPr/>
        <w:drawing>
          <wp:inline distT="0" distB="0" distL="0" distR="0">
            <wp:extent cx="4314825" cy="2124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ab/>
      </w:r>
      <w:r>
        <w:rPr/>
        <w:t>13.63. áb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hogy az a 13.63. ábrán látható, a közeltér végülis fényemisszióban jelentkezik (sárga csík a felületen).</w:t>
      </w:r>
    </w:p>
    <w:p>
      <w:pPr>
        <w:pStyle w:val="TextBodyIndent"/>
        <w:rPr/>
      </w:pPr>
      <w:r>
        <w:rPr/>
        <w:t xml:space="preserve">A SNOM alkalmazását az infravörös színképtartományban SNIM-mel jelölik (surface near-field infrared microscopy). Az alábbiakban néhány alkalmazást mutatunk be, egyúttal bemutatjuk az </w:t>
      </w:r>
      <w:r>
        <w:rPr>
          <w:i/>
        </w:rPr>
        <w:t>infravörös képalkotás</w:t>
      </w:r>
      <w:r>
        <w:rPr/>
        <w:t xml:space="preserve"> lehetőségeit 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13.64. ábrán összehasonlítjuk a SNIM detektálási módszereket, egyúttal láthatjuk a mikroszkópos képalkotást is. A két felső ábra poliszaccharid (1155 cm</w:t>
      </w:r>
      <w:r>
        <w:rPr>
          <w:vertAlign w:val="superscript"/>
        </w:rPr>
        <w:t xml:space="preserve">-1 </w:t>
      </w:r>
      <w:r>
        <w:rPr/>
        <w:t>hullámszámon mérve), az alsó kettő metilén csoport (2850 cm</w:t>
      </w:r>
      <w:r>
        <w:rPr>
          <w:vertAlign w:val="superscript"/>
        </w:rPr>
        <w:t>-1</w:t>
      </w:r>
      <w:r>
        <w:rPr/>
        <w:t xml:space="preserve">) eloszlásának vizsgálata emberi szövetben. A baloldali ábrák pásztázó detektorral, a jobboldaliak konfokális sík detektorsorral készülte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  <w:drawing>
          <wp:inline distT="0" distB="0" distL="0" distR="0">
            <wp:extent cx="2762250" cy="2847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  <w:t>13.64. áb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konfokális detektorsorral készült ábrák síkbeli felbontása lényegesen jobb.</w:t>
      </w:r>
    </w:p>
    <w:p>
      <w:pPr>
        <w:pStyle w:val="TextBodyInden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Konfokális sík detektorsor (Focal plane array, FPA) </w:t>
      </w:r>
    </w:p>
    <w:p>
      <w:pPr>
        <w:pStyle w:val="Normal"/>
        <w:ind w:firstLine="540"/>
        <w:jc w:val="both"/>
        <w:rPr/>
      </w:pPr>
      <w:r>
        <w:rPr/>
        <w:t xml:space="preserve">A fókuszált síkdetektor az infravörös képalkotás fontos eszköze. A félvezető detektor érzékelője PtSi vagy InSb. Az előbbi stabilabb, az utóbbi érzékenyebb. A félvezető tulajdonképpen hőérzékelő, hőmérsékleti érzékenységi küszöbe néhány század </w:t>
      </w:r>
      <w:r>
        <w:rPr>
          <w:vertAlign w:val="superscript"/>
        </w:rPr>
        <w:t>o</w:t>
      </w:r>
      <w:r>
        <w:rPr/>
        <w:t>C. A félvezető a hőhatásra elektronokat bocsát ki. Ezeket az elektronokat közvetlen jelfeldolgozó rendszer dolgozza fel és továbbítja. Az általában több tízezer (pl. 256x256) elemi detektorból álló FPA minden egyes eleme címezve van, és a jeleket egy multiplexer soros csatornán továbbítja (CMOS technológia, CMOS: complementary metal oxide semiconductor). Azért nevezik fókuszáltnak, mert a fókuszált fénysugár útjában helyezik el.  Működtetésükhöz jelentős mértékű hűtés szükséges. Adott összetételű érzékelő csak néhány száz cm</w:t>
      </w:r>
      <w:r>
        <w:rPr>
          <w:vertAlign w:val="superscript"/>
        </w:rPr>
        <w:t>-1</w:t>
      </w:r>
      <w:r>
        <w:rPr/>
        <w:t xml:space="preserve"> szélességű tartományt tud detektálni.</w:t>
      </w:r>
    </w:p>
    <w:p>
      <w:pPr>
        <w:pStyle w:val="Normal"/>
        <w:ind w:firstLine="540"/>
        <w:jc w:val="both"/>
        <w:rPr/>
      </w:pPr>
      <w:r>
        <w:rPr/>
        <w:t xml:space="preserve">Az FPA lehet monolit, amikor a detektor és a feldolgozó-továbbító egyetlen egység, és lehet hibrid (13.65. ábra), amikor a két funkció külön-külön rétegben helyezkedik el. Ekkor két réteget vékony Ir réteg köti össze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9390" cy="2038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3.65. ábra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hibrid FPA-k jobb minőségűek, mint a monolit típusok, és ennek megfelelően drágábbak is.</w:t>
      </w:r>
    </w:p>
    <w:p>
      <w:pPr>
        <w:pStyle w:val="Normal"/>
        <w:ind w:firstLine="540"/>
        <w:jc w:val="both"/>
        <w:rPr/>
      </w:pPr>
      <w:r>
        <w:rPr/>
        <w:t>Az FPA-k fejlettebb típusa a kvantum gödör infravörös fotodetektor (QWIP: quantum well infrared photodetector). Ebben az észlelt fotonok a vezetési sávon belüli alsávok közötti átmeneteket váltanak ki. Anyaguk GaAs/AlGaAs félvezető. Gyakorlatilag a teljes MIR és NIR tartományban működőképesek. Érzékenységi küszöbük 0,015 K. Erős hűtést igényelnek (&lt;</w:t>
      </w:r>
      <w:r>
        <w:rPr>
          <w:rFonts w:eastAsia="Symbol" w:cs="Symbol" w:ascii="Symbol" w:hAnsi="Symbol"/>
        </w:rPr>
        <w:t></w:t>
      </w:r>
      <w:r>
        <w:rPr/>
        <w:t xml:space="preserve">60  </w:t>
      </w:r>
      <w:r>
        <w:rPr>
          <w:vertAlign w:val="superscript"/>
        </w:rPr>
        <w:t>o</w:t>
      </w:r>
      <w:r>
        <w:rPr/>
        <w:t>C).</w:t>
      </w:r>
    </w:p>
    <w:p>
      <w:pPr>
        <w:pStyle w:val="TextBodyIndent"/>
        <w:rPr/>
      </w:pPr>
      <w:r>
        <w:rPr/>
        <w:t>A következő, 13.66. ábrán emberi mucinról különböző hullámszámoknál készült  mikroszkópos képek láthatók.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561" w:hanging="0"/>
        <w:rPr/>
      </w:pPr>
      <w:r>
        <w:rPr/>
        <w:tab/>
      </w:r>
    </w:p>
    <w:p>
      <w:pPr>
        <w:pStyle w:val="TextBodyIndent"/>
        <w:ind w:left="561" w:hanging="0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5753100" cy="3524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61" w:hanging="0"/>
        <w:rPr/>
      </w:pPr>
      <w:r>
        <w:rPr/>
        <w:tab/>
        <w:t>13.66. ábra</w:t>
      </w:r>
    </w:p>
    <w:p>
      <w:pPr>
        <w:pStyle w:val="TextBodyIndent"/>
        <w:ind w:left="561" w:hanging="0"/>
        <w:rPr/>
      </w:pPr>
      <w:r>
        <w:rPr/>
      </w:r>
    </w:p>
    <w:p>
      <w:pPr>
        <w:pStyle w:val="TextBodyIndent"/>
        <w:rPr/>
      </w:pPr>
      <w:r>
        <w:rPr/>
        <w:tab/>
        <w:t>A 13.66. ábrán baloldalt az 1. sorban balra: metilén csoportok eloszlása (2850 cm</w:t>
      </w:r>
      <w:r>
        <w:rPr>
          <w:vertAlign w:val="superscript"/>
        </w:rPr>
        <w:t>-1</w:t>
      </w:r>
      <w:r>
        <w:rPr/>
        <w:t>), mellette a sorban az amid csoportok eloszlása (amid II. sáv,  1550 cm</w:t>
      </w:r>
      <w:r>
        <w:rPr>
          <w:vertAlign w:val="superscript"/>
        </w:rPr>
        <w:t>-1</w:t>
      </w:r>
      <w:r>
        <w:rPr/>
        <w:t>), a 2. sorban balra a metil csoportok eloszlása (2873 cm</w:t>
      </w:r>
      <w:r>
        <w:rPr>
          <w:vertAlign w:val="superscript"/>
        </w:rPr>
        <w:t>-1</w:t>
      </w:r>
      <w:r>
        <w:rPr/>
        <w:t>), tőle jobbra a cukor eloszlása (1155 cm</w:t>
      </w:r>
      <w:r>
        <w:rPr>
          <w:vertAlign w:val="superscript"/>
        </w:rPr>
        <w:t>-1</w:t>
      </w:r>
      <w:r>
        <w:rPr/>
        <w:t>), a 3. sorban balra az amid csoportok NH  vegyértékrezgési módjainak eloszlása (3280 cm</w:t>
      </w:r>
      <w:r>
        <w:rPr>
          <w:vertAlign w:val="superscript"/>
        </w:rPr>
        <w:t>-1</w:t>
      </w:r>
      <w:r>
        <w:rPr/>
        <w:t>), tőle jobbra a teljes spektrum intenzitása 900 és 1800 cm</w:t>
      </w:r>
      <w:r>
        <w:rPr>
          <w:vertAlign w:val="superscript"/>
        </w:rPr>
        <w:t xml:space="preserve">-1 </w:t>
      </w:r>
      <w:r>
        <w:rPr/>
        <w:t>között, a 4. sorban balra a 2100 és 2200 cm</w:t>
      </w:r>
      <w:r>
        <w:rPr>
          <w:vertAlign w:val="superscript"/>
        </w:rPr>
        <w:t>-1</w:t>
      </w:r>
      <w:r>
        <w:rPr/>
        <w:t xml:space="preserve"> között, tőle jobbra ugyanez 2000 és 2600 cm</w:t>
      </w:r>
      <w:r>
        <w:rPr>
          <w:vertAlign w:val="superscript"/>
        </w:rPr>
        <w:t>-1</w:t>
      </w:r>
      <w:r>
        <w:rPr/>
        <w:t xml:space="preserve"> között. Középen a mucin festett mikroszkópi képe, megjelölve a vizsgált részt. Jobboldalt az 1. sorban balra a teljes spektrum 900 és 3700 cm</w:t>
      </w:r>
      <w:r>
        <w:rPr>
          <w:vertAlign w:val="superscript"/>
        </w:rPr>
        <w:t>-1</w:t>
      </w:r>
      <w:r>
        <w:rPr/>
        <w:t xml:space="preserve"> között, mellette három főkomponens együttes vizsgálata. A többi ábra főkomponens analízis különféle szövettípusokra. Az intenzitások jelölése: a kéktől a lila felé az intenzitás nő.</w:t>
      </w:r>
    </w:p>
    <w:p>
      <w:pPr>
        <w:pStyle w:val="TextBodyIndent"/>
        <w:rPr/>
      </w:pPr>
      <w:r>
        <w:rPr/>
        <w:tab/>
      </w:r>
      <w:r>
        <w:rPr/>
        <w:drawing>
          <wp:inline distT="0" distB="0" distL="0" distR="0">
            <wp:extent cx="5743575" cy="2400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61" w:hanging="0"/>
        <w:rPr/>
      </w:pPr>
      <w:r>
        <w:rPr/>
      </w:r>
    </w:p>
    <w:p>
      <w:pPr>
        <w:pStyle w:val="TextBodyIndent"/>
        <w:ind w:left="561" w:hanging="0"/>
        <w:rPr/>
      </w:pPr>
      <w:r>
        <w:rPr/>
        <w:tab/>
        <w:t xml:space="preserve">13.67. ábra 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13.67. ábrán látható SNIM képekkel polipropilén felületi oxidációjának lehetőségét vizsgálták. A baloldali kép 1800 cm</w:t>
      </w:r>
      <w:r>
        <w:rPr>
          <w:vertAlign w:val="superscript"/>
        </w:rPr>
        <w:t>-1</w:t>
      </w:r>
      <w:r>
        <w:rPr/>
        <w:t>, jobboldali 1600 cm</w:t>
      </w:r>
      <w:r>
        <w:rPr>
          <w:vertAlign w:val="superscript"/>
        </w:rPr>
        <w:t>-1</w:t>
      </w:r>
      <w:r>
        <w:rPr/>
        <w:t xml:space="preserve"> hullámszámon készült. Pontosabban, e hullámszámok sávjában. A baloldali kép egy helyen jelentős karbonil csoport koncentrációra utal (piros folt), míg a jobboldali képen a piros foltok jellege nem egyértelmű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17. Infravörös képalkotás szinkrotron sugárzás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 xml:space="preserve">Az infravörös spektroszkópiai mikroszkópos képalkotás minősége lényegesen javult a szinkrotron sugárzás, mint fényforrás alkalmazásával.  </w:t>
      </w:r>
    </w:p>
    <w:p>
      <w:pPr>
        <w:pStyle w:val="Normal"/>
        <w:ind w:firstLine="540"/>
        <w:jc w:val="both"/>
        <w:rPr/>
      </w:pPr>
      <w:r>
        <w:rPr/>
        <w:t xml:space="preserve">A szinkrotron sugárzás akkor keletkezik, amikor közel fénysebességű részecskéket gyorsítunk mágneses térben. A szinkrotronban töltött részecskéket (főleg elektronokat, de pozitronokat, sőt esetleg protonokat is) körpályára kényszerítenek, miközben sugárzást bocsátanak ki. A szinkrotron alapverően elektrontároló gyűrű. Az elektronáram lehet folyamatos és pulzáló. A kibocsátott spektrum tartomány a γ Lorentz faktortól függ, </w:t>
      </w:r>
    </w:p>
    <w:p>
      <w:pPr>
        <w:pStyle w:val="Normal"/>
        <w:tabs>
          <w:tab w:val="clear" w:pos="708"/>
          <w:tab w:val="center" w:pos="4500" w:leader="none"/>
          <w:tab w:val="left" w:pos="7920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ab/>
        <w:t>(13.19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v a részecske tényleges sebessége, c a fény vákuumbeli sebessége.  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/>
        <w:t>A sugárzás szélessávú, igen nagy a fotonárama összehasonlítva a klasszikus fényforrásokkal, infravörös fényessége mintegy százszorosa a klasszikus fényforrásoknak (pl. Globar), kollimált, nagymértékben polarizált (a gyűrű síkjában), időben nagyon stabil, a fényforrás kisméretű. Infravörös mérési célokra a pulzáló szinkrotron sugárzás alkalmas.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/>
        <w:t>A sugárzás összetételét kritikus hullámhossza jellemzi, az a hullámhossz, amely alatt és felett a sugárzási teljesítmény azonos: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4500" w:leader="none"/>
          <w:tab w:val="left" w:pos="7740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>(13.20)</w:t>
        <w:tab/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hol ρ a tároló gyűrű sugara, β arányos az elektronok energiájával, amely néhány GeV, elektronok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e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/>
        <w:t xml:space="preserve">A szinkrotron sugárzás akkor alkalmas infravörös sugárzásra, ha az infravörös fényre a hullámhoss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. E feltétellel és 100 cm gyűrűsugárral számolva a szükséges elektronenerg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/>
        <w:t xml:space="preserve">Az infravörös szinkrotron spektroszkópia különösen mikroszkópiai célokra, azaz kis  felületek mérésére nagyon alkalmas. A mikroszkópos fényforrás foltja ebben az esetben a klasszikus IR mikroszkópia fényfoltjánál egy nagyságrenddel kisebb a jó kollimációs tulajdonsága miatt,  10 μm-tél kisebb lehet. 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/>
        <w:t xml:space="preserve">A       ábrán egy  szinkrotron IR spektrométer blokkdiagramja látható.  A szinkrotron sugárzást  FTIR spektrométerbe vezetik.  A Michelson interferométer modulálja a fényt, majd ezt az infravörös mikroszkóp a mintára fókuszálja. A reflektált fény az infravörös detektorra kerül. A mintát számítógép Fourier- transzformálja, az adott pont spektruma annak képernyőjén jelenik meg. A mintaállvány helyzete számítógép-vezérel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μm pontossággal állítható.  A mikroszkópi képet egyúttal videokamera és TV képernyő segítségével láthatjuk is.  A detektor jóminőségű konfokális síkdetektor (FPA).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/>
        <w:t>A szinkronsugárzásos IR (synchron radiation FT-IR, SR-IR) jó felbontása, nagy fényereje és jó fókuszálhatósága mellett még nagyszerű kontrasztossága miatt használják, elsősorban biológiai minták vizsgálatára. Ezért a mintaasztalba mini-inkubátort is bele lehet építeni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center"/>
        <w:rPr/>
      </w:pPr>
      <w:r>
        <w:rPr/>
        <w:drawing>
          <wp:inline distT="0" distB="0" distL="0" distR="0">
            <wp:extent cx="5257165" cy="2867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ab/>
        <w:t>13.68 ábra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/>
        <w:t>A továbbiakban példát mutatunk be a szinkrotron sugárzásos IR alkalmazására, a klasszikus és az SR fényforrás alkalmazása közötti különbségre.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4205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69. ábra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/>
        <w:t>A 13.69 ábrán egy sejtről készül infravörös spektrumok alapján készült képek láthatók. Össze vannak hasonlítva a klasszikus globar (10.1.4 pont) fényforrással és a szinkrotron felvétellel készült képek., emellett a mikroszkópos nagyítás hatását is láthatjuk (15x-ös, illetve 36x-os nagyítás). A vizsgált sejtet a mikroszkópos képeken piros kereszt jelöli.   A baloldali képeken az említett két hatás figyelhető meg három különböző hullámszám tartományban. Már itt is szembetűnő az SR fényforrás előnye. Az ábra jobboldalán középen a sejt spektrumát látjuk a 4000-800 cm</w:t>
      </w:r>
      <w:r>
        <w:rPr>
          <w:vertAlign w:val="superscript"/>
        </w:rPr>
        <w:t>-1</w:t>
      </w:r>
      <w:r>
        <w:rPr/>
        <w:t xml:space="preserve"> tartományban. Itt még sokkal szembetűnő a különbség.  Itt alul és felül a megfelelő színképeket ábrázoltá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13.18. Felületek infravörös spektroszkópiai vizsgálata transzmisszióban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zámos anyagból lehet „önhordozó” pasztillákat készíteni. Ezek csak a mintát tartalmazzák. A szokásos felületi anyagsűrűség 15-25 mg/cm</w:t>
      </w:r>
      <w:r>
        <w:rPr>
          <w:vertAlign w:val="superscript"/>
        </w:rPr>
        <w:t>2</w:t>
      </w:r>
      <w:r>
        <w:rPr/>
        <w:t>. Erre a pasztillára megfelelő adszorpciós berendezésben lehet adszorbátumokat adszorbeáltatni. Célszerű, ha a pasztillát az adszorpciós folyamat befejeztével ugyanabban a készülékben zárt rendszerben az infravörös fényútba tudjuk juttatni.</w:t>
      </w:r>
    </w:p>
    <w:p>
      <w:pPr>
        <w:pStyle w:val="TextBodyIndent"/>
        <w:rPr/>
      </w:pPr>
      <w:r>
        <w:rPr/>
        <w:t xml:space="preserve">Az adszorbeált molekulák infravörös színképének vizsgálata sok információt tud adni az adszorbens felületéről. </w:t>
      </w:r>
    </w:p>
    <w:p>
      <w:pPr>
        <w:pStyle w:val="TextBodyIndent"/>
        <w:rPr/>
      </w:pPr>
      <w:r>
        <w:rPr/>
        <w:t>A piridin, és számos más olyan heterociklikus vegyület infravörös színképe, amely  nitrogén atomján szabad elektronpárt tartalmaz, nagyon érzékeny a felszín savas centrumaira. A 13.2. táblázatban az adszorbeált piridin néhány jellegzetes sávját és értelmezését soroltuk fel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13.2. táblázat</w:t>
        <w:tab/>
      </w:r>
    </w:p>
    <w:tbl>
      <w:tblPr>
        <w:tblW w:w="90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007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ávhely /cm</w:t>
            </w:r>
            <w:r>
              <w:rPr>
                <w:iCs/>
                <w:vertAlign w:val="superscript"/>
              </w:rPr>
              <w:t>-1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értelmezés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30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iridin Lewis centrumon adszorbeálv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61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iridin Lewis centrumon adszorbeálv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30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iridin Brönsted centrumon adszorbeálv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30-1560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iridinium ion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70-1600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H kötés: felületi OH </w:t>
            </w:r>
            <w:r>
              <w:rPr>
                <w:rFonts w:eastAsia="Symbol" w:cs="Symbol" w:ascii="Symbol" w:hAnsi="Symbol"/>
                <w:iCs/>
              </w:rPr>
              <w:t></w:t>
            </w:r>
            <w:r>
              <w:rPr>
                <w:iCs/>
              </w:rPr>
              <w:t xml:space="preserve"> piridin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>Az adszorbeált szén-dioxid infravörös színképe a felületi bázikus centrumok felderítésében segít. A 13.3. táblázat az adszorbeált szén-dioxid infravörös színképének néhány jellegzetes sávját és azok értelmezését sorolja f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13.3. táblázat</w:t>
        <w:tab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20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értékelé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ávhely /cm</w:t>
            </w:r>
            <w:r>
              <w:rPr>
                <w:iCs/>
                <w:vertAlign w:val="superscript"/>
              </w:rPr>
              <w:t>-1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rboxilát ani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380-1400, 1540-1570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rbonát ani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50-890, 1030-1090,1430-147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odentát karboná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70-780, 1030-1090,1290-1360, 1500-155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dentát karbonát hí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0-1160, 1700-1740</w:t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További információt kapunk az adszorpció és a deszorpció hőmérsékletfüggésének infravörös színképekkel való követéséből.</w:t>
      </w:r>
    </w:p>
    <w:p>
      <w:pPr>
        <w:pStyle w:val="TextBodyIndent"/>
        <w:rPr/>
      </w:pPr>
      <w:r>
        <w:rPr/>
        <w:t xml:space="preserve">Példánk a cirkónium-dioxid felületének vizsgálata. Az adszorbenst 300, 500, 700 illetve 900 </w:t>
      </w:r>
      <w:r>
        <w:rPr>
          <w:vertAlign w:val="superscript"/>
        </w:rPr>
        <w:t>o</w:t>
      </w:r>
      <w:r>
        <w:rPr/>
        <w:t xml:space="preserve">C-on készítették elő (hevítették). A piridint ezekre a felületekre 25 illetve 300 </w:t>
      </w:r>
      <w:r>
        <w:rPr>
          <w:vertAlign w:val="superscript"/>
        </w:rPr>
        <w:t>o</w:t>
      </w:r>
      <w:r>
        <w:rPr/>
        <w:t xml:space="preserve">C-on adszorbeáltatták. Az eredmény a 13.70. ábrán látható. A kép bal oldalán a 25 </w:t>
      </w:r>
      <w:r>
        <w:rPr>
          <w:vertAlign w:val="superscript"/>
        </w:rPr>
        <w:t>o</w:t>
      </w:r>
      <w:r>
        <w:rPr/>
        <w:t xml:space="preserve">C-on, a jobb oldalán a 300 </w:t>
      </w:r>
      <w:r>
        <w:rPr>
          <w:vertAlign w:val="superscript"/>
        </w:rPr>
        <w:t>o</w:t>
      </w:r>
      <w:r>
        <w:rPr/>
        <w:t xml:space="preserve">C-on adszorbeált piridinről készült infravörös színképek láthatók. Az előkészítési hőmérsékleteket a spektrum színével jelöltük: 300 </w:t>
      </w:r>
      <w:r>
        <w:rPr>
          <w:vertAlign w:val="superscript"/>
        </w:rPr>
        <w:t>o</w:t>
      </w:r>
      <w:r>
        <w:rPr/>
        <w:t xml:space="preserve">C türkizkék, 500 </w:t>
      </w:r>
      <w:r>
        <w:rPr>
          <w:vertAlign w:val="superscript"/>
        </w:rPr>
        <w:t>o</w:t>
      </w:r>
      <w:r>
        <w:rPr/>
        <w:t xml:space="preserve">C okkersárga, 700 </w:t>
      </w:r>
      <w:r>
        <w:rPr>
          <w:vertAlign w:val="superscript"/>
        </w:rPr>
        <w:t>o</w:t>
      </w:r>
      <w:r>
        <w:rPr/>
        <w:t xml:space="preserve">C zöld, 900 </w:t>
      </w:r>
      <w:r>
        <w:rPr>
          <w:vertAlign w:val="superscript"/>
        </w:rPr>
        <w:t>o</w:t>
      </w:r>
      <w:r>
        <w:rPr/>
        <w:t>C pir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  <w:drawing>
          <wp:inline distT="0" distB="0" distL="0" distR="0">
            <wp:extent cx="4152900" cy="5400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ab/>
        <w:t>13.70. ábra</w:t>
      </w:r>
    </w:p>
    <w:sectPr>
      <w:headerReference w:type="default" r:id="rId33"/>
      <w:footerReference w:type="default" r:id="rId34"/>
      <w:type w:val="nextPage"/>
      <w:pgSz w:w="11906" w:h="16838"/>
      <w:pgMar w:left="1440" w:right="1440" w:gutter="0" w:header="709" w:top="1418" w:footer="1021" w:bottom="1418"/>
      <w:pgNumType w:start="208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                                                         </w:t>
    </w:r>
    <w:r>
      <w:rPr>
        <w:u w:val="single"/>
      </w:rPr>
      <w:t>Billes: Rezgési spektroszkópia/Felületek spektroszkópiá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488" w:leader="none"/>
        <w:tab w:val="left" w:pos="8228" w:leader="none"/>
      </w:tabs>
      <w:ind w:firstLine="5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png"/><Relationship Id="rId22" Type="http://schemas.openxmlformats.org/officeDocument/2006/relationships/oleObject" Target="embeddings/oleObject4.bin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2:00Z</dcterms:created>
  <dc:creator>Rendszergazda</dc:creator>
  <dc:description/>
  <dc:language>en-US</dc:language>
  <cp:lastModifiedBy>Billes Ferenc</cp:lastModifiedBy>
  <cp:lastPrinted>2003-12-08T13:24:00Z</cp:lastPrinted>
  <dcterms:modified xsi:type="dcterms:W3CDTF">2010-09-14T10:00:00Z</dcterms:modified>
  <cp:revision>12</cp:revision>
  <dc:subject/>
  <dc:title> </dc:title>
</cp:coreProperties>
</file>