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4.emf" ContentType="image/x-emf"/>
  <Override PartName="/word/media/image1.wmf" ContentType="image/x-w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eastAsia="H-Times New Roman;Times New Roman" w:cs="H-Times New Roman;Times New Roman" w:ascii="H-Times New Roman;Times New Roman" w:hAnsi="H-Times New Roman;Times New Roman"/>
          <w:b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 xml:space="preserve">ÁLLAPOTVÁLTOZÁSOK. A TERMODINAMIKA I. FÕTÉTELE  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A belsõ energia megváltozása zárt rendszerben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 = W + Q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Az entalpia definíciója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+</w:t>
      </w:r>
      <w:r>
        <w:rPr>
          <w:rFonts w:cs="H-Times New Roman;Times New Roman" w:ascii="H-Times New Roman;Times New Roman" w:hAnsi="H-Times New Roman;Times New Roman"/>
          <w:i/>
        </w:rPr>
        <w:t xml:space="preserve"> pV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A munka és a hõ számítása, amennyiben csak térfogati munka van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  <w:i/>
        </w:rPr>
        <w:tab/>
        <w:tab/>
      </w:r>
      <w:r>
        <w:rPr>
          <w:rFonts w:cs="H-Times New Roman;Times New Roman" w:ascii="H-Times New Roman;Times New Roman" w:hAnsi="H-Times New Roman;Times New Roman"/>
        </w:rPr>
        <w:t>általános definíció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8001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izosztér folyamatban (állandó térfogat)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  </w:t>
      </w:r>
      <w:r>
        <w:rPr>
          <w:rFonts w:cs="H-Times New Roman;Times New Roman" w:ascii="H-Times New Roman;Times New Roman" w:hAnsi="H-Times New Roman;Times New Roman"/>
        </w:rPr>
        <w:object w:dxaOrig="15360" w:dyaOrig="2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22pt" filled="f" o:ole="">
            <v:imagedata r:id="rId4" o:title=""/>
          </v:shape>
          <o:OLEObject Type="Embed" ProgID="" ShapeID="ole_rId3" DrawAspect="Content" ObjectID="_1866809918" r:id="rId3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izobár folyamatban (állandó nyomás)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              </w:t>
      </w:r>
      <w:r>
        <w:rPr>
          <w:rFonts w:cs="H-Times New Roman;Times New Roman" w:ascii="H-Times New Roman;Times New Roman" w:hAnsi="H-Times New Roman;Times New Roman"/>
        </w:rPr>
        <w:object w:dxaOrig="15360" w:dyaOrig="31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24pt" filled="f" o:ole="">
            <v:imagedata r:id="rId6" o:title=""/>
          </v:shape>
          <o:OLEObject Type="Embed" ProgID="" ShapeID="ole_rId5" DrawAspect="Content" ObjectID="_343388005" r:id="rId5"/>
        </w:objec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V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halmazállapotváltozás állandó nyomáson és hõmérsékleten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V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adiabatikus folyamatban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 xml:space="preserve"> Q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Symbol" w:hAnsi="Symbol"/>
        </w:rPr>
        <w:t xml:space="preserve"> 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Csak tökéletes gázokra érvényes összefüggése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általános gáztörvény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</w:rPr>
        <w:t>pV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RT</w:t>
      </w:r>
      <w:r>
        <w:rPr>
          <w:rFonts w:cs="H-Times New Roman;Times New Roman" w:ascii="H-Times New Roman;Times New Roman" w:hAnsi="H-Times New Roman;Times New Roman"/>
        </w:rPr>
        <w:tab/>
        <w:tab/>
        <w:t>(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 = 8,314 J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mol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1</w:t>
      </w:r>
      <w:r>
        <w:rPr>
          <w:rFonts w:cs="H-Times New Roman;Times New Roman" w:ascii="H-Times New Roman;Times New Roman" w:hAnsi="H-Times New Roman;Times New Roman"/>
        </w:rPr>
        <w:t>K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állandó hõmérsékleten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RT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) = </w:t>
      </w:r>
      <w:r>
        <w:rPr>
          <w:rFonts w:cs="H-Times New Roman;Times New Roman" w:ascii="H-Times New Roman;Times New Roman" w:hAnsi="H-Times New Roman;Times New Roman"/>
          <w:i/>
        </w:rPr>
        <w:t>nRT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állandó nyomáson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nR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adiabatikus folyamatban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22pt" filled="f" o:ole="">
            <v:imagedata r:id="rId8" o:title=""/>
          </v:shape>
          <o:OLEObject Type="Embed" ProgID="" ShapeID="ole_rId7" DrawAspect="Content" ObjectID="_157670654" r:id="rId7"/>
        </w:objec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p - V - T  összefüggések adiabatikus folyamatokban (ezek csak közelítõ összefüggések, </w:t>
        <w:tab/>
        <w:t>mert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,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Symbol" w:hAnsi="Symbol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tökéletes gázok esetén is függ a hõmérséklettõl. E függés azonban </w:t>
        <w:tab/>
        <w:t>egy- és kétatomos gázok esetén, nem túl magas hõmérsékleten igen csekély)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(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/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)</w:t>
      </w:r>
      <w:r>
        <w:rPr>
          <w:rFonts w:cs="H-Times New Roman;Times New Roman" w:ascii="Symbol" w:hAnsi="Symbol"/>
          <w:position w:val="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 xml:space="preserve">                      azaz        </w:t>
      </w:r>
      <w:r>
        <w:rPr>
          <w:rFonts w:cs="H-Times New Roman;Times New Roman" w:ascii="H-Times New Roman;Times New Roman" w:hAnsi="H-Times New Roman;Times New Roman"/>
        </w:rPr>
        <w:object w:dxaOrig="15360" w:dyaOrig="37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pt;height:15pt" filled="f" o:ole="">
            <v:imagedata r:id="rId10" o:title=""/>
          </v:shape>
          <o:OLEObject Type="Embed" ProgID="" ShapeID="ole_rId9" DrawAspect="Content" ObjectID="_971299251" r:id="rId9"/>
        </w:objec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position w:val="7"/>
        </w:rPr>
      </w:pP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ab/>
        <w:tab/>
      </w:r>
      <w:r>
        <w:rPr>
          <w:rFonts w:cs="H-Times New Roman;Times New Roman" w:ascii="H-Times New Roman;Times New Roman" w:hAnsi="H-Times New Roman;Times New Roman"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(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/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)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(1-</w:t>
      </w:r>
      <w:r>
        <w:rPr>
          <w:rFonts w:cs="H-Times New Roman;Times New Roman" w:ascii="Symbol" w:hAnsi="Symbol"/>
          <w:position w:val="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)/</w:t>
      </w:r>
      <w:r>
        <w:rPr>
          <w:rFonts w:cs="H-Times New Roman;Times New Roman" w:ascii="Symbol" w:hAnsi="Symbol"/>
          <w:position w:val="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                    azaz      </w:t>
      </w:r>
      <w:r>
        <w:rPr>
          <w:rFonts w:cs="H-Times New Roman;Times New Roman" w:ascii="H-Times New Roman;Times New Roman" w:hAnsi="H-Times New Roman;Times New Roman"/>
        </w:rPr>
        <w:object w:dxaOrig="15360" w:dyaOrig="29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17pt" filled="f" o:ole="">
            <v:imagedata r:id="rId12" o:title=""/>
          </v:shape>
          <o:OLEObject Type="Embed" ProgID="" ShapeID="ole_rId11" DrawAspect="Content" ObjectID="_400464612" r:id="rId11"/>
        </w:objec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position w:val="7"/>
        </w:rPr>
      </w:pP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ab/>
        <w:tab/>
        <w:t xml:space="preserve">    </w:t>
      </w:r>
      <w:r>
        <w:rPr>
          <w:rFonts w:cs="H-Times New Roman;Times New Roman" w:ascii="H-Times New Roman;Times New Roman" w:hAnsi="H-Times New Roman;Times New Roman"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(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/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)</w:t>
      </w:r>
      <w:r>
        <w:rPr>
          <w:rFonts w:cs="H-Times New Roman;Times New Roman" w:ascii="Symbol" w:hAnsi="Symbol"/>
          <w:position w:val="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1</w:t>
      </w:r>
      <w:r>
        <w:rPr>
          <w:rFonts w:cs="H-Times New Roman;Times New Roman" w:ascii="H-Times New Roman;Times New Roman" w:hAnsi="H-Times New Roman;Times New Roman"/>
        </w:rPr>
        <w:t xml:space="preserve">                       azaz       </w:t>
      </w:r>
      <w:r>
        <w:rPr>
          <w:rFonts w:cs="H-Times New Roman;Times New Roman" w:ascii="H-Times New Roman;Times New Roman" w:hAnsi="H-Times New Roman;Times New Roman"/>
        </w:rPr>
        <w:object w:dxaOrig="15360" w:dyaOrig="26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4pt" filled="f" o:ole="">
            <v:imagedata r:id="rId14" o:title=""/>
          </v:shape>
          <o:OLEObject Type="Embed" ProgID="" ShapeID="ole_rId13" DrawAspect="Content" ObjectID="_941009176" r:id="rId13"/>
        </w:objec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ahol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position w:val="7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position w:val="7"/>
        </w:rPr>
      </w:pPr>
      <w:r>
        <w:rPr>
          <w:rFonts w:cs="H-Times New Roman;Times New Roman" w:ascii="H-Times New Roman;Times New Roman" w:hAnsi="H-Times New Roman;Times New Roman"/>
          <w:position w:val="7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összefüggés a moláris hõkapacitások között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5pt" filled="f" o:ole="">
            <v:imagedata r:id="rId16" o:title=""/>
          </v:shape>
          <o:OLEObject Type="Embed" ProgID="" ShapeID="ole_rId15" DrawAspect="Content" ObjectID="_165998542" r:id="rId15"/>
        </w:objec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A molekuláris elmélet (ekvipartíció) segítségével kimutatható, hogy egyatomos tökéletes gázoknál </w:t>
      </w:r>
      <w:r>
        <w:rPr>
          <w:rFonts w:cs="H-Times New Roman;Times New Roman" w:ascii="H-Times New Roman;Times New Roman" w:hAnsi="H-Times New Roman;Times New Roman"/>
        </w:rPr>
        <w:object w:dxaOrig="15360" w:dyaOrig="36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3pt" filled="f" o:ole="">
            <v:imagedata r:id="rId18" o:title=""/>
          </v:shape>
          <o:OLEObject Type="Embed" ProgID="" ShapeID="ole_rId17" DrawAspect="Content" ObjectID="_589078012" r:id="rId17"/>
        </w:object>
      </w:r>
      <w:r>
        <w:rPr>
          <w:rFonts w:cs="H-Times New Roman;Times New Roman" w:ascii="H-Times New Roman;Times New Roman" w:hAnsi="H-Times New Roman;Times New Roman"/>
        </w:rPr>
        <w:t xml:space="preserve">, míg kétatomos gázoknál jó közelítéssel  </w:t>
      </w:r>
      <w:r>
        <w:rPr>
          <w:rFonts w:cs="H-Times New Roman;Times New Roman" w:ascii="H-Times New Roman;Times New Roman" w:hAnsi="H-Times New Roman;Times New Roman"/>
        </w:rPr>
        <w:object w:dxaOrig="15360" w:dyaOrig="376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3pt" filled="f" o:ole="">
            <v:imagedata r:id="rId20" o:title=""/>
          </v:shape>
          <o:OLEObject Type="Embed" ProgID="" ShapeID="ole_rId19" DrawAspect="Content" ObjectID="_1029125569" r:id="rId19"/>
        </w:objec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ák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1.</w:t>
      </w:r>
      <w:r>
        <w:rPr>
          <w:rFonts w:cs="H-Times New Roman;Times New Roman" w:ascii="H-Times New Roman;Times New Roman" w:hAnsi="H-Times New Roman;Times New Roman"/>
        </w:rPr>
        <w:t xml:space="preserve"> 1 mol argonnal (tökéletes  gáz) dugattyús hengerben a következõ körfolyamatot hajtjuk végre: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.) 5 bar állandó nyomáson 25 °C-ról 100  °C-ra melegítjük, majd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b.) 100 °C-on 5 bar nyomásról 1 barra terjesztjük ki,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c.) 1 bar nyomáson 25 °C-ra hûtjük, végül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d.) 25 °C-on a kezdeti nyomásra komprimálju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Mekkora az egyes lépésekben és a körfolyamatban a munka, a hõ, a gáz belsõ energiájának és entalpiájának a megváltozása, ha a súrlódási veszteségektõl eltekintünk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Egyatomos gázról lévén szó,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=(5/2)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 =  20,79 J/(mol.K), </w:t>
      </w:r>
      <w:r>
        <w:rPr>
          <w:rFonts w:cs="H-Times New Roman;Times New Roman" w:ascii="H-Times New Roman;Times New Roman" w:hAnsi="H-Times New Roman;Times New Roman"/>
          <w:i/>
        </w:rPr>
        <w:t xml:space="preserve">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>=(3/2)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 = 12,47 J/(mol.K) és állandónak tekinthetõ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örfolyamatot p - V  diagrammon ábrázolju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object w:dxaOrig="15377" w:dyaOrig="88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6.8pt;height:170.9pt" filled="f" o:ole="">
            <v:imagedata r:id="rId22" o:title=""/>
          </v:shape>
          <o:OLEObject Type="Embed" ProgID="" ShapeID="ole_rId21" DrawAspect="Content" ObjectID="_169856860" r:id="rId21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.) </w:t>
        <w:tab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nR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-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75 = -624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moláris hõkapacitásokat állandónak tekintve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1559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 xml:space="preserve">U </w:t>
      </w:r>
      <w:r>
        <w:rPr>
          <w:rFonts w:cs="H-Times New Roman;Times New Roman" w:ascii="H-Times New Roman;Times New Roman" w:hAnsi="H-Times New Roman;Times New Roman"/>
        </w:rPr>
        <w:t xml:space="preserve">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935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ill. egyszerûe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935 J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b.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RT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7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1/5) = -4991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4991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c.)</w:t>
      </w:r>
    </w:p>
    <w:p>
      <w:pPr>
        <w:pStyle w:val="Normal"/>
        <w:spacing w:lineRule="atLeast" w:line="48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nR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-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-75) = 624 J</w:t>
      </w:r>
    </w:p>
    <w:p>
      <w:pPr>
        <w:pStyle w:val="Normal"/>
        <w:spacing w:lineRule="atLeast" w:line="48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</w:rPr>
        <w:t xml:space="preserve"> 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-1559 J</w:t>
      </w:r>
    </w:p>
    <w:p>
      <w:pPr>
        <w:pStyle w:val="Normal"/>
        <w:spacing w:lineRule="atLeast" w:line="48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 935 J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(Vegyük észre, hogy ellenkezõ elõjellel minden számérték azonos az a.) esettel. Ez az azonosság azonban csak tökéletes gázok esetén igaz, mert ezeknél a belsõ energia nem függ a nyomástól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d.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RT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98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5/1) = 3987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3987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örfolyamatra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mert állapotfüggvények;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1004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1004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tehát a rendszer munkát végez, miközben hõt vesz fel a környezetébõl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2.</w:t>
      </w:r>
      <w:r>
        <w:rPr>
          <w:rFonts w:cs="H-Times New Roman;Times New Roman" w:ascii="H-Times New Roman;Times New Roman" w:hAnsi="H-Times New Roman;Times New Roman"/>
        </w:rPr>
        <w:t xml:space="preserve"> 4 mol 1 bar nyomású,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nitrogént (tökéletes gáz) adiabatikusan 5 bar nyomásra komprimálunk, majd ezen a nyomáson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ûtjük vissza. Mekkora a kompressziós munka az elsõ lépésben, és mennyi hõt kell elvonni a másodikban, ha a súrlódási veszteségektõl eltekintünk. Mekkora a belsõ energia és az entalpia megváltozása az egyes lépésekben?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mp </w:t>
      </w:r>
      <w:r>
        <w:rPr>
          <w:rFonts w:cs="H-Times New Roman;Times New Roman" w:ascii="H-Times New Roman;Times New Roman" w:hAnsi="H-Times New Roman;Times New Roman"/>
        </w:rPr>
        <w:t>= 31,1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 és állandónak tekinthetõ ebben a hõmérséklet-tartományban.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lõször az összenyomás utáni hõmérsékletet számítjuk ki: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(31,1)/(31,1 - 8,314) = 1,365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(</w:t>
      </w:r>
      <w:r>
        <w:rPr>
          <w:rFonts w:cs="H-Times New Roman;Times New Roman" w:ascii="Symbol" w:hAnsi="Symbol"/>
          <w:position w:val="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1)/</w:t>
      </w:r>
      <w:r>
        <w:rPr>
          <w:rFonts w:cs="H-Times New Roman;Times New Roman" w:ascii="Symbol" w:hAnsi="Symbol"/>
          <w:position w:val="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5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0,365/1,365</w:t>
      </w:r>
      <w:r>
        <w:rPr>
          <w:rFonts w:cs="H-Times New Roman;Times New Roman" w:ascii="H-Times New Roman;Times New Roman" w:hAnsi="H-Times New Roman;Times New Roman"/>
        </w:rPr>
        <w:t xml:space="preserve"> = 1,538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2 </w:t>
      </w:r>
      <w:r>
        <w:rPr>
          <w:rFonts w:cs="H-Times New Roman;Times New Roman" w:ascii="H-Times New Roman;Times New Roman" w:hAnsi="H-Times New Roman;Times New Roman"/>
        </w:rPr>
        <w:t>= 458,3 K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elsõ lépésbe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</w:rPr>
        <w:t xml:space="preserve"> 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4(31,1 - 8,314)(458,3 - 298) = 14610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W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1,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458,3 - 298) = 19941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második lépésbe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H-Times New Roman;Times New Roman" w:hAnsi="H-Times New Roman;Times New Roman"/>
          <w:i/>
        </w:rPr>
        <w:t xml:space="preserve"> 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-19941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 = -14610 J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3.</w:t>
      </w:r>
      <w:r>
        <w:rPr>
          <w:rFonts w:cs="H-Times New Roman;Times New Roman" w:ascii="H-Times New Roman;Times New Roman" w:hAnsi="H-Times New Roman;Times New Roman"/>
        </w:rPr>
        <w:t xml:space="preserve"> Mekkora 1 mol etán belsõ energiájának és entalpiájának megváltozása, ha 200 K hõmérsékleten és állandó nyomáson elpárolog? Mennyi hõ szükséges ehhez? Használjuk a 3. táblázat adatait!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>A 3. táblázat utolsó oldalán a folyékony etán és a vele egyensúlyban lévõ gõz adatai szerepelnek.  200 K hõmérsékleten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= 437,5 kJ/kg,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903,74 kJ/kg. Ebbõl közvetlenül adódik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h = 466,24 kJ/kg, ami 1 molra (30 g) átszámolva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13,99 kJ/mol. Ez az érték egyúttal a párolgáshoz szükséges hõ (a párolgáshõ) is.  Miutá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H - pV</w:t>
      </w:r>
      <w:r>
        <w:rPr>
          <w:rFonts w:cs="H-Times New Roman;Times New Roman" w:ascii="H-Times New Roman;Times New Roman" w:hAnsi="H-Times New Roman;Times New Roman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pV</w:t>
      </w:r>
      <w:r>
        <w:rPr>
          <w:rFonts w:cs="H-Times New Roman;Times New Roman" w:ascii="H-Times New Roman;Times New Roman" w:hAnsi="H-Times New Roman;Times New Roman"/>
        </w:rPr>
        <w:t xml:space="preserve">) 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ill.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  <w:u w:val="single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>,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mivel  a nyomás állandó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A táblázatból az egyensúlyi nyomás 2,174 bar, 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l </w:t>
      </w:r>
      <w:r>
        <w:rPr>
          <w:rFonts w:cs="H-Times New Roman;Times New Roman" w:ascii="H-Times New Roman;Times New Roman" w:hAnsi="H-Times New Roman;Times New Roman"/>
        </w:rPr>
        <w:t>= 0,001890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kg, 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0,2446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, tehát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466,24 - 2,17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(0,2446 - 0,00189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</w:rPr>
        <w:t xml:space="preserve"> = 413,5 kJ/kg,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vagy  1 molra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12,4 kJ/mol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4</w:t>
      </w:r>
      <w:r>
        <w:rPr>
          <w:rFonts w:cs="H-Times New Roman;Times New Roman" w:ascii="H-Times New Roman;Times New Roman" w:hAnsi="H-Times New Roman;Times New Roman"/>
        </w:rPr>
        <w:t xml:space="preserve">. Mennyi hõ  szükséges ahhoz,  hogy 120 g etánt állandó  1 kPa nyomáson 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-ról 127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 melegítsünk? (Használjuk a 4. táblázat adatait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A 4. táblázat utolsó oldalán etánra a következõ adatokat  találjuk: 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=28,188,  </w:t>
      </w:r>
      <w:r>
        <w:rPr>
          <w:rFonts w:cs="H-Times New Roman;Times New Roman" w:ascii="H-Times New Roman;Times New Roman" w:hAnsi="H-Times New Roman;Times New Roman"/>
          <w:i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=122,612,  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=-0,912,     </w:t>
      </w:r>
      <w:r>
        <w:rPr>
          <w:rFonts w:cs="H-Times New Roman;Times New Roman" w:ascii="H-Times New Roman;Times New Roman" w:hAnsi="H-Times New Roman;Times New Roman"/>
          <w:i/>
        </w:rPr>
        <w:t>d</w:t>
      </w:r>
      <w:r>
        <w:rPr>
          <w:rFonts w:cs="H-Times New Roman;Times New Roman" w:ascii="H-Times New Roman;Times New Roman" w:hAnsi="H-Times New Roman;Times New Roman"/>
        </w:rPr>
        <w:t>=-27,836. Miután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a +bX + cX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2</w:t>
      </w:r>
      <w:r>
        <w:rPr>
          <w:rFonts w:cs="H-Times New Roman;Times New Roman" w:ascii="H-Times New Roman;Times New Roman" w:hAnsi="H-Times New Roman;Times New Roman"/>
          <w:i/>
        </w:rPr>
        <w:t xml:space="preserve"> + dX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ahol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/1000,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15360" w:dyaOrig="35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8pt;height:37pt" filled="f" o:ole="">
            <v:imagedata r:id="rId24" o:title=""/>
          </v:shape>
          <o:OLEObject Type="Embed" ProgID="" ShapeID="ole_rId23" DrawAspect="Content" ObjectID="_1041870632" r:id="rId23"/>
        </w:objec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Integrálva: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15360" w:dyaOrig="213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4pt;height:27pt" filled="f" o:ole="">
            <v:imagedata r:id="rId26" o:title=""/>
          </v:shape>
          <o:OLEObject Type="Embed" ProgID="" ShapeID="ole_rId25" DrawAspect="Content" ObjectID="_47890745" r:id="rId25"/>
        </w:objec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Behelyettesítve az állandókat, valamint  n=4-et: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24028 J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jegyzé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számított érték csak akkor  független a nyomástól, és csak  akkor igaz, ha az etán tökéletes gáznak tekinthetõ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A 3. táblázatból is leolvasható az etán fajlagos entalpiája különbözõ nyomásokon. Például 1 bar nyomáson és 400 K hõmérsékleten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=1268,94 kJ/kg, míg 300 K-en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>=1071,03 kJ/kg. Ebbõl számolva</w:t>
      </w:r>
    </w:p>
    <w:p>
      <w:pPr>
        <w:pStyle w:val="Normal"/>
        <w:spacing w:lineRule="atLeast" w:line="36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268,94 - 1071,03 = 197,91 kJ/kg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vagy 120 g-ra átszámítva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 xml:space="preserve">Q </w:t>
      </w:r>
      <w:r>
        <w:rPr>
          <w:rFonts w:cs="H-Times New Roman;Times New Roman" w:ascii="H-Times New Roman;Times New Roman" w:hAnsi="H-Times New Roman;Times New Roman"/>
        </w:rPr>
        <w:t>= 23,75 k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z kissé több mint 1 százalékkal tér el az elõzõ módon számított értéktõl, ami azt mutatja, hogy 1 bar nyomáson 300 és 400 K között az etán már csak ilyen közelítéssel tekinthetõ tökéletes gáznak. Valóban: 1 bar nyomáson a fajlagos entalpia a 3. táblázat alapján 300 K hõmérsékleten 1071,03 kJ/kg, míg 2 bar nyomáson csak 1068,92 kJ/kg. Némi eltérés még 500 K hõmérsékleten is van. 1 kPa nyomáson azonban a tökéletes gáz közelítés már elfogadható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1. </w:t>
        <w:tab/>
        <w:t xml:space="preserve">Mekkora a munkavégzés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,ha 1 mol tökéletes gáz dugattyús  hengerben kiterjed eredeti térfogatának ötszörösére? Kiterjedés közben a hõmérséklet állandóan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3987,5 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0)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2. </w:t>
        <w:tab/>
        <w:t xml:space="preserve">Mekkora a munkavégzés, ha 5 mol tökéletes gáz 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5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melegszik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állandó </w:t>
        <w:br/>
        <w:tab/>
        <w:t xml:space="preserve">nyomáson?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20785 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3. </w:t>
        <w:tab/>
        <w:t xml:space="preserve">1 mol 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nyomású argont (tökéletes gáz)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melegítünk és a nyomását </w:t>
        <w:br/>
        <w:t>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Pa-ra növeljük. Mekkora a munkavégzés, a hõ, valamint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a következõ  utakon, ha súrlódási veszteségek  nincsenek: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.) állandó térfogatban felmelegítjük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10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, majd a nyomást dugattyús hengerben </w:t>
        <w:br/>
        <w:t xml:space="preserve"> 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-ra növeljük állandó  hõmérsékleten,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b.) dugattyús hengerben állandó nyomáson felmelegítjük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10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, majd a nyomását</w:t>
        <w:br/>
        <w:t xml:space="preserve"> 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-ra növeljük  állandó  hõmérsékleten,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dugattyús hengerben 5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-ra  nyomjuk össze,  majd állandó nyomáson a </w:t>
        <w:br/>
        <w:t xml:space="preserve">   hõmérsékletet 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10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növeljük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 = 4294 J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 xml:space="preserve">b </w:t>
      </w:r>
      <w:r>
        <w:rPr>
          <w:rFonts w:cs="H-Times New Roman;Times New Roman" w:ascii="H-Times New Roman;Times New Roman" w:hAnsi="H-Times New Roman;Times New Roman"/>
        </w:rPr>
        <w:t xml:space="preserve"> = 4368 J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  = 3364 J;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=-3359 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b</w:t>
      </w:r>
      <w:r>
        <w:rPr>
          <w:rFonts w:cs="H-Times New Roman;Times New Roman" w:ascii="H-Times New Roman;Times New Roman" w:hAnsi="H-Times New Roman;Times New Roman"/>
        </w:rPr>
        <w:t xml:space="preserve">=-3432 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c</w:t>
      </w:r>
      <w:r>
        <w:rPr>
          <w:rFonts w:cs="H-Times New Roman;Times New Roman" w:ascii="H-Times New Roman;Times New Roman" w:hAnsi="H-Times New Roman;Times New Roman"/>
        </w:rPr>
        <w:t xml:space="preserve">=-2429 J;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935 J,</w:t>
        <w:br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= 1559 J mindhárom esetben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4. </w:t>
        <w:tab/>
        <w:t xml:space="preserve">Egy 200 g vizet tartalmazó  edényt 5 percig fûtünk 10,0 W-os fûtõtesttel. Eközben a hõmérséklete1,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kal lett magasabb. Mekkora ateljes rendszer ill. az edény hõkapacitása? Az edény  légköri  nyomáson van. A víz fajlagos hõkapacitása 4,18 J/(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2000 J/K ill.1164 J/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5. </w:t>
        <w:tab/>
        <w:t xml:space="preserve">Az elõzõ feladatban leírt kísérletet megismételjük, miután az edényben levõ vízbe 1000 g ólmot </w:t>
        <w:br/>
        <w:t xml:space="preserve">helyeztünk el.  5  percig  tartó fûtés hatására a hõmérséklet-emelkedés 1,41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volt. Mekkora  </w:t>
        <w:br/>
        <w:t>az ólom fajlagos és moláris hõkapacitása? 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>=207,2 g/mol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 = 0,128 J/(g.K),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p</w:t>
      </w:r>
      <w:r>
        <w:rPr>
          <w:rFonts w:cs="H-Times New Roman;Times New Roman" w:ascii="H-Times New Roman;Times New Roman" w:hAnsi="H-Times New Roman;Times New Roman"/>
        </w:rPr>
        <w:t xml:space="preserve"> = 26,5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6. </w:t>
        <w:tab/>
        <w:t xml:space="preserve">Egy hõszigetelt edénybõl víz párolog el 0,5 g/h  sebességgel. A vizet egy 11,9 </w:t>
      </w:r>
      <w:r>
        <w:rPr>
          <w:rFonts w:cs="H-Times New Roman;Times New Roman" w:ascii="Symbol" w:hAnsi="Symbol"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-os, 2 V  feszültséggel  mûködtetett  fûtõtesttel  tudjuk állandó hõmérsékleten tartani. Mekkora a víz párolgáshõje az adott hõmérsékleten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 (43,6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7. </w:t>
        <w:tab/>
        <w:t xml:space="preserve">2 kg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vizet tartalmazó edényben hûtõcsõ van. Ezen 5 kg/min sebességgel víz áramlik át, amely belépéskor 12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kilépéskor 1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hõmérsékletû. Az edénybe állandó teljesítményû villamos fûtõtest merül. A hûtõ- és fûtõtejesítmény egyenlõ, ezért a víz hõmérséklete az edényben nem változik. Mekkora a villamos  fûtõtest  teljesítménye? A  víz  fajlagos  hõkapacitása  4,19 J/(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1,048 kW)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8. </w:t>
        <w:tab/>
        <w:t xml:space="preserve">Hõszigetelt 250 J/K hõkapacitású kaloriméterben  350 g  3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víz van. Mi lesz az egyensúlyi helyzet, ha ebbe 150 g -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jeget dobunk? A jég fajlagos hõkapacitása </w:t>
        <w:br/>
        <w:t>2,1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,  a  víz   fajlagos hõkapacitása 4,19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, a jég olvadáshõje 334 kJ/kg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0 C, marad, 0,54 g jég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 9. </w:t>
        <w:tab/>
        <w:t xml:space="preserve">Hány fokra hûthetõ le egy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kaloriméter 20 g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jéggel? A jég bedobása elõtt egy 10 W teljesítményû fûtõtest 3 perc alatt a kaloriméter hõfokát 0,9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kal növelte meg. (A jég olvadáshõje 334 kJ/kg, a víz fajlagos hõkapacitása 4,19 kJ/kg.K)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6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0. </w:t>
        <w:tab/>
        <w:t xml:space="preserve">Fajlagos hõkapacitást mérünk  kaloriméterben.  A  kaloriméterben  elhelyezett villamos fûtõtestet 20 V feszültséggel tápláljuk, ennek hatására 5A az áramerõsség. A vizsgálandó anyag bemérése elõtt 60 s-ig tartó fûtés hatására a kaloriméter hõmérséklete 5,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kal növekedett. 100 g vizsgálandó anyag bemérése után 100 s-ig tartó fûtés 7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fokemelkedést okozott. Mekkora az anyag fajlagos hõkapacitása és a kaloriméter hõkapacitása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Ismeretlen: 1,33 J/(g.K),    kaloriméter: 1200 J/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1. </w:t>
        <w:tab/>
        <w:t>Az etán gõznyomása 250 K-en 13,02 bar, telített gõzének  fajtérfogata  0,04217 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, telitett folyadékának   fajtérfogata  0,00218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kg, párolgáshõje 370,77 kJ/kg. Mekkora 1 kg etán belsõ energiájának megváltozása, ha 250 K-en és 13,02 bar  nyomáson  elpárolog?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318,7 kJ/kg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2. </w:t>
        <w:tab/>
        <w:t>1 mol argont (tökéletes gáz)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állandó nyomáson  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100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melegítünk. Mekkora a belsõ energiájának megváltozása?  Az argon moláris hõkapacitása: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 xml:space="preserve">  = 3/2 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935,3 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>T.13.</w:t>
        <w:tab/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Pa nyomású, 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térfogatú, 298 K hõmérsékletû argont (tökéletes gáz) dugattyús hengerben adiabatikusan és reverzibilisen 2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térfogatra terjesztünk ki. Mekkora a vég-állapotban a nyomás és a hõmérséklet? Mekkora a munkavégzés ill. a gáz belsõ energiájának és entalpiájának megváltozás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88  K,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3,15 bar;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554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-925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4. </w:t>
        <w:tab/>
        <w:t>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1,2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nyomású, 298 K hõmérsékletû tökéletes gázt dugattyús hengerbe zárunk. A gázt adiabatikusan kiterjesztjük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Pa  nyomásra, majd a dugattyút rögzítjük és felmelegítjük a gázt a kezdeti hõmérsékletre. Ekkor a nyomása 1,076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.  Mekkora  a  gáz 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p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  érték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1,672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15. </w:t>
        <w:tab/>
        <w:t xml:space="preserve">1 mol 373 K hõmérsékletû nitrogént (tökéletes gáz) adiabatikus  reverzibilis úton  kiterjesztünk, amíg a hõmérséklete 273 K-re csökken. Mekkora a  munkavégzés, ha a kiindulási nyomás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a)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 Pa,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b) 5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2059 J  mindkét esetben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16. </w:t>
        <w:tab/>
        <w:t xml:space="preserve">298 K hõmérsékletû  egyatomos tökéletes gáz nyomását adiabatikus reverzibilis úton ötszörösre növeljük. Mekkora a végsõ hõmérséklet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567 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7. </w:t>
        <w:tab/>
        <w:t xml:space="preserve">Mennyit változik 100 g 273 K hõmérsékletû és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o</w:t>
      </w:r>
      <w:r>
        <w:rPr>
          <w:rFonts w:cs="H-Times New Roman;Times New Roman" w:ascii="H-Times New Roman;Times New Roman" w:hAnsi="H-Times New Roman;Times New Roman"/>
        </w:rPr>
        <w:t xml:space="preserve">  nyomású nitrogén  (tökéletes gáz) belsõ energiája, ha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) nyomását állandó térfogaton melegítve 151,95 kPa-ra  emeljük? 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b) ha állandó nyomáson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melegítjük?   (Használjunk táblázati adatokat.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 a):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10,572 kJ, b):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7352,1 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8. </w:t>
        <w:tab/>
        <w:t>Mekkora az etiléter moláris belsõ energiájának megváltozása,  ha 1,013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nyomáson elpárolog? A forráspont 1,013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 Pa  nyomáson 34,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a forrásponton a folyadék sûrûsége  0,697 kg/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, a gõz sûrûsége 3,16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</w:rPr>
        <w:t xml:space="preserve">  kg/dm</w:t>
      </w:r>
      <w:r>
        <w:rPr>
          <w:rFonts w:cs="H-Times New Roman;Times New Roman" w:ascii="H-Times New Roman;Times New Roman" w:hAnsi="H-Times New Roman;Times New Roman"/>
          <w:position w:val="6"/>
          <w:sz w:val="16"/>
          <w:szCs w:val="16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, a párolgáshõ 26,7 kJ/mol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= 24,34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19. </w:t>
        <w:tab/>
        <w:t xml:space="preserve">1  mol  nitrogént  1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állandó  hõmérsékleten  kiterjesztünk 0,0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térfogatról 0,02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-re.</w:t>
        <w:br/>
        <w:t xml:space="preserve"> Mekkora a munkavégzés, a  hõközlés és a belsõ energia megváltozása? Tekintsük a nitrogént </w:t>
        <w:br/>
        <w:t xml:space="preserve"> tökéletes gáznak!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2293,6 J,</w:t>
      </w:r>
      <w:r>
        <w:rPr>
          <w:rFonts w:cs="H-Times New Roman;Times New Roman" w:ascii="H-Times New Roman;Times New Roman" w:hAnsi="H-Times New Roman;Times New Roman"/>
          <w:i/>
        </w:rPr>
        <w:t xml:space="preserve"> Q</w:t>
      </w:r>
      <w:r>
        <w:rPr>
          <w:rFonts w:cs="H-Times New Roman;Times New Roman" w:ascii="H-Times New Roman;Times New Roman" w:hAnsi="H-Times New Roman;Times New Roman"/>
        </w:rPr>
        <w:t xml:space="preserve"> = 2293,6 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0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0. </w:t>
        <w:tab/>
        <w:t xml:space="preserve">1 mol nitrogént  (tökéletes  gáz)  állandó  térfogaton  lehûtünk 1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28,6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 ra. Mennyi hõt kell elvonni? Mekkora a belsõ energia megváltozás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2025,5 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1. </w:t>
        <w:tab/>
        <w:t>1 mol nitrogént (tökéletes gáz) adiabatikus reverzibilis módon 0,02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térfogatról  0,0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térfogatra nyomunk össze. A  végsõ  hõmérséklet 125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Mekkora volt a kezdeti hõmérséklet? Mennyi munkát végeztünk és mekkora a gáz belsõ energiájának a változása? </w:t>
      </w:r>
      <w:r>
        <w:rPr>
          <w:rFonts w:cs="H-Times New Roman;Times New Roman" w:ascii="Symbol" w:hAnsi="Symbol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1,40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 = 301,6 K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2025,5 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22. </w:t>
        <w:tab/>
        <w:t xml:space="preserve">Az elõzõ három példában közölt lépésekbõl egy körfolyamatot  lehet összeállítani. Ábrázolja a körfolyamatot p - V diagramban! Mekkora a körfolyamat összes munkája és összes hõj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268,1 J = -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eastAsia="H-Times New Roman;Times New Roman" w:cs="H-Times New Roman;Times New Roman" w:ascii="H-Times New Roman;Times New Roman" w:hAnsi="H-Times New Roman;Times New Roman"/>
          <w:b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 xml:space="preserve">ÁLLAPOTFÜGGVÉNY VÁLTOZÁSOK  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Az entrópia megváltozása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izoterm folyamatban, ha az "súrlódás-mentes" (reverzibilis)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>elszigetelt rendszerben, ha hõ áramlik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hõmérsékletû helyrõl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hõmérsékletû </w:t>
        <w:tab/>
        <w:tab/>
        <w:t>helyre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melegítés/hûtés állandó nyomáson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</w:t>
      </w:r>
      <w:r>
        <w:rPr>
          <w:rFonts w:cs="H-Times New Roman;Times New Roman" w:ascii="H-Times New Roman;Times New Roman" w:hAnsi="H-Times New Roman;Times New Roman"/>
        </w:rPr>
        <w:object w:dxaOrig="15360" w:dyaOrig="33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21pt" filled="f" o:ole="">
            <v:imagedata r:id="rId28" o:title=""/>
          </v:shape>
          <o:OLEObject Type="Embed" ProgID="" ShapeID="ole_rId27" DrawAspect="Content" ObjectID="_1033581968" r:id="rId27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  amennyiben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állandónak tekinthetõ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állandó térfogaton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30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21pt" filled="f" o:ole="">
            <v:imagedata r:id="rId30" o:title=""/>
          </v:shape>
          <o:OLEObject Type="Embed" ProgID="" ShapeID="ole_rId29" DrawAspect="Content" ObjectID="_681181851" r:id="rId29"/>
        </w:objec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amennyiben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H-Times New Roman;Times New Roman" w:hAnsi="H-Times New Roman;Times New Roman"/>
        </w:rPr>
        <w:t xml:space="preserve"> állandónak tekinthetõ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V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tiszta anyagok elegyítésekor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- 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Symbol" w:hAnsi="Symbol"/>
          <w:b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i </w:t>
      </w:r>
      <w:r>
        <w:rPr>
          <w:rFonts w:cs="H-Times New Roman;Times New Roman" w:ascii="H-Times New Roman;Times New Roman" w:hAnsi="H-Times New Roman;Times New Roman"/>
        </w:rPr>
        <w:t xml:space="preserve"> = -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ab/>
        <w:tab/>
      </w:r>
      <w:r>
        <w:rPr>
          <w:rFonts w:cs="H-Times New Roman;Times New Roman" w:ascii="H-Times New Roman;Times New Roman" w:hAnsi="H-Times New Roman;Times New Roman"/>
        </w:rPr>
        <w:t xml:space="preserve">adiabatikus reverzibilis kompresszió ill. kiterjesztés esetén (a külsõ és belsõ nyomás a </w:t>
        <w:tab/>
        <w:tab/>
        <w:t xml:space="preserve">folyamat során végig közel azonos):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Csak tökéletes gázok esetén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>izoterm folyamatban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)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További állapotfüggvények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szabadenergia:         </w:t>
      </w:r>
      <w:r>
        <w:rPr>
          <w:rFonts w:cs="H-Times New Roman;Times New Roman" w:ascii="H-Times New Roman;Times New Roman" w:hAnsi="H-Times New Roman;Times New Roman"/>
          <w:i/>
        </w:rPr>
        <w:t xml:space="preserve"> A = U - TS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szabadentalpia:         </w:t>
      </w:r>
      <w:r>
        <w:rPr>
          <w:rFonts w:cs="H-Times New Roman;Times New Roman" w:ascii="H-Times New Roman;Times New Roman" w:hAnsi="H-Times New Roman;Times New Roman"/>
          <w:i/>
        </w:rPr>
        <w:t>G = H - TS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Ezek megváltozásának számításához általános esetben szükség van az </w:t>
      </w:r>
      <w:r>
        <w:rPr>
          <w:rFonts w:cs="H-Times New Roman;Times New Roman" w:ascii="H-Times New Roman;Times New Roman" w:hAnsi="H-Times New Roman;Times New Roman"/>
          <w:i/>
        </w:rPr>
        <w:t>abszolút</w:t>
      </w:r>
      <w:r>
        <w:rPr>
          <w:rFonts w:cs="H-Times New Roman;Times New Roman" w:ascii="H-Times New Roman;Times New Roman" w:hAnsi="H-Times New Roman;Times New Roman"/>
        </w:rPr>
        <w:t xml:space="preserve"> entrópiára, például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A =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U -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TS) = 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- (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Kivételt csupán az izoterm folyamatok képeznek, ezekre elegendõ az entrópia </w:t>
      </w:r>
      <w:r>
        <w:rPr>
          <w:rFonts w:cs="H-Times New Roman;Times New Roman" w:ascii="H-Times New Roman;Times New Roman" w:hAnsi="H-Times New Roman;Times New Roman"/>
          <w:i/>
        </w:rPr>
        <w:t>változását</w:t>
      </w:r>
      <w:r>
        <w:rPr>
          <w:rFonts w:cs="H-Times New Roman;Times New Roman" w:ascii="H-Times New Roman;Times New Roman" w:hAnsi="H-Times New Roman;Times New Roman"/>
        </w:rPr>
        <w:t xml:space="preserve"> ismerni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 xml:space="preserve">A </w:t>
      </w:r>
      <w:r>
        <w:rPr>
          <w:rFonts w:cs="H-Times New Roman;Times New Roman" w:ascii="H-Times New Roman;Times New Roman" w:hAnsi="H-Times New Roman;Times New Roman"/>
        </w:rPr>
        <w:t xml:space="preserve">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</w:t>
      </w:r>
      <w:r>
        <w:rPr>
          <w:rFonts w:cs="H-Times New Roman;Times New Roman" w:ascii="H-Times New Roman;Times New Roman" w:hAnsi="H-Times New Roman;Times New Roman"/>
          <w:i/>
        </w:rPr>
        <w:t xml:space="preserve"> T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függvények együtthatói a  4. táblázatban találhatók. Ügyeljünk arra, hogy a függvények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csak a megadott halmazállapotra ill. módosulatra vonatkoznak, továbbá hogy csak a megadott hõmérséklet-intervallumban érvényesek, extrapolálásuk rendkívül kockázatos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Gázhalmazállapotú anyagoknál csak addig érvényesek a függvények, amíg az anyag tökéletes gáznak tekinthetõ, tehát általában csak kis nyomáson. Folyékony és szilárd állapotban a nyomás hatása kevésbé jelentõs, de extrém nagy nyomáson ilyen esetben se alkalmazzuk a függvényeke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z entrópia </w:t>
      </w:r>
      <w:r>
        <w:rPr>
          <w:rFonts w:cs="H-Times New Roman;Times New Roman" w:ascii="H-Times New Roman;Times New Roman" w:hAnsi="H-Times New Roman;Times New Roman"/>
          <w:i/>
        </w:rPr>
        <w:t>abszolút értékét</w:t>
      </w:r>
      <w:r>
        <w:rPr>
          <w:rFonts w:cs="H-Times New Roman;Times New Roman" w:ascii="H-Times New Roman;Times New Roman" w:hAnsi="H-Times New Roman;Times New Roman"/>
        </w:rPr>
        <w:t xml:space="preserve"> az S(+) integrációs állandó segítségével számíthatjuk ki. Ennek semmiféle fizikai jelentése nincs, a megadott függvény 0 K hõmérsékletre történõ </w:t>
      </w:r>
      <w:r>
        <w:rPr>
          <w:rFonts w:cs="H-Times New Roman;Times New Roman" w:ascii="H-Times New Roman;Times New Roman" w:hAnsi="H-Times New Roman;Times New Roman"/>
          <w:i/>
        </w:rPr>
        <w:t xml:space="preserve">formális </w:t>
      </w:r>
      <w:r>
        <w:rPr>
          <w:rFonts w:cs="H-Times New Roman;Times New Roman" w:ascii="H-Times New Roman;Times New Roman" w:hAnsi="H-Times New Roman;Times New Roman"/>
        </w:rPr>
        <w:t xml:space="preserve">extrapoláció-jából adódik. Hasonlóképpen kaphatunk entalpia értékeket is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(+) felhasználásával. Ezek azonban nem abszolút értékek, hanem azt a konvenciót veszik figyelembe, hogy az elemek standard módosulatának entalpiája 1 bar nyomáson és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zérus. (A 3. és a 5. táblázat például nem ezt a konvenciót alkalmazza, ezért a különbözõ táblázatok adatait nem szabad egymással kombinálni. A 3. táblázat ráadásul nem is abszolút entrópiákat ad meg, ezért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vagy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számítására csak izoterm esetben használható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4. táblázat külön oszlopban tartalmazza a 298 K hõmérsékletre vonatkozó entalpia és abszolút entrópia értékeket is, mert ezekre gyakran van szükség, és így nem kell mindig a nehézkes hatványfüggvényekkel számoln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ák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5.</w:t>
      </w:r>
      <w:r>
        <w:rPr>
          <w:rFonts w:cs="H-Times New Roman;Times New Roman" w:ascii="H-Times New Roman;Times New Roman" w:hAnsi="H-Times New Roman;Times New Roman"/>
        </w:rPr>
        <w:t xml:space="preserve"> 10 mol 1 bar nyomású, 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etánt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.) adiabatikusan reverzibilisen 1 MPa-ra nyomunk össze. Ezután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b.) állandó nyomáson hûtjük az eredeti térfogat tizedrészéig, majd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c.) adiabatikus reverzibilis kiterjesztéssel és ezt követõ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d.) izobár melegítéssel a munkaanyagot az eredeti állapotába juttatjuk vissz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</w:t>
      </w:r>
      <w:r>
        <w:rPr>
          <w:rFonts w:cs="H-Times New Roman;Times New Roman" w:ascii="H-Times New Roman;Times New Roman" w:hAnsi="H-Times New Roman;Times New Roman"/>
        </w:rPr>
        <w:t>Mekkora a munkavégzés és a hõ az  egyes lépésekben valamint a teljes körfolyamatban? (Használjuk a 3. táblázatot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.) Adiabatikus reverzibilis kompresszió eseté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S = 0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300 K-en és 1 bar nyomáson a táblázatból </w:t>
      </w:r>
      <w:r>
        <w:rPr>
          <w:rFonts w:cs="H-Times New Roman;Times New Roman" w:ascii="H-Times New Roman;Times New Roman" w:hAnsi="H-Times New Roman;Times New Roman"/>
          <w:i/>
        </w:rPr>
        <w:t xml:space="preserve"> 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=7,6466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. Ugyanitt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=1071,03 kJ/kg, 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=0,82304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. 10 bar nyomáson 7,6142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  entrópiához 410 K, 7,6695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-hez 420 K tartozik. Lineáris interpolációval a végsõ hõmérsékletre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=415,9 K adódik, ha 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=7,6466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.  Ezen a hõmérsékleten, ugyancsak interpolációval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=1294,77 kJ/kg, 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=0,11206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. ezekbõl az adatokból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 xml:space="preserve">W </w:t>
      </w:r>
      <w:r>
        <w:rPr>
          <w:rFonts w:cs="H-Times New Roman;Times New Roman" w:ascii="H-Times New Roman;Times New Roman" w:hAnsi="H-Times New Roman;Times New Roman"/>
        </w:rPr>
        <w:t xml:space="preserve">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pV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w = 223,74 - (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0,11206 -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0,82304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</w:rPr>
        <w:t xml:space="preserve"> = 193,98 kJ/kg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0 mol=300 g-ra számolva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58,19 kJ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b.) Az eredeti térfogat tizedrésze 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=0,08230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. 0,08291 és 0,07973 között interpolálva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=318,1 K. Ezen a hõmérsékleten interpolációval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=1086,91 kJ/kg és</w:t>
      </w:r>
      <w:r>
        <w:rPr>
          <w:rFonts w:cs="H-Times New Roman;Times New Roman" w:ascii="H-Times New Roman;Times New Roman" w:hAnsi="H-Times New Roman;Times New Roman"/>
          <w:i/>
        </w:rPr>
        <w:t xml:space="preserve"> 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=7,0785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 adódi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zekbõl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     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086,91 - 1294,77 = -207,86 kJ/kg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  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-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0,08230 - 0,11206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</w:rPr>
        <w:t xml:space="preserve"> = 29,76 kJ/kg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10 mol-ra számolva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62,36 kJ,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8,93 kJ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c.)  A kiterjesztés sorá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Ennek alapján 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=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=7,0785 kJ/(kg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K), amibõl interpolációval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=210,5 K, 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=926,82 kJ/kg,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=0,56894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kg. 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pV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160,09 - (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0,56894 - 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0,08230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</w:rPr>
        <w:t xml:space="preserve"> = -134,7 kJ/kg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ill. 10 mol-ra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40,41 kJ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d.)</w:t>
      </w:r>
    </w:p>
    <w:p>
      <w:pPr>
        <w:pStyle w:val="Normal"/>
        <w:spacing w:lineRule="atLeast" w:line="36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071,03 - 926,82 = 144,21 kJ/kg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-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(0,82304 - 0,56894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</w:rPr>
        <w:t xml:space="preserve">  = -25,41 kJ/kg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10 mol-ra 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43,26 kJ,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7,62 kJ.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A teljes körfolyamatra 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19,10 k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19,09 k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A kettõ összegének zérust kellene adni, mert a körfolyamatban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>=0. A 0,01 kJ eltérés kerekítési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hibákból adódi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6.</w:t>
      </w:r>
      <w:r>
        <w:rPr>
          <w:rFonts w:cs="H-Times New Roman;Times New Roman" w:ascii="H-Times New Roman;Times New Roman" w:hAnsi="H-Times New Roman;Times New Roman"/>
        </w:rPr>
        <w:t xml:space="preserve"> 10 mol 600 K hõmérsékletû folyékony ónhoz 1 mol 450 K hõmérsékletû szilárd ónt adunk adiabatikus körülmények között. Mennyi az entrópia megváltozása az egyensúly beállása során? A szilárd ón átlagos moláris fajlagos hõkapacitása ebben a hõmérséklet-tartományban 30,7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, a folyékony óné 29,0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, az olvadáspont 505 K, az olvadáshõ 7,01 kJ/mol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lõször az egyensúlyi hõmérsékletet kell meghatározni. Az adatok alapján becsülni lehet, hogy minden szilárd ón megolvad. A szilárd ón által felvett hõ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505 - 450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0,7 + 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7010 + 1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- 505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9,0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folyékony ón által leadott hõ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1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(600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9,0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ét hõ egyenlõ, tehát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         8698,5 + 29,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- 505) = 29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(600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564,1 K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teljes entrópia-változás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30,7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505/450) + 7010/505 + 29,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564,1/505) - 29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600/564,1) = 2,74 J/K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7.</w:t>
      </w:r>
      <w:r>
        <w:rPr>
          <w:rFonts w:cs="H-Times New Roman;Times New Roman" w:ascii="H-Times New Roman;Times New Roman" w:hAnsi="H-Times New Roman;Times New Roman"/>
        </w:rPr>
        <w:t xml:space="preserve"> 2 mol 1 bar nyomású,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hidrogént elegyítünk 5 mol 2 bar nyomású,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û nitrogénnel. A végsõ nyomás 1,5 bar, a hõmérséklet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Számítsa ki az entalpia, belsõ energia, entrópia, szabadenergia és szabadentalpia megváltozását, ha a gázok tökéletesnek tekinthetõk. A nitrogén moláris hõkapacitása,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=31,2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, a hidrogéné 28,0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 és állandónak tekinthetõ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</w:t>
      </w:r>
      <w:r>
        <w:rPr>
          <w:rFonts w:cs="H-Times New Roman;Times New Roman" w:ascii="H-Times New Roman;Times New Roman" w:hAnsi="H-Times New Roman;Times New Roman"/>
        </w:rPr>
        <w:t xml:space="preserve">Az entrópia a hõmérséklet-változások, a nyomás-változások és az elegyítés miatt is változik.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és </w:t>
        <w:br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számítása egyszerûbb, ha a hõmérséklet-kiegyenlítõdést külön lépésként kezeljük. 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hidrogénre ebben a lépésbe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28,0 - 8,314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-50) = -1969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8,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-50) = -2800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8,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323/373) = -8,060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>Az abszolút entrópia 298 K hõmérsékleten és 1 bar nyomáson a 4. táblázat alapján 130,68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A kiindulási állapotban 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>[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/298)] =2[130,68 + 28,0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 xml:space="preserve">ln(373/298)] = 273,931 J/K 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végállapotba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265,871 J/K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-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S</w:t>
      </w:r>
      <w:r>
        <w:rPr>
          <w:rFonts w:cs="H-Times New Roman;Times New Roman" w:ascii="H-Times New Roman;Times New Roman" w:hAnsi="H-Times New Roman;Times New Roman"/>
        </w:rPr>
        <w:t>) = -1969 -(32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65,871 - 37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73,931) = 14331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TS</w:t>
      </w:r>
      <w:r>
        <w:rPr>
          <w:rFonts w:cs="H-Times New Roman;Times New Roman" w:ascii="H-Times New Roman;Times New Roman" w:hAnsi="H-Times New Roman;Times New Roman"/>
        </w:rPr>
        <w:t>) = 13500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nitrogénre hasonlóképpen kapjuk, hogy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</w:t>
        <w:tab/>
        <w:t xml:space="preserve">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(31,2 - 8,314)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5 = 2861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 xml:space="preserve">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1,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5 = 3900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31,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323/298) = 12,567 J/K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>[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R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o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)] =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[191,61 + 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1/2)] = 929,236 J/K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941,803 J/K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2861 - (32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941,803 - 298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929,236) = -24429 J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3900 - 27290 = -23390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A teljes rendszerre ebben a lépésben egyszerû összeadással kapjuk, hogy  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892 J,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1100 J,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4,507 J/K,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-10098 J,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-9890 J.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</w:t>
      </w:r>
      <w:r>
        <w:rPr>
          <w:rFonts w:cs="H-Times New Roman;Times New Roman" w:ascii="H-Times New Roman;Times New Roman" w:hAnsi="H-Times New Roman;Times New Roman"/>
        </w:rPr>
        <w:t>A további lépésekre vonatkozóan, mivel tökéletes gázokról van szó, megállapítható, hogy sem a</w:t>
        <w:br/>
        <w:t xml:space="preserve">nyomásváltozás, sem az elegyítés nem jár 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megváltozásával, vagyis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1/1,5) +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2/1,5) - 8,314[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2/7) + 5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ln(5/7)] = 40,035 J/K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Itt most izoterm folyamatokról van szó, tehát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0 -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-32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40,035 = -12931 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gyszerû összeadással a teljes folyamatra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892 J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1100 J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44,54 J/K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-23,03 kJ,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-22,82 kJ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23. </w:t>
        <w:tab/>
        <w:t xml:space="preserve">160 g oxigénnel (tökéletes gáz) a következõ körfolyamatot végezzük: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1.)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és 0,1 MPa-ról adiabatikusan reverzibilisen 2 MPa-ra komprimáljuk; majd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2.) izosztér folyamatban 5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evítjük; ezután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3.) izoterm folyamatban 0,1 MPa-ra terjesztjük ki, végü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4.) izobár folyamatban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hûtjük le.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Mekkora az egyes lépésekben ill. a teljes körfolyamatban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>?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k</w:t>
      </w:r>
      <w:r>
        <w:rPr>
          <w:rFonts w:cs="H-Times New Roman;Times New Roman" w:ascii="H-Times New Roman;Times New Roman" w:hAnsi="H-Times New Roman;Times New Roman"/>
        </w:rPr>
        <w:t xml:space="preserve"> = 1,4. A fajlagos hõkapacitást tekintsük hõmérséklettõl függetlennek.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</w:t>
      </w:r>
      <w:r>
        <w:rPr>
          <w:rFonts w:cs="H-Times New Roman;Times New Roman" w:ascii="H-Times New Roman;Times New Roman" w:hAnsi="H-Times New Roman;Times New Roman"/>
        </w:rPr>
        <w:t>(</w:t>
      </w:r>
    </w:p>
    <w:tbl>
      <w:tblPr>
        <w:tblW w:w="809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W</w:t>
            </w:r>
            <w:r>
              <w:rPr>
                <w:rFonts w:cs="H-Times New Roman;Times New Roman" w:ascii="H-Times New Roman;Times New Roman" w:hAnsi="H-Times New Roman;Times New Roman"/>
              </w:rPr>
              <w:t>/kJ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</w:rPr>
              <w:t>/kJ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U</w:t>
            </w:r>
            <w:r>
              <w:rPr>
                <w:rFonts w:cs="H-Times New Roman;Times New Roman" w:ascii="H-Times New Roman;Times New Roman" w:hAnsi="H-Times New Roman;Times New Roman"/>
              </w:rPr>
              <w:t>/kJ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</w:rPr>
              <w:t>/kJ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S</w:t>
            </w:r>
            <w:r>
              <w:rPr>
                <w:rFonts w:cs="H-Times New Roman;Times New Roman" w:ascii="H-Times New Roman;Times New Roman" w:hAnsi="H-Times New Roman;Times New Roman"/>
              </w:rPr>
              <w:t>/(J/K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G</w:t>
            </w:r>
            <w:r>
              <w:rPr>
                <w:rFonts w:cs="H-Times New Roman;Times New Roman" w:ascii="H-Times New Roman;Times New Roman" w:hAnsi="H-Times New Roman;Times New Roman"/>
              </w:rPr>
              <w:t>/kJ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A</w:t>
            </w:r>
            <w:r>
              <w:rPr>
                <w:rFonts w:cs="H-Times New Roman;Times New Roman" w:ascii="H-Times New Roman;Times New Roman" w:hAnsi="H-Times New Roman;Times New Roman"/>
              </w:rPr>
              <w:t>/kJ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)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.)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.)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41,217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-99,934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9,9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8,667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99,934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69,8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41,217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8,667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 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49,8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57,703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12,134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-69,8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11,865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29,28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41,1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-348,126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-82,378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-99,934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530,4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364,612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-85,845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-99,934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550,39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Symbol" w:hAnsi="Symbol"/>
                <w:b/>
              </w:rPr>
              <w:t>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38,7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38,7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</w:rPr>
              <w:t>0</w:t>
            </w:r>
          </w:p>
        </w:tc>
      </w:tr>
    </w:tbl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4. </w:t>
        <w:tab/>
        <w:t xml:space="preserve">48 g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100 kPa nyomású oxigénnel (tökéletes gáz) a következõ körfolyamatot végezzük: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1.)  izoterm körülmények között 200 kPa-ra komprimáljuk,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2.)  izobár folyamatban addig melegítjük, hogy utána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3.)  adiabatikus reverzibilis kiterjesztéssel a  kiindulási  állapotba jussunk vissza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Mekkora a körfolyamatban a hõ?     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29,73 J/(mol.K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0,259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5. </w:t>
        <w:tab/>
        <w:t xml:space="preserve">1 mol 100 kPa nyomású,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 egyatomos  tökéletes gázt izoterm  folyamatban 240 kPa nyomásra komprimálunk. Ezután milyen hõmérsékletre kell melegítenünk  izobár  úton úgy, hogy egy ezt követõ  adiabatikus  reverzibilis kiterjesztéssel, majd egy izobár kiterjesztéssel  a  kezdeti  állapotba jussunk úgy, hogy az összes hõ a  körfolyamatban zérus legye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353,2 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6. </w:t>
        <w:tab/>
        <w:t xml:space="preserve">Hogyan változtassuk meg állandó térfogaton egy kétatomos  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tökéletes gáz hõmérsékletét, hogy utána adiabatikus  reverzibilis úton térfogatának háromszorosára kiterjesztve,  majd  izoterm úton komprimálva az eredeti állapotba  jussunk vissza? Mennyi munkát végez ebben a körfolyamatban 2 mol gáz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465,6 K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1,404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7. </w:t>
        <w:tab/>
        <w:t xml:space="preserve">1 mol argon (tökéletes gáz) az ábra szerinti  körfolyamatban vesz részt.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20,785 J/mol.K.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Töltse ki a következõ táblázatot!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</w:t>
      </w:r>
      <w:r>
        <w:rPr>
          <w:rFonts w:cs="H-Times New Roman;Times New Roman" w:ascii="H-Times New Roman;Times New Roman" w:hAnsi="H-Times New Roman;Times New Roman"/>
        </w:rPr>
        <w:object w:dxaOrig="15385" w:dyaOrig="92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9.25pt;height:179.65pt" filled="f" o:ole="">
            <v:imagedata r:id="rId32" o:title=""/>
          </v:shape>
          <o:OLEObject Type="Embed" ProgID="" ShapeID="ole_rId31" DrawAspect="Content" ObjectID="_1893771267" r:id="rId31"/>
        </w:objec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82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Folyam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Jellemz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(kJ/mo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</w:rPr>
              <w:t>W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(kJ/mo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U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(kJ/mo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-Times New Roman;Times New Roman" w:ascii="Symbol" w:hAnsi="Symbol"/>
              </w:rPr>
              <w:t>D</w:t>
            </w:r>
            <w:r>
              <w:rPr>
                <w:rFonts w:cs="H-Times New Roman;Times New Roman" w:ascii="H-Times New Roman;Times New Roman" w:hAnsi="H-Times New Roman;Times New Roman"/>
                <w:i/>
              </w:rPr>
              <w:t>S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(kJ/mol)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t>A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t>B</w:t>
            </w:r>
          </w:p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</w:t>
            </w:r>
            <w:r>
              <w:rPr>
                <w:rFonts w:cs="H-Times New Roman;Times New Roman" w:ascii="H-Times New Roman;Times New Roman" w:hAnsi="H-Times New Roman;Times New Roman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cikl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A.)  izosztér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 = 3,405 kJ/mol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 = 0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 = 3,405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 = 8,644 J/(mol.K),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B.)  izoterm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 = 3,147 kJ/mol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  =  -3,147 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0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S = 5,763 J/(mol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K),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.) izobár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 = -5,674 kJ/mol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2,270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3,405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-14,407 J/(mol.K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ciklus: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0,878 kJ/mol,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0,877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0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0.)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8. </w:t>
        <w:tab/>
        <w:t xml:space="preserve">1 mol 0,1 MPa nyomású,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 tökéletes  gázt  adiabatikusan 1,0 MPa-ra nyomunk össze. Ezután állandó nyomáson hûtjük az eredeti - kiindulási - térfogat  tizedrészéig. Adiabatikus kiterjesztéssel, majd izobár melegítéssel a munkaanyagot  az  eredeti  állapotba juttatjuk vissza. A  folyamatokban súrlódási veszteség nincs. Mekkora a munkavégzés a teljes ciklusban? </w:t>
        <w:br/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29,1 J/(mol.K),  a  hõmérséklettõl függetlennek tekinthetjük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3,887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29. </w:t>
        <w:tab/>
        <w:t xml:space="preserve">Mekkora belsõenergia-különbség van 10 mol  hidrogén  (tökéletes  gáz)  20 kPa  nyomású, 700 K hõmérsékletû  kiindulási  és  5 kPa  nyomású, 500 K hõmérsékletû  végállapota között? Hogyan oszlik meg ez  a  különbség, ha az állapotváltozást egy adiabatikus és  egy  izobár  lépésben  valósítjuk meg?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28,66 J/(mol.K), tekintsük a  hõmérséklettõl  függetlennek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40,692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-47,243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= 6,551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0. </w:t>
        <w:tab/>
        <w:t xml:space="preserve">3 mol 3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, 0,2 MPa nyomású nitrogént (tökéletes gáz) állandó térfogaton addig hûtünk, míg nyomása 150 kPa-ra csökken, majd izoterm úton 75 kPa nyomásúra terjesztjük ki. Ezután egy  lépésben visszavisszük a gázt a kiindulási állapotba. Súrlódási veszteségek nincsenek. A teljes körfolyamat munkája 2371 J. Mekkora az egyes lépésekben a munka, a hõ és a belsõenergia-változás?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Bizonyítsa be, hogy az utolsó folyamat adiabatikus! (Használja a 4. táblázat adatait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-10,15 kJ; 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-7,780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0;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0,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10,15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1. </w:t>
        <w:tab/>
        <w:t>Számítsuk ki 1 kmol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termodinamikai függvényeinek  változását, ha 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rõl 3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re melegítjük és  nyomását 0,1 MPa-ról 1 MPa-ra változtatjuk. A nitrogént tekintsük tökéletes gáznak és használjuk a 4. táblázat adatait!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6578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9072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1,71 kJ/.K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-49495 kJ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-51989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2. </w:t>
        <w:tab/>
        <w:t xml:space="preserve">90 g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jeget és 18 g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1 bar nyomású vízgõzt  adiabatikusan elegyítünk. Mekkora lesz a rendszer entrópiaváltozása? A víz párolgáshõje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41,4 kJ/mol, a jég  olvadáshõje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6,02 kJ/mol, a víz átlagos moláris hõkapacitása 0 és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között 75,312 J/(mol.K)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39,95 J/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3. </w:t>
        <w:tab/>
        <w:t xml:space="preserve">1 mol folyékony benzolt forráspontján elpárologtatunk és  gõzeit 0,1 MPa nyomáson 4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re hevítjük. Mekkora  az  entalpia, az entrópia és a szabadentalpia megváltozása, ha  a folyékony benzol entrópiája a forráspontján,  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 hõmérsékleten 194,6 J/(mol.K), a párolgáshõ a  forrásponton 31,8 kJ/mol? A hiányzó adatokat vegyük a 4. táblázatból.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80,7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183,7 J/K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-115,4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>T.34.</w:t>
        <w:tab/>
        <w:t xml:space="preserve">A folyékony metanol entrópiája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126,608 J/(mol.K). Mekkora a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telített gõz entrópiája és a párolgáshõ? A folyadék átlagos moláris hõkapacitása  25 és 6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között </w:t>
        <w:br/>
        <w:t xml:space="preserve">81,59 J/(mol.K), a párolgáshõ a forrásponton,  6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36,735 kJ/mol, és 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a  metanol gõznyomása 16,7 kPa. A tökéletes gáznak tekinthetõ gõz moláris  hõkapacitás-függvénye </w:t>
        <w:br/>
        <w:t xml:space="preserve">0,1 MPa nyomáson a következõ: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ab/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4,310 + 128,725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+ 0,452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2</w:t>
      </w:r>
      <w:r>
        <w:rPr>
          <w:rFonts w:cs="H-Times New Roman;Times New Roman" w:ascii="H-Times New Roman;Times New Roman" w:hAnsi="H-Times New Roman;Times New Roman"/>
        </w:rPr>
        <w:t xml:space="preserve"> - 44,099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6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2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g,298</w:t>
      </w:r>
      <w:r>
        <w:rPr>
          <w:rFonts w:cs="H-Times New Roman;Times New Roman" w:ascii="H-Times New Roman;Times New Roman" w:hAnsi="H-Times New Roman;Times New Roman"/>
        </w:rPr>
        <w:t xml:space="preserve">  = 254,75 J/(mol.K), </w:t>
      </w:r>
      <w:r>
        <w:rPr>
          <w:rFonts w:cs="H-Times New Roman;Times New Roman" w:ascii="Symbol" w:hAnsi="Symbol"/>
        </w:rPr>
        <w:t>l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38,19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5. </w:t>
        <w:tab/>
        <w:t xml:space="preserve">128 g 1,5 MPa nyomású oxigént és 20 g 1,5 MPa  nyomású  héliumot 400 K hõmérsékleten elegyítünk. A végsõ nyomás 0,5 MPa.  Mekkora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? (Tökéletes gáz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0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133,61 J/K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-53,44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>T.36.</w:t>
        <w:tab/>
        <w:t xml:space="preserve">Állandó nyomáson elegyítünk 20 mol 3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û  xilolt és szilárd benzollal egyensúlyban lévõ cseppfolyós benzolt, amelyben a szilárd fázis mennyisége 3 mol, a folyadéké 7 mol. Mennyi lesz az entrópiaváltozás? (Ideális elegy. A benzol olvadáshõje 9,832 kJ/mol, olvadáspontja 5,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 (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,xilol</w:t>
      </w:r>
      <w:r>
        <w:rPr>
          <w:rFonts w:cs="H-Times New Roman;Times New Roman" w:ascii="H-Times New Roman;Times New Roman" w:hAnsi="H-Times New Roman;Times New Roman"/>
        </w:rPr>
        <w:t xml:space="preserve"> = 187,9 J/(mol.K),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,benzol</w:t>
      </w:r>
      <w:r>
        <w:rPr>
          <w:rFonts w:cs="H-Times New Roman;Times New Roman" w:ascii="H-Times New Roman;Times New Roman" w:hAnsi="H-Times New Roman;Times New Roman"/>
        </w:rPr>
        <w:t xml:space="preserve"> = 136,11 J/(mol.K)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167 J/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7. </w:t>
        <w:tab/>
        <w:t xml:space="preserve">3 mol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û, 0,1 MPa nyomású hidrogént és 3 mol  ugyanilyen állapotú nitrogént elegyítünk. Az elegy  nyomása  0,4 MPa, hõmérséklete 3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Mekkora a szabadentalpia megváltozása? (A moláris  hõkapacitásokat  és  a  standard entrópiákat keressük ki a táblázatból!  (Tökéletes gázok!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-316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38. </w:t>
        <w:tab/>
        <w:t xml:space="preserve">Mekkora a moláris szabadentalpia-változás, ha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gõzével egyensúlyban levõ metanolt </w:t>
        <w:br/>
        <w:t xml:space="preserve">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melegítünk az egyensúly fenntartása mellett? A gõzfázist tekintsük tökéletes gáznak. A metanol egyensúlyi gõznyomása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 16,44 kPa,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54,31 kPa. 0,1 MPa nyomáson 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,l</w:t>
      </w:r>
      <w:r>
        <w:rPr>
          <w:rFonts w:cs="H-Times New Roman;Times New Roman" w:ascii="H-Times New Roman;Times New Roman" w:hAnsi="H-Times New Roman;Times New Roman"/>
        </w:rPr>
        <w:t xml:space="preserve"> = 81,59 J/(mol.K),  </w:t>
      </w:r>
      <w:r>
        <w:rPr>
          <w:rFonts w:cs="H-Times New Roman;Times New Roman" w:ascii="H-Times New Roman;Times New Roman" w:hAnsi="H-Times New Roman;Times New Roman"/>
          <w:i/>
        </w:rPr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,g</w:t>
      </w:r>
      <w:r>
        <w:rPr>
          <w:rFonts w:cs="H-Times New Roman;Times New Roman" w:ascii="H-Times New Roman;Times New Roman" w:hAnsi="H-Times New Roman;Times New Roman"/>
        </w:rPr>
        <w:t xml:space="preserve"> = 4,310+128,725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+0,452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2</w:t>
      </w:r>
      <w:r>
        <w:rPr>
          <w:rFonts w:cs="H-Times New Roman;Times New Roman" w:ascii="H-Times New Roman;Times New Roman" w:hAnsi="H-Times New Roman;Times New Roman"/>
        </w:rPr>
        <w:t xml:space="preserve"> - 44,099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6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J/(mol.K), 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298(l)</w:t>
      </w:r>
      <w:r>
        <w:rPr>
          <w:rFonts w:cs="H-Times New Roman;Times New Roman" w:ascii="H-Times New Roman;Times New Roman" w:hAnsi="H-Times New Roman;Times New Roman"/>
        </w:rPr>
        <w:t xml:space="preserve"> = 126,61 J/(mol.K),  </w:t>
      </w:r>
      <w:r>
        <w:rPr>
          <w:rFonts w:cs="H-Times New Roman;Times New Roman" w:ascii="H-Times New Roman;Times New Roman" w:hAnsi="H-Times New Roman;Times New Roman"/>
          <w:i/>
        </w:rPr>
        <w:t xml:space="preserve"> 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298(g)</w:t>
      </w:r>
      <w:r>
        <w:rPr>
          <w:rFonts w:cs="H-Times New Roman;Times New Roman" w:ascii="H-Times New Roman;Times New Roman" w:hAnsi="H-Times New Roman;Times New Roman"/>
        </w:rPr>
        <w:t xml:space="preserve"> = 239,70 J/(mol.K).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-3205,1 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  <w:r>
        <w:br w:type="page"/>
      </w:r>
    </w:p>
    <w:p>
      <w:pPr>
        <w:pStyle w:val="Normal"/>
        <w:ind w:left="720" w:hanging="720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eastAsia="H-Times New Roman;Times New Roman" w:cs="H-Times New Roman;Times New Roman" w:ascii="H-Times New Roman;Times New Roman" w:hAnsi="H-Times New Roman;Times New Roman"/>
          <w:b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>REAKCIÓHÕ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Egy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       </w:t>
      </w:r>
      <w:r>
        <w:rPr>
          <w:rFonts w:cs="H-Times New Roman;Times New Roman" w:ascii="H-Times New Roman;Times New Roman" w:hAnsi="H-Times New Roman;Times New Roman"/>
          <w:b/>
          <w:sz w:val="26"/>
          <w:szCs w:val="26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b/>
          <w:sz w:val="26"/>
          <w:szCs w:val="26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általános reakció reakcióhõje állandó nyomáson és T hõmérsékleten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B,T</w:t>
      </w:r>
      <w:r>
        <w:rPr>
          <w:rFonts w:cs="H-Times New Roman;Times New Roman" w:ascii="H-Times New Roman;Times New Roman" w:hAnsi="H-Times New Roman;Times New Roman"/>
        </w:rPr>
        <w:t xml:space="preserve"> - 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A,T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állandó térfogaton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B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B,T</w:t>
      </w:r>
      <w:r>
        <w:rPr>
          <w:rFonts w:cs="H-Times New Roman;Times New Roman" w:ascii="H-Times New Roman;Times New Roman" w:hAnsi="H-Times New Roman;Times New Roman"/>
        </w:rPr>
        <w:t xml:space="preserve"> - 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A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A,T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az i-edik anyag sztöchiometriai együtthatója, 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i </w:t>
      </w:r>
      <w:r>
        <w:rPr>
          <w:rFonts w:cs="H-Times New Roman;Times New Roman" w:ascii="H-Times New Roman;Times New Roman" w:hAnsi="H-Times New Roman;Times New Roman"/>
        </w:rPr>
        <w:t xml:space="preserve">az i-edik vegyületet jelenti.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fenti egyenleteket sokszor egy oldalra rendezve  írják fel, amikoris a fogyó anyagok sztöchiometriai együtthatói negatívok. Így formálisan egyszerûbb összefüggéseket írhatunk fel: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 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i,T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  <w:b/>
          <w:sz w:val="28"/>
          <w:szCs w:val="28"/>
        </w:rPr>
        <w:t>S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i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i,T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Speciális jelölés az elemekbõl való standard képzõdéshõre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 xml:space="preserve">    </w:t>
      </w:r>
      <w:r>
        <w:rPr>
          <w:rFonts w:cs="H-Times New Roman;Times New Roman" w:ascii="H-Times New Roman;Times New Roman" w:hAnsi="H-Times New Roman;Times New Roman"/>
        </w:rPr>
        <w:object w:dxaOrig="12960" w:dyaOrig="7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5pt" filled="f" o:ole="">
            <v:imagedata r:id="rId34" o:title=""/>
          </v:shape>
          <o:OLEObject Type="Embed" ProgID="" ShapeID="ole_rId33" DrawAspect="Content" ObjectID="_1987755875" r:id="rId33"/>
        </w:objec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az 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</w:t>
      </w:r>
      <w:r>
        <w:rPr>
          <w:rFonts w:cs="H-Times New Roman;Times New Roman" w:ascii="H-Times New Roman;Times New Roman" w:hAnsi="H-Times New Roman;Times New Roman"/>
        </w:rPr>
        <w:t xml:space="preserve"> index a "formation"(=képzõdés)-re utal, a standard pedig (felsõ 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o</w:t>
      </w:r>
      <w:r>
        <w:rPr>
          <w:rFonts w:cs="H-Times New Roman;Times New Roman" w:ascii="H-Times New Roman;Times New Roman" w:hAnsi="H-Times New Roman;Times New Roman"/>
        </w:rPr>
        <w:t xml:space="preserve"> indexszel jelölve) </w:t>
        <w:br/>
        <w:t xml:space="preserve">1 bar nyomást jelent.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Hasonlóképpen definiálható a standard égéshõ, </w:t>
      </w:r>
      <w:r>
        <w:rPr>
          <w:rFonts w:cs="H-Times New Roman;Times New Roman" w:ascii="H-Times New Roman;Times New Roman" w:hAnsi="H-Times New Roman;Times New Roman"/>
        </w:rPr>
        <w:object w:dxaOrig="12960" w:dyaOrig="7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pt" filled="f" o:ole="">
            <v:imagedata r:id="rId36" o:title=""/>
          </v:shape>
          <o:OLEObject Type="Embed" ProgID="" ShapeID="ole_rId35" DrawAspect="Content" ObjectID="_871490239" r:id="rId35"/>
        </w:object>
      </w:r>
      <w:r>
        <w:rPr>
          <w:rFonts w:cs="H-Times New Roman;Times New Roman" w:ascii="H-Times New Roman;Times New Roman" w:hAnsi="H-Times New Roman;Times New Roman"/>
        </w:rPr>
        <w:t>, amely a teljes elégés reakcióhõje. Itt a c index az angol "combustion"-ra utal.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 szokásos, a 4. táblázatban is alkalmazott konvenció szerint egy vegyület entalpiája standard nyomáson és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(de csak ott!) a standard képzõdéshõvel azonos:</w: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7680" w:dyaOrig="7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5pt" filled="f" o:ole="">
            <v:imagedata r:id="rId38" o:title=""/>
          </v:shape>
          <o:OLEObject Type="Embed" ProgID="" ShapeID="ole_rId37" DrawAspect="Content" ObjectID="_1076911177" r:id="rId37"/>
        </w:objec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,i,298</w:t>
      </w:r>
      <w:r>
        <w:rPr>
          <w:rFonts w:cs="H-Times New Roman;Times New Roman" w:ascii="H-Times New Roman;Times New Roman" w:hAnsi="H-Times New Roman;Times New Roman"/>
        </w:rPr>
        <w:t xml:space="preserve"> =</w:t>
      </w:r>
      <w:r>
        <w:rPr>
          <w:rFonts w:cs="H-Times New Roman;Times New Roman" w:ascii="Symbol" w:hAnsi="Symbol"/>
        </w:rPr>
        <w:t xml:space="preserve"> 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</w:t>
      </w:r>
      <w:r>
        <w:rPr>
          <w:rFonts w:cs="H-Times New Roman;Times New Roman" w:ascii="H-Times New Roman;Times New Roman" w:hAnsi="H-Times New Roman;Times New Roman"/>
        </w:rPr>
        <w:object w:dxaOrig="11520" w:dyaOrig="7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6pt" filled="f" o:ole="">
            <v:imagedata r:id="rId40" o:title=""/>
          </v:shape>
          <o:OLEObject Type="Embed" ProgID="" ShapeID="ole_rId39" DrawAspect="Content" ObjectID="_1391163111" r:id="rId39"/>
        </w:object>
      </w:r>
    </w:p>
    <w:p>
      <w:pPr>
        <w:pStyle w:val="Normal"/>
        <w:spacing w:lineRule="atLeast" w:line="360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Hess tétele: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reakciók lineáris kombinációjából adódó új reakciók reakcióhõje a kombinált reakciók reakcióhõibõl adódik ugyanolyan lineáris kombinációval. Ebbõl következik például az, hogy a reakcióhõ mindig kiszámítható akár a képzõdéshõkbõl, akár az égéshõkbõl: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24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13pt" filled="f" o:ole="">
            <v:imagedata r:id="rId42" o:title=""/>
          </v:shape>
          <o:OLEObject Type="Embed" ProgID="" ShapeID="ole_rId41" DrawAspect="Content" ObjectID="_100242902" r:id="rId41"/>
        </w:objec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ill.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</w:rPr>
        <w:object w:dxaOrig="15360" w:dyaOrig="229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3pt" filled="f" o:ole="">
            <v:imagedata r:id="rId44" o:title=""/>
          </v:shape>
          <o:OLEObject Type="Embed" ProgID="" ShapeID="ole_rId43" DrawAspect="Content" ObjectID="_1386292403" r:id="rId43"/>
        </w:objec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a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M.8. </w:t>
      </w:r>
      <w:r>
        <w:rPr>
          <w:rFonts w:cs="H-Times New Roman;Times New Roman" w:ascii="H-Times New Roman;Times New Roman" w:hAnsi="H-Times New Roman;Times New Roman"/>
        </w:rPr>
        <w:t>Mekkora az acetilén trimerizációjának reakcióhõje állandó nyomáson ill. állandó térfogaton     1000 K hõmérsékleten? A reakció: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>3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4. táblázat alapján az acetilén moláris entalpiája 1000 K hõmérsékleten (X=1)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a</w:t>
      </w:r>
      <w:r>
        <w:rPr>
          <w:rFonts w:cs="H-Times New Roman;Times New Roman" w:ascii="H-Times New Roman;Times New Roman" w:hAnsi="H-Times New Roman;Times New Roman"/>
        </w:rPr>
        <w:t xml:space="preserve"> = 209,903 + 43,627 + 31,652/2 + 0,749 - 6,309/3 = 268,002 kJ/mol,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benzolé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,b</w:t>
      </w:r>
      <w:r>
        <w:rPr>
          <w:rFonts w:cs="H-Times New Roman;Times New Roman" w:ascii="H-Times New Roman;Times New Roman" w:hAnsi="H-Times New Roman;Times New Roman"/>
        </w:rPr>
        <w:t xml:space="preserve"> = 52,32 + 44,141 + 245,312/2 + 2,632 - 75,525/3 = 196,574 kJ/mol.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reakcióhõ állandó nyomáson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00</w:t>
      </w:r>
      <w:r>
        <w:rPr>
          <w:rFonts w:cs="H-Times New Roman;Times New Roman" w:ascii="H-Times New Roman;Times New Roman" w:hAnsi="H-Times New Roman;Times New Roman"/>
        </w:rPr>
        <w:t xml:space="preserve"> = 196,574 - 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268,002 = -607,4 kJ/mol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Állandó térfogaton a reakcióhõ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>.  Miután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- p</w:t>
      </w:r>
      <w:r>
        <w:rPr>
          <w:rFonts w:cs="H-Times New Roman;Times New Roman" w:ascii="H-Times New Roman;Times New Roman" w:hAnsi="H-Times New Roman;Times New Roman"/>
          <w:i/>
        </w:rPr>
        <w:t>V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és a reakció során 2 mol gáz tûnik el,  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r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pV</w:t>
      </w:r>
      <w:r>
        <w:rPr>
          <w:rFonts w:cs="H-Times New Roman;Times New Roman" w:ascii="H-Times New Roman;Times New Roman" w:hAnsi="H-Times New Roman;Times New Roman"/>
        </w:rPr>
        <w:t xml:space="preserve">)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r</w:t>
      </w:r>
      <w:r>
        <w:rPr>
          <w:rFonts w:cs="H-Times New Roman;Times New Roman" w:ascii="Symbol" w:hAnsi="Symbol"/>
        </w:rPr>
        <w:t>n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g</w:t>
      </w:r>
      <w:r>
        <w:rPr>
          <w:rFonts w:cs="H-Times New Roman;Times New Roman" w:ascii="Symbol" w:hAnsi="Symbol"/>
          <w:i/>
        </w:rPr>
        <w:t>×</w:t>
      </w:r>
      <w:r>
        <w:rPr>
          <w:rFonts w:cs="H-Times New Roman;Times New Roman" w:ascii="H-Times New Roman;Times New Roman" w:hAnsi="H-Times New Roman;Times New Roman"/>
          <w:i/>
        </w:rPr>
        <w:t>RT</w:t>
      </w:r>
      <w:r>
        <w:rPr>
          <w:rFonts w:cs="H-Times New Roman;Times New Roman" w:ascii="H-Times New Roman;Times New Roman" w:hAnsi="H-Times New Roman;Times New Roman"/>
        </w:rPr>
        <w:t xml:space="preserve"> = -2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8,314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00 = -1,663</w:t>
      </w:r>
      <w:r>
        <w:rPr>
          <w:rFonts w:cs="H-Times New Roman;Times New Roman" w:ascii="Symbol" w:hAnsi="Symbol"/>
        </w:rPr>
        <w:t>×</w:t>
      </w:r>
      <w:r>
        <w:rPr>
          <w:rFonts w:cs="H-Times New Roman;Times New Roman" w:ascii="H-Times New Roman;Times New Roman" w:hAnsi="H-Times New Roman;Times New Roman"/>
        </w:rPr>
        <w:t>10</w:t>
      </w:r>
      <w:r>
        <w:rPr>
          <w:rFonts w:cs="H-Times New Roman;Times New Roman" w:ascii="H-Times New Roman;Times New Roman" w:hAnsi="H-Times New Roman;Times New Roman"/>
          <w:position w:val="6"/>
          <w:sz w:val="16"/>
          <w:szCs w:val="16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J/mol</w:t>
      </w:r>
    </w:p>
    <w:p>
      <w:pPr>
        <w:pStyle w:val="Normal"/>
        <w:spacing w:lineRule="atLeast" w:line="36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00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00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</w:t>
      </w:r>
      <w:r>
        <w:rPr>
          <w:rFonts w:cs="H-Times New Roman;Times New Roman" w:ascii="H-Times New Roman;Times New Roman" w:hAnsi="H-Times New Roman;Times New Roman"/>
          <w:i/>
        </w:rPr>
        <w:t>pV</w:t>
      </w:r>
      <w:r>
        <w:rPr>
          <w:rFonts w:cs="H-Times New Roman;Times New Roman" w:ascii="H-Times New Roman;Times New Roman" w:hAnsi="H-Times New Roman;Times New Roman"/>
        </w:rPr>
        <w:t>) = -590,8 kJ/mol</w:t>
      </w:r>
    </w:p>
    <w:p>
      <w:pPr>
        <w:pStyle w:val="Normal"/>
        <w:spacing w:lineRule="atLeast" w:line="36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T.39.</w:t>
        <w:tab/>
        <w:t xml:space="preserve">Mekkora a standard reakcióhõje az alábbi reakciónak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ab/>
        <w:t>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(g) + 10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(g) = 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</w:t>
      </w:r>
      <w:r>
        <w:rPr>
          <w:rFonts w:cs="H-Times New Roman;Times New Roman" w:ascii="H-Times New Roman;Times New Roman" w:hAnsi="H-Times New Roman;Times New Roman"/>
        </w:rPr>
        <w:t>(s) + 10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(g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reakcióban résztvevõ vegyületek standard képzõdéshõi: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,298,P4O10</w:t>
      </w:r>
      <w:r>
        <w:rPr>
          <w:rFonts w:cs="H-Times New Roman;Times New Roman" w:ascii="H-Times New Roman;Times New Roman" w:hAnsi="H-Times New Roman;Times New Roman"/>
        </w:rPr>
        <w:t xml:space="preserve"> = -3012 kJ/mol,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,298,H2O(g)</w:t>
      </w:r>
      <w:r>
        <w:rPr>
          <w:rFonts w:cs="H-Times New Roman;Times New Roman" w:ascii="H-Times New Roman;Times New Roman" w:hAnsi="H-Times New Roman;Times New Roman"/>
        </w:rPr>
        <w:t xml:space="preserve"> = -241,86 kJ/mol,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,298,P4(g)</w:t>
      </w:r>
      <w:r>
        <w:rPr>
          <w:rFonts w:cs="H-Times New Roman;Times New Roman" w:ascii="H-Times New Roman;Times New Roman" w:hAnsi="H-Times New Roman;Times New Roman"/>
        </w:rPr>
        <w:t xml:space="preserve"> = 59,12 kJ/mol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652,52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40. </w:t>
        <w:tab/>
        <w:t xml:space="preserve">Mekkora a folyékony ecetsav standard képzõdéshõje,  ha  égéshõje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 = -873 kJ/mol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,298</w:t>
      </w:r>
      <w:r>
        <w:rPr>
          <w:rFonts w:cs="H-Times New Roman;Times New Roman" w:ascii="H-Times New Roman;Times New Roman" w:hAnsi="H-Times New Roman;Times New Roman"/>
        </w:rPr>
        <w:t xml:space="preserve">  = -485,7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41. </w:t>
        <w:tab/>
        <w:t xml:space="preserve">Az etilacetát hidrolízisének reakcióhõje lúgos oldatban a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l)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(NaOH oldatban) --&gt; [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COOH +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OH]  (NaOH oldatban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egyenlet szerint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 xml:space="preserve">H = [-44,27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0,08] kJ/mol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standard reakcióhõ meghatározása érdekében még a következõ  oldáshõket kellett megmérni: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COOH(l) + NaOH oldat =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COOH (NaOH oldatban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[-48,58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0,21]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OH(l) + NaOH oldat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OH (NaOH oldatban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[-0,21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0,06] kJ/mol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(l) + NaOH oldat =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 (NaOH oldatban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[-0,79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0,05] kJ/mol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kkora az etilacetát hidrolízisének standard reakcióhõj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[3,73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0,24]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42. </w:t>
        <w:tab/>
        <w:t xml:space="preserve">Mekkora az acetilén trimerizációjának standard reakcióhõj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3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g)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(l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631,28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43. </w:t>
        <w:tab/>
        <w:t xml:space="preserve">A folyékony hangyasav égéshõje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c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255 kJ/mol.  Mekkora a folyékony hangyasav standard képzõdéshõj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f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424,35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44. </w:t>
        <w:tab/>
        <w:t xml:space="preserve">Mekkora a következõ folyamat standard reakcióhõje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OH(l) +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COOH(l) =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COO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(l)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ha az etilalkohol standard égéshõje -1367,55 kJ/mol, az ecetsavé  -870,85 kJ/mol, az etilacetáté pedig -2254,59 kJ/mol?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16,19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45. </w:t>
        <w:tab/>
        <w:t xml:space="preserve">A  propán  égéshõje  állandó nyomáson  és 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hõmérsékleten  -2221,1 kJ/mol. Mennyi a propán képzõdéshõje állandó nyomáson? (A hiányzó adatokat keressük ki a táblázatból!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f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,298</w:t>
      </w:r>
      <w:r>
        <w:rPr>
          <w:rFonts w:cs="H-Times New Roman;Times New Roman" w:ascii="H-Times New Roman;Times New Roman" w:hAnsi="H-Times New Roman;Times New Roman"/>
        </w:rPr>
        <w:t xml:space="preserve"> = -102,8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46. </w:t>
        <w:tab/>
        <w:t xml:space="preserve">Mekkora a következõ reakció standard reakcióhõj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N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+ 5/4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NO + 3/2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g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következõ adatok ismertek 298 K-en: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1.)  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(g) =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l) 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 43,97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2.)   1/2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3/2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N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 46,11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3.)  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1/2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l)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285,83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4.)   NO = 1/2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1/2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 90,25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226,43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47. </w:t>
        <w:tab/>
        <w:t xml:space="preserve">A nitrobenzol égéshõje -3095,72 kJ/mol. Mekkora a standard  képzõdéshõje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kkora az égéshõ állandó térfogaton?  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f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 = 20,02 kJ/mol,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 = -3096,34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48. </w:t>
        <w:tab/>
        <w:t xml:space="preserve">Számítsuk ki a benzoesav égéshõjét állandó térfogaton és állandó nyomáson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. A benzoesav képzõdéshõje -381,0 kJ/mol. A víz és a CO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adatait vegyük táblázatból !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3229,9 kJ/mol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3231,1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49. </w:t>
        <w:tab/>
        <w:t xml:space="preserve">Mekkora az i-butanol standard égéshõje, amennyiben a következõ adatok ismertek? Mekkora az állandó térfogaton mért égéshõ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I.      4 CO(g)+8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g) =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CH(OH)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(l)+3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l) 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748,59 kJ/mol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II.             CO(g)+1/2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g) =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(g)                             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282,99 kJ/mol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III.               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g)+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g) =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l)                             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 = -571,66 kJ/mol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2670,01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2665,05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0. </w:t>
        <w:tab/>
        <w:t>10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térfogatú zárt edényben ciklohexánt égetünk  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. Számítsuk ki a ciklohexán fenti körülmények között mérhetõ égéshõjét! A számításhoz a következõ  adatokat használjuk fel: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benzol standard égéshõje -3267,64 kJ/mol, a víz párolgáshõje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 43,97 kJ/mol,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a  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+ 3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2</w:t>
      </w:r>
      <w:r>
        <w:rPr>
          <w:rFonts w:cs="H-Times New Roman;Times New Roman" w:ascii="H-Times New Roman;Times New Roman" w:hAnsi="H-Times New Roman;Times New Roman"/>
        </w:rPr>
        <w:t xml:space="preserve"> reakció reakcióhõje -205 kJ/mol,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vízgõz standard képzõdéshõje -241,86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3912,7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1. </w:t>
        <w:tab/>
        <w:t xml:space="preserve">Számítsuk ki a propanol égéshõjét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 a  következõ  adatok  segítségével!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(g) + CO +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 xml:space="preserve">O(l)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>298 = - 243,97 kJ/mol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(g) + 3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2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l)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>298 = -1405,17 kJ/mol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 CO égéshõje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   -282,99 kJ/mol, a víz képzõdéshõje -285,83 kJ/mol.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Mekkora az állandó térfogaton mért égéshõ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2015,85 kJ/mol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2012,13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2. </w:t>
        <w:tab/>
        <w:t>Számítsuk ki a      C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(s) +1/2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(g) = 2CuO       reakció standard reakcióhõjét  1000 K-en: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C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(s)-ra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p</w:t>
      </w:r>
      <w:r>
        <w:rPr>
          <w:rFonts w:cs="H-Times New Roman;Times New Roman" w:ascii="H-Times New Roman;Times New Roman" w:hAnsi="H-Times New Roman;Times New Roman"/>
        </w:rPr>
        <w:t xml:space="preserve"> = 58,199 + 23,974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3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- 0,159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-2</w:t>
      </w:r>
      <w:r>
        <w:rPr>
          <w:rFonts w:cs="H-Times New Roman;Times New Roman" w:ascii="H-Times New Roman;Times New Roman" w:hAnsi="H-Times New Roman;Times New Roman"/>
        </w:rPr>
        <w:t xml:space="preserve">,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f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170,7111 kJ/mol. A többi adatot vegyük a 4. táblázatból.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00</w:t>
      </w:r>
      <w:r>
        <w:rPr>
          <w:rFonts w:cs="H-Times New Roman;Times New Roman" w:ascii="H-Times New Roman;Times New Roman" w:hAnsi="H-Times New Roman;Times New Roman"/>
        </w:rPr>
        <w:t xml:space="preserve"> = -132,74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3. </w:t>
        <w:tab/>
        <w:t>Mekkora a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gázreakció standard entalpiaváltozása  600 K-e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00</w:t>
      </w:r>
      <w:r>
        <w:rPr>
          <w:rFonts w:cs="H-Times New Roman;Times New Roman" w:ascii="H-Times New Roman;Times New Roman" w:hAnsi="H-Times New Roman;Times New Roman"/>
        </w:rPr>
        <w:t xml:space="preserve"> = 141,55 kJ/mol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4. </w:t>
        <w:tab/>
        <w:t>Mekkora a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+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 reakció  standard  entalpiaváltozása  800 K hõmérséklete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00</w:t>
      </w:r>
      <w:r>
        <w:rPr>
          <w:rFonts w:cs="H-Times New Roman;Times New Roman" w:ascii="H-Times New Roman;Times New Roman" w:hAnsi="H-Times New Roman;Times New Roman"/>
        </w:rPr>
        <w:t xml:space="preserve"> = 79,46 kJ/mol)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5. </w:t>
        <w:tab/>
        <w:t>Mennyi a 3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2N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  folyamat reakcióhõje 1000 K hõmérséklete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00</w:t>
      </w:r>
      <w:r>
        <w:rPr>
          <w:rFonts w:cs="H-Times New Roman;Times New Roman" w:ascii="H-Times New Roman;Times New Roman" w:hAnsi="H-Times New Roman;Times New Roman"/>
        </w:rPr>
        <w:t xml:space="preserve"> = -110,07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6. </w:t>
        <w:tab/>
        <w:t xml:space="preserve">Mekkora az acetilén hidrogénezésének reakcióhõje 72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 hõmérsékleten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00</w:t>
      </w:r>
      <w:r>
        <w:rPr>
          <w:rFonts w:cs="H-Times New Roman;Times New Roman" w:ascii="H-Times New Roman;Times New Roman" w:hAnsi="H-Times New Roman;Times New Roman"/>
        </w:rPr>
        <w:t xml:space="preserve"> = -329,76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57. </w:t>
        <w:tab/>
        <w:t xml:space="preserve">Számítsuk ki a metán bomláshõjét 960 K hõmérsékleten és állandó térfogaton!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960</w:t>
      </w:r>
      <w:r>
        <w:rPr>
          <w:rFonts w:cs="H-Times New Roman;Times New Roman" w:ascii="H-Times New Roman;Times New Roman" w:hAnsi="H-Times New Roman;Times New Roman"/>
        </w:rPr>
        <w:t xml:space="preserve"> = 81,63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8. </w:t>
        <w:tab/>
        <w:t>Számítsuk ki az     1/2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1/2 Br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(g) = HBr(g)       reakció reakcióhõjét 5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!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773</w:t>
      </w:r>
      <w:r>
        <w:rPr>
          <w:rFonts w:cs="H-Times New Roman;Times New Roman" w:ascii="H-Times New Roman;Times New Roman" w:hAnsi="H-Times New Roman;Times New Roman"/>
        </w:rPr>
        <w:t xml:space="preserve"> = -53,39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59. </w:t>
        <w:tab/>
        <w:t>Mekkora a   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</w:t>
      </w:r>
      <w:r>
        <w:rPr>
          <w:rFonts w:cs="H-Times New Roman;Times New Roman" w:ascii="H-Times New Roman;Times New Roman" w:hAnsi="H-Times New Roman;Times New Roman"/>
        </w:rPr>
        <w:t>OH(g)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g)       reakció standard reakcióhõje 1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98</w:t>
      </w:r>
      <w:r>
        <w:rPr>
          <w:rFonts w:cs="H-Times New Roman;Times New Roman" w:ascii="H-Times New Roman;Times New Roman" w:hAnsi="H-Times New Roman;Times New Roman"/>
        </w:rPr>
        <w:t xml:space="preserve"> = 46,25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60. </w:t>
        <w:tab/>
        <w:t xml:space="preserve">Mekkora a propán vízgõzös bontásának reakcióhõje 500 K hõmérsékleten és állandó térfogaton, ha a reakció a következõ egyenlet szerint  játszódik le: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 xml:space="preserve"> +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(g) = 4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+ 2CO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Ismerjük a következõ reakciók entalpiaváltozását 300 K hõmérsékleten: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CO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O(g)               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00</w:t>
      </w:r>
      <w:r>
        <w:rPr>
          <w:rFonts w:cs="H-Times New Roman;Times New Roman" w:ascii="H-Times New Roman;Times New Roman" w:hAnsi="H-Times New Roman;Times New Roman"/>
        </w:rPr>
        <w:t xml:space="preserve"> = -131,37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8</w:t>
      </w:r>
      <w:r>
        <w:rPr>
          <w:rFonts w:cs="H-Times New Roman;Times New Roman" w:ascii="H-Times New Roman;Times New Roman" w:hAnsi="H-Times New Roman;Times New Roman"/>
        </w:rPr>
        <w:t xml:space="preserve"> =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2C +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                                    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00</w:t>
      </w:r>
      <w:r>
        <w:rPr>
          <w:rFonts w:cs="H-Times New Roman;Times New Roman" w:ascii="H-Times New Roman;Times New Roman" w:hAnsi="H-Times New Roman;Times New Roman"/>
        </w:rPr>
        <w:t xml:space="preserve"> =   29,04 kJ/mol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500</w:t>
      </w:r>
      <w:r>
        <w:rPr>
          <w:rFonts w:cs="H-Times New Roman;Times New Roman" w:ascii="H-Times New Roman;Times New Roman" w:hAnsi="H-Times New Roman;Times New Roman"/>
        </w:rPr>
        <w:t xml:space="preserve"> = 285,89 kJ/mol)</w:t>
      </w:r>
      <w:r>
        <w:br w:type="page"/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   </w:t>
      </w:r>
      <w:r>
        <w:rPr>
          <w:rFonts w:cs="H-Times New Roman;Times New Roman" w:ascii="H-Times New Roman;Times New Roman" w:hAnsi="H-Times New Roman;Times New Roman"/>
          <w:b/>
        </w:rPr>
        <w:t xml:space="preserve">STACIONÁRIUS FOLYAMATOK     </w:t>
      </w:r>
      <w:r>
        <w:rPr>
          <w:rFonts w:cs="H-Times New Roman;Times New Roman" w:ascii="H-Times New Roman;Times New Roman" w:hAnsi="H-Times New Roman;Times New Roman"/>
        </w:rPr>
        <w:t xml:space="preserve">                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stacionárius = idõben állandó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z energiamegmaradás törvénye értelmében stacionárius folyamatokban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,be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+</w:t>
      </w:r>
      <w:r>
        <w:rPr>
          <w:rFonts w:cs="H-Times New Roman;Times New Roman" w:ascii="H-Times New Roman;Times New Roman" w:hAnsi="H-Times New Roman;Times New Roman"/>
          <w:i/>
        </w:rPr>
        <w:t xml:space="preserve">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-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,ki</w:t>
      </w:r>
      <w:r>
        <w:rPr>
          <w:rFonts w:cs="H-Times New Roman;Times New Roman" w:ascii="H-Times New Roman;Times New Roman" w:hAnsi="H-Times New Roman;Times New Roman"/>
        </w:rPr>
        <w:t xml:space="preserve"> = 0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hol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,be</w:t>
      </w:r>
      <w:r>
        <w:rPr>
          <w:rFonts w:cs="H-Times New Roman;Times New Roman" w:ascii="H-Times New Roman;Times New Roman" w:hAnsi="H-Times New Roman;Times New Roman"/>
        </w:rPr>
        <w:t xml:space="preserve"> az idõegység alatt betáplált,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,ki</w:t>
      </w:r>
      <w:r>
        <w:rPr>
          <w:rFonts w:cs="H-Times New Roman;Times New Roman" w:ascii="H-Times New Roman;Times New Roman" w:hAnsi="H-Times New Roman;Times New Roman"/>
        </w:rPr>
        <w:t xml:space="preserve"> az idõegység alatt távozó anyagok összes entalpiája.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az idõegység alatt betáplált hõ,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az idõegység alatt munka (pl. elektromos munka) formájában betáplált energia. Az elkerülhetetlen térfogati munkát nem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, hanem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tartalmazza.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Gyakorló feladato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1. </w:t>
        <w:tab/>
        <w:t>Stacionáriusan mûködõ katalitikus reaktorban a    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      gázreakció játszódik le.  A  reaktorba  idõegység  alatt  2 mol etánt, 3 mol etilént és 5 mol hidrogént táplálunk be. Az etilén átalakulása 100 %-os. A betáplálási hõmérséklet 400 K. A reaktorból idõegység alatt </w:t>
        <w:br/>
        <w:t xml:space="preserve">300 kJ  hõt vezetünk el. Mekkora a  termékek hõmérséklete? A gázok tökéletesek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651 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2. </w:t>
        <w:tab/>
        <w:t xml:space="preserve">Egy hûtõben percenként 10 mol nitrogén-dioxidot 2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ól 3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hûtünk le. Mennyi hõt kell elvonni, ha közben a  2NO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=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 reakció szerint a nitrogén-dioxid 80%-a dimerizálódik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296,6 kJ/min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3. </w:t>
        <w:tab/>
        <w:t xml:space="preserve">Hány 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termékgáz távozik abból a reaktorból, amelyben a     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   reakció teljesen lejátszódik, ha 1:3 mólarányú 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2 </w:t>
      </w:r>
      <w:r>
        <w:rPr>
          <w:rFonts w:cs="H-Times New Roman;Times New Roman" w:ascii="H-Times New Roman;Times New Roman" w:hAnsi="H-Times New Roman;Times New Roman"/>
        </w:rPr>
        <w:t xml:space="preserve"> -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elegyet táplálunk be 20 bar nyomáson és </w:t>
        <w:br/>
        <w:t xml:space="preserve">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n 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h sebességgel,  és  közben óránként 28 MJ hõt vonunk el? (A gázok tökéletesek!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528 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4. </w:t>
        <w:tab/>
        <w:t>A 3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reakciót stacionárius reaktorban  játszatjuk  le. Percenként 10 mol tiszta acetilént  táplálunk be 0,1 MPa nyomáson és 500 K hõmérsékleten. A konverzió teljes, a távozó elegy  hõfoka 900 K. Mennyi hõt kell óránként elvonni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(Q=106,95 MJ/h)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5. </w:t>
        <w:tab/>
        <w:t>Egy stacionáriusan mûködõ reaktorban acetilént hidrogéneznek etilénné. Mennyi hõt kell óránként elvonni, ha óránként 10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1 bar nyomású, 1:1,5 mólarányú acetilén - hidrogén elegyet táplálunk be, és a 3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 termék 5% (n/n) acetilént tartalmaz? (Tökéletes gázok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21,25 MJ/h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6. </w:t>
        <w:tab/>
        <w:t>1950 g/h sebességû 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1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4</w:t>
      </w:r>
      <w:r>
        <w:rPr>
          <w:rFonts w:cs="H-Times New Roman;Times New Roman" w:ascii="H-Times New Roman;Times New Roman" w:hAnsi="H-Times New Roman;Times New Roman"/>
        </w:rPr>
        <w:t xml:space="preserve"> átlagos összetételû  szénhidrogén-elegyet táplálunk be egy stacionáriusan mûködõ csõreaktorba, ahol a  sztöchiometriailag szükséges mennyiséghez képest kétszeres mennyiségû 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levegõben elégetjük. Eközben a reaktor óránként 76000 kJ hõt ad át a hõcserélõnek. (A levegõ oxigéntartalma 20%, a többi  nitrogén).  A távozó füstgáz hõmérséklete 500 K. Mennyi a  fenti  szénhidrogén képzõdéshõje és égéshõje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n? (A szénhidrogén  teljes  egészében szén-dioxiddá és vízzé ég el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f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48,6 kJ/mol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c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98</w:t>
      </w:r>
      <w:r>
        <w:rPr>
          <w:rFonts w:cs="H-Times New Roman;Times New Roman" w:ascii="H-Times New Roman;Times New Roman" w:hAnsi="H-Times New Roman;Times New Roman"/>
        </w:rPr>
        <w:t xml:space="preserve"> = -7710 kJ/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7. </w:t>
        <w:tab/>
        <w:t>Egy stacionárius reaktorban a   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+ 4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+ 2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O  reakciót hajtják végre 760 K hõmér-sékleten és 0,1 MPa nyomáson.  A  reaktorba 2,0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perc sebességgel 760 K hõmérsékleten a sztöchiometrikushoz képest 20%-kal több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-t tartalmazó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elegyet táplálnak be. A reakció során a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70%-a alakul át. Mennyi hõt kell közölni vagy elvonni, hogy a távozó  gázelegy hõmérséklete  is 760 K legyen? (Tökéletes gázok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705,4 kJ/min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68. </w:t>
        <w:tab/>
        <w:t xml:space="preserve">Egy vízzel hûtött stacionáriusan mûködõ reaktorban  a  következõ  reakció játszódik le: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  </w:t>
      </w:r>
      <w:r>
        <w:rPr>
          <w:rFonts w:cs="H-Times New Roman;Times New Roman" w:ascii="H-Times New Roman;Times New Roman" w:hAnsi="H-Times New Roman;Times New Roman"/>
        </w:rPr>
        <w:t>n-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0</w:t>
      </w:r>
      <w:r>
        <w:rPr>
          <w:rFonts w:cs="H-Times New Roman;Times New Roman" w:ascii="H-Times New Roman;Times New Roman" w:hAnsi="H-Times New Roman;Times New Roman"/>
        </w:rPr>
        <w:t xml:space="preserve"> +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2C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6</w:t>
      </w:r>
      <w:r>
        <w:rPr>
          <w:rFonts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Percenként 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, 25% (n/n) n-butánt és 75% (n/n)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-t tartalmazó gázelegyet táplálunk be</w:t>
        <w:br/>
        <w:t xml:space="preserve"> 500 K hõmérsékleten  és 0,1 MPa  nyomáson.  A  bután  95%-a reagál el. Az elegy 600 K-en távozik. Mennyi hûtõvíz  kell percenként, ha a belépõ víz hõfoka 1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a kilépõé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? A víz  fajlagos  hõkapacitása 4,18 kJ/kg, a komponensek tökéletes gáznak  tekinthetõk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6,84 kg/min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69. </w:t>
        <w:tab/>
        <w:t>Egy stacionárius reaktor  mûködtetéséhez  óránként  85000 kJ  hõ  szükséges, amelyet metángáz elégetésével nyernek. A fûtõgáz összetétele: 4% (n/n) C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4</w:t>
      </w:r>
      <w:r>
        <w:rPr>
          <w:rFonts w:cs="H-Times New Roman;Times New Roman" w:ascii="H-Times New Roman;Times New Roman" w:hAnsi="H-Times New Roman;Times New Roman"/>
        </w:rPr>
        <w:t>, 19% (n/n) 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, 77% (n/n) N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>, betáplálása 0,1 MPa nyomáson és 298 K-en történik. Az égés tökéletesen  végbemegy, a távozó füstgáz hõmérséklete 500 K. A hõátadás hatásfoka  80%. Hány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fûtõgáz szükséges óránként?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Tökéletes gázok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01,7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h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center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</w:rPr>
        <w:t xml:space="preserve">TISZTA ANYAGOK TERMODINAMIKAI TÁBLÁZATAI ÉS DIAGRAMJAI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Általános összefüggése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</w:rPr>
        <w:t>Reális gázok, folyadékok adatainak megadása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tökéletes gáz feltételezése nagyon sok esetben nem megengedhetõ.  A valóságos anyagok tulajdonságainak megadása történhet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.) egyetlen anyagra érvényes táblázatok, egyenletek, diagramok segítségével. Ezek elvileg pontosak, de minden anyagra külön kell megadni õket. Ilyen például a 3. táblázat, amelyet már a korábbi mintapéldákban is használtunk. Ilyenek a különbözõ állapotegyenletek (pl. a van der Waals vagy a viriál-egyenletek: ezek állandói anyagspecifikusak), de ide tartoznak a T - S, H - S és egyéb termodinamikai diagramok is.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b.) Minden gázra érvényes, de csak közelítõ összefüggések. Ezek a megfelelõ állapotok tételén alapulnak, amely kimondja, hogy ha két különbözõ gáz két redukált állapotjelzõje azonos, akkor a két gáz "megfelelõ állapotban" van. A megfelelõ állapot azt jelenti, hogy a két gáz valamennyi redukált állapotjelzõje, de sok más tulajdonságuk is, pl. a Z kompresszibilitási tényezõ (Z=pV/nRT) vagy a fugacitási együttható közel azonos (az eltérés többnyire kisebb mint </w:t>
      </w:r>
      <w:r>
        <w:rPr>
          <w:rFonts w:cs="H-Times New Roman;Times New Roman" w:ascii="Symbol" w:hAnsi="Symbol"/>
        </w:rPr>
        <w:t>±</w:t>
      </w:r>
      <w:r>
        <w:rPr>
          <w:rFonts w:cs="H-Times New Roman;Times New Roman" w:ascii="H-Times New Roman;Times New Roman" w:hAnsi="H-Times New Roman;Times New Roman"/>
        </w:rPr>
        <w:t>5%). Az általános összefüggést diagramban vagy táblázatos formában szokták megadni (Rendszerint Z-t  adják meg a redukált nyomás (</w:t>
      </w:r>
      <w:r>
        <w:rPr>
          <w:rFonts w:cs="H-Times New Roman;Times New Roman" w:ascii="Symbol" w:hAnsi="Symbol"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p/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rit</w:t>
      </w:r>
      <w:r>
        <w:rPr>
          <w:rFonts w:cs="H-Times New Roman;Times New Roman" w:ascii="H-Times New Roman;Times New Roman" w:hAnsi="H-Times New Roman;Times New Roman"/>
        </w:rPr>
        <w:t>) és  a redukált hõmérséklet (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 xml:space="preserve"> = T/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rit</w:t>
      </w:r>
      <w:r>
        <w:rPr>
          <w:rFonts w:cs="H-Times New Roman;Times New Roman" w:ascii="H-Times New Roman;Times New Roman" w:hAnsi="H-Times New Roman;Times New Roman"/>
        </w:rPr>
        <w:t>) függvényében. Ide tartoznak a (H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*</w:t>
      </w:r>
      <w:r>
        <w:rPr>
          <w:rFonts w:cs="H-Times New Roman;Times New Roman" w:ascii="H-Times New Roman;Times New Roman" w:hAnsi="H-Times New Roman;Times New Roman"/>
        </w:rPr>
        <w:t>-H)/T vagy (H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*</w:t>
      </w:r>
      <w:r>
        <w:rPr>
          <w:rFonts w:cs="H-Times New Roman;Times New Roman" w:ascii="H-Times New Roman;Times New Roman" w:hAnsi="H-Times New Roman;Times New Roman"/>
        </w:rPr>
        <w:t>-H)/T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krit</w:t>
      </w:r>
      <w:r>
        <w:rPr>
          <w:rFonts w:cs="H-Times New Roman;Times New Roman" w:ascii="H-Times New Roman;Times New Roman" w:hAnsi="H-Times New Roman;Times New Roman"/>
        </w:rPr>
        <w:t xml:space="preserve">  diagramok is : itt  H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*</w:t>
      </w:r>
      <w:r>
        <w:rPr>
          <w:rFonts w:cs="H-Times New Roman;Times New Roman" w:ascii="H-Times New Roman;Times New Roman" w:hAnsi="H-Times New Roman;Times New Roman"/>
        </w:rPr>
        <w:t xml:space="preserve"> a tökéletes gáz entalpiáját jelenti (ezt a 4. táblázat függvényei segítségével számíthatjuk), H pedig a reális gáz entalpiája az adott </w:t>
      </w:r>
      <w:r>
        <w:rPr>
          <w:rFonts w:cs="H-Times New Roman;Times New Roman" w:ascii="Symbol" w:hAnsi="Symbol"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és </w:t>
      </w:r>
      <w:r>
        <w:rPr>
          <w:rFonts w:cs="H-Times New Roman;Times New Roman" w:ascii="Symbol" w:hAnsi="Symbol"/>
        </w:rPr>
        <w:t>J</w:t>
      </w:r>
      <w:r>
        <w:rPr>
          <w:rFonts w:cs="H-Times New Roman;Times New Roman" w:ascii="H-Times New Roman;Times New Roman" w:hAnsi="H-Times New Roman;Times New Roman"/>
        </w:rPr>
        <w:t xml:space="preserve"> mellett.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A kompresszor munkája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Ha egy anyagot adiabatikusan lassan  ("reverzibilisen") összenyomunk vagy kiterjesztünk, a munka-végzés az elsõ fõtétel értelmében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U. Ha azonban az összenyomás kompresszorral történik olymódon, hogy a gázt egy 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nyomású helyrõl egy 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nyomású helyre szállítjuk, akkor ez stacionárius folyamatnak tekinthetõ és a munkavégzés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,ki</w:t>
      </w:r>
      <w:r>
        <w:rPr>
          <w:rFonts w:cs="H-Times New Roman;Times New Roman" w:ascii="H-Times New Roman;Times New Roman" w:hAnsi="H-Times New Roman;Times New Roman"/>
        </w:rPr>
        <w:t xml:space="preserve"> -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H,be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, mert adiabatikus esetben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0. Ugyanez a helyzet, ha 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>&gt;p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, tehát kiterjedésrõl van szó,  és közben a kiterjedõ anyag egy munkagépet hajt meg. Ideális esetben ("reverzibilis folyamat") mindkét esetben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S=0, ami azt jelenti, hogy egy T- S  vagy H - S  diagramban függõleges irányban kell haladnunk. Az elsõ esetet elég jól közelítik a valóságos kompresszorok, míg a második esetet például a gázturbinák. (Bár egy kis "entrópia-produkció" mindig van, ezt többé-kevésbé kompenzálja, hogy a gépek nem teljesen hõszigeteltek, ezért hõt adnak le a környezetüknek.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Fojtásos kiterjesztés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Egy anyag úgy is kiterjedhet, hogy közben nem végez munkát (például ha szûk nyíláson vagy egy porózus anyagon keresztül áramlik a nagyobb nyomású térbõl a kisebb nyomásúba). Ez is stacio-nárius folyamatnak tekinthetõ, és ha még adiabatikus is, akkor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 = 0. Közelítõleg ilyen folyamat a hûtõgépekben az összenyomott és lehûtött hûtõközeg kiterjesztése.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Mintapéldá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9.</w:t>
      </w:r>
      <w:r>
        <w:rPr>
          <w:rFonts w:cs="H-Times New Roman;Times New Roman" w:ascii="H-Times New Roman;Times New Roman" w:hAnsi="H-Times New Roman;Times New Roman"/>
        </w:rPr>
        <w:t xml:space="preserve"> 2 kg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, folyadékkal egyensúlyban lévõ  szén-dioxid gázt a.) izoterm  úton, b.) adiabatikusan, munkavégzésre használva, c.) adiabatikusan, fojtáson át 1 bar nyomásra terjesztünk ki. Mi lesz a végállapot a három esetben? Mekkora a munkavégzés?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>Elõször a kiindulási állapotot keressük meg a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T - s  diagramján. Ez a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vízszintes és a telített gõz vonalának (a haranggörbe jobboldalának) metszéspontja. A nyomás 30 és 40 bar között van, közelebb a 30-hoz, kb. 34 bar, az entalpia  kb. 650 kJ/kg, a fajtérfogat 11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, az entrópia 5,06 kJ/(kg.K)  (A leolvasások elég pontatlanok, a pontos leolvasáshoz nagyobb méretû diagramokat szoktak használni.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a.) Izoterm esetben vízszintesen haladunk az 1 bar nyomásnak megfelelõ izobárig. Itt h=708 kJ/kg, v=500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kg, S=5,88 kJ/(kg.K). </w:t>
      </w:r>
    </w:p>
    <w:p>
      <w:pPr>
        <w:pStyle w:val="Normal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</w:t>
      </w:r>
      <w:r>
        <w:rPr>
          <w:rFonts w:cs="H-Times New Roman;Times New Roman" w:ascii="H-Times New Roman;Times New Roman" w:hAnsi="H-Times New Roman;Times New Roman"/>
        </w:rPr>
        <w:t xml:space="preserve">w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u-q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-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(pv)-T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s = 708-650-(0,5.100-0,011.3400)-273(5,88-5,06) = -178,5  kJ/kg,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ill. 2 kg gázra  W =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 =  -317 kJ/kg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>(Vigyázzunk a dimenziókra! Pa.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=J, de nekünk a többi adat kJ-ban van meg! 1kJ=1kPa.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b.) Az entrópia nem változik, függõlegesen lefelé haladunk az 1 bar nyomásig. Ekkor h=535 kJ/kg, t=-78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és a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részben szilárd állapotban van jelen. A gõzminõség 0,82, vagyis az anyag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>18%-a szilárd. A fajtérfogat görbék nincsenek berajzolva, mert áttekinthetetlen lenne, de a gõz fajtérfogata leolvasható: 370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>/kg. Ehhez képest a szilárd fázis térfogata elhanyagolható, tehát a keresett fajtérfogat 370.0,82= 303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kg. A munkavégzés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U, ha egyszerû kiterjesztésrõl van  szó, de </w:t>
      </w:r>
    </w:p>
    <w:p>
      <w:pPr>
        <w:pStyle w:val="Normal"/>
        <w:jc w:val="both"/>
        <w:rPr/>
      </w:pP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H, ha például egy turbinát hajtunk meg.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H=2.(535-650) = -130 kJ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U=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>H-2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(pv) = </w:t>
        <w:br/>
        <w:t>-130-2(0,303.100-37,4) = -144,2 kJ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c.) Az entalpia nem változik, végig a 640-es és 660-as entalpia-vonal között kell haladnunk. A végsõ hõmérséklet kb. -67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, az entrópia 5,65 kJ/kg, és az egész anyag gáz halmazállapotú. Munkavégzés nincs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10.</w:t>
      </w:r>
      <w:r>
        <w:rPr>
          <w:rFonts w:cs="H-Times New Roman;Times New Roman" w:ascii="H-Times New Roman;Times New Roman" w:hAnsi="H-Times New Roman;Times New Roman"/>
        </w:rPr>
        <w:t xml:space="preserve"> Mik lesznek  a végállapotok az elõzõ példában, ha nem telített gõzbõl, hanem telített (gõzével egyensúlyban lévõ) 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folyékony szén-dioxidból indulunk ki?</w:t>
      </w:r>
    </w:p>
    <w:p>
      <w:pPr>
        <w:pStyle w:val="Normal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iindulási állapotban most h= 419 kJ/kg, s= 4,19 kJ/(kg.K)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.) Ugyanaz, mint az elõzõ példában. Állandó hõmérsékleten melegítve a folyadék folyamato-san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gõzzé alakul, és ekkor az elõzõ példa kiindulási állapotát kapjuk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b.) Függõlegesen haladunk lefelé 1 bar ill. -78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ig. h= 370 kJ/kg, S= 4,19 kJ/(kg.K). A végállapotban az anyag egy része szilárd, x= 0,53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c.) Az izoentalpiás  vonal  mentén  haladunk 1 bar ill.  -78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ig.   h = 419 kJ/kg,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                  </w:t>
      </w:r>
      <w:r>
        <w:rPr>
          <w:rFonts w:cs="H-Times New Roman;Times New Roman" w:ascii="H-Times New Roman;Times New Roman" w:hAnsi="H-Times New Roman;Times New Roman"/>
        </w:rPr>
        <w:t>s = 4,45 kJ/(kg.K), x = 0,61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M.11.</w:t>
      </w:r>
      <w:r>
        <w:rPr>
          <w:rFonts w:cs="H-Times New Roman;Times New Roman" w:ascii="H-Times New Roman;Times New Roman" w:hAnsi="H-Times New Roman;Times New Roman"/>
        </w:rPr>
        <w:t xml:space="preserve"> Mennyi hõ kell ahhoz, hogy 10 kg gõzével egyensúlyban lévõ 14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vizet állandó nyomáson 2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melegítsünk?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i/>
        </w:rPr>
        <w:t>Megoldás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Elõször megint a kiindulási (A) és a végsõ (B) állapot függvényeit keressük meg a víz T - s  diagramján.  A telített folyadék görbéje (a haranggörbe baloldala) és a 14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izoterma metszéspontja adja a kiindulási pontot. Mivel a vegyes területen az izoterma egyben izobár is, innen vízszintesen haladunk a telített gõz görbéjéig (a haranggörbe jobboldala), majd  közvetlenül a 0,4 MPa-os izobár alatt haladunk 2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ig. Célszerû a leolvasott értékeket táblázatos formában megadni, mert az adatok így sokkal könnyebben áttekinthetõk. (Az elõzõ példáknál is érdemes kipróbálni, mennyivel jobb lett volna a táblázatos felírás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7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07"/>
        <w:gridCol w:w="1447"/>
        <w:gridCol w:w="1267"/>
        <w:gridCol w:w="1237"/>
        <w:gridCol w:w="1237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p/MP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v/(m</w:t>
            </w:r>
            <w:r>
              <w:rPr>
                <w:rFonts w:cs="H-Times New Roman;Times New Roman" w:ascii="H-Times New Roman;Times New Roman" w:hAnsi="H-Times New Roman;Times New Roman"/>
                <w:position w:val="6"/>
                <w:sz w:val="14"/>
                <w:szCs w:val="14"/>
              </w:rPr>
              <w:t>3</w:t>
            </w:r>
            <w:r>
              <w:rPr>
                <w:rFonts w:cs="H-Times New Roman;Times New Roman" w:ascii="H-Times New Roman;Times New Roman" w:hAnsi="H-Times New Roman;Times New Roman"/>
              </w:rPr>
              <w:t>/kg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h/(kJ/kg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s/(kJ/kg.K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t/</w:t>
            </w:r>
            <w:r>
              <w:rPr>
                <w:rFonts w:cs="H-Times New Roman;Times New Roman" w:ascii="Symbol" w:hAnsi="Symbol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</w:rPr>
              <w:t>C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0,3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nem láthat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1,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B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0,3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</w:rPr>
              <w:t>0,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28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7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</w:rPr>
              <w:t>200</w:t>
            </w:r>
          </w:p>
        </w:tc>
      </w:tr>
    </w:tbl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Állandó nyomáson a hõt az entalpia változása adja meg, tehát q = 10(2865 - 600) = 22650 kJ </w:t>
      </w:r>
      <w:r>
        <w:rPr>
          <w:rFonts w:cs="H-Times New Roman;Times New Roman" w:ascii="Symbol" w:hAnsi="Symbol"/>
        </w:rPr>
        <w:t>»</w:t>
      </w:r>
      <w:r>
        <w:rPr>
          <w:rFonts w:cs="H-Times New Roman;Times New Roman" w:ascii="H-Times New Roman;Times New Roman" w:hAnsi="H-Times New Roman;Times New Roman"/>
        </w:rPr>
        <w:t xml:space="preserve"> 22,6 MJ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</w:rPr>
        <w:t>G</w:t>
      </w: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yakorló feladatok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70. </w:t>
        <w:tab/>
        <w:t xml:space="preserve">Mennyi munkát végezhetünk 1 kg etánnal, miközben  300 K  állandó hõmérsékleten 30 bar nyomásról 15 bar-ra terjed ki? (A súrlódási veszteségektõl eltekintünk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60,77 kJ/kg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71. </w:t>
        <w:tab/>
        <w:t xml:space="preserve">10,0 MPa nyomású, 350 K hõmérsékletû etánt 0,1 MPa nyomásra terjesztünk  ki  fojtáson át.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a) Mennyi hõt kell közölni 1 kg etánnal, ha azt akarjuk, hogy  a  fojtásos kiterjesztés után a  hõmérséklete 350 K legyen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b) Mekkora lesz a kiterjesztett gáz hõmérséklete,  ha  a  kiterjesztés adiabatikus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c) Mekkora lesz a hõmérséklet, ha kiterjesztés közben a  vezetéket, amelybõl 1 g/s sebességgel        áramlik  ki  az  etán,  100 W  teljesítménnyel fûtjük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 a)</w:t>
      </w:r>
      <w:r>
        <w:rPr>
          <w:rFonts w:cs="H-Times New Roman;Times New Roman" w:ascii="H-Times New Roman;Times New Roman" w:hAnsi="H-Times New Roman;Times New Roman"/>
          <w:i/>
        </w:rPr>
        <w:t xml:space="preserve"> Q</w:t>
      </w:r>
      <w:r>
        <w:rPr>
          <w:rFonts w:cs="H-Times New Roman;Times New Roman" w:ascii="H-Times New Roman;Times New Roman" w:hAnsi="H-Times New Roman;Times New Roman"/>
        </w:rPr>
        <w:t xml:space="preserve"> = 219,66 kJ/kg, b)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222,9 K, c)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285,1 K 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72. </w:t>
        <w:tab/>
        <w:t xml:space="preserve">Folyamatosan mûködõ munkagépen óránként 360 kg 1,0 MPa nyomású, 330 K hõmérsékletû etánt adiabatikus reverzibilis módon 0,1 MPa nyomásra terjesztünk ki. Mekkora a gép teljesítmény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-16,8 kW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73. </w:t>
        <w:tab/>
        <w:t>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1 bar nyomású etánt adiabatikus reverzibilis úton 30 bar-ra komprimálunk, azután állandó hõmérsékleten 1 bar-ra  terjesztjük ki, végül állandó nyomáson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ûtjük.  Mekkora a munka, a hõ, a belsõ energia és az entrópia  megváltozása  az  egyes lépésekbe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378,24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378,24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0;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-545,87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=566,96 kJ, </w:t>
        <w:br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21,09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1,1953 kJ/K;   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60,17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-459,50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-399,33 kJ,  </w:t>
        <w:br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-1,1953 kJ/K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>T.74.</w:t>
        <w:tab/>
        <w:t>Mekkora munkát végez 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40 bar nyomású 77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etán, miközben  izoterm úton 9004 kJ hõt  közlünk vele?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7138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75. </w:t>
        <w:tab/>
        <w:t>Hány mol H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-t kell 1500 K hõmérsékleten és 100 kPa  nyomáson  elégetni ahhoz, hogy a keletkezõ hõvel 100 mol vizet elpárologtassunk? Az elpárologtatás hõmérséklete  1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. (Használjuk  a  4. táblázatot és a víz T - S diagramját!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n</w:t>
      </w:r>
      <w:r>
        <w:rPr>
          <w:rFonts w:cs="H-Times New Roman;Times New Roman" w:ascii="H-Times New Roman;Times New Roman" w:hAnsi="H-Times New Roman;Times New Roman"/>
        </w:rPr>
        <w:t xml:space="preserve"> = 15,8 mol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76. </w:t>
        <w:tab/>
        <w:t xml:space="preserve">Mennyi annak az adiabatikus kompressziós részfolyamatnak a  munkája, amelyben 5 kg telített vízgõzt 1 MPa nyomásról  adiabatikusan és reverzibilisen 5 MPa nyomásra komprimálunk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1350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77. </w:t>
        <w:tab/>
        <w:t xml:space="preserve">2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telített vízgõzt  izoterm, reverzibilis úton 50 kPa  nyomásra terjesztünk ki. Mekkora a belsõenergia, az entalpia, a  szabadenergia, a szabadentalpia- és az entrópia függvények meg-változása?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 xml:space="preserve">(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70 kJ/kg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85 kJ/kg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= -780 kJ/kg, 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g</w:t>
      </w:r>
      <w:r>
        <w:rPr>
          <w:rFonts w:cs="H-Times New Roman;Times New Roman" w:ascii="H-Times New Roman;Times New Roman" w:hAnsi="H-Times New Roman;Times New Roman"/>
        </w:rPr>
        <w:t xml:space="preserve"> = -770 kJ/kg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1,8 kJ/(kg.K) 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78. </w:t>
        <w:tab/>
        <w:t xml:space="preserve">Telített vízgõz 2 MPa nyomásról egy fojtószelepen keresztül adiabatikusan kiterjed 0,15 MPa nyomásra. Milyen állapotban  van  a  kiterjedt gõz és mekkora az entalpia megváltozás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6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79. </w:t>
        <w:tab/>
        <w:t>600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3 MPa nyomású telített vízgõzt fojtáson át adiabatikusan  kiterjesztünk 200 kPa nyomásra, majd izobár  körülmények  között  fûtésre használjuk. A hõleadás következtében  30%-a  kondenzált. Mennyi a leadott hõ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6,5 M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80. </w:t>
        <w:tab/>
        <w:t xml:space="preserve">1 kg telített gõzt dugattyús hengerbe zárunk és 2 MPa  nyomásról  8 MPa nyomásra nyomjuk össze adiabatikus reverzibilis módon. Mekkora a munka? Hány %-a ez a stacionáriusan mûködõ      ideális  kompresszor munkájának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180 kJ/kg,  60 %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81. </w:t>
        <w:tab/>
        <w:t xml:space="preserve">Vízgõzzel reverzibilis Carnot körfolyamatot végzünk.  A  kezdetben 10 MPa nyomású telített gõzt izoterm folyamatban térfogatának ötszörösére, majd adiabatikusan 0,5 MPa-ra terjesztjük ki. Ezután egy izoterm, majd adiabatikus kompresszióval jutunk vissza a kezdeti állapotba. Mekkora a  hatásfok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,24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82. </w:t>
        <w:tab/>
        <w:t xml:space="preserve">30 kg 0,5 MPa nyomású, 40 % (w/w) vizet tartalmazó nedves gõzzel állandó térfogaton mennyi hõt kell közölni, hogy 3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 hevüljö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30 M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83. </w:t>
        <w:tab/>
        <w:t xml:space="preserve">1 MPa nyomású,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al túlhevített gõzt adiabatikus  munkavégzéssel (reverzibilisen) 0,1 MPa nyomásra terjesztünk ki,  majd állandó nyomáson fûtésre  használjuk,  míg  nedvességtartalma  60  %-ra  nem  nõ. 60000 kJ fûtõenergiára van szükség. Hány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kiindulási  állapotú  gõznek felel ez meg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10,9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84. </w:t>
        <w:tab/>
        <w:t>4,5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0,1 MPa nyomású és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al túlhevített gõzt  adiabatikusan és reverzibilisen komprimálunk 0,5 MPa nyomásra, azután állandó nyomáson lehûtjük, míg 5 százaléka kondenzál, végül fojtáson át kiterjesztjük 0,1 MPa nyomásra. Mekkora a kompressziós munka,  a  hûtés alatt elvonandó hõ, a végsõ hõfok és a gõzminõség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630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1150 kJ,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 =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,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= 0,98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>T.85.</w:t>
        <w:tab/>
        <w:t xml:space="preserve">Mekkora munkát végez 10 kg 2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telített  vízgõz,  miközben  izoterm úton 9 MJ hõt közlünk vele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-7,8 M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86. </w:t>
        <w:tab/>
        <w:t xml:space="preserve">Egy stacionárius bepárló hõszükséglete 10 kJ/s. Az  üzemet  1 MPa  nyomású,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al túlhevített gõzzel látják el, amelyet a bepárló fûtéséhez egy fojtószelepen keresztül kiterjesztenek. A  fûtés izobár folyamat, a bepárló fûtõköpenyébõl 75% nedvességtartalmú, 1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gõzt vezetnek el.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a) Hány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h kiindulási állapotú gõzre van szükség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b) A két folyamatban összesen mennyivel változott  a  gõz  belsõ  energiáj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 xml:space="preserve">(a)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V</w:t>
      </w:r>
      <w:r>
        <w:rPr>
          <w:rFonts w:cs="H-Times New Roman;Times New Roman" w:ascii="H-Times New Roman;Times New Roman" w:hAnsi="H-Times New Roman;Times New Roman"/>
        </w:rPr>
        <w:t xml:space="preserve"> = 4,44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h, b)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1605 kJ/kg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T.87. </w:t>
        <w:tab/>
        <w:t xml:space="preserve">15 kg  0,4 MPa nyomású  telített  vízgõzt  térfogatának  40 %-ára  komprimálunk adiabatikusan, majd állandó hõmérsékleten hõt vonunk el, míg 20 %-a nem kondenzál. Ez a  két  lépés egy fordított  Carnot körfolyamat része. Mekkora a körfolyamat munkáj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 xml:space="preserve"> = 2660 kJ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88. </w:t>
        <w:tab/>
        <w:t>1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1 MPa nyomású, 20 % vizet  tartalmazó  vízgõzt  izobár  úton  3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melegítünk, majd izoterm úton 0,1 MPa  nyomásúra  terjesztjük ki. Ezután egy izobár hûtéssel, majd egy izoterm  kompresszióval a vízgõzt az  eredeti  állapotába  juttatjuk  vissza. Mekkora a ciklus hatásfoka? (</w:t>
      </w:r>
      <w:r>
        <w:rPr>
          <w:rFonts w:cs="H-Times New Roman;Times New Roman" w:ascii="Symbol" w:hAnsi="Symbol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- </w:t>
      </w:r>
      <w:r>
        <w:rPr>
          <w:rFonts w:cs="H-Times New Roman;Times New Roman" w:ascii="H-Times New Roman;Times New Roman" w:hAnsi="H-Times New Roman;Times New Roman"/>
          <w:i/>
        </w:rPr>
        <w:t>W</w:t>
      </w:r>
      <w:r>
        <w:rPr>
          <w:rFonts w:cs="H-Times New Roman;Times New Roman" w:ascii="H-Times New Roman;Times New Roman" w:hAnsi="H-Times New Roman;Times New Roman"/>
        </w:rPr>
        <w:t>/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felvett</w:t>
      </w:r>
      <w:r>
        <w:rPr>
          <w:rFonts w:cs="H-Times New Roman;Times New Roman" w:ascii="H-Times New Roman;Times New Roman" w:hAnsi="H-Times New Roman;Times New Roman"/>
        </w:rPr>
        <w:t xml:space="preserve"> )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Symbol" w:hAnsi="Symbol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0,13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89. </w:t>
        <w:tab/>
        <w:t xml:space="preserve">Egy stacionárius szárítóberendezés   hõszükséglete  35  MJ/h.  A  szárítót a köpenybe vezetett 0,3 MPa nyomású, 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kal túlhevített gõzzel fûtjük. A köpenybõl 20% gõzt tartalmazó, 0,3 MPa nyomású nedves gõz távozik. A hõátadás hatásfoka 80%. Hány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fûtõgõzre van szükség óránként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v = 18,3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/h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90. </w:t>
        <w:tab/>
        <w:t>0,5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1 MPa nyomású telített vízgõzt állandó térfogaton  (túlhevítõben) addig melegítünk, míg nyomása 1,8 MPa lesz, majd ezen a hõmérsékleten 0,2 MPa-ra expandáltatjuk. A következõ lépésben ezen a nyomáson addig hûtjük, hogy onnan adiabatikus irreverzibilis kompresszióval </w:t>
        <w:br/>
        <w:t>(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</w:rPr>
        <w:t xml:space="preserve">S = 0,1 kJ/( kg.K) )  a  kiindulási állapotba jussunk. Mennyi a hõ az egyes lépésekben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 xml:space="preserve">1 </w:t>
      </w:r>
      <w:r>
        <w:rPr>
          <w:rFonts w:cs="H-Times New Roman;Times New Roman" w:ascii="H-Times New Roman;Times New Roman" w:hAnsi="H-Times New Roman;Times New Roman"/>
        </w:rPr>
        <w:t xml:space="preserve">= 1325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= 1933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= -2550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4</w:t>
      </w:r>
      <w:r>
        <w:rPr>
          <w:rFonts w:cs="H-Times New Roman;Times New Roman" w:ascii="H-Times New Roman;Times New Roman" w:hAnsi="H-Times New Roman;Times New Roman"/>
        </w:rPr>
        <w:t xml:space="preserve">  = 0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91. </w:t>
        <w:tab/>
        <w:t xml:space="preserve">Egy vízcsöves kazánban 20000 kg/h 23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û telített  vízgõzt állítanak elõ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elõmelegített vízbõl. A  kazánból kilépõ gõzt túlhevítõben 2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melegítik. Mindkét berendezés izobár  mûködésû,  fûtésükre  37000 kJ/kg  fûtõértékû  olajat  használunk. A kazánban a  hõveszteség a  fûtõenergia  25 %-a,  a   túlhevítõben 10 %-a. Hány kg/h fûtõolajat kell eltüzelni összesen a fenti kazán-túlhevítõ rendszerben? A víz  átlagos  fajhõje 100 és 230 </w:t>
        <w:br/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 között 4,40 kJ/(kg.K).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1,8.10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kg/h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92. </w:t>
        <w:tab/>
        <w:t xml:space="preserve">Egy vegyipari üzemben a reaktorok  fûtésére  300000 kg/h  0,2 MPa  nyomású telített  száraz vízgõzre  van  szükség.  Az  üzemben  3,0  MPa nyomású, 3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hõmérsékletû gõzt állítanak elõ. A gõzzel turbinákat hajtanak meg, amelyekben adiabatikus, irreverzibilis  expanzió  során a gõz belsõenergia-változásának 30 %-a alakul át elektromos energiává. A reaktorokat a turbinákból kilépõ gõzzel fûtik. Mennyi elektromos energiát termelnek a fenti módon másodpercenként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7000 kW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93.   </w:t>
        <w:tab/>
        <w:t xml:space="preserve">Egy  fûtõköpennyel  ellátott  folyamatos  bepárlókészülékben  (ábra) óránként 3000 kg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híg vizes sóoldatot tömegének  ötödrészére bepárolunk. A bepárlóból távozó 10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 1  bar nyomású (telített) gõz energiáját hasznosítani  szeretnénk.  Ezért elõször kompresszorral adiabatikusan úgy nyomjuk össze, hogy ezután  izobár  körülmények  között  a fûtõköpenybe vezetve ott 14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, gõzével egyensúlyban  levõ  víz kondenzáljon. A köpenyes fûtés hatásfoka  90%.  A bepárlás  további hõszükségletét elektromos fûtéssel biztosítjuk.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 xml:space="preserve">a) Milyen nyomásra komprimáljuk a gõzt, és mennyi a kompresszor  gépi munkája 1 óra alatt?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 xml:space="preserve">b) A bepárlás hõszükségletének hány %-át kell elektromos fûtéssel biztosítani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 xml:space="preserve">( a) </w:t>
      </w:r>
      <w:r>
        <w:rPr>
          <w:rFonts w:cs="H-Times New Roman;Times New Roman" w:ascii="H-Times New Roman;Times New Roman" w:hAnsi="H-Times New Roman;Times New Roman"/>
          <w:i/>
        </w:rPr>
        <w:t>p</w:t>
      </w:r>
      <w:r>
        <w:rPr>
          <w:rFonts w:cs="H-Times New Roman;Times New Roman" w:ascii="H-Times New Roman;Times New Roman" w:hAnsi="H-Times New Roman;Times New Roman"/>
        </w:rPr>
        <w:t xml:space="preserve"> = 0,4 MPa, </w:t>
      </w:r>
      <w:r>
        <w:rPr>
          <w:rFonts w:cs="H-Times New Roman;Times New Roman" w:ascii="H-Times New Roman;Times New Roman" w:hAnsi="H-Times New Roman;Times New Roman"/>
          <w:i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= 648 MJ/h, b) 20,6 %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379476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94. </w:t>
        <w:tab/>
        <w:t>Óránként 3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 9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benzolgõzt kívánunk elõállítani 25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benzolból 0,1 MPa állandó nyomáson mûködõ stacionárius  berendezésben.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a) Mennyi a folyamat hõszükséglete? (A benzolgõz tökéletes gáznak tekinthetõ. A folyékony benzol átlagos moláris  hõkapacitása 136,7 J/(mol.K), a párolgáshõje a forrpontján (8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)  31,806 kJ/mol; a többi adatot vegyük táblázatból.)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b) Az elpárologtatót túlhevített gõzzel fûtjük. A  köpenybe óránként 5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, 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kal túlhevített 0,2  MPa nyomású  vízgõzt  vezetünk, a köpenybõl ugyanilyen nyomású, 40% vizet  tartalmazó nedves gõz távozik. Mekkora a fûtés hatásfok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( 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4010 kJ/h, </w:t>
      </w:r>
      <w:r>
        <w:rPr>
          <w:rFonts w:cs="H-Times New Roman;Times New Roman" w:ascii="Symbol" w:hAnsi="Symbol"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 = 87 %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95. </w:t>
        <w:tab/>
        <w:t xml:space="preserve">Mennyi hõt kell közölni 10 kg 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os 3,5  MPa nyomású folyékony szén-dioxiddal,  miközben állandó nyomáson 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ra melegítjük?  Mennyit változik eközben a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entrópiája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 xml:space="preserve">( 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3010 kJ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 = 10,9 kJ/K )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96. </w:t>
        <w:tab/>
        <w:t xml:space="preserve">Stacionárius folyamatban 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és  20  bar  nyomású  szén-dioxidból azonos hõmérsékletû  telített gõzt állítunk elõ úgy,  hogy  elõször egy adiabatikus kompresszorba, majd egy  izobár  hõcserélõbe vezetjük.  1 kg telített gõz elõállítása során mennyi  a  stacionárius berendezés gépi munkája  és  hõforgalma?  Mennyit  változik a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belsõ energiája, míg áthalad a rendszeren? </w:t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= 43 kJ/kg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88 kJ/kg, </w:t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i/>
        </w:rPr>
        <w:t>U</w:t>
      </w:r>
      <w:r>
        <w:rPr>
          <w:rFonts w:cs="H-Times New Roman;Times New Roman" w:ascii="H-Times New Roman;Times New Roman" w:hAnsi="H-Times New Roman;Times New Roman"/>
        </w:rPr>
        <w:t xml:space="preserve"> = -33 kJ/kg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 97. </w:t>
        <w:tab/>
        <w:t>0,3 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1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 hõmérsékletû, 25% folyadéktartalmú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-t izoterm módon fojtáson át térfogatá-nak ötszörösére terjesztünk ki, ezután állandó térfogaton addig hûtjük, hogy  adiabatikus  (reverzibilis) kompresszióval a kezdeti állapotba jussunk.  Mekkora  az  egyes  lépésekben a hõ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1</w:t>
      </w:r>
      <w:r>
        <w:rPr>
          <w:rFonts w:cs="H-Times New Roman;Times New Roman" w:ascii="H-Times New Roman;Times New Roman" w:hAnsi="H-Times New Roman;Times New Roman"/>
        </w:rPr>
        <w:t xml:space="preserve"> = 7358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= -1025 kJ, </w:t>
      </w:r>
      <w:r>
        <w:rPr>
          <w:rFonts w:cs="H-Times New Roman;Times New Roman" w:ascii="H-Times New Roman;Times New Roman" w:hAnsi="H-Times New Roman;Times New Roman"/>
          <w:i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= 0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H-Times New Roman;Times New Roman" w:ascii="H-Times New Roman;Times New Roman" w:hAnsi="H-Times New Roman;Times New Roman"/>
        </w:rPr>
        <w:t xml:space="preserve">T.98. </w:t>
        <w:tab/>
        <w:t>Szárazjég-gyártásnál háromfokozatú  adiabatikus  kompresszióval érik el a végsõ nyomást. Az egyes kompressziós fokozatok között a gázt izobár körülmények között visszahûtik. Egy  berendezésbe másodpercenként 35 dm</w:t>
      </w:r>
      <w:r>
        <w:rPr>
          <w:rFonts w:cs="H-Times New Roman;Times New Roman" w:ascii="H-Times New Roman;Times New Roman" w:hAnsi="H-Times New Roman;Times New Roman"/>
          <w:position w:val="6"/>
          <w:sz w:val="14"/>
          <w:szCs w:val="14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1 bar nyomású -5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>C-os CO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lép be, az elsõ kompresszió után a nyomása 6 bar, a második után 2 MPa, a harmadik után 6 MPa. A kompressziós lépések között 20 </w:t>
      </w:r>
      <w:r>
        <w:rPr>
          <w:rFonts w:cs="H-Times New Roman;Times New Roman" w:ascii="Symbol" w:hAnsi="Symbol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-ra hûtik vissza a gázt. A harmadik fokozat után  izobár  körülmények között addig hûtik, míg teljes mennyisége kondenzál, majd  fojtáson keresztül adiabatikusan 1  bar  nyomásra  terjesztik  ki. Mekkora a kompresszor összes munkája és a hûtések során  elvont hõ 1 óra alatt? Mennyi szárazjeget nyernek óránként? </w:t>
      </w:r>
    </w:p>
    <w:p>
      <w:pPr>
        <w:pStyle w:val="Normal"/>
        <w:ind w:left="720" w:hanging="720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 </w:t>
      </w:r>
      <w:r>
        <w:rPr>
          <w:rFonts w:cs="H-Times New Roman;Times New Roman" w:ascii="H-Times New Roman;Times New Roman" w:hAnsi="H-Times New Roman;Times New Roman"/>
        </w:rPr>
        <w:tab/>
        <w:t>(</w:t>
      </w:r>
      <w:r>
        <w:rPr>
          <w:rFonts w:cs="H-Times New Roman;Times New Roman" w:ascii="H-Times New Roman;Times New Roman" w:hAnsi="H-Times New Roman;Times New Roman"/>
          <w:i/>
        </w:rPr>
        <w:t>L</w:t>
      </w:r>
      <w:r>
        <w:rPr>
          <w:rFonts w:cs="H-Times New Roman;Times New Roman" w:ascii="H-Times New Roman;Times New Roman" w:hAnsi="H-Times New Roman;Times New Roman"/>
        </w:rPr>
        <w:t xml:space="preserve"> = 68 MJ/h,</w:t>
      </w:r>
      <w:r>
        <w:rPr>
          <w:rFonts w:cs="H-Times New Roman;Times New Roman" w:ascii="H-Times New Roman;Times New Roman" w:hAnsi="H-Times New Roman;Times New Roman"/>
          <w:i/>
        </w:rPr>
        <w:t xml:space="preserve"> 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Q</w:t>
      </w:r>
      <w:r>
        <w:rPr>
          <w:rFonts w:cs="H-Times New Roman;Times New Roman" w:ascii="H-Times New Roman;Times New Roman" w:hAnsi="H-Times New Roman;Times New Roman"/>
        </w:rPr>
        <w:t xml:space="preserve"> = -123 MJ/h, </w:t>
      </w:r>
      <w:r>
        <w:rPr>
          <w:rFonts w:cs="H-Times New Roman;Times New Roman" w:ascii="H-Times New Roman;Times New Roman" w:hAnsi="H-Times New Roman;Times New Roman"/>
          <w:i/>
        </w:rPr>
        <w:t>I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m</w:t>
      </w:r>
      <w:r>
        <w:rPr>
          <w:rFonts w:cs="H-Times New Roman;Times New Roman" w:ascii="H-Times New Roman;Times New Roman" w:hAnsi="H-Times New Roman;Times New Roman"/>
        </w:rPr>
        <w:t xml:space="preserve"> = 81 kg/h) </w:t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20" w:hanging="720"/>
        <w:jc w:val="both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sectPr>
      <w:footerReference w:type="default" r:id="rId46"/>
      <w:footerReference w:type="first" r:id="rId47"/>
      <w:type w:val="nextPage"/>
      <w:pgSz w:w="11906" w:h="16838"/>
      <w:pgMar w:left="1695" w:right="1695" w:gutter="0" w:header="0" w:top="1441" w:footer="708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8" w:after="16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pcim">
    <w:name w:val="képcim"/>
    <w:basedOn w:val="Normal"/>
    <w:qFormat/>
    <w:pPr>
      <w:tabs>
        <w:tab w:val="clear" w:pos="720"/>
        <w:tab w:val="decimal" w:pos="1728" w:leader="none"/>
      </w:tabs>
      <w:jc w:val="center"/>
    </w:pPr>
    <w:rPr>
      <w:sz w:val="24"/>
    </w:rPr>
  </w:style>
  <w:style w:type="paragraph" w:styleId="Kp">
    <w:name w:val="kép"/>
    <w:basedOn w:val="Normal"/>
    <w:qFormat/>
    <w:pPr>
      <w:tabs>
        <w:tab w:val="clear" w:pos="720"/>
        <w:tab w:val="decimal" w:pos="1728" w:leader="none"/>
      </w:tabs>
      <w:spacing w:before="240" w:after="120"/>
      <w:jc w:val="center"/>
    </w:pPr>
    <w:rPr>
      <w:sz w:val="24"/>
    </w:rPr>
  </w:style>
  <w:style w:type="paragraph" w:styleId="Bekezds">
    <w:name w:val="bekezdés"/>
    <w:basedOn w:val="Normal"/>
    <w:qFormat/>
    <w:pPr>
      <w:tabs>
        <w:tab w:val="clear" w:pos="720"/>
        <w:tab w:val="decimal" w:pos="1728" w:leader="none"/>
      </w:tabs>
      <w:spacing w:before="6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emf"/><Relationship Id="rId45" Type="http://schemas.openxmlformats.org/officeDocument/2006/relationships/image" Target="media/image23.e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0:00Z</dcterms:created>
  <dc:creator>parlagh</dc:creator>
  <dc:description/>
  <cp:keywords/>
  <dc:language>en-US</dc:language>
  <cp:lastModifiedBy>Baranyai Péter</cp:lastModifiedBy>
  <cp:lastPrinted>1997-03-03T08:40:00Z</cp:lastPrinted>
  <dcterms:modified xsi:type="dcterms:W3CDTF">2009-09-30T14:20:00Z</dcterms:modified>
  <cp:revision>2</cp:revision>
  <dc:subject/>
  <dc:title/>
</cp:coreProperties>
</file>