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.wmf" ContentType="image/x-w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60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3.wmf" ContentType="image/x-wmf"/>
  <Override PartName="/word/media/image29.emf" ContentType="image/x-emf"/>
  <Override PartName="/word/media/image66.emf" ContentType="image/x-emf"/>
  <Override PartName="/word/media/image2.wmf" ContentType="image/x-wmf"/>
  <Override PartName="/word/media/image28.emf" ContentType="image/x-emf"/>
  <Override PartName="/word/media/image65.emf" ContentType="image/x-emf"/>
  <Override PartName="/word/media/image1.wmf" ContentType="image/x-wmf"/>
  <Override PartName="/word/media/image27.emf" ContentType="image/x-emf"/>
  <Override PartName="/word/media/image64.emf" ContentType="image/x-emf"/>
  <Override PartName="/word/media/image63.emf" ContentType="image/x-emf"/>
  <Override PartName="/word/media/image26.emf" ContentType="image/x-emf"/>
  <Override PartName="/word/media/image62.emf" ContentType="image/x-emf"/>
  <Override PartName="/word/media/image25.emf" ContentType="image/x-emf"/>
  <Override PartName="/word/media/image23.emf" ContentType="image/x-emf"/>
  <Override PartName="/word/media/image61.emf" ContentType="image/x-emf"/>
  <Override PartName="/word/media/image24.emf" ContentType="image/x-emf"/>
  <Override PartName="/word/media/image59.emf" ContentType="image/x-emf"/>
  <Override PartName="/word/media/image22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5.wmf" ContentType="image/x-wmf"/>
  <Override PartName="/word/media/image8.emf" ContentType="image/x-emf"/>
  <Override PartName="/word/media/image38.emf" ContentType="image/x-emf"/>
  <Override PartName="/word/media/image13.emf" ContentType="image/x-emf"/>
  <Override PartName="/word/media/image6.wmf" ContentType="image/x-wmf"/>
  <Override PartName="/word/media/image40.emf" ContentType="image/x-emf"/>
  <Override PartName="/word/media/image9.emf" ContentType="image/x-emf"/>
  <Override PartName="/word/media/image39.emf" ContentType="image/x-emf"/>
  <Override PartName="/word/media/image10.emf" ContentType="image/x-emf"/>
  <Override PartName="/word/media/image47.emf" ContentType="image/x-emf"/>
  <Override PartName="/word/media/image11.emf" ContentType="image/x-emf"/>
  <Override PartName="/word/media/image48.emf" ContentType="image/x-emf"/>
  <Override PartName="/word/media/image30.emf" ContentType="image/x-emf"/>
  <Override PartName="/word/media/image31.emf" ContentType="image/x-emf"/>
  <Override PartName="/word/media/image32.emf" ContentType="image/x-emf"/>
  <Override PartName="/word/media/image33.emf" ContentType="image/x-emf"/>
  <Override PartName="/word/media/image34.emf" ContentType="image/x-emf"/>
  <Override PartName="/word/media/image35.emf" ContentType="image/x-emf"/>
  <Override PartName="/word/media/image36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26" w:hanging="720"/>
        <w:jc w:val="center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KÉMIAI EGYENSÚLY</w:t>
      </w:r>
    </w:p>
    <w:p>
      <w:pPr>
        <w:pStyle w:val="Normal"/>
        <w:ind w:left="720" w:right="526" w:hanging="720"/>
        <w:jc w:val="center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ind w:left="720" w:right="526" w:hanging="720"/>
        <w:jc w:val="center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GYENSÚLYI ÁLLANDÓ SZÁMÍTÁSA TÁBLÁZATI ADATOKBÓL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Általános összefüggések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z egyensúlyi állandó az alábbi egyszerû összefüggésben van a standard kémiai potenciálok reakcióegyenlet szerint képzett különbségével: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drawing>
          <wp:inline distT="0" distB="0" distL="0" distR="0">
            <wp:extent cx="10414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ahol a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4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6pt" filled="f" o:ole="">
            <v:imagedata r:id="rId4" o:title=""/>
          </v:shape>
          <o:OLEObject Type="Embed" ProgID="" ShapeID="ole_rId3" DrawAspect="Content" ObjectID="_441713030" r:id="rId3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=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5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17pt" filled="f" o:ole="">
            <v:imagedata r:id="rId6" o:title=""/>
          </v:shape>
          <o:OLEObject Type="Embed" ProgID="" ShapeID="ole_rId5" DrawAspect="Content" ObjectID="_282115188" r:id="rId5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mennyiség a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standard reakció-szabadentalpia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. A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6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6pt" filled="f" o:ole="">
            <v:imagedata r:id="rId8" o:title=""/>
          </v:shape>
          <o:OLEObject Type="Embed" ProgID="" ShapeID="ole_rId7" DrawAspect="Content" ObjectID="_1903247536" r:id="rId7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mennyiséget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standard affinitás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nak is nevezik.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Az egyensúlyi állandó,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egy általános 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  <w:t xml:space="preserve">   </w:t>
      </w:r>
      <w:r>
        <w:rPr>
          <w:rFonts w:cs="H-Times New Roman;Times New Roman" w:ascii="Symbol" w:hAnsi="Symbol"/>
          <w:b/>
          <w:sz w:val="34"/>
          <w:szCs w:val="34"/>
        </w:rPr>
        <w:t>S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7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13pt" filled="f" o:ole="">
            <v:imagedata r:id="rId10" o:title=""/>
          </v:shape>
          <o:OLEObject Type="Embed" ProgID="" ShapeID="ole_rId9" DrawAspect="Content" ObjectID="_1869877372" r:id="rId9"/>
        </w:objec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reakcióra (ld. a Reakcióhõ c. fejezetet) 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  <w:t xml:space="preserve">K = </w:t>
      </w:r>
      <w:r>
        <w:rPr>
          <w:rFonts w:cs="H-Times New Roman;Times New Roman" w:ascii="Symbol" w:hAnsi="Symbol"/>
          <w:b/>
          <w:sz w:val="34"/>
          <w:szCs w:val="34"/>
        </w:rPr>
        <w:t>P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3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6pt" filled="f" o:ole="">
            <v:imagedata r:id="rId12" o:title=""/>
          </v:shape>
          <o:OLEObject Type="Embed" ProgID="" ShapeID="ole_rId11" DrawAspect="Content" ObjectID="_1160098487" r:id="rId11"/>
        </w:objec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vagy egy 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</w:r>
      <w:r>
        <w:rPr>
          <w:rFonts w:cs="H-Times New Roman;Times New Roman" w:ascii="Symbol" w:hAnsi="Symbol"/>
          <w:b/>
          <w:sz w:val="34"/>
          <w:szCs w:val="34"/>
        </w:rPr>
        <w:t>S</w:t>
      </w:r>
      <w:r>
        <w:rPr>
          <w:rFonts w:cs="H-Times New Roman;Times New Roman" w:ascii="Symbol" w:hAnsi="Symbol"/>
          <w:sz w:val="24"/>
          <w:szCs w:val="24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</w:t>
      </w:r>
      <w:r>
        <w:rPr>
          <w:rFonts w:cs="H-Times New Roman;Times New Roman" w:ascii="Symbol" w:hAnsi="Symbol"/>
          <w:b/>
          <w:sz w:val="34"/>
          <w:szCs w:val="34"/>
        </w:rPr>
        <w:t>S</w:t>
      </w:r>
      <w:r>
        <w:rPr>
          <w:rFonts w:cs="H-Times New Roman;Times New Roman" w:ascii="Symbol" w:hAnsi="Symbol"/>
          <w:sz w:val="24"/>
          <w:szCs w:val="24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B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B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lakban felírt reakcióra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1005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36pt" filled="f" o:ole="">
            <v:imagedata r:id="rId14" o:title=""/>
          </v:shape>
          <o:OLEObject Type="Embed" ProgID="" ShapeID="ole_rId13" DrawAspect="Content" ObjectID="_1804332417" r:id="rId13"/>
        </w:objec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formában definiálható. Az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a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értékek a megfelelõ vegyületek aktivitásai az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 xml:space="preserve">egyensúlyi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elegyben.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Mivel a standard kémiai potenciálok csak a hõmérséklettõl függenek, egy reakció egyensúlyi állandója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csak a hõmérséklettõl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függ, független a nyomástól vagy például  a kiindulási mólarányoktól.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 standard kémiai potenciálok különbözõ termodinamikai táblázatokból vehetõk. Így tetszés szerinti reakciók egyensúlyi állandója meghatározható, olyanoké is, amelyek a valóságban esetleg kinetikai gátlás miatt le sem játszódnak. Az egyensúly ugyanis nem feltétlenül tud beállni minden esetben, de az mindenképpen igaz, hogy a reakció önmagától mindig csak az egyensúly irányába haladhat. Ebben az irányban a reakció megfelelõ katalizátor segítségével sok esetben megvalósítható, ellenkezõ irányban azonban semmiféle katalizátor nem segít.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A </w:t>
      </w:r>
      <w:r>
        <w:rPr>
          <w:rFonts w:cs="H-Times New Roman;Times New Roman" w:ascii="Symbol" w:hAnsi="Symbol"/>
          <w:sz w:val="24"/>
          <w:szCs w:val="24"/>
        </w:rPr>
        <w:t>m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értékek kiszámítására ad lehetõséget többek között a 4. tábálázat. A táblázat elején lévõ ismertetõben szerepel a </w:t>
      </w:r>
      <w:r>
        <w:rPr>
          <w:rFonts w:cs="H-Times New Roman;Times New Roman" w:ascii="Symbol" w:hAnsi="Symbol"/>
          <w:sz w:val="24"/>
          <w:szCs w:val="24"/>
        </w:rPr>
        <w:t>m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-t közvetlenül megadó képlet. Ennek alkalmazása elég sok numerikus számítást igényel: a táblázat tulajdonképpen egy számítógépes adatbázis része, amelybõl megfelelõ programmal lehet kiszámítani az egyes </w:t>
      </w:r>
      <w:r>
        <w:rPr>
          <w:rFonts w:cs="H-Times New Roman;Times New Roman" w:ascii="Symbol" w:hAnsi="Symbol"/>
          <w:sz w:val="24"/>
          <w:szCs w:val="24"/>
        </w:rPr>
        <w:t>m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értékeket, ill. ezek kombinációjával egy reakció egyensúlyi állandóját. Számítógép hiányában azonban zseb-számológéppel is viszonylag gyorsan célhoz érhetünk, különösen akkor, ha nem számítunk ki minden egyes </w:t>
      </w:r>
      <w:r>
        <w:rPr>
          <w:rFonts w:cs="H-Times New Roman;Times New Roman" w:ascii="Symbol" w:hAnsi="Symbol"/>
          <w:sz w:val="24"/>
          <w:szCs w:val="24"/>
        </w:rPr>
        <w:t>m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-t külön-külön, hanem a táblázat konstan-saiból számolunk </w:t>
      </w:r>
      <w:r>
        <w:rPr>
          <w:rFonts w:cs="H-Times New Roman;Times New Roman" w:ascii="Symbol" w:hAnsi="Symbol"/>
          <w:sz w:val="24"/>
          <w:szCs w:val="24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r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értékeket, s ezekkel közvetlenül számíthatjuk </w:t>
      </w:r>
      <w:r>
        <w:rPr>
          <w:rFonts w:cs="H-Times New Roman;Times New Roman" w:ascii="Symbol" w:hAnsi="Symbol"/>
          <w:sz w:val="24"/>
          <w:szCs w:val="24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Symbol" w:hAnsi="Symbol"/>
          <w:sz w:val="24"/>
          <w:szCs w:val="24"/>
        </w:rPr>
        <w:t>m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-t: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   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120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6.05pt;height:31pt" filled="f" o:ole="">
            <v:imagedata r:id="rId16" o:title=""/>
          </v:shape>
          <o:OLEObject Type="Embed" ProgID="" ShapeID="ole_rId15" DrawAspect="Content" ObjectID="_1564668840" r:id="rId15"/>
        </w:objec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Miután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és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S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hõmérséklet-függése viszonylag kicsi, és a </w:t>
      </w:r>
      <w:r>
        <w:rPr>
          <w:rFonts w:cs="H-Times New Roman;Times New Roman" w:ascii="Symbol" w:hAnsi="Symbol"/>
          <w:sz w:val="24"/>
          <w:szCs w:val="24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mûvelet ezt is nagyrészt kompenzálja, gyakran alkalmazzák azt a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özelítõ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számítást, amelyben eltekintenek    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1520" w:dyaOrig="7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5pt" filled="f" o:ole="">
            <v:imagedata r:id="rId18" o:title=""/>
          </v:shape>
          <o:OLEObject Type="Embed" ProgID="" ShapeID="ole_rId17" DrawAspect="Content" ObjectID="_1857727056" r:id="rId17"/>
        </w:objec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valamint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0560" w:dyaOrig="7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5pt" filled="f" o:ole="">
            <v:imagedata r:id="rId20" o:title=""/>
          </v:shape>
          <o:OLEObject Type="Embed" ProgID="" ShapeID="ole_rId19" DrawAspect="Content" ObjectID="_131210851" r:id="rId19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hõmérséklet-függésétõl (Ulich-féle elsõ közelítés). Eszerint valamilyen más, 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o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hõmérsékletre vonatkozó reakcióhõvel és entrópiaváltozással számolnak: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spacing w:lineRule="atLeast" w:line="240"/>
        <w:ind w:left="720" w:right="527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233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2pt;height:17pt" filled="f" o:ole="">
            <v:imagedata r:id="rId22" o:title=""/>
          </v:shape>
          <o:OLEObject Type="Embed" ProgID="" ShapeID="ole_rId21" DrawAspect="Content" ObjectID="_1335866510" r:id="rId21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 </w:t>
      </w:r>
    </w:p>
    <w:p>
      <w:pPr>
        <w:pStyle w:val="Normal"/>
        <w:spacing w:lineRule="atLeast" w:line="240"/>
        <w:ind w:left="720" w:right="527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spacing w:lineRule="atLeast" w:line="240"/>
        <w:ind w:left="720" w:right="527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ahol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rendszerint 298 K, mivel erre a hõmérsékletre nagyon sok helyen lehet találni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ill.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S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adatokat. (A 4. táblázat is tartalmaz ilyeneket.)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Ez a képlet rendkívül egyszerû, és nagyon sok esetben feleslegessé tesz bonyolultabb számításokat. Ha ugyanis </w:t>
      </w:r>
      <w:r>
        <w:rPr>
          <w:rFonts w:cs="H-Times New Roman;Times New Roman" w:ascii="Symbol" w:hAnsi="Symbol"/>
          <w:sz w:val="24"/>
          <w:szCs w:val="24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Symbol" w:hAnsi="Symbol"/>
          <w:sz w:val="24"/>
          <w:szCs w:val="24"/>
        </w:rPr>
        <w:t>m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nagy pozitív érték, akkor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igen kicsi és a reakció gyakorlatilag egyáltalán nem megy végbe, ha pedig </w:t>
      </w:r>
      <w:r>
        <w:rPr>
          <w:rFonts w:cs="H-Times New Roman;Times New Roman" w:ascii="Symbol" w:hAnsi="Symbol"/>
          <w:sz w:val="24"/>
          <w:szCs w:val="24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Symbol" w:hAnsi="Symbol"/>
          <w:sz w:val="24"/>
          <w:szCs w:val="24"/>
        </w:rPr>
        <w:t>m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nagy negatív érték, akkor a reakció egyensúlya teljesen a termékek irányába van eltolva. Egyik esetben sincs értelme tovább számolni. Pontosabb számításra csak akkor van szükség, ha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értéke nem  szélsõséges (mondjuk 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és 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4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 közé  esik). Még ilyen esetben sem árt a számítást a közelítõ módszerrel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is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elvégezni, mert a bonyolult képlet alkalmazásakor könnyû elkövetni durva számítási hibát. Ha a két számítási módszer nagyon különbözõ  eredményt ad (az eltérés több mint 10-20 kJ/mol), joggal gyanakodhatunk arra, hogy valahol számítási  hibát követtünk el. 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z 5. táblázatot kissé másképpen kell használni. Ez nem hatványsorba fejtett függvényeket, hanem az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 xml:space="preserve"> </w:t>
        <w:tab/>
        <w:t xml:space="preserve">    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1000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pt;height:28pt" filled="f" o:ole="">
            <v:imagedata r:id="rId24" o:title=""/>
          </v:shape>
          <o:OLEObject Type="Embed" ProgID="" ShapeID="ole_rId23" DrawAspect="Content" ObjectID="_2017675567" r:id="rId23"/>
        </w:objec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függvény értékeit tartalmazza különbözõ hõmérsékleteken, továbbá a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2000" w:dyaOrig="7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pt;height:15pt" filled="f" o:ole="">
            <v:imagedata r:id="rId26" o:title=""/>
          </v:shape>
          <o:OLEObject Type="Embed" ProgID="" ShapeID="ole_rId25" DrawAspect="Content" ObjectID="_60458779" r:id="rId25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képzõdéshõket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0 K-en.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 Az ú.n. Planck-függvény definíciója 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398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14pt" filled="f" o:ole="">
            <v:imagedata r:id="rId28" o:title=""/>
          </v:shape>
          <o:OLEObject Type="Embed" ProgID="" ShapeID="ole_rId27" DrawAspect="Content" ObjectID="_147015486" r:id="rId27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, ill. moláris mennyiségekkel kifejezve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52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9pt;height:27pt" filled="f" o:ole="">
            <v:imagedata r:id="rId30" o:title=""/>
          </v:shape>
          <o:OLEObject Type="Embed" ProgID="" ShapeID="ole_rId29" DrawAspect="Content" ObjectID="_1061967312" r:id="rId29"/>
        </w:objec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és könnyen kiszámítható, ha tudjuk, hogy 0 K-en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G=H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, továbbá hogy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a táblázat konvenciója szerint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az elemek képzõdéshõje nem 298 K-en, hanem </w:t>
        <w:br/>
        <w:t xml:space="preserve">0 K-en zérus. Így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9600" w:dyaOrig="7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6pt" filled="f" o:ole="">
            <v:imagedata r:id="rId32" o:title=""/>
          </v:shape>
          <o:OLEObject Type="Embed" ProgID="" ShapeID="ole_rId31" DrawAspect="Content" ObjectID="_947370963" r:id="rId31"/>
        </w:object>
      </w:r>
      <w:r>
        <w:rPr>
          <w:rFonts w:cs="H-Times New Roman;Times New Roman" w:ascii="H-Times New Roman;Times New Roman" w:hAnsi="H-Times New Roman;Times New Roman"/>
        </w:rPr>
        <w:t>=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0080" w:dyaOrig="7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6pt" filled="f" o:ole="">
            <v:imagedata r:id="rId34" o:title=""/>
          </v:shape>
          <o:OLEObject Type="Embed" ProgID="" ShapeID="ole_rId33" DrawAspect="Content" ObjectID="_1327095470" r:id="rId33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2000" w:dyaOrig="7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pt;height:15pt" filled="f" o:ole="">
            <v:imagedata r:id="rId36" o:title=""/>
          </v:shape>
          <o:OLEObject Type="Embed" ProgID="" ShapeID="ole_rId35" DrawAspect="Content" ObjectID="_2065349332" r:id="rId35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és 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0080" w:dyaOrig="7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5pt" filled="f" o:ole="">
            <v:imagedata r:id="rId38" o:title=""/>
          </v:shape>
          <o:OLEObject Type="Embed" ProgID="" ShapeID="ole_rId37" DrawAspect="Content" ObjectID="_1934473947" r:id="rId37"/>
        </w:objec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1014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35pt" filled="f" o:ole="">
            <v:imagedata r:id="rId40" o:title=""/>
          </v:shape>
          <o:OLEObject Type="Embed" ProgID="" ShapeID="ole_rId39" DrawAspect="Content" ObjectID="_270862565" r:id="rId39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11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27pt" filled="f" o:ole="">
            <v:imagedata r:id="rId42" o:title=""/>
          </v:shape>
          <o:OLEObject Type="Embed" ProgID="" ShapeID="ole_rId41" DrawAspect="Content" ObjectID="_295537293" r:id="rId41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.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5760" w:dyaOrig="7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5pt" filled="f" o:ole="">
            <v:imagedata r:id="rId44" o:title=""/>
          </v:shape>
          <o:OLEObject Type="Embed" ProgID="" ShapeID="ole_rId43" DrawAspect="Content" ObjectID="_134835945" r:id="rId43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segítségével az egyensúlyi állandó szintén kifejezhetõ: 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  <w:t xml:space="preserve">   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450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17pt" filled="f" o:ole="">
            <v:imagedata r:id="rId46" o:title=""/>
          </v:shape>
          <o:OLEObject Type="Embed" ProgID="" ShapeID="ole_rId45" DrawAspect="Content" ObjectID="_2145196782" r:id="rId45"/>
        </w:objec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Joggal felmerülhet a kérdés, miért kell  ezt ilyen komplikáltan csinálni, miért nem  lehet a táblázatban közvetlenül az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5760" w:dyaOrig="7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5pt" filled="f" o:ole="">
            <v:imagedata r:id="rId48" o:title=""/>
          </v:shape>
          <o:OLEObject Type="Embed" ProgID="" ShapeID="ole_rId47" DrawAspect="Content" ObjectID="_1848312222" r:id="rId47"/>
        </w:object>
      </w:r>
      <w:r>
        <w:rPr>
          <w:rFonts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értékeket megadni. Az egyik ok az, hogy spektroszkópiai adatokból ez a megadott mennyiség számítható ki közvetlenül. Másrészt ez a mennyiség közel lineárisan változik a hõmérséklettel, ezért megbízhatóbban lehet interpolálni. Az 5. táblázattal a számolás így is lényegesen könnyebb mint a 4. táblázattal. Csak arra kell nagyon vigyázni, hogy a Planck-függvényes adat dimenziója J/(mol</w:t>
      </w:r>
      <w:r>
        <w:rPr>
          <w:rFonts w:cs="H-Times New Roman;Times New Roman" w:ascii="Symbol" w:hAnsi="Symbol"/>
          <w:sz w:val="24"/>
          <w:szCs w:val="24"/>
        </w:rPr>
        <w:t>×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K), az entalpia-adatoké viszont kJ/mol.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Fontos még megjegyezni, hogy a 4. és 5. táblázat vonatkozási állapota eltérõ, ezért szigorúan tilos a két táblázatot kombinálni. Egyensúly számításához vagy csak az egyik, vagy csak a másik táblázatból szabad adatokat venni. 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Mintapéldák</w:t>
      </w:r>
    </w:p>
    <w:p>
      <w:pPr>
        <w:pStyle w:val="Normal"/>
        <w:ind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M.14.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</w:t>
        <w:tab/>
        <w:t>Mekkora a   BaC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(s) = BaO(s) + C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(g)    reakció  egyensúlyi  állandója </w:t>
        <w:tab/>
        <w:t xml:space="preserve">110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n?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i/>
          <w:i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Megoldás</w:t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Megfelelõ adatok csak a 4. táblázatban találhatók. Ezeket, valamint a </w:t>
      </w:r>
      <w:r>
        <w:rPr>
          <w:rFonts w:cs="H-Times New Roman;Times New Roman" w:ascii="Symbol" w:hAnsi="Symbol"/>
          <w:sz w:val="24"/>
          <w:szCs w:val="24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értékeket az alábbi táblázatban foglaljuk össze: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28"/>
        <w:gridCol w:w="1623"/>
        <w:gridCol w:w="1443"/>
        <w:gridCol w:w="1413"/>
        <w:gridCol w:w="1428"/>
      </w:tblGrid>
      <w:tr>
        <w:trPr>
          <w:cantSplit w:val="true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H(+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S(+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 xml:space="preserve">b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BaCO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1229,99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404,35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86,90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48,95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1,197</w:t>
            </w:r>
          </w:p>
        </w:tc>
      </w:tr>
      <w:tr>
        <w:trPr>
          <w:cantSplit w:val="true"/>
        </w:trPr>
        <w:tc>
          <w:tcPr>
            <w:tcW w:w="1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BaO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565,24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221,03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50,55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7,01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0,523</w:t>
            </w:r>
          </w:p>
        </w:tc>
      </w:tr>
      <w:tr>
        <w:trPr>
          <w:cantSplit w:val="true"/>
        </w:trPr>
        <w:tc>
          <w:tcPr>
            <w:tcW w:w="1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CO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4"/>
                <w:szCs w:val="14"/>
              </w:rPr>
              <w:t>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413,88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87,07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51,128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4,36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1,469</w:t>
            </w:r>
          </w:p>
        </w:tc>
      </w:tr>
      <w:tr>
        <w:trPr>
          <w:cantSplit w:val="true"/>
        </w:trPr>
        <w:tc>
          <w:tcPr>
            <w:tcW w:w="15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</w:t>
            </w:r>
            <w:r>
              <w:rPr>
                <w:rFonts w:cs="H-Times New Roman;Times New Roman" w:ascii="Symbol" w:hAnsi="Symbol"/>
                <w:sz w:val="24"/>
                <w:szCs w:val="24"/>
              </w:rPr>
              <w:t>D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4"/>
                <w:szCs w:val="14"/>
              </w:rPr>
              <w:t>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250,86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96,24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14,785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37,56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0,795</w:t>
            </w:r>
          </w:p>
        </w:tc>
      </w:tr>
    </w:tbl>
    <w:p>
      <w:pPr>
        <w:pStyle w:val="Normal"/>
        <w:spacing w:lineRule="atLeast" w:line="240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spacing w:lineRule="atLeast" w:line="240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Ezek alapján, mivel X=1,373, </w:t>
      </w:r>
    </w:p>
    <w:p>
      <w:pPr>
        <w:pStyle w:val="Normal"/>
        <w:spacing w:lineRule="atLeast" w:line="240"/>
        <w:ind w:right="526" w:hanging="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      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cs="H-Times New Roman;Times New Roman" w:ascii="Symbol" w:hAnsi="Symbol"/>
          <w:sz w:val="24"/>
          <w:szCs w:val="24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Symbol" w:hAnsi="Symbol"/>
          <w:sz w:val="24"/>
          <w:szCs w:val="24"/>
        </w:rPr>
        <w:t>m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=250,865-96,249</w:t>
      </w:r>
      <w:r>
        <w:rPr>
          <w:rFonts w:cs="H-Times New Roman;Times New Roman" w:ascii="Symbol" w:hAnsi="Symbol"/>
          <w:sz w:val="24"/>
          <w:szCs w:val="24"/>
        </w:rPr>
        <w:t>×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1,373-14,785</w:t>
      </w:r>
      <w:r>
        <w:rPr>
          <w:rFonts w:cs="H-Times New Roman;Times New Roman" w:ascii="Symbol" w:hAnsi="Symbol"/>
          <w:sz w:val="24"/>
          <w:szCs w:val="24"/>
        </w:rPr>
        <w:t>×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1,373[ln(1373)-1]+0,5</w:t>
      </w:r>
      <w:r>
        <w:rPr>
          <w:rFonts w:cs="H-Times New Roman;Times New Roman" w:ascii="Symbol" w:hAnsi="Symbol"/>
          <w:sz w:val="24"/>
          <w:szCs w:val="24"/>
        </w:rPr>
        <w:t>×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37,568</w:t>
      </w:r>
      <w:r>
        <w:rPr>
          <w:rFonts w:cs="H-Times New Roman;Times New Roman" w:ascii="Symbol" w:hAnsi="Symbol"/>
          <w:sz w:val="24"/>
          <w:szCs w:val="24"/>
        </w:rPr>
        <w:t>×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1,373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+</w:t>
      </w:r>
    </w:p>
    <w:p>
      <w:pPr>
        <w:pStyle w:val="Normal"/>
        <w:spacing w:lineRule="atLeast" w:line="240"/>
        <w:ind w:right="526" w:hanging="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                    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+0,795/(2</w:t>
      </w:r>
      <w:r>
        <w:rPr>
          <w:rFonts w:cs="H-Times New Roman;Times New Roman" w:ascii="Symbol" w:hAnsi="Symbol"/>
          <w:sz w:val="24"/>
          <w:szCs w:val="24"/>
        </w:rPr>
        <w:t>×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1,373)=28,054 kJ/mol</w:t>
      </w:r>
    </w:p>
    <w:p>
      <w:pPr>
        <w:pStyle w:val="Normal"/>
        <w:spacing w:lineRule="atLeast" w:line="240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bbõl</w:t>
      </w:r>
    </w:p>
    <w:p>
      <w:pPr>
        <w:pStyle w:val="Normal"/>
        <w:spacing w:lineRule="atLeast" w:line="240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319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0pt;height:27pt" filled="f" o:ole="">
            <v:imagedata r:id="rId50" o:title=""/>
          </v:shape>
          <o:OLEObject Type="Embed" ProgID="" ShapeID="ole_rId49" DrawAspect="Content" ObjectID="_1719357024" r:id="rId49"/>
        </w:object>
      </w:r>
    </w:p>
    <w:p>
      <w:pPr>
        <w:pStyle w:val="Normal"/>
        <w:spacing w:lineRule="atLeast" w:line="240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és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=8,56</w:t>
      </w:r>
      <w:r>
        <w:rPr>
          <w:rFonts w:cs="H-Times New Roman;Times New Roman" w:ascii="Symbol" w:hAnsi="Symbol"/>
          <w:sz w:val="24"/>
          <w:szCs w:val="24"/>
        </w:rPr>
        <w:t>×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2</w:t>
      </w:r>
      <w:r>
        <w:rPr>
          <w:rFonts w:cs="H-Times New Roman;Times New Roman" w:ascii="H-Times New Roman;Times New Roman" w:hAnsi="H-Times New Roman;Times New Roman"/>
        </w:rPr>
        <w:t>.</w:t>
      </w:r>
    </w:p>
    <w:p>
      <w:pPr>
        <w:pStyle w:val="Normal"/>
        <w:spacing w:lineRule="atLeast" w:line="240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ab/>
        <w:t>Megjegyzés:</w:t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A táblázatból leolvashatók a 298 K hõmérsékletre vonatkozó entalpia és entrópia adatok is. Ezekbõl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7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20pt" filled="f" o:ole="">
            <v:imagedata r:id="rId52" o:title=""/>
          </v:shape>
          <o:OLEObject Type="Embed" ProgID="" ShapeID="ole_rId51" DrawAspect="Content" ObjectID="_22803197" r:id="rId51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= 256,271 kJ/mol és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830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20pt" filled="f" o:ole="">
            <v:imagedata r:id="rId54" o:title=""/>
          </v:shape>
          <o:OLEObject Type="Embed" ProgID="" ShapeID="ole_rId53" DrawAspect="Content" ObjectID="_2111257754" r:id="rId53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173,765 J/(mol</w:t>
      </w:r>
      <w:r>
        <w:rPr>
          <w:rFonts w:cs="H-Times New Roman;Times New Roman" w:ascii="Symbol" w:hAnsi="Symbol"/>
          <w:sz w:val="24"/>
          <w:szCs w:val="24"/>
        </w:rPr>
        <w:t>×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K). Az Ulich féle közelítéssel számolva ebbõl </w:t>
      </w:r>
      <w:r>
        <w:rPr>
          <w:rFonts w:cs="H-Times New Roman;Times New Roman" w:ascii="Symbol" w:hAnsi="Symbol"/>
          <w:sz w:val="24"/>
          <w:szCs w:val="24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Symbol" w:hAnsi="Symbol"/>
          <w:sz w:val="24"/>
          <w:szCs w:val="24"/>
        </w:rPr>
        <w:t>m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=17,69 kJ/mol és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=0,21 adódik. Az eltérés elég jelentõs, ami annak köszönhetõ, hogy a standard értéktõl nagyon eltérõ hõmérséklet-rõl van szó. A két módon számított affinitás közötti eltérés azonban még így is csak az egyensúlyban résztvevõ vegyületek nagy moláris entalpiáinak néhány százaléka. </w:t>
      </w:r>
      <w:r>
        <w:br w:type="page"/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M.15.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</w:t>
        <w:tab/>
        <w:t>Számítsuk ki a   2C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H = (C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)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 +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O   reakció egyensúlyi állandóját </w:t>
        <w:tab/>
        <w:t xml:space="preserve">gázfázisban, 10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n!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i/>
          <w:i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ab/>
        <w:t>Megoldás</w:t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Az 5. táblázatot használjuk. Miután 10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-os adatokat a táblázat nem tartalmaz, lineárisan interpolálni kell. Az interpolálást kétféleképpen is elvégezhetjük: vagy az egyes vegyületek adatait interpoláljuk, és az interpolált értékekkel számítunk egyszer </w:t>
      </w:r>
      <w:r>
        <w:rPr>
          <w:rFonts w:cs="H-Times New Roman;Times New Roman" w:ascii="Symbol" w:hAnsi="Symbol"/>
          <w:sz w:val="24"/>
          <w:szCs w:val="24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-t, vagy kiszámítjuk a két szélsõ hõmérsékleten a két </w:t>
      </w:r>
      <w:r>
        <w:rPr>
          <w:rFonts w:cs="H-Times New Roman;Times New Roman" w:ascii="Symbol" w:hAnsi="Symbol"/>
          <w:sz w:val="24"/>
          <w:szCs w:val="24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értéket, és ezeket interpoláljuk. A két módszer matematikai  szempontból csak szigorúan lineáris összefüggés esetén egyenértékû, gyakorlatilag azonban mindegy, hogy melyiket alkalmazzuk. Ha a két módszer között jelentõs lenne az eltérés, akkor a lineáris interpoláció amúgy sem alkalmazható. Esetünkben csak a legutolsó jegyben mutatkozik minimális eltérés, tehát a lineáris interpoláció feltehetõen jogos. A leolvasott ill. interpolált adatokat az alábbi táblázat tartalmazza: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39"/>
        <w:gridCol w:w="1779"/>
        <w:gridCol w:w="1809"/>
        <w:gridCol w:w="1749"/>
      </w:tblGrid>
      <w:tr>
        <w:trPr>
          <w:cantSplit w:val="true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  <w:szCs w:val="24"/>
              </w:rPr>
              <w:object w:dxaOrig="15360" w:dyaOrig="10002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3pt;height:28pt" filled="f" o:ole="">
                  <v:imagedata r:id="rId56" o:title=""/>
                </v:shape>
                <o:OLEObject Type="Embed" ProgID="" ShapeID="ole_rId55" DrawAspect="Content" ObjectID="_1552068967" r:id="rId55"/>
              </w:object>
            </w:r>
          </w:p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T=300 K</w:t>
            </w:r>
          </w:p>
        </w:tc>
        <w:tc>
          <w:tcPr>
            <w:tcW w:w="17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  <w:szCs w:val="24"/>
              </w:rPr>
              <w:object w:dxaOrig="15360" w:dyaOrig="10002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3pt;height:28pt" filled="f" o:ole="">
                  <v:imagedata r:id="rId58" o:title=""/>
                </v:shape>
                <o:OLEObject Type="Embed" ProgID="" ShapeID="ole_rId57" DrawAspect="Content" ObjectID="_177116749" r:id="rId57"/>
              </w:object>
            </w:r>
          </w:p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T=400 K</w:t>
            </w:r>
          </w:p>
        </w:tc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  <w:szCs w:val="24"/>
              </w:rPr>
              <w:object w:dxaOrig="15360" w:dyaOrig="10002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3pt;height:28pt" filled="f" o:ole="">
                  <v:imagedata r:id="rId60" o:title=""/>
                </v:shape>
                <o:OLEObject Type="Embed" ProgID="" ShapeID="ole_rId59" DrawAspect="Content" ObjectID="_1597557471" r:id="rId59"/>
              </w:objec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T=373 K</w:t>
            </w:r>
          </w:p>
        </w:tc>
        <w:tc>
          <w:tcPr>
            <w:tcW w:w="17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br/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  <w:b/>
                <w:sz w:val="24"/>
                <w:szCs w:val="24"/>
              </w:rPr>
              <w:object w:dxaOrig="12000" w:dyaOrig="72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5pt;height:15pt" filled="f" o:ole="">
                  <v:imagedata r:id="rId62" o:title=""/>
                </v:shape>
                <o:OLEObject Type="Embed" ProgID="" ShapeID="ole_rId61" DrawAspect="Content" ObjectID="_1055077054" r:id="rId61"/>
              </w:object>
            </w:r>
          </w:p>
        </w:tc>
      </w:tr>
      <w:tr>
        <w:trPr>
          <w:cantSplit w:val="true"/>
        </w:trPr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C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4"/>
                <w:szCs w:val="14"/>
              </w:rPr>
              <w:t>3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OH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200,0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211,1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208,11</w:t>
            </w:r>
          </w:p>
        </w:tc>
        <w:tc>
          <w:tcPr>
            <w:tcW w:w="1749" w:type="dxa"/>
            <w:tcBorders>
              <w:right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191,8392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(C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4"/>
                <w:szCs w:val="14"/>
              </w:rPr>
              <w:t>3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)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4"/>
                <w:szCs w:val="14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219,19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233,9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229,99</w:t>
            </w:r>
          </w:p>
        </w:tc>
        <w:tc>
          <w:tcPr>
            <w:tcW w:w="1749" w:type="dxa"/>
            <w:tcBorders>
              <w:right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167,9200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4"/>
                <w:szCs w:val="14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155,84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165,4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162,83</w:t>
            </w:r>
          </w:p>
        </w:tc>
        <w:tc>
          <w:tcPr>
            <w:tcW w:w="1749" w:type="dxa"/>
            <w:tcBorders>
              <w:right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239,0843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Symbol" w:hAnsi="Symbol"/>
                <w:sz w:val="24"/>
                <w:szCs w:val="24"/>
              </w:rPr>
              <w:t>D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4"/>
                <w:szCs w:val="14"/>
              </w:rPr>
              <w:t xml:space="preserve"> r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25,07</w:t>
            </w:r>
          </w:p>
        </w:tc>
        <w:tc>
          <w:tcPr>
            <w:tcW w:w="17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22,80</w:t>
            </w:r>
          </w:p>
        </w:tc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  <w:szCs w:val="24"/>
              </w:rPr>
              <w:object w:dxaOrig="6240" w:dyaOrig="48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pt;height:10pt" filled="f" o:ole="">
                  <v:imagedata r:id="rId64" o:title=""/>
                </v:shape>
                <o:OLEObject Type="Embed" ProgID="" ShapeID="ole_rId63" DrawAspect="Content" ObjectID="_1848073975" r:id="rId63"/>
              </w:objec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23,41</w:t>
            </w:r>
          </w:p>
          <w:p>
            <w:pPr>
              <w:pStyle w:val="Normal"/>
              <w:ind w:right="526" w:hanging="0"/>
              <w:jc w:val="both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b/>
                <w:sz w:val="24"/>
                <w:szCs w:val="24"/>
              </w:rPr>
              <w:object w:dxaOrig="3840" w:dyaOrig="57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.65pt;height:12pt" filled="f" o:ole="">
                  <v:imagedata r:id="rId66" o:title=""/>
                </v:shape>
                <o:OLEObject Type="Embed" ProgID="" ShapeID="ole_rId65" DrawAspect="Content" ObjectID="_671277805" r:id="rId65"/>
              </w:objec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23,40</w:t>
            </w:r>
          </w:p>
        </w:tc>
        <w:tc>
          <w:tcPr>
            <w:tcW w:w="17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23,3259</w:t>
            </w:r>
          </w:p>
        </w:tc>
      </w:tr>
    </w:tbl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Ennek alapján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0560" w:dyaOrig="7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5pt" filled="f" o:ole="">
            <v:imagedata r:id="rId68" o:title=""/>
          </v:shape>
          <o:OLEObject Type="Embed" ProgID="" ShapeID="ole_rId67" DrawAspect="Content" ObjectID="_1083220712" r:id="rId67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= -23,41+23325,9/373=39,13 J/(mol</w:t>
      </w:r>
      <w:r>
        <w:rPr>
          <w:rFonts w:cs="H-Times New Roman;Times New Roman" w:ascii="Symbol" w:hAnsi="Symbol"/>
          <w:sz w:val="24"/>
          <w:szCs w:val="24"/>
        </w:rPr>
        <w:t>×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K), amibõl</w:t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ln(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) = 39,13/8,314=4,706 és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=110,6.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Gyakorló feladatok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Számítsuk ki a következõ reakciók egyensúlyi állandóját a megadott hõmérsékleten a 4. táblázat felhasználásával! (A szilárd halmazállapotot (s)-sel jelöljük, a többi esetben gáz halmazállapotú az anyag.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1.</w:t>
        <w:tab/>
        <w:t>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+ I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2 HI</w:t>
        <w:tab/>
        <w:tab/>
        <w:tab/>
        <w:tab/>
        <w:tab/>
        <w:t>1000 K</w:t>
        <w:tab/>
        <w:tab/>
        <w:t>(26,9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2.</w:t>
        <w:tab/>
        <w:t>C(s) + C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2 CO</w:t>
        <w:tab/>
        <w:tab/>
        <w:tab/>
        <w:tab/>
        <w:t>1000 K</w:t>
        <w:tab/>
        <w:tab/>
        <w:t>(1,71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3</w:t>
        <w:tab/>
        <w:t>C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position w:val="-6"/>
        </w:rPr>
        <w:t>8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CH</w:t>
      </w:r>
      <w:r>
        <w:rPr>
          <w:rFonts w:cs="H-Times New Roman;Times New Roman" w:ascii="H-Times New Roman;Times New Roman" w:hAnsi="H-Times New Roman;Times New Roman"/>
          <w:position w:val="-6"/>
        </w:rPr>
        <w:t>4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+ C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position w:val="-6"/>
        </w:rPr>
        <w:t>4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  <w:tab/>
        <w:t xml:space="preserve">  960 K</w:t>
        <w:tab/>
        <w:t>(403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4.</w:t>
        <w:tab/>
        <w:t>2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 = 2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+ 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  <w:tab/>
        <w:t>1500 K</w:t>
        <w:tab/>
        <w:tab/>
        <w:t>(3,12.10</w:t>
      </w:r>
      <w:r>
        <w:rPr>
          <w:rFonts w:cs="H-Times New Roman;Times New Roman" w:ascii="H-Times New Roman;Times New Roman" w:hAnsi="H-Times New Roman;Times New Roman"/>
          <w:position w:val="6"/>
        </w:rPr>
        <w:t>-1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5.</w:t>
        <w:tab/>
        <w:t>N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position w:val="-6"/>
        </w:rPr>
        <w:t>4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2 NO</w:t>
      </w:r>
      <w:r>
        <w:rPr>
          <w:rFonts w:cs="H-Times New Roman;Times New Roman" w:ascii="H-Times New Roman;Times New Roman" w:hAnsi="H-Times New Roman;Times New Roman"/>
          <w:position w:val="-6"/>
        </w:rPr>
        <w:t>2</w:t>
        <w:tab/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  <w:t xml:space="preserve">  111 </w:t>
      </w:r>
      <w:r>
        <w:rPr>
          <w:rFonts w:cs="H-Times New Roman;Times New Roman" w:ascii="H-Times New Roman;Times New Roman" w:hAnsi="H-Times New Roman;Times New Roman"/>
          <w:position w:val="6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</w:t>
        <w:tab/>
        <w:t>(25,1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6.</w:t>
        <w:tab/>
        <w:t>3/2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+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1/2 N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= NH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  <w:t xml:space="preserve">  400 </w:t>
      </w:r>
      <w:r>
        <w:rPr>
          <w:rFonts w:cs="H-Times New Roman;Times New Roman" w:ascii="H-Times New Roman;Times New Roman" w:hAnsi="H-Times New Roman;Times New Roman"/>
          <w:position w:val="6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</w:t>
        <w:tab/>
        <w:t>(0,014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7.</w:t>
        <w:tab/>
        <w:t>CO +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C(s) +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</w:t>
        <w:tab/>
        <w:tab/>
        <w:tab/>
        <w:t xml:space="preserve">  711 </w:t>
      </w:r>
      <w:r>
        <w:rPr>
          <w:rFonts w:cs="H-Times New Roman;Times New Roman" w:ascii="H-Times New Roman;Times New Roman" w:hAnsi="H-Times New Roman;Times New Roman"/>
          <w:position w:val="6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</w:t>
        <w:tab/>
        <w:t>(0,52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8.</w:t>
        <w:tab/>
        <w:t>2KHCO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(s) = K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O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(s) + C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+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</w:t>
        <w:tab/>
        <w:t xml:space="preserve">  389,5 K</w:t>
        <w:tab/>
        <w:t>(7,5.10</w:t>
      </w:r>
      <w:r>
        <w:rPr>
          <w:rFonts w:cs="H-Times New Roman;Times New Roman" w:ascii="H-Times New Roman;Times New Roman" w:hAnsi="H-Times New Roman;Times New Roman"/>
          <w:position w:val="6"/>
        </w:rPr>
        <w:t>-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9.</w:t>
        <w:tab/>
        <w:t>C(s) + 2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CH</w:t>
      </w:r>
      <w:r>
        <w:rPr>
          <w:rFonts w:cs="H-Times New Roman;Times New Roman" w:ascii="H-Times New Roman;Times New Roman" w:hAnsi="H-Times New Roman;Times New Roman"/>
          <w:position w:val="-6"/>
        </w:rPr>
        <w:t>4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  <w:tab/>
        <w:t xml:space="preserve">  760 K</w:t>
        <w:tab/>
        <w:t>(2,76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10.</w:t>
        <w:tab/>
        <w:t>C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position w:val="-6"/>
        </w:rPr>
        <w:t>4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+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C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24"/>
          <w:szCs w:val="24"/>
        </w:rPr>
        <w:t>6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  <w:tab/>
        <w:t>1000 K</w:t>
        <w:tab/>
        <w:tab/>
        <w:t>(3,27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11.</w:t>
        <w:tab/>
        <w:t>S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+ 1/2 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SO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  <w:tab/>
        <w:t xml:space="preserve">  500 K</w:t>
        <w:tab/>
        <w:t>(2,73</w:t>
      </w:r>
      <w:r>
        <w:rPr>
          <w:rFonts w:cs="H-Times New Roman;Times New Roman" w:ascii="Symbol" w:hAnsi="Symbol"/>
          <w:sz w:val="24"/>
          <w:szCs w:val="24"/>
        </w:rPr>
        <w:t>×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6"/>
          <w:szCs w:val="16"/>
        </w:rPr>
        <w:t>5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12.</w:t>
        <w:tab/>
        <w:t>CO +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 = C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+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  <w:tab/>
        <w:tab/>
        <w:tab/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 550 </w:t>
      </w:r>
      <w:r>
        <w:rPr>
          <w:rFonts w:cs="H-Times New Roman;Times New Roman" w:ascii="H-Times New Roman;Times New Roman" w:hAnsi="H-Times New Roman;Times New Roman"/>
          <w:position w:val="6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</w:t>
        <w:tab/>
        <w:t>(3,69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13.</w:t>
        <w:tab/>
        <w:t>Fe(s) +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 = FeO(s) +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  <w:tab/>
        <w:tab/>
        <w:tab/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 840 K</w:t>
        <w:tab/>
        <w:t>(2,94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Számítsuk ki a következõ reakciók egyensúlyi állandóját a megadott hõmérsékleten az 5. táblázat felhasználásával!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14.</w:t>
        <w:tab/>
        <w:t>C(s) + C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2 CO</w:t>
        <w:tab/>
        <w:tab/>
        <w:tab/>
        <w:tab/>
        <w:t>1000 K</w:t>
        <w:tab/>
        <w:tab/>
        <w:t>(1,88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15.</w:t>
        <w:tab/>
        <w:t>C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position w:val="-6"/>
        </w:rPr>
        <w:t>8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C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position w:val="-6"/>
        </w:rPr>
        <w:t>4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+ CH</w:t>
      </w:r>
      <w:r>
        <w:rPr>
          <w:rFonts w:cs="H-Times New Roman;Times New Roman" w:ascii="H-Times New Roman;Times New Roman" w:hAnsi="H-Times New Roman;Times New Roman"/>
          <w:position w:val="-6"/>
        </w:rPr>
        <w:t>4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  <w:tab/>
        <w:t xml:space="preserve">  960 K</w:t>
        <w:tab/>
        <w:t>(431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16.</w:t>
        <w:tab/>
        <w:t>C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position w:val="-6"/>
        </w:rPr>
        <w:t>4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+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C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24"/>
          <w:szCs w:val="24"/>
        </w:rPr>
        <w:t>6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  <w:tab/>
        <w:t>1000 K</w:t>
        <w:tab/>
        <w:tab/>
        <w:t>(2,91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17.</w:t>
        <w:tab/>
        <w:t>CH</w:t>
      </w:r>
      <w:r>
        <w:rPr>
          <w:rFonts w:cs="H-Times New Roman;Times New Roman" w:ascii="H-Times New Roman;Times New Roman" w:hAnsi="H-Times New Roman;Times New Roman"/>
          <w:position w:val="-6"/>
        </w:rPr>
        <w:t>4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C(s) + 2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</w:t>
        <w:tab/>
        <w:tab/>
        <w:tab/>
        <w:tab/>
        <w:t>1000 K</w:t>
        <w:tab/>
        <w:tab/>
        <w:t>(10,4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18.</w:t>
        <w:tab/>
        <w:t>C</w:t>
      </w:r>
      <w:r>
        <w:rPr>
          <w:rFonts w:cs="H-Times New Roman;Times New Roman" w:ascii="H-Times New Roman;Times New Roman" w:hAnsi="H-Times New Roman;Times New Roman"/>
          <w:position w:val="-6"/>
        </w:rPr>
        <w:t>6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24"/>
          <w:szCs w:val="24"/>
        </w:rPr>
        <w:t>6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+ 3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C</w:t>
      </w:r>
      <w:r>
        <w:rPr>
          <w:rFonts w:cs="H-Times New Roman;Times New Roman" w:ascii="H-Times New Roman;Times New Roman" w:hAnsi="H-Times New Roman;Times New Roman"/>
          <w:position w:val="-6"/>
        </w:rPr>
        <w:t>6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position w:val="-6"/>
        </w:rPr>
        <w:t>1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  <w:t xml:space="preserve">  262 </w:t>
      </w:r>
      <w:r>
        <w:rPr>
          <w:rFonts w:cs="H-Times New Roman;Times New Roman" w:ascii="H-Times New Roman;Times New Roman" w:hAnsi="H-Times New Roman;Times New Roman"/>
          <w:position w:val="6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</w:t>
        <w:tab/>
        <w:t>(6,24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19.</w:t>
        <w:tab/>
        <w:t>2 CO + 4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C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position w:val="-6"/>
        </w:rPr>
        <w:t>5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H +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</w:t>
        <w:tab/>
        <w:tab/>
        <w:t xml:space="preserve">  500 K</w:t>
        <w:tab/>
        <w:t>(676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20.</w:t>
        <w:tab/>
        <w:t xml:space="preserve"> C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+ 4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CH</w:t>
      </w:r>
      <w:r>
        <w:rPr>
          <w:rFonts w:cs="H-Times New Roman;Times New Roman" w:ascii="H-Times New Roman;Times New Roman" w:hAnsi="H-Times New Roman;Times New Roman"/>
          <w:position w:val="-6"/>
        </w:rPr>
        <w:t>4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+ 2 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</w:t>
        <w:tab/>
        <w:tab/>
        <w:tab/>
        <w:t xml:space="preserve">  450 </w:t>
      </w:r>
      <w:r>
        <w:rPr>
          <w:rFonts w:cs="H-Times New Roman;Times New Roman" w:ascii="H-Times New Roman;Times New Roman" w:hAnsi="H-Times New Roman;Times New Roman"/>
          <w:position w:val="6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</w:t>
        <w:tab/>
        <w:t>(155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AZ EGYENSÚLYI ÁLLANDÓ HÕMÉRSÉKLET-FÜGGÉSE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Általános összefüggések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z általános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6706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pt;height:31pt" filled="f" o:ole="">
            <v:imagedata r:id="rId70" o:title=""/>
          </v:shape>
          <o:OLEObject Type="Embed" ProgID="" ShapeID="ole_rId69" DrawAspect="Content" ObjectID="_874869355" r:id="rId69"/>
        </w:objec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termodinamikai összefüggésbõl következik, hogy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51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pt;height:38pt" filled="f" o:ole="">
            <v:imagedata r:id="rId72" o:title=""/>
          </v:shape>
          <o:OLEObject Type="Embed" ProgID="" ShapeID="ole_rId71" DrawAspect="Content" ObjectID="_793491668" r:id="rId71"/>
        </w:objec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vagy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711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2pt;height:38pt" filled="f" o:ole="">
            <v:imagedata r:id="rId74" o:title=""/>
          </v:shape>
          <o:OLEObject Type="Embed" ProgID="" ShapeID="ole_rId73" DrawAspect="Content" ObjectID="_594920847" r:id="rId73"/>
        </w:objec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ill. differenciális alakban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73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pt;height:30pt" filled="f" o:ole="">
            <v:imagedata r:id="rId76" o:title=""/>
          </v:shape>
          <o:OLEObject Type="Embed" ProgID="" ShapeID="ole_rId75" DrawAspect="Content" ObjectID="_181084952" r:id="rId75"/>
        </w:objec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Eszerint endoterm reakciókban (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1520" w:dyaOrig="7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5pt" filled="f" o:ole="">
            <v:imagedata r:id="rId78" o:title=""/>
          </v:shape>
          <o:OLEObject Type="Embed" ProgID="" ShapeID="ole_rId77" DrawAspect="Content" ObjectID="_65593978" r:id="rId77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&gt;0) a hõmérséklet növelésével nõ az egyensúlyi állandó, exoterm reakcióban (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1520" w:dyaOrig="7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5pt" filled="f" o:ole="">
            <v:imagedata r:id="rId80" o:title=""/>
          </v:shape>
          <o:OLEObject Type="Embed" ProgID="" ShapeID="ole_rId79" DrawAspect="Content" ObjectID="_40921586" r:id="rId79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&lt;0 ) viszont csökken.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 megfelelõ entalpia-függvények a 4. táblázat alapján felírhatók, és az integrálás elvégezhetõ: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203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0pt;height:37pt" filled="f" o:ole="">
            <v:imagedata r:id="rId82" o:title=""/>
          </v:shape>
          <o:OLEObject Type="Embed" ProgID="" ShapeID="ole_rId81" DrawAspect="Content" ObjectID="_1342926669" r:id="rId81"/>
        </w:objec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Ezt az összefüggést is inkább számítógépes adatbázisok esetén alkalmazzák, mivel zsebszámológéppel a számítás meglehetõsen fáradságos és sok hibalehetõséggel jár. A gyakorlatban, mivel ritkán kell nagy hõmérséklet-intervallumban számolni, többnyire feltételezik, hogy a reakcióhõ állandó, és az adott intervallumra érvényes átlagos reakcióhõvel (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4400" w:dyaOrig="10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22pt" filled="f" o:ole="">
            <v:imagedata r:id="rId84" o:title=""/>
          </v:shape>
          <o:OLEObject Type="Embed" ProgID="" ShapeID="ole_rId83" DrawAspect="Content" ObjectID="_962548800" r:id="rId83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), vagy esetleg a standard reakcióhõvel (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4880" w:dyaOrig="7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15pt" filled="f" o:ole="">
            <v:imagedata r:id="rId86" o:title=""/>
          </v:shape>
          <o:OLEObject Type="Embed" ProgID="" ShapeID="ole_rId85" DrawAspect="Content" ObjectID="_174694052" r:id="rId85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) számolnak. (Ez utóbbi megfelel az Ulich féle közelítésnek, és akkor célszerû az alkalmazása, ha nem extrém hõmérsékletekrõl van szó.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Állandó reakcióhõt feltételezve az összefüggés nagyon leegyszerûsödik:</w:t>
      </w:r>
    </w:p>
    <w:p>
      <w:pPr>
        <w:pStyle w:val="Normal"/>
        <w:spacing w:lineRule="atLeast" w:line="480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2967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6pt;height:34pt" filled="f" o:ole="">
            <v:imagedata r:id="rId88" o:title=""/>
          </v:shape>
          <o:OLEObject Type="Embed" ProgID="" ShapeID="ole_rId87" DrawAspect="Content" ObjectID="_1913621898" r:id="rId87"/>
        </w:objec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Az összefüggés egyébként nemcsak az egyensúlyi állandó egyik hõmérsékletrõl másikra történõ átszámítására alkalmas, hanem mért egyensúlyi állandókból a közepes reakcióhõ meghatározására is. 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Megjegyzés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Vegyük észre, hogy az összefüggés nagyon hasonlít a Clausius-Clapreyron egyenletre. Valóban, minden energiaváltozással járó folyamat hõmérséklet-függésére hasonló egyenletet lehet felírni.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Mintapélda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M.16.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</w:t>
        <w:tab/>
        <w:t>Mekkora a  2C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H = (C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)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 +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O   reakció közepes reakcióhõje 900 és </w:t>
        <w:tab/>
        <w:t>1000 K között?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Megoldás</w:t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Mivel a 4. táblázatban a dimetiléterre nincs adat, csak az 5. táblázatot használhatjuk. Az M.15. példához hasonlóan kiszámíthatjuk az egyensúlyi állandókat 900 és 1000 K-en. A számításokat nem részletezve 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900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= 2,885 és 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1000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= 2,219 adódik. Ebbõl 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396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4pt;height:32pt" filled="f" o:ole="">
            <v:imagedata r:id="rId90" o:title=""/>
          </v:shape>
          <o:OLEObject Type="Embed" ProgID="" ShapeID="ole_rId89" DrawAspect="Content" ObjectID="_1497345617" r:id="rId89"/>
        </w:object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és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2000" w:dyaOrig="86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pt;height:18pt" filled="f" o:ole="">
            <v:imagedata r:id="rId92" o:title=""/>
          </v:shape>
          <o:OLEObject Type="Embed" ProgID="" ShapeID="ole_rId91" DrawAspect="Content" ObjectID="_1320004702" r:id="rId91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= -19,64 kJ/mol.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ind w:left="720" w:right="526" w:hanging="720"/>
        <w:jc w:val="center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AZ EGYENSÚLYI ÁLLANDÓ ÉS AZ EGYENSÚLYI</w:t>
      </w:r>
    </w:p>
    <w:p>
      <w:pPr>
        <w:pStyle w:val="Normal"/>
        <w:ind w:left="720" w:right="526" w:hanging="720"/>
        <w:jc w:val="center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ÖSSZETÉTEL KAPCSOLATA</w:t>
      </w:r>
    </w:p>
    <w:p>
      <w:pPr>
        <w:pStyle w:val="Normal"/>
        <w:ind w:left="720" w:right="526" w:hanging="720"/>
        <w:jc w:val="center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Általános összefüggések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ab/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Gázreakciók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Gázok esetén az aktivitás a fugacitással fejezhetõ ki: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253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1pt;height:15pt" filled="f" o:ole="">
            <v:imagedata r:id="rId94" o:title=""/>
          </v:shape>
          <o:OLEObject Type="Embed" ProgID="" ShapeID="ole_rId93" DrawAspect="Content" ObjectID="_212700993" r:id="rId93"/>
        </w:objec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ahol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f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a fugacitás, </w:t>
      </w:r>
      <w:r>
        <w:rPr>
          <w:rFonts w:cs="H-Times New Roman;Times New Roman" w:ascii="Symbol" w:hAnsi="Symbol"/>
          <w:sz w:val="24"/>
          <w:szCs w:val="24"/>
        </w:rPr>
        <w:t>g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a fugacitási együttható,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p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a standard nyomás (1 bar). Ennek alapján az egyensúlyi állandó 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947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8pt;height:19pt" filled="f" o:ole="">
            <v:imagedata r:id="rId96" o:title=""/>
          </v:shape>
          <o:OLEObject Type="Embed" ProgID="" ShapeID="ole_rId95" DrawAspect="Content" ObjectID="_149467447" r:id="rId95"/>
        </w:objec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Itt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Symbol" w:hAnsi="Symbol"/>
          <w:position w:val="-6"/>
          <w:sz w:val="14"/>
          <w:szCs w:val="14"/>
        </w:rPr>
        <w:t>g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és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ugyanolyan szorzat-hányados (ú.n. tömeghatástört), mint az egyensúlyi állandó, csak éppen aktivitások helyett fugacitási együtthatókat ill. parciális nyomásokat tartalmaz. </w:t>
      </w:r>
      <w:r>
        <w:rPr>
          <w:rFonts w:cs="H-Times New Roman;Times New Roman" w:ascii="Symbol" w:hAnsi="Symbol"/>
          <w:sz w:val="24"/>
          <w:szCs w:val="24"/>
        </w:rPr>
        <w:t>Dn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az elõjeles sztöchiometriai együtthatók algebrai összege (molekulaszám-változás, "mólszámváltozás").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Vegyük észre, hogy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(</w:t>
      </w:r>
      <w:r>
        <w:rPr>
          <w:rFonts w:cs="H-Times New Roman;Times New Roman" w:ascii="Symbol" w:hAnsi="Symbol"/>
          <w:sz w:val="24"/>
          <w:szCs w:val="24"/>
        </w:rPr>
        <w:t>º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) és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Symbol" w:hAnsi="Symbol"/>
          <w:position w:val="-6"/>
          <w:sz w:val="14"/>
          <w:szCs w:val="14"/>
        </w:rPr>
        <w:t>g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 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mindig dimenziómentes,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viszont csak akkor, ha </w:t>
      </w:r>
      <w:r>
        <w:rPr>
          <w:rFonts w:cs="H-Times New Roman;Times New Roman" w:ascii="Symbol" w:hAnsi="Symbol"/>
          <w:sz w:val="24"/>
          <w:szCs w:val="24"/>
        </w:rPr>
        <w:t>Dn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=0. Ezért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számértéke általában attól is függ, hogy a nyomásokat milyen egységben helyettesítettük.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Nem túl nagy nyomásokon a gázok közel tökéletesnek tekinthetõk, vagy legalábbis a fugacitási együtthatók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Symbol" w:hAnsi="Symbol"/>
          <w:position w:val="-6"/>
          <w:sz w:val="14"/>
          <w:szCs w:val="14"/>
        </w:rPr>
        <w:t>g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-ban többé-kevésbé kiegyenlítik egymást. Ilyen esetekben 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164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9pt;height:17pt" filled="f" o:ole="">
            <v:imagedata r:id="rId98" o:title=""/>
          </v:shape>
          <o:OLEObject Type="Embed" ProgID="" ShapeID="ole_rId97" DrawAspect="Content" ObjectID="_1605275763" r:id="rId97"/>
        </w:objec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és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független a nyomástól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.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A parciális nyomások és az össznyomás között Dalton törvénye értelmében a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5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15pt" filled="f" o:ole="">
            <v:imagedata r:id="rId100" o:title=""/>
          </v:shape>
          <o:OLEObject Type="Embed" ProgID="" ShapeID="ole_rId99" DrawAspect="Content" ObjectID="_1822692583" r:id="rId99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összefüggés áll fenn, és ennek alapján mindaddig, amíg a Dalton törvény érvényes,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=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y</w:t>
      </w:r>
      <w:r>
        <w:rPr>
          <w:rFonts w:cs="H-Times New Roman;Times New Roman" w:ascii="Symbol" w:hAnsi="Symbol"/>
          <w:sz w:val="24"/>
          <w:szCs w:val="24"/>
        </w:rPr>
        <w:t>×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p</w:t>
      </w:r>
      <w:r>
        <w:rPr>
          <w:rFonts w:cs="H-Times New Roman;Times New Roman" w:ascii="Symbol" w:hAnsi="Symbol"/>
          <w:position w:val="6"/>
          <w:sz w:val="14"/>
          <w:szCs w:val="14"/>
        </w:rPr>
        <w:t>Dn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6"/>
          <w:szCs w:val="26"/>
        </w:rPr>
        <w:t xml:space="preserve">      ill.      </w:t>
      </w:r>
      <w:r>
        <w:rPr>
          <w:rFonts w:cs="H-Times New Roman;Times New Roman" w:ascii="H-Times New Roman;Times New Roman" w:hAnsi="H-Times New Roman;Times New Roman"/>
          <w:i/>
          <w:sz w:val="26"/>
          <w:szCs w:val="26"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y </w:t>
      </w:r>
      <w:r>
        <w:rPr>
          <w:rFonts w:cs="H-Times New Roman;Times New Roman" w:ascii="H-Times New Roman;Times New Roman" w:hAnsi="H-Times New Roman;Times New Roman"/>
          <w:sz w:val="26"/>
          <w:szCs w:val="26"/>
        </w:rPr>
        <w:t xml:space="preserve">= </w:t>
      </w:r>
      <w:r>
        <w:rPr>
          <w:rFonts w:cs="H-Times New Roman;Times New Roman" w:ascii="H-Times New Roman;Times New Roman" w:hAnsi="H-Times New Roman;Times New Roman"/>
          <w:i/>
          <w:sz w:val="26"/>
          <w:szCs w:val="26"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</w:t>
      </w:r>
      <w:r>
        <w:rPr>
          <w:rFonts w:cs="H-Times New Roman;Times New Roman" w:ascii="Symbol" w:hAnsi="Symbol"/>
          <w:sz w:val="26"/>
          <w:szCs w:val="26"/>
        </w:rPr>
        <w:t>×</w:t>
      </w:r>
      <w:r>
        <w:rPr>
          <w:rFonts w:cs="H-Times New Roman;Times New Roman" w:ascii="H-Times New Roman;Times New Roman" w:hAnsi="H-Times New Roman;Times New Roman"/>
          <w:sz w:val="26"/>
          <w:szCs w:val="26"/>
        </w:rPr>
        <w:t>p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</w:t>
      </w:r>
      <w:r>
        <w:rPr>
          <w:rFonts w:cs="H-Times New Roman;Times New Roman" w:ascii="Symbol" w:hAnsi="Symbol"/>
          <w:position w:val="6"/>
          <w:sz w:val="14"/>
          <w:szCs w:val="14"/>
        </w:rPr>
        <w:t>Dn</w:t>
      </w:r>
      <w:r>
        <w:rPr>
          <w:rFonts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=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11687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35pt" filled="f" o:ole="">
            <v:imagedata r:id="rId102" o:title=""/>
          </v:shape>
          <o:OLEObject Type="Embed" ProgID="" ShapeID="ole_rId101" DrawAspect="Content" ObjectID="_2016883963" r:id="rId101"/>
        </w:objec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ahol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y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a móltörtekkel felírt tömeghatástört. Elõnye, hogy dimenziómentes, könnyen számítható, hátránya viszont, hogy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függ a nyomástól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, ha </w:t>
      </w:r>
      <w:r>
        <w:rPr>
          <w:rFonts w:cs="H-Times New Roman;Times New Roman" w:ascii="Symbol" w:hAnsi="Symbol"/>
          <w:sz w:val="24"/>
          <w:szCs w:val="24"/>
        </w:rPr>
        <w:t>Dn¹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0, ezért csak akkor használható, ha ismert a nyomás, vagy ha </w:t>
      </w:r>
      <w:r>
        <w:rPr>
          <w:rFonts w:cs="H-Times New Roman;Times New Roman" w:ascii="Symbol" w:hAnsi="Symbol"/>
          <w:sz w:val="24"/>
          <w:szCs w:val="24"/>
        </w:rPr>
        <w:t>Dn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=0. Így állandó nyomáson többnyire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y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-nal számolunk, ha azonban a térfogat állandó, akkor általában egyszerûbb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-vel számolni.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A számításoknál gyakran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n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-nel, azaz az anyagmennyiségekkel felírt tömeghatástörttel számolunk. Tökéletes gázoknál (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Symbol" w:hAnsi="Symbol"/>
          <w:position w:val="-6"/>
          <w:sz w:val="16"/>
          <w:szCs w:val="16"/>
        </w:rPr>
        <w:t>g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=1) a termodinamikai egyensúlyi állandó és a különféle tömeghatástörtek kapcsolata: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2778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8pt;height:34pt" filled="f" o:ole="">
            <v:imagedata r:id="rId104" o:title=""/>
          </v:shape>
          <o:OLEObject Type="Embed" ProgID="" ShapeID="ole_rId103" DrawAspect="Content" ObjectID="_1273537408" r:id="rId103"/>
        </w:objec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  <w:r>
        <w:br w:type="page"/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Heterogén reakciók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i/>
          <w:i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Heterogén reakciókról akkor beszélünk, ha az egyensúlyban legalább két különbözõ fázis van jelen. Az egyik fázis sok esetben gáz, a többi (folyadék vagy szilárd) fázis viszont sok esetben fázisonként csak egyetlen tiszta komponenst tartalmaz. Ezekben az esetekben a kondenzált fázis(ok) aktivitása,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amíg jelen van(nak)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, egységnyinek, vagy legalábbis állandónak tekinthetõ, és beolvasztható az egyensúlyi állandóba. Így a heterogén fázisok az egyensúlyt látszólag nem is befolyásolják, az egyensúlyi állandóban nem szerepelnek. Ha azonban elfogynak, a helyzet döntõen megváltozik. 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Két eset lehetséges. Amennyiben az elfogyó fázisnak van mérhetõ tenziója, a reakció egyensúlya a gázfázisban beállhat,.de ez már nem heterogén reakció. Az eredetileg heterogén komponens aktivitása megjelenik az egyensúlyi állandóban, ám ez az aktivitás nem állandó és kisebb, mint a heterogén fázisé volt. Ha azonban az elfogyó fázisnak nincs tenziója, akkor a reakció többé nem képes lejátszódni, így egyensúlyáról sincs értelme beszélni.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Fontos megjegyezni, hogy a fentiek csak akkor érvényesek, ha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tiszta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heterogén fázisokról van szó. Ha a heterogén fázis például folyadékelegy vagy szilárd oldat, akkor a fázis komponenseinek aktivitását a megfelelõ szabályok szerint számítani kell és az egyensúlyi állandóban figyelembe kell venni.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Mintapéldák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M.17.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Az  N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hány %-a bomlik el a   2N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2NO + 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  reakció szerint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.) 800 K hõmérsékleten és 1 bar nyomáson,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b.) 800 K hõmérsékleten 1 bar nyomású levegõben, 50 Pa kiindulási parciális nyomás esetén, ha ezen a hõmérsékleten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=2,30? (A levegõ 20 % (n/n) oxigént tartalmaz.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Megoldás</w:t>
      </w:r>
      <w:r>
        <w:rPr>
          <w:rFonts w:cs="H-Times New Roman;Times New Roman" w:ascii="H-Times New Roman;Times New Roman" w:hAnsi="H-Times New Roman;Times New Roman"/>
          <w:i/>
          <w:position w:val="6"/>
          <w:sz w:val="14"/>
          <w:szCs w:val="14"/>
        </w:rPr>
        <w:t xml:space="preserve"> </w:t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a.) Adott a nyomás, tehát célszerû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y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-nal számolni.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6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4pt;height:35pt" filled="f" o:ole="">
            <v:imagedata r:id="rId106" o:title=""/>
          </v:shape>
          <o:OLEObject Type="Embed" ProgID="" ShapeID="ole_rId105" DrawAspect="Content" ObjectID="_831383563" r:id="rId105"/>
        </w:object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mivel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p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=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p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.</w:t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Mivel a móltörtben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i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/</w:t>
      </w:r>
      <w:r>
        <w:rPr>
          <w:rFonts w:cs="H-Times New Roman;Times New Roman" w:ascii="Symbol" w:hAnsi="Symbol"/>
          <w:sz w:val="24"/>
          <w:szCs w:val="24"/>
        </w:rPr>
        <w:t>S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i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szerepel,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y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számítása esetén mindegy, hogy hány mólból indulunk ki. Ötször annyi kiindulási anyag esetén a termék is ötször annyi, a móltört tehát nem változik. </w:t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gyszerûség kedvéért induljunk ki 1 mol N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-bõl, az elreagált anyag legyen 2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x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mol. Írjuk fel a reakció egyenlete alá a megfelelõ anyagmennyiségeket a kiinduláskor és az egyensúlyban: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  <w:t>2N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    =     2NO   +    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 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Kiinduláskor:</w:t>
        <w:tab/>
        <w:tab/>
        <w:t xml:space="preserve">    1</w:t>
        <w:tab/>
        <w:tab/>
        <w:t xml:space="preserve">  0</w:t>
        <w:tab/>
        <w:t xml:space="preserve">    0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gyensúlyban:</w:t>
        <w:tab/>
        <w:tab/>
        <w:t xml:space="preserve"> 1-2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x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 xml:space="preserve"> 2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x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   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x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gyens. móltört:</w:t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4880" w:dyaOrig="139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29pt" filled="f" o:ole="">
            <v:imagedata r:id="rId108" o:title=""/>
          </v:shape>
          <o:OLEObject Type="Embed" ProgID="" ShapeID="ole_rId107" DrawAspect="Content" ObjectID="_1940228337" r:id="rId107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          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2000" w:dyaOrig="139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pt;height:29pt" filled="f" o:ole="">
            <v:imagedata r:id="rId110" o:title=""/>
          </v:shape>
          <o:OLEObject Type="Embed" ProgID="" ShapeID="ole_rId109" DrawAspect="Content" ObjectID="_743132810" r:id="rId109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2000" w:dyaOrig="139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pt;height:29pt" filled="f" o:ole="">
            <v:imagedata r:id="rId112" o:title=""/>
          </v:shape>
          <o:OLEObject Type="Embed" ProgID="" ShapeID="ole_rId111" DrawAspect="Content" ObjectID="_1567462113" r:id="rId111"/>
        </w:objec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nnek alapján, az eredetileg kapott emeletes törtet egyszerûsítve: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375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5pt;height:33pt" filled="f" o:ole="">
            <v:imagedata r:id="rId114" o:title=""/>
          </v:shape>
          <o:OLEObject Type="Embed" ProgID="" ShapeID="ole_rId113" DrawAspect="Content" ObjectID="_1998613664" r:id="rId113"/>
        </w:object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Figyeljük meg, hogy mind a számláló, mind a nevezõ harmadfokú. Általánosan igaz, hogy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y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esetén a számláló és a nevezõ fokszáma azonos, különben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y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nem lehetne dimenziómentes.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A kapott egyenlet harmadfokú, és megoldása legegyszerûbben próbálgatással történhet. Általában néhány próbálgatással behatárolhatjuk a megoldást, és ott már lineárisan interpolálhatunk: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tbl>
      <w:tblPr>
        <w:tblW w:w="7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9"/>
        <w:gridCol w:w="1494"/>
        <w:gridCol w:w="1524"/>
        <w:gridCol w:w="1479"/>
      </w:tblGrid>
      <w:tr>
        <w:trPr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i/>
                <w:sz w:val="24"/>
                <w:szCs w:val="24"/>
              </w:rPr>
              <w:t>x</w:t>
            </w:r>
          </w:p>
        </w:tc>
        <w:tc>
          <w:tcPr>
            <w:tcW w:w="1449" w:type="dxa"/>
            <w:tcBorders>
              <w:top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0,35</w:t>
            </w:r>
          </w:p>
        </w:tc>
        <w:tc>
          <w:tcPr>
            <w:tcW w:w="1494" w:type="dxa"/>
            <w:tcBorders>
              <w:top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0,40</w:t>
            </w:r>
          </w:p>
        </w:tc>
        <w:tc>
          <w:tcPr>
            <w:tcW w:w="1524" w:type="dxa"/>
            <w:tcBorders>
              <w:top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0,37</w:t>
            </w:r>
          </w:p>
        </w:tc>
        <w:tc>
          <w:tcPr>
            <w:tcW w:w="14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0,372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  <w:szCs w:val="24"/>
              </w:rPr>
              <w:object w:dxaOrig="6720" w:dyaOrig="81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4pt;height:17pt" filled="f" o:ole="">
                  <v:imagedata r:id="rId116" o:title=""/>
                </v:shape>
                <o:OLEObject Type="Embed" ProgID="" ShapeID="ole_rId115" DrawAspect="Content" ObjectID="_329398012" r:id="rId115"/>
              </w:object>
            </w:r>
          </w:p>
        </w:tc>
        <w:tc>
          <w:tcPr>
            <w:tcW w:w="1449" w:type="dxa"/>
            <w:tcBorders>
              <w:bottom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1,41</w:t>
            </w:r>
          </w:p>
        </w:tc>
        <w:tc>
          <w:tcPr>
            <w:tcW w:w="1494" w:type="dxa"/>
            <w:tcBorders>
              <w:bottom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4,57</w:t>
            </w:r>
          </w:p>
        </w:tc>
        <w:tc>
          <w:tcPr>
            <w:tcW w:w="1524" w:type="dxa"/>
            <w:tcBorders>
              <w:bottom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2,19</w:t>
            </w:r>
          </w:p>
        </w:tc>
        <w:tc>
          <w:tcPr>
            <w:tcW w:w="14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2,29</w:t>
            </w:r>
          </w:p>
        </w:tc>
      </w:tr>
    </w:tbl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Az utolsó értéket már elfogadhatjuk, tehát az anyag  100</w:t>
      </w:r>
      <w:r>
        <w:rPr>
          <w:rFonts w:cs="H-Times New Roman;Times New Roman" w:ascii="Symbol" w:hAnsi="Symbol"/>
          <w:sz w:val="24"/>
          <w:szCs w:val="24"/>
        </w:rPr>
        <w:t>×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2</w:t>
      </w:r>
      <w:r>
        <w:rPr>
          <w:rFonts w:cs="H-Times New Roman;Times New Roman" w:ascii="Symbol" w:hAnsi="Symbol"/>
          <w:sz w:val="24"/>
          <w:szCs w:val="24"/>
        </w:rPr>
        <w:t>×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0,372/1 = 74,4 %-a bomlott el.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Megjegyzés</w:t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Kémiai egyensúlyok számításakor gyakran kell magasabb fokú egyenleteket megoldani. A megoldás rendszerint numerikus módszerekkel történik. A fenti találgatásos eljárás is egy primitív numerikus módszernek tekinthetõ. Ma már sok zsebszámológépen is van olyan funkció, amely megkeresi tetszés szerinti F(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x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) függvény zérushelyét.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b.) Ebben az esetben egyszerûbb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-vel számolni. Az N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mennyisége a levegõhöz képest oly csekély, hogy a reakció a gázelegy térfogatát gyakorlatilag nem változtatja meg. Ezért a mennyiségek arányosak a parciális nyomásokkal.</w:t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2538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5pt;height:19pt" filled="f" o:ole="">
            <v:imagedata r:id="rId118" o:title=""/>
          </v:shape>
          <o:OLEObject Type="Embed" ProgID="" ShapeID="ole_rId117" DrawAspect="Content" ObjectID="_1512893628" r:id="rId117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Pa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Felírva az egyensúlyi parciális nyomásokat: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  <w:t>2N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    =     2NO     +    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  <w:t>50-2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p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>2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p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20000+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p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nnek alapján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3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1pt;height:35pt" filled="f" o:ole="">
            <v:imagedata r:id="rId120" o:title=""/>
          </v:shape>
          <o:OLEObject Type="Embed" ProgID="" ShapeID="ole_rId119" DrawAspect="Content" ObjectID="_1816832957" r:id="rId119"/>
        </w:object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Miután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p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ebben az esetben maximálisan 25 Pa lehet, a 20000 Pa mellett elhanyagolható, és ezáltal egyenletünk másodfokúvá válik: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3657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7pt;height:35pt" filled="f" o:ole="">
            <v:imagedata r:id="rId122" o:title=""/>
          </v:shape>
          <o:OLEObject Type="Embed" ProgID="" ShapeID="ole_rId121" DrawAspect="Content" ObjectID="_1290850702" r:id="rId121"/>
        </w:object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amibõl p=14,4 Pa, vagyis az N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57,6%-a bomlott el. (Vegyük észre, hogy a nagy oxigén-felesleg az a.) esethez képest visszaszorította a bomlást annak ellenére, hogy a kisebb parciális nyomás kedvez a bomlásnak.)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M.18.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</w:t>
        <w:tab/>
        <w:t>Egy 5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-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es reaktorba szenet és 10 bar nyomású hidrogént helyezünk, majd </w:t>
        <w:br/>
        <w:tab/>
        <w:t xml:space="preserve">1000 K hõmérsékletre hevítjük. Legalább mennyi szén szükséges, hogy a </w:t>
      </w:r>
    </w:p>
    <w:p>
      <w:pPr>
        <w:pStyle w:val="Normal"/>
        <w:ind w:right="526" w:hanging="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  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  <w:t>C + 2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C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</w:t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reakció egyensúlya beállhasson?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=0,10.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Megoldás</w:t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A reaktorban a nyomás folyamatosan változik, tehát célszerû a nyomásfüggetlen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p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-vel számolni. A parciális nyomások állandó térfogaton az anyagmennyiségekkel arányosak. Egyensúlyban:</w:t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  <w:tab/>
        <w:t>C   +   2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2 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  C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gyens. parc. nyomás (bar):</w:t>
        <w:tab/>
        <w:t xml:space="preserve"> -        10-2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x</w:t>
        <w:tab/>
        <w:t xml:space="preserve">   x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nnek alapján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219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3pt;height:19pt" filled="f" o:ole="">
            <v:imagedata r:id="rId124" o:title=""/>
          </v:shape>
          <o:OLEObject Type="Embed" ProgID="" ShapeID="ole_rId123" DrawAspect="Content" ObjectID="_922476172" r:id="rId123"/>
        </w:object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(Vigyázat! </w:t>
      </w:r>
      <w:r>
        <w:rPr>
          <w:rFonts w:cs="H-Times New Roman;Times New Roman" w:ascii="Symbol" w:hAnsi="Symbol"/>
          <w:sz w:val="24"/>
          <w:szCs w:val="24"/>
        </w:rPr>
        <w:t>Dn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-1, mert csak a gázfázisú reakciópartnerek együtthatóit kell figyelembe venni!)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560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pt;height:31pt" filled="f" o:ole="">
            <v:imagedata r:id="rId126" o:title=""/>
          </v:shape>
          <o:OLEObject Type="Embed" ProgID="" ShapeID="ole_rId125" DrawAspect="Content" ObjectID="_381050245" r:id="rId125"/>
        </w:object>
      </w:r>
    </w:p>
    <w:p>
      <w:pPr>
        <w:pStyle w:val="Normal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amibõl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x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=2,5 bar.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A metán egyensúlyi parciális nyomása tehát 2,5 bar ill.az</w: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425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2pt;height:31pt" filled="f" o:ole="">
            <v:imagedata r:id="rId128" o:title=""/>
          </v:shape>
          <o:OLEObject Type="Embed" ProgID="" ShapeID="ole_rId127" DrawAspect="Content" ObjectID="_1986947599" r:id="rId127"/>
        </w:object>
      </w:r>
    </w:p>
    <w:p>
      <w:pPr>
        <w:pStyle w:val="Normal"/>
        <w:ind w:right="526" w:hanging="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összefüggés alapján megfelel 0,150 mol-nak. A reakcióhoz legalább ugyanennyi, tehát 0,150 mol ill. 1,8 g szén kell. Ha ennél kevesebb volt, akkor a szén teljesen elfogy, de a fenti reakció egyensúlya nem tud beállni.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Gyakorló feladatok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21.</w:t>
        <w:tab/>
        <w:t xml:space="preserve">20 % (n/n) acetont tartalmazó aceton-hidrogén elegyet 19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-on és 0,1 MPa </w:t>
        <w:tab/>
        <w:t>állandó nyomáson reagáltattunk az egyensúly beállásáig: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CH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OCH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+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CH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HOHCH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Az egyensúlyi gázelegyben az aceton móltörtje 0,054. Mekkora a reakció </w:t>
        <w:tab/>
        <w:t>egyensúlyi állandója? A gázokat tekintsük tökéletesnek.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4,4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22.</w:t>
        <w:tab/>
        <w:t>Tiszta N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position w:val="-6"/>
        </w:rPr>
        <w:t>4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-et a.) 1 bar, b.) 10 bar állandó nyomáson 111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ra hevítünk. Mennyi lesz az egyensúlyi gázelegyben az N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position w:val="-6"/>
        </w:rPr>
        <w:t>4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móltörtje?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z N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position w:val="-6"/>
        </w:rPr>
        <w:t>4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2 N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reakció egyensúlyi állandója 111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-on 25,1. 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( a.)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0560" w:dyaOrig="81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17pt" filled="f" o:ole="">
            <v:imagedata r:id="rId130" o:title=""/>
          </v:shape>
          <o:OLEObject Type="Embed" ProgID="" ShapeID="ole_rId129" DrawAspect="Content" ObjectID="_873270795" r:id="rId129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= 0.037, b.)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0560" w:dyaOrig="81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17pt" filled="f" o:ole="">
            <v:imagedata r:id="rId132" o:title=""/>
          </v:shape>
          <o:OLEObject Type="Embed" ProgID="" ShapeID="ole_rId131" DrawAspect="Content" ObjectID="_1468700505" r:id="rId131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= 0.234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23.</w:t>
        <w:tab/>
        <w:t>A benzol hidrogénezési reakciójának (C</w:t>
      </w:r>
      <w:r>
        <w:rPr>
          <w:rFonts w:cs="H-Times New Roman;Times New Roman" w:ascii="H-Times New Roman;Times New Roman" w:hAnsi="H-Times New Roman;Times New Roman"/>
          <w:position w:val="-6"/>
        </w:rPr>
        <w:t>6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24"/>
          <w:szCs w:val="24"/>
        </w:rPr>
        <w:t>6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+ 3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C</w:t>
      </w:r>
      <w:r>
        <w:rPr>
          <w:rFonts w:cs="H-Times New Roman;Times New Roman" w:ascii="H-Times New Roman;Times New Roman" w:hAnsi="H-Times New Roman;Times New Roman"/>
          <w:position w:val="-6"/>
        </w:rPr>
        <w:t>6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position w:val="-6"/>
        </w:rPr>
        <w:t>1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) egyensúlyi állandója 262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n K = 6,24. Milyen arányban kell 100 kPa állandó nyomáson a benzolt és a hidrogént reagáltatni, hogy az egyensúly beálltáig a benzol 70 %-a reagáljon?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3920" w:dyaOrig="16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34pt" filled="f" o:ole="">
            <v:imagedata r:id="rId134" o:title=""/>
          </v:shape>
          <o:OLEObject Type="Embed" ProgID="" ShapeID="ole_rId133" DrawAspect="Content" ObjectID="_1362095341" r:id="rId133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4,68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24.</w:t>
        <w:tab/>
        <w:t xml:space="preserve">A foszfor-pentaklorid disszociációs állandója 25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-on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1,13 (PCl</w:t>
      </w:r>
      <w:r>
        <w:rPr>
          <w:rFonts w:cs="H-Times New Roman;Times New Roman" w:ascii="H-Times New Roman;Times New Roman" w:hAnsi="H-Times New Roman;Times New Roman"/>
          <w:position w:val="-6"/>
        </w:rPr>
        <w:t>5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PCl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+ Cl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). Hogyan változik meg a foszfor-pentaklorid disszociáció-foka, ha tiszta PCl</w:t>
      </w:r>
      <w:r>
        <w:rPr>
          <w:rFonts w:cs="H-Times New Roman;Times New Roman" w:ascii="H-Times New Roman;Times New Roman" w:hAnsi="H-Times New Roman;Times New Roman"/>
          <w:position w:val="-6"/>
        </w:rPr>
        <w:t>5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helyett 1:2 mólarányú PCl</w:t>
      </w:r>
      <w:r>
        <w:rPr>
          <w:rFonts w:cs="H-Times New Roman;Times New Roman" w:ascii="H-Times New Roman;Times New Roman" w:hAnsi="H-Times New Roman;Times New Roman"/>
          <w:position w:val="-6"/>
        </w:rPr>
        <w:t>5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- Cl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gázelegyet használunk fel kiindulásként.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) 200 kPa állandó nyomáson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b) állandó térfogatban, 200 kPa kiindulási össznyomás esetén?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(a: </w:t>
      </w:r>
      <w:r>
        <w:rPr>
          <w:rFonts w:cs="H-Times New Roman;Times New Roman" w:ascii="Symbol" w:hAnsi="Symbol"/>
          <w:sz w:val="24"/>
          <w:szCs w:val="24"/>
        </w:rPr>
        <w:t>a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0,60-ról 0,44-re csökken, b: </w:t>
      </w:r>
      <w:r>
        <w:rPr>
          <w:rFonts w:cs="H-Times New Roman;Times New Roman" w:ascii="Symbol" w:hAnsi="Symbol"/>
          <w:sz w:val="24"/>
          <w:szCs w:val="24"/>
        </w:rPr>
        <w:t>a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0,52-rõl 0,41-re csökken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25.</w:t>
        <w:tab/>
        <w:t xml:space="preserve">Mekkora az össznyomás 25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n egy olyan egyensúlyi gázelegyben, amely ekvimoláris mennyiségû PCl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-ot és Cl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-t tartalmaz és amelyben 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) a PCl</w:t>
      </w:r>
      <w:r>
        <w:rPr>
          <w:rFonts w:cs="H-Times New Roman;Times New Roman" w:ascii="H-Times New Roman;Times New Roman" w:hAnsi="H-Times New Roman;Times New Roman"/>
          <w:position w:val="-6"/>
        </w:rPr>
        <w:t>5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parciális nyomása 0,1 MPa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b) továbbá még 0,1 MPa parciális nyomású közömbös gázt is tartalmaz?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PCl</w:t>
      </w:r>
      <w:r>
        <w:rPr>
          <w:rFonts w:cs="H-Times New Roman;Times New Roman" w:ascii="H-Times New Roman;Times New Roman" w:hAnsi="H-Times New Roman;Times New Roman"/>
          <w:position w:val="-6"/>
        </w:rPr>
        <w:t>5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PCl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+ Cl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,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1,13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(a: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p</w:t>
      </w:r>
      <w:r>
        <w:rPr>
          <w:rFonts w:cs="H-Times New Roman;Times New Roman" w:ascii="H-Times New Roman;Times New Roman" w:hAnsi="H-Times New Roman;Times New Roman"/>
          <w:position w:val="-6"/>
        </w:rPr>
        <w:t>ö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313 kPa; b: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p</w:t>
      </w:r>
      <w:r>
        <w:rPr>
          <w:rFonts w:cs="H-Times New Roman;Times New Roman" w:ascii="H-Times New Roman;Times New Roman" w:hAnsi="H-Times New Roman;Times New Roman"/>
          <w:position w:val="-6"/>
        </w:rPr>
        <w:t>ö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413 kPa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26.</w:t>
        <w:tab/>
        <w:t>Hány mol PCl</w:t>
      </w:r>
      <w:r>
        <w:rPr>
          <w:rFonts w:cs="H-Times New Roman;Times New Roman" w:ascii="H-Times New Roman;Times New Roman" w:hAnsi="H-Times New Roman;Times New Roman"/>
          <w:position w:val="-6"/>
        </w:rPr>
        <w:t>5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-t kell tenni 1 dm</w:t>
      </w:r>
      <w:r>
        <w:rPr>
          <w:rFonts w:cs="H-Times New Roman;Times New Roman" w:ascii="H-Times New Roman;Times New Roman" w:hAnsi="H-Times New Roman;Times New Roman"/>
          <w:position w:val="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-es lombikba, hogy 25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n 0,1 mol Cl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-t kapjunk? PCl</w:t>
      </w:r>
      <w:r>
        <w:rPr>
          <w:rFonts w:cs="H-Times New Roman;Times New Roman" w:ascii="H-Times New Roman;Times New Roman" w:hAnsi="H-Times New Roman;Times New Roman"/>
          <w:position w:val="-6"/>
        </w:rPr>
        <w:t>5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PCl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+ Cl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, K = 1,13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n</w:t>
      </w:r>
      <w:r>
        <w:rPr>
          <w:rFonts w:cs="H-Times New Roman;Times New Roman" w:ascii="H-Times New Roman;Times New Roman" w:hAnsi="H-Times New Roman;Times New Roman"/>
          <w:position w:val="-6"/>
        </w:rPr>
        <w:t>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,485 mol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27.</w:t>
        <w:tab/>
        <w:t>Mennyi NO állítható elõ 1 m</w:t>
      </w:r>
      <w:r>
        <w:rPr>
          <w:rFonts w:cs="H-Times New Roman;Times New Roman" w:ascii="H-Times New Roman;Times New Roman" w:hAnsi="H-Times New Roman;Times New Roman"/>
          <w:position w:val="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 hõmérsékletû és 100 kPa nyomású levegõbõl 240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n, ha a N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+ 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2NO reakció egyensúlyi állandója ezen a hõmérsékleten </w:t>
      </w:r>
      <w:r>
        <w:rPr>
          <w:rFonts w:cs="H-Times New Roman;Times New Roman" w:ascii="H-Times New Roman;Times New Roman" w:hAnsi="H-Times New Roman;Times New Roman"/>
          <w:i/>
          <w:smallCaps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3,3.10</w:t>
      </w:r>
      <w:r>
        <w:rPr>
          <w:rFonts w:cs="H-Times New Roman;Times New Roman" w:ascii="H-Times New Roman;Times New Roman" w:hAnsi="H-Times New Roman;Times New Roman"/>
          <w:position w:val="6"/>
        </w:rPr>
        <w:t>-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?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n</w:t>
      </w:r>
      <w:r>
        <w:rPr>
          <w:rFonts w:cs="H-Times New Roman;Times New Roman" w:ascii="H-Times New Roman;Times New Roman" w:hAnsi="H-Times New Roman;Times New Roman"/>
          <w:position w:val="-6"/>
        </w:rPr>
        <w:t>N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1,0 mol 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28.</w:t>
        <w:tab/>
        <w:t>Egy 0,1 m</w:t>
      </w:r>
      <w:r>
        <w:rPr>
          <w:rFonts w:cs="H-Times New Roman;Times New Roman" w:ascii="H-Times New Roman;Times New Roman" w:hAnsi="H-Times New Roman;Times New Roman"/>
          <w:position w:val="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-es reaktort 600 K hõmérsékleten 200 kPa nyomásig töltünk meg ekvimoláris I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-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eleggyel. Ezen a hõmérsékleten a 1/2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+ 1/2 I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HI reakciónak az egyensúlyi állandója: K = 8,80.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Mennyi HI keletkezik egyensúlyban? Hogyan változik meg a gázelegy összeté- tele, ha 3:2 mólarányú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- I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elegybõl indultunk ki?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HI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3,26 mol,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HI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0,82-rõl 0,74-re,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8160" w:dyaOrig="81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pt;height:17pt" filled="f" o:ole="">
            <v:imagedata r:id="rId136" o:title=""/>
          </v:shape>
          <o:OLEObject Type="Embed" ProgID="" ShapeID="ole_rId135" DrawAspect="Content" ObjectID="_1129202335" r:id="rId135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0,09-rõl 0,23-ra,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6720" w:dyaOrig="81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pt;height:17pt" filled="f" o:ole="">
            <v:imagedata r:id="rId138" o:title=""/>
          </v:shape>
          <o:OLEObject Type="Embed" ProgID="" ShapeID="ole_rId137" DrawAspect="Content" ObjectID="_1494388464" r:id="rId137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0,09-rõl 0,03-ra változik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29.</w:t>
        <w:tab/>
        <w:t>Számítsuk ki a C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CO + 1/2 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reakció egyensúlyi állandóját 3000 K hõ- mérsékleten, ha tiszta C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-ból kiindulva 1,0 MPa egyensúlyi össznyomás esetén az oxigén móltörtje az elegyben 0,109!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K = 0,338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30.</w:t>
        <w:tab/>
        <w:t>Hány mol nitrogént kell 1 mol ammóniához adni, hogy disszociációfoka állandó térfogaton és hõmérsékleten 0,8-ról 0,6-ra csökkenjen?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NH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1/2 N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+ 3/2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0080" w:dyaOrig="81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17pt" filled="f" o:ole="">
            <v:imagedata r:id="rId140" o:title=""/>
          </v:shape>
          <o:OLEObject Type="Embed" ProgID="" ShapeID="ole_rId139" DrawAspect="Content" ObjectID="_1298839632" r:id="rId139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3,5 mol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31.</w:t>
        <w:tab/>
        <w:t>A 2CO + 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2C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reakció egyensúlyi állandója 187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n K = 7,38.10</w:t>
      </w:r>
      <w:r>
        <w:rPr>
          <w:rFonts w:cs="H-Times New Roman;Times New Roman" w:ascii="H-Times New Roman;Times New Roman" w:hAnsi="H-Times New Roman;Times New Roman"/>
          <w:position w:val="6"/>
        </w:rPr>
        <w:t>4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. Számítsuk ki a szén-dioxid disszociációjánál keletkezõ gázok egyensúlyi összetételét az adott hõmérsékleten 1 bar nyomáson!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8160" w:dyaOrig="81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17pt" filled="f" o:ole="">
            <v:imagedata r:id="rId142" o:title=""/>
          </v:shape>
          <o:OLEObject Type="Embed" ProgID="" ShapeID="ole_rId141" DrawAspect="Content" ObjectID="_600565455" r:id="rId141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,0145, 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C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,029,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0080" w:dyaOrig="81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7pt" filled="f" o:ole="">
            <v:imagedata r:id="rId144" o:title=""/>
          </v:shape>
          <o:OLEObject Type="Embed" ProgID="" ShapeID="ole_rId143" DrawAspect="Content" ObjectID="_758511212" r:id="rId143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= 0,9565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spacing w:lineRule="atLeast" w:line="240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32.</w:t>
        <w:tab/>
        <w:t xml:space="preserve">25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n 1 dm</w:t>
      </w:r>
      <w:r>
        <w:rPr>
          <w:rFonts w:cs="H-Times New Roman;Times New Roman" w:ascii="H-Times New Roman;Times New Roman" w:hAnsi="H-Times New Roman;Times New Roman"/>
          <w:position w:val="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-es lezárt reaktorban 30,0 g I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és 50 kPa nyomású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gáz van. A lombikot 227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ra melegítve mekkora a kialakuló össznyomás és hány g I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marad folyadék állapotban? (O.p.=113,6 </w:t>
      </w:r>
      <w:r>
        <w:rPr>
          <w:rFonts w:cs="H-Times New Roman;Times New Roman" w:ascii="Times New Roman CE" w:hAnsi="Times New Roman CE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.) A I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tenziója 227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-on 285,7 kPa. Tételezzük fel, hogy a gázok tökéletesen viselkednek és beáll az </w:t>
        <w:br/>
        <w:t>1/2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(g) + 1/2I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(g) = HI(g)     reakció egyensúlya (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11,0;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9600" w:dyaOrig="81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7pt" filled="f" o:ole="">
            <v:imagedata r:id="rId146" o:title=""/>
          </v:shape>
          <o:OLEObject Type="Embed" ProgID="" ShapeID="ole_rId145" DrawAspect="Content" ObjectID="_797749268" r:id="rId145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=254).</w:t>
      </w:r>
    </w:p>
    <w:p>
      <w:pPr>
        <w:pStyle w:val="Normal"/>
        <w:spacing w:lineRule="atLeast" w:line="240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453 kPa, 7,4 g)</w:t>
      </w:r>
    </w:p>
    <w:p>
      <w:pPr>
        <w:pStyle w:val="Normal"/>
        <w:spacing w:lineRule="atLeast" w:line="240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33.</w:t>
        <w:tab/>
        <w:t>0,417 mól szénbõl és 1 mól széndioxidból kiindulva milyen az egyensúlyi ösz- szetétel és mennyi az egyensúlyi össztérfogat, ha beáll a C(s) + C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2CO reakció egyensúlya 65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n és 10</w:t>
      </w:r>
      <w:r>
        <w:rPr>
          <w:rFonts w:cs="H-Times New Roman;Times New Roman" w:ascii="H-Times New Roman;Times New Roman" w:hAnsi="H-Times New Roman;Times New Roman"/>
          <w:position w:val="6"/>
        </w:rPr>
        <w:t>5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Pa nyomáson?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.309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0080" w:dyaOrig="81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17pt" filled="f" o:ole="">
            <v:imagedata r:id="rId148" o:title=""/>
          </v:shape>
          <o:OLEObject Type="Embed" ProgID="" ShapeID="ole_rId147" DrawAspect="Content" ObjectID="_502461369" r:id="rId147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.578, y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C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.422, v = 97 dm</w:t>
      </w:r>
      <w:r>
        <w:rPr>
          <w:rFonts w:cs="H-Times New Roman;Times New Roman" w:ascii="H-Times New Roman;Times New Roman" w:hAnsi="H-Times New Roman;Times New Roman"/>
          <w:position w:val="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34.</w:t>
        <w:tab/>
        <w:t>a) A CO +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C +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O reakció egyensúlyi állandója 1000 K-en:                    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,52. 1000 K hõmérsékletû sztöchiometrikus CO -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gázelegybõl kiindulva várható-e szénkiválás 100 kPa nyomáson?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b) Fellép-e szénkiválás 100 kPa nyomású 1000 K hõmérsékletû 1:2:1 mólará- nyú CO: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: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O  rendszerben? 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c) Milyen nyomáson várható szénkiválás a b) esetben? 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(a: igen,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w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,189; b: nem,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w</w:t>
      </w:r>
      <w:r>
        <w:rPr>
          <w:rFonts w:cs="H-Times New Roman;Times New Roman" w:ascii="H-Times New Roman;Times New Roman" w:hAnsi="H-Times New Roman;Times New Roman"/>
          <w:position w:val="-6"/>
        </w:rPr>
        <w:t>1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-0,55, w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3,55; c: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p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&gt; 3,8.10</w:t>
      </w:r>
      <w:r>
        <w:rPr>
          <w:rFonts w:cs="H-Times New Roman;Times New Roman" w:ascii="H-Times New Roman;Times New Roman" w:hAnsi="H-Times New Roman;Times New Roman"/>
          <w:position w:val="6"/>
        </w:rPr>
        <w:t>5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Pa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35.</w:t>
        <w:tab/>
        <w:t>A kálium-hidrogén-karbonát bomlási nyomása 389,5 K-en 17,32 kPa. A bomlás egyenlete:</w:t>
        <w:tab/>
        <w:t>2KHCO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(s) = K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O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(s) + C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(g) +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(g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Mekkora nyomás alakul ki zárt térben a kálium-hidrogén-karbonát felett, ha abomlás elõtt 15 kPa nyomású szén-dioxid volt jelen?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p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22,9 kPa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36.</w:t>
        <w:tab/>
        <w:t>Egy 5 dm</w:t>
      </w:r>
      <w:r>
        <w:rPr>
          <w:rFonts w:cs="H-Times New Roman;Times New Roman" w:ascii="H-Times New Roman;Times New Roman" w:hAnsi="H-Times New Roman;Times New Roman"/>
          <w:position w:val="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-es zárt edénybe 25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n 50 g KHCO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-ot mértünk be. Hány gramm KHCO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(M=100 g/mol) bomlik el 400 K hõmérsékleten és mekkora nyomás alakul ki az edényben, ha ott eredetileg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) vákuum volt,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b) 20 kPa nyomású C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volt,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c) 20 kPa nyomású 1:1 mólarányú C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-vízgõz elegy volt?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d) Hogyan érhetõ el, hogy a KHCO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az adott körülmények között ne bomoljék el?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 KHCO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bomlási nyomása 400 K-en 30,92 kPa. A gázokat tekintsük tökéle- tesnek, a KHCO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térfogatát hanyagoljuk el az edény térfogata mellett!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(a.)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p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30,92 (kPa),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m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(KHCO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) = 4,65 g;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b.)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p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36,82 (kPa),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m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(KHCO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) = 2,53 g;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c.)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p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30,92 (kPa),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m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(KHCO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) = 1,64 g;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d.) Annyi szén-dioxidot és vízgõzt teszünk a légtérbe, hogy </w:t>
        <w:br/>
        <w:t>(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5360" w:dyaOrig="3348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pt;height:17pt" filled="f" o:ole="">
            <v:imagedata r:id="rId150" o:title=""/>
          </v:shape>
          <o:OLEObject Type="Embed" ProgID="" ShapeID="ole_rId149" DrawAspect="Content" ObjectID="_1970042266" r:id="rId149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</w:t>
      </w:r>
      <w:r>
        <w:rPr>
          <w:rFonts w:cs="H-Times New Roman;Times New Roman" w:ascii="Symbol" w:hAnsi="Symbol"/>
          <w:sz w:val="24"/>
          <w:szCs w:val="24"/>
        </w:rPr>
        <w:t>³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0,024 teljesüljön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37.</w:t>
        <w:tab/>
        <w:t xml:space="preserve">100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n és 3,0 MPa nyomáson C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-ot szénnel redukálunk. Az egyensúlyi gázelegy 15,7 mol % C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-ot tartalmaz. Mekkora lenne az egyensúlyi gázelegy C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koncentrációja 2,0 MPa nyomáson?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object w:dxaOrig="10080" w:dyaOrig="81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7pt" filled="f" o:ole="">
            <v:imagedata r:id="rId152" o:title=""/>
          </v:shape>
          <o:OLEObject Type="Embed" ProgID="" ShapeID="ole_rId151" DrawAspect="Content" ObjectID="_1902592071" r:id="rId151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,115)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38.</w:t>
        <w:tab/>
        <w:t>Hány dm</w:t>
      </w:r>
      <w:r>
        <w:rPr>
          <w:rFonts w:cs="H-Times New Roman;Times New Roman" w:ascii="H-Times New Roman;Times New Roman" w:hAnsi="H-Times New Roman;Times New Roman"/>
          <w:position w:val="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-es edényt kell választanunk, ha 5 g szénbõl és 1 mol C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-bõl kiindulva azt szeretnénk, hogy 65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n a szénnek legalább a fele alakuljon át a következõ reakció szerint: C + CO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2CO.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,309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V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54, 3 dm</w:t>
      </w:r>
      <w:r>
        <w:rPr>
          <w:rFonts w:cs="H-Times New Roman;Times New Roman" w:ascii="H-Times New Roman;Times New Roman" w:hAnsi="H-Times New Roman;Times New Roman"/>
          <w:position w:val="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39.</w:t>
        <w:tab/>
        <w:t>A C +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 = CO +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reakció egyensúlyi állandója 60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-on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,234. Mennyi szén marad szilárd állapotban, ha 60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n zárt edényben 5 g szenet 10 dm</w:t>
      </w:r>
      <w:r>
        <w:rPr>
          <w:rFonts w:cs="H-Times New Roman;Times New Roman" w:ascii="H-Times New Roman;Times New Roman" w:hAnsi="H-Times New Roman;Times New Roman"/>
          <w:position w:val="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300 kPa nyomású vízgõzzel hozzuk össze?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3,8 g C marad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40.</w:t>
        <w:tab/>
        <w:t>Mekkora az etilalkohol móltörtje az egyensúlyi gázelegyben 10</w:t>
      </w:r>
      <w:r>
        <w:rPr>
          <w:rFonts w:cs="H-Times New Roman;Times New Roman" w:ascii="H-Times New Roman;Times New Roman" w:hAnsi="H-Times New Roman;Times New Roman"/>
          <w:position w:val="6"/>
        </w:rPr>
        <w:t>5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Pa össznyo- máson és 600 K-en, ha az etilalkohol a következõ reakcióegyenlet szerint képzõdik: 2CO + 4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C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position w:val="-6"/>
        </w:rPr>
        <w:t>5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H +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 és a kiindulási CO-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elegy sztöchiometrikus összetételû? Használjuk az 5. táblázatot!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y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,016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41.</w:t>
        <w:tab/>
        <w:t>Milyen nyomáson lesz a formaldehid egyensúlyi konverziója 90 %, 2:3 kiindu- lási HCHO: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mólarány esetén 327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 hõmérsékleten?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 reakció HCHO +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CH</w:t>
      </w:r>
      <w:r>
        <w:rPr>
          <w:rFonts w:cs="H-Times New Roman;Times New Roman" w:ascii="H-Times New Roman;Times New Roman" w:hAnsi="H-Times New Roman;Times New Roman"/>
          <w:position w:val="-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H.   Használjuk az 5. táblázatot!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p = 1,5 bar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42.</w:t>
        <w:tab/>
        <w:t>Mekkora lesz az egyensúlyi nyomás abban a 10 dm</w:t>
      </w:r>
      <w:r>
        <w:rPr>
          <w:rFonts w:cs="H-Times New Roman;Times New Roman" w:ascii="H-Times New Roman;Times New Roman" w:hAnsi="H-Times New Roman;Times New Roman"/>
          <w:position w:val="6"/>
        </w:rPr>
        <w:t>3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-es reaktorban, amelybe1,5 bar nyomású, 25 </w:t>
      </w:r>
      <w:r>
        <w:rPr>
          <w:rFonts w:cs="H-Times New Roman;Times New Roman" w:ascii="H-Times New Roman;Times New Roman" w:hAnsi="H-Times New Roman;Times New Roman"/>
          <w:position w:val="6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 hõmérsékletû metánt töltünk, majd 1000 K hõmérsékletre hevítjük. A reaktorban beáll a CH</w:t>
      </w:r>
      <w:r>
        <w:rPr>
          <w:rFonts w:cs="H-Times New Roman;Times New Roman" w:ascii="H-Times New Roman;Times New Roman" w:hAnsi="H-Times New Roman;Times New Roman"/>
          <w:position w:val="-6"/>
        </w:rPr>
        <w:t>4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C + 2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reakció egyensúlya,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K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10,4. 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p</w:t>
      </w:r>
      <w:r>
        <w:rPr>
          <w:rFonts w:cs="H-Times New Roman;Times New Roman" w:ascii="H-Times New Roman;Times New Roman" w:hAnsi="H-Times New Roman;Times New Roman"/>
          <w:position w:val="-6"/>
        </w:rPr>
        <w:t>össz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7,57 bar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43.</w:t>
        <w:tab/>
        <w:t xml:space="preserve">Hány %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cis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-vegyületet tartalmaz egyensúlyban a butén-2 400 K hõmérsék-leten? Használja az 5. táblázatot!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30,5 % cis-butén-2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44.</w:t>
        <w:tab/>
        <w:t>Az ecetsav gõzök hány %-a van dimer állapotban 600 K hõmérsékleten és 0,5 MPa nyomáson? (5. táblázat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1,1 % dimer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45.</w:t>
        <w:tab/>
        <w:t>Milyen hõmérsékleten alakítható át egyensúlyi reakcióban az acetilén 99,9 %-a benzollá 0,2 bar nyomáson? (5. táblázat)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T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1149 K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46.</w:t>
        <w:tab/>
        <w:t>Lejátszatható-e 600 K-en és légköri nyomáson a    CO +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 = HCOOH reakció legalább 0,2 % konverzióval, ha a kiindulási elegy sztöchiometrikus? Milyen nyomáson lenne az egyensúlyi konverzió éppen 0,2 %? (5. táblázat)</w:t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(nem;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p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419 bar)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right="526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E.47.</w:t>
        <w:tab/>
        <w:t>A   3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=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6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6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reakcióban, ha tiszta acetilénbõl indulunk ki, a benzol egyensúlyi móltörtje 130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-on és 1 bar nyomáson 0,8580, míg 150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n és 2,25 bar nyomáson 0,5838. Mekkora a reakció közepes reakcióhõje ebben a hõmérséklet-tartományban?</w:t>
      </w:r>
    </w:p>
    <w:p>
      <w:pPr>
        <w:pStyle w:val="Normal"/>
        <w:ind w:left="720" w:right="526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-606,7 kJ/mol)</w:t>
      </w:r>
    </w:p>
    <w:sectPr>
      <w:footerReference w:type="default" r:id="rId153"/>
      <w:footerReference w:type="first" r:id="rId154"/>
      <w:type w:val="nextPage"/>
      <w:pgSz w:w="11906" w:h="16838"/>
      <w:pgMar w:left="1361" w:right="1798" w:gutter="0" w:header="0" w:top="1441" w:footer="708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e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e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e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e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e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e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e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e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e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e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emf"/><Relationship Id="rId55" Type="http://schemas.openxmlformats.org/officeDocument/2006/relationships/oleObject" Target="embeddings/oleObject27.bin"/><Relationship Id="rId56" Type="http://schemas.openxmlformats.org/officeDocument/2006/relationships/image" Target="media/image12.emf"/><Relationship Id="rId57" Type="http://schemas.openxmlformats.org/officeDocument/2006/relationships/oleObject" Target="embeddings/oleObject28.bin"/><Relationship Id="rId58" Type="http://schemas.openxmlformats.org/officeDocument/2006/relationships/image" Target="media/image12.emf"/><Relationship Id="rId59" Type="http://schemas.openxmlformats.org/officeDocument/2006/relationships/oleObject" Target="embeddings/oleObject29.bin"/><Relationship Id="rId60" Type="http://schemas.openxmlformats.org/officeDocument/2006/relationships/image" Target="media/image12.e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e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e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e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e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e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e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e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emf"/><Relationship Id="rId77" Type="http://schemas.openxmlformats.org/officeDocument/2006/relationships/oleObject" Target="embeddings/oleObject38.bin"/><Relationship Id="rId78" Type="http://schemas.openxmlformats.org/officeDocument/2006/relationships/image" Target="media/image9.emf"/><Relationship Id="rId79" Type="http://schemas.openxmlformats.org/officeDocument/2006/relationships/oleObject" Target="embeddings/oleObject39.bin"/><Relationship Id="rId80" Type="http://schemas.openxmlformats.org/officeDocument/2006/relationships/image" Target="media/image9.e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e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e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e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e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e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e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e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e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e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e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e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e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e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e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e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e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e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e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e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e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e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e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e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e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e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e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e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e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e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e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e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e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e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e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e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emf"/><Relationship Id="rId153" Type="http://schemas.openxmlformats.org/officeDocument/2006/relationships/footer" Target="footer1.xml"/><Relationship Id="rId154" Type="http://schemas.openxmlformats.org/officeDocument/2006/relationships/footer" Target="footer2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6T13:54:00Z</dcterms:created>
  <dc:creator>parlagh</dc:creator>
  <dc:description/>
  <cp:keywords/>
  <dc:language>en-US</dc:language>
  <cp:lastModifiedBy>Baranyai Péter</cp:lastModifiedBy>
  <cp:lastPrinted>1996-12-04T10:58:00Z</cp:lastPrinted>
  <dcterms:modified xsi:type="dcterms:W3CDTF">2009-09-30T14:26:00Z</dcterms:modified>
  <cp:revision>18</cp:revision>
  <dc:subject/>
  <dc:title/>
</cp:coreProperties>
</file>