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EGYÉSZMÉRNÖK HALLGATÓK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FIZIKAI KÉMIA  SZIGORLATI TÉTELEK  2001-2002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A termodinamikai rendszer állapotának jellemzé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A belső energia és a termodinamika első főtét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Az entrópia és a termodinamika második főtét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Az entalpia</w:t>
      </w:r>
    </w:p>
    <w:p>
      <w:pPr>
        <w:pStyle w:val="Normal"/>
        <w:rPr/>
      </w:pPr>
      <w:r>
        <w:rPr>
          <w:b w:val="false"/>
        </w:rPr>
        <w:t>5. Szabadenergia, szabadentalpia, a termodinamika karakterisztikus függvénye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A termodinamika harmadik főtét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Az egyensúly stabilit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Az entrópia statisztikus értelmez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Tiszta folyadékok gőznyomásának hőmérsékletfügg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Az elegyképződésre jellemző mennyiség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A kémiai potenciá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 Ideális viselkedés - híg oldatok fagyáspontja, forráspontja és ozmózisnyom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Kétkomponensű gőz-folyadék és szilárd-folyadék egyensúly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Kémiai reakciók egyensúlyának a jellemzése</w:t>
      </w:r>
    </w:p>
    <w:p>
      <w:pPr>
        <w:pStyle w:val="Normal"/>
        <w:rPr/>
      </w:pPr>
      <w:r>
        <w:rPr>
          <w:b w:val="false"/>
        </w:rPr>
        <w:t>15. Heterogén kémiai egyensúly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 Elektrokémiai egyensúly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 Galváncellák termodinamiká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 Elektródpotenciál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 Homogén kémiai reakciók sebessége és kinetiká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 Összetett reakciók kinetiká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 A rendűség meghatározásának módszerei</w:t>
      </w:r>
    </w:p>
    <w:p>
      <w:pPr>
        <w:pStyle w:val="Normal"/>
        <w:rPr/>
      </w:pPr>
      <w:r>
        <w:rPr>
          <w:b w:val="false"/>
        </w:rPr>
        <w:t>22. A hőmérséklet hatása a reakciósebesség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 Heterogén reakciók kinetiká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 Reaktor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 Transzportfolyamatok általános jellemz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 A diffúzió törvénye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 Folyadékok áramlása, Newtoni és nem-newtoni folyadék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8. Faraday-típusú folyamatok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 Az elektródkinetika alapegyenle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 Az elektrokémiai korrózió értelmez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ÉMIAI ANYAGSZERKEZETTAN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ZIGORLATI TÉTELEK 2001-200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A kvantummechanika axiómá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A hidrogénatom szerkeze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A többelektromos atomok elektronszerkezete</w:t>
      </w:r>
    </w:p>
    <w:p>
      <w:pPr>
        <w:pStyle w:val="Normal"/>
        <w:rPr/>
      </w:pPr>
      <w:r>
        <w:rPr>
          <w:b w:val="false"/>
        </w:rPr>
        <w:t>4. A molekulaszerkezetre vonatkozó általános elv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A molekulák forgómozg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A molekulák rezgőmozg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A molekulák elektronszerkeze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Az abszorpciós optikai spektroszkópia kísérleti módszere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Fotoelektron-spektorszkóp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Lézerek. Lézerspektroszkópiai módszerek.</w:t>
      </w:r>
    </w:p>
    <w:p>
      <w:pPr>
        <w:pStyle w:val="Normal"/>
        <w:rPr/>
      </w:pPr>
      <w:r>
        <w:rPr>
          <w:b w:val="false"/>
        </w:rPr>
        <w:t xml:space="preserve">11. Az atommagok energiaállapotai. A Mössbauer-effektu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 A mágneses magrezonanc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Az elektronspin-rezonanc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Tömegspektroszkóp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 A kristályok felépítése. A röntgendiffrakci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21:00Z</dcterms:created>
  <dc:creator>BA</dc:creator>
  <dc:description/>
  <dc:language>en-US</dc:language>
  <cp:lastModifiedBy>Grofcsik András</cp:lastModifiedBy>
  <cp:lastPrinted>2001-12-18T15:51:00Z</cp:lastPrinted>
  <dcterms:modified xsi:type="dcterms:W3CDTF">2001-12-18T14:52:00Z</dcterms:modified>
  <cp:revision>8</cp:revision>
  <dc:subject/>
  <dc:title>VEGYÉSZMÉRNÖK HALLGATÓK</dc:title>
</cp:coreProperties>
</file>