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ájlok új helye:</w:t>
      </w:r>
    </w:p>
    <w:p>
      <w:pPr>
        <w:pStyle w:val="Normal"/>
        <w:rPr/>
      </w:pPr>
      <w:r>
        <w:rPr/>
        <w:t>ftp://oktatas.ch.bme.hu/oktatas/konyvek/fizkem/fizkem1/Vizs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1:12Z</dcterms:created>
  <dc:creator>Brátán János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