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center"/>
        <w:rPr>
          <w:b/>
          <w:b/>
        </w:rPr>
      </w:pPr>
      <w:r>
        <w:rPr>
          <w:b/>
        </w:rPr>
        <w:t>4. Termokémia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</w:rPr>
      </w:pPr>
      <w:r>
        <w:rPr>
          <w:sz w:val="22"/>
        </w:rPr>
        <w:t>A világ energiaszükségletének túlnyomó hányadát jelenleg is kémiai úton (szén, fa, kőolajszármazékok és földgáz elégetésével) nyerjük. A kémiai reakciókat kísérő energiaváltozásokkal a termokémia foglalkozik. A termokémia lényegében a termodinamika első főtételének alkalmazása kémiai reakciókra. A kémiai átalakulásokat kísérő hőjelenségek ismerete nélkülözhetetlen a technológiai folyamatok megtervezésében. Ha például egy hőtermelő folyamatban nem gondoskodunk a hő megfelelő elvezetéséről, a rendszer túlmelegedhet és felrobbanhat. A termokémiai úton nyert adatokat felhasználjuk több más területen is, pl. a kémiai egyensúlyok számításaiban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jc w:val="both"/>
        <w:rPr>
          <w:b/>
          <w:b/>
          <w:i/>
          <w:i/>
          <w:sz w:val="22"/>
          <w:szCs w:val="22"/>
          <w:vertAlign w:val="subscript"/>
        </w:rPr>
      </w:pPr>
      <w:r>
        <w:rPr>
          <w:b/>
          <w:i/>
          <w:sz w:val="22"/>
          <w:szCs w:val="22"/>
        </w:rPr>
        <w:t>4.1 A standard reakcióhő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</w:rPr>
        <w:t>Egy rendszer és a környezete közötti hőátmenet hőmérséklet-változással, illetve állandó hőmérsékleten fázisátalakulással vagy kémiai reakcióval járhat. Melegítéskor és hűtéskor a belső energiának elsősorban a termikus, másodsorban az intermolekuláris energia része változik. Fázisátalakuláskor az intermolekuláris energia változásának van nagyobb szerepe. Pl. kondenzáció során a molekulák közelebb kerülnek egymáshoz, a potenciális energia lecsökken. Ugyanakkor a molekulák mozgása is lelassul, tehát a kinetikus energia is csökken. Párolgáskor ellentétes folyamat játszódik le; mind a kinetikus, mind a potenciális energia nő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</w:rPr>
        <w:t>Kémiai reakciókban nagyságrendileg nagyobb energiaváltozás következik be. Ilyenkor a kémiai kötéseket alkotó elektronszerkezet átrendeződik, ami energia-csökkenéssel vagy energia-növekedéssel jár. Pl. a 2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2H</w:t>
      </w:r>
      <w:r>
        <w:rPr>
          <w:sz w:val="22"/>
          <w:vertAlign w:val="subscript"/>
        </w:rPr>
        <w:t>2</w:t>
      </w:r>
      <w:r>
        <w:rPr>
          <w:sz w:val="22"/>
        </w:rPr>
        <w:t>O reakcióban (durranógáz-reakció) a H-H és az O-O kötések felszakadnak, és O-H kötések jönnek létre. Mivel a reakcióegyenlet jobb oldalán szereplő két vízmolekula energiája kisebb, mint a baloldalon szereplő oxigénmolekula és a két hidrogénmolekula együttes energiája, a folyamat energiafelszabadulással jár. A reakció során természetesen a kinetikus és a potenciális energia is változik, az utóbbi általában nagyságrendileg kisebb mértékű. Elméleti számításokkal (kvantum</w:t>
        <w:softHyphen/>
        <w:t>kémiai úton) csak gáz halmazállapotban lehet pontosan meghatározni a reakciót kísérő energiaváltozást. Kísérleti úton viszont már több mint kétszáz éve elég pontosan tudják mérni a reakciók során felszabaduló vagy elnyelt hőt. A modern kutatások arra irányulnak, hogy egyre kisebb anyagmennyiségekkel dolgozva egyre kisebb hőeffektusokat tudjunk mérni egyre nagyobb pontossággal.</w:t>
      </w:r>
      <w:r>
        <w:rPr/>
        <w:t xml:space="preserve"> 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</w:rPr>
      </w:pPr>
      <w:r>
        <w:rPr>
          <w:sz w:val="22"/>
        </w:rPr>
        <w:t xml:space="preserve">A reakció </w:t>
      </w:r>
      <w:r>
        <w:rPr>
          <w:b/>
          <w:sz w:val="22"/>
        </w:rPr>
        <w:t>exoterm</w:t>
      </w:r>
      <w:r>
        <w:rPr>
          <w:sz w:val="22"/>
        </w:rPr>
        <w:t xml:space="preserve"> (hőtermelő), ha energia szabadul fel, tehát a termékek energiája kisebb, mint a kiindulási anyagoké. </w:t>
      </w:r>
      <w:r>
        <w:rPr>
          <w:b/>
          <w:sz w:val="22"/>
        </w:rPr>
        <w:t>Endoterm</w:t>
      </w:r>
      <w:r>
        <w:rPr>
          <w:sz w:val="22"/>
        </w:rPr>
        <w:t xml:space="preserve"> (hőemésztő) reakciók energiát igényelnek. A 4.1. táblázat szemlélteti, hogy mivel jár az exoterm és endoterm reakció adiabatikus, illetve izoterm körülmények között. A táblázat nem csak kémiai reakciókra, hanem más folyamatokra (pl. oldódás) is érvényes.</w:t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center"/>
        <w:rPr/>
      </w:pPr>
      <w:r>
        <w:rPr>
          <w:sz w:val="20"/>
          <w:szCs w:val="20"/>
        </w:rPr>
        <w:t>4.1. táblázat. A rendszer viselkedése exoterm (hőtermelő) és endoterm (hőemésztő) folyamatok esetében</w:t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12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napToGrid w:val="false"/>
              <w:spacing w:lineRule="auto" w:line="360" w:before="24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adiabatikus(</w:t>
            </w: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 = 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izoterm (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= állandó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te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melegsz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t ad 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te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ű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ind w:firstLine="72"/>
              <w:jc w:val="both"/>
              <w:rPr/>
            </w:pPr>
            <w:r>
              <w:rPr>
                <w:sz w:val="20"/>
                <w:szCs w:val="20"/>
              </w:rPr>
              <w:t>hőt vesz fel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>A továbbiakban a kémiai reakciókat a következő általános reakcióegyenlettel jelöljük:</w:t>
      </w:r>
    </w:p>
    <w:p>
      <w:pPr>
        <w:pStyle w:val="Normal"/>
        <w:tabs>
          <w:tab w:val="clear" w:pos="708"/>
          <w:tab w:val="right" w:pos="5220" w:leader="none"/>
          <w:tab w:val="right" w:pos="7740" w:leader="none"/>
        </w:tabs>
        <w:spacing w:lineRule="auto" w:line="360" w:before="240" w:after="0"/>
        <w:ind w:firstLine="54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</m:e>
        </m:nary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</m:e>
        </m:nary>
      </m:oMath>
      <w:r>
        <w:rPr>
          <w:vertAlign w:val="subscript"/>
        </w:rPr>
        <w:tab/>
      </w:r>
      <w:r>
        <w:rPr>
          <w:sz w:val="22"/>
          <w:szCs w:val="22"/>
        </w:rPr>
        <w:t>(4.1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hol M jelenti a molekulákat, </w:t>
      </w:r>
      <w:r>
        <w:rPr>
          <w:rFonts w:cs="Symbol" w:ascii="Symbol" w:hAnsi="Symbol"/>
          <w:i/>
          <w:sz w:val="22"/>
          <w:szCs w:val="22"/>
        </w:rPr>
        <w:t></w:t>
      </w:r>
      <w:r>
        <w:rPr>
          <w:sz w:val="22"/>
          <w:szCs w:val="22"/>
        </w:rPr>
        <w:t xml:space="preserve"> (ejtsd: nű) a sztöchiometriai együtthatókat, az „A” indexek a reaktánsokra, a „B” indexek a termékekre utalnak. A </w:t>
      </w:r>
      <w:r>
        <w:rPr>
          <w:rFonts w:eastAsia="Symbol" w:cs="Symbol" w:ascii="Symbol" w:hAnsi="Symbol"/>
          <w:sz w:val="22"/>
          <w:szCs w:val="22"/>
        </w:rPr>
        <w:t>å</w:t>
      </w:r>
      <w:r>
        <w:rPr>
          <w:sz w:val="22"/>
          <w:szCs w:val="22"/>
        </w:rPr>
        <w:t xml:space="preserve"> (ejtsd: szumma) az összegezés jele. A bal oldali szumma annyi tagot tartalmaz, ahány reaktáns van, a jobb oldali pedig annyit, ahány termék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akcióhő definíciójához nézzük a 4.1. ábrát. A reaktor fala jó hővezető, így a nagy kiterjedésű, állandó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hőmérsékletű környezet biztosítja azt, hogy a kiindulási anyagok és a termékek hőmérséklete is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legyen. Közben a reaktor hőt ad le vagy hőt vesz fel a környezetből. Az ábrán a reaktor felé mutató nyíl arra utal, hogy a felvett hőt tekintjük pozitívnak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center"/>
        <w:rPr/>
      </w:pPr>
      <w:r>
        <w:rPr/>
        <w:drawing>
          <wp:inline distT="0" distB="0" distL="0" distR="0">
            <wp:extent cx="245046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240" w:after="0"/>
        <w:ind w:firstLine="539"/>
        <w:jc w:val="center"/>
        <w:rPr/>
      </w:pPr>
      <w:r>
        <w:rPr>
          <w:i/>
          <w:sz w:val="22"/>
          <w:szCs w:val="22"/>
        </w:rPr>
        <w:t>4.1. ábra. A reaktor és a környezete között kicserélt hő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akcióhőnek nevezzük az állandó hőmérsékleten a reakcióegyenlet által definiált mennyiségű anyag átalakulása során elnyelt vagy felszabadult hőmennyiséget.</w:t>
      </w:r>
      <w:r>
        <w:rPr>
          <w:sz w:val="22"/>
          <w:szCs w:val="22"/>
        </w:rPr>
        <w:t xml:space="preserve"> A reakciót végrehajthatjuk állandó térfogaton vagy állandó nyomáson. Ha állandó térfogaton megy végbe a reakció, akkor nincs térfogati munka. Ha egyéb (pl. elektromos) munka sincs, akkor állandó térfogaton a reakcióhő az első főtétel értelmében </w:t>
      </w:r>
      <w:r>
        <w:rPr>
          <w:i/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U = W + Q</w:t>
      </w:r>
      <w:r>
        <w:rPr>
          <w:sz w:val="22"/>
          <w:szCs w:val="22"/>
        </w:rPr>
        <w:t xml:space="preserve">, ahol </w:t>
      </w:r>
      <w:r>
        <w:rPr>
          <w:i/>
          <w:sz w:val="22"/>
          <w:szCs w:val="22"/>
        </w:rPr>
        <w:t>W </w:t>
      </w:r>
      <w:r>
        <w:rPr>
          <w:sz w:val="22"/>
          <w:szCs w:val="22"/>
        </w:rPr>
        <w:t xml:space="preserve">= 0) egyenlő a belsőenergia-változással. Ezt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-val jelöljük. Hasonló megfontolás alapján állandó nyomáson végbemenő reakcióban a reakcióhő egyenlő a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entalpiaváltozással. Így az állandó nyomáson vett reakcióhőt reakcióentalpiának is nevezzük. A reakciók során sokkal gyakoribb az állandó (többnyire atmoszferikus) nyomás, mint az állandó térfogat. Ezért, ha reakcióhőről beszélünk, és nem teszünk elé jelzőt, állandó nyomáson vett reakcióhőt értünk alatta. A továbbiakban a reakcióhőt és reakcióentalpiát szinonim kifejezésekként használjuk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speciális műveletet nemcsak a belső energiára és az entalpiára alkalmazhatjuk, hanem más extenzív mennyiségekre is (pl. térfogatra). Az „r” index azt jelenti, hogy a különbségképzést a reakcióegyenlet szerint kell végrehajtani úgy, hogy a termékekre vonatkozó moláris mennyiségeket (a sztöchiometriai együtthatókkal megszorozva) előjelváltás nélkül, míg a kiindulási anyagok moláris mennyiségeit (szintén a sztöchiometriai együtthatókkal megszorozva) előjelváltással, azaz mínusz eggyel szorozva vesszük figyelembe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</m:e>
        </m:nary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</m:e>
        </m:nary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  <m:r>
          <m:t xml:space="preserve"> </m:t>
        </m:r>
      </m:oMath>
      <w:r>
        <w:rPr/>
        <w:tab/>
      </w:r>
      <w:r>
        <w:rPr>
          <w:sz w:val="22"/>
          <w:szCs w:val="22"/>
        </w:rPr>
        <w:t>(4.2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</m:e>
        </m:nary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e>
        </m:nary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  <m:r>
          <m:t xml:space="preserve"> </m:t>
        </m:r>
      </m:oMath>
      <w:r>
        <w:rPr/>
        <w:tab/>
      </w:r>
      <w:r>
        <w:rPr>
          <w:sz w:val="22"/>
          <w:szCs w:val="22"/>
        </w:rPr>
        <w:t>(4.3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4.1. példa.</w:t>
      </w:r>
      <w:r>
        <w:rPr>
          <w:sz w:val="22"/>
          <w:szCs w:val="22"/>
        </w:rPr>
        <w:t xml:space="preserve"> Nézzük a 2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2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reakciót. A reakcióegyenlet szerint 2 mól (4 g) hidrogén reagál egy mól (32 g) oxigénnel és 2 mól (36 g) víz keletkezik. A reakcióhő állandó térfogaton, illetve állandó nyomáson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rFonts w:cs="Symbol" w:ascii="Symbol" w:hAnsi="Symbol"/>
        </w:rPr>
        <w:t></w:t>
      </w:r>
      <w:r>
        <w:rPr>
          <w:vertAlign w:val="subscript"/>
        </w:rPr>
        <w:t>r</w:t>
      </w:r>
      <w:r>
        <w:rPr>
          <w:i/>
        </w:rPr>
        <w:t>U</w:t>
      </w:r>
      <w:r>
        <w:rPr/>
        <w:t xml:space="preserve"> = 2</w:t>
      </w:r>
      <w:r>
        <w:rPr>
          <w:i/>
        </w:rPr>
        <w:t>U</w:t>
      </w:r>
      <w:r>
        <w:rPr>
          <w:vertAlign w:val="subscript"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>O) - 2</w:t>
      </w:r>
      <w:r>
        <w:rPr>
          <w:i/>
        </w:rPr>
        <w:t>U</w:t>
      </w:r>
      <w:r>
        <w:rPr>
          <w:vertAlign w:val="subscript"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 xml:space="preserve">) - </w:t>
      </w:r>
      <w:r>
        <w:rPr>
          <w:i/>
        </w:rPr>
        <w:t>U</w:t>
      </w:r>
      <w:r>
        <w:rPr>
          <w:vertAlign w:val="subscript"/>
        </w:rPr>
        <w:t>m</w:t>
      </w:r>
      <w:r>
        <w:rPr/>
        <w:t>(O</w:t>
      </w:r>
      <w:r>
        <w:rPr>
          <w:vertAlign w:val="subscript"/>
        </w:rPr>
        <w:t>2</w:t>
      </w:r>
      <w:r>
        <w:rPr/>
        <w:t>)</w:t>
        <w:tab/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rFonts w:cs="Symbol" w:ascii="Symbol" w:hAnsi="Symbol"/>
        </w:rPr>
        <w:t></w:t>
      </w:r>
      <w:r>
        <w:rPr>
          <w:vertAlign w:val="subscript"/>
        </w:rPr>
        <w:t>r</w:t>
      </w:r>
      <w:r>
        <w:rPr>
          <w:i/>
        </w:rPr>
        <w:t>H</w:t>
      </w:r>
      <w:r>
        <w:rPr/>
        <w:t xml:space="preserve"> = 2</w:t>
      </w:r>
      <w:r>
        <w:rPr>
          <w:i/>
        </w:rPr>
        <w:t>H</w:t>
      </w:r>
      <w:r>
        <w:rPr>
          <w:vertAlign w:val="subscript"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>O) - 2</w:t>
      </w:r>
      <w:r>
        <w:rPr>
          <w:i/>
        </w:rPr>
        <w:t>H</w:t>
      </w:r>
      <w:r>
        <w:rPr>
          <w:vertAlign w:val="subscript"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 xml:space="preserve">) - </w:t>
      </w:r>
      <w:r>
        <w:rPr>
          <w:i/>
        </w:rPr>
        <w:t>H</w:t>
      </w:r>
      <w:r>
        <w:rPr>
          <w:vertAlign w:val="subscript"/>
        </w:rPr>
        <w:t>m</w:t>
      </w:r>
      <w:r>
        <w:rPr/>
        <w:t>(O</w:t>
      </w:r>
      <w:r>
        <w:rPr>
          <w:vertAlign w:val="subscript"/>
        </w:rPr>
        <w:t>2</w:t>
      </w:r>
      <w:r>
        <w:rPr/>
        <w:t>)</w:t>
        <w:tab/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 xml:space="preserve">A fenti módon definiált reakcióhő függ a hőmérséklettől, a nyomástól, valamint a kiindulási anyagok és a termékek koncentrációjától. Nemzetközi megállapodás alapján bevezették a standard reakcióhőt. A standardizálás a nyomás és a koncentrációk (de nem a hőmérséklet) rögzítését jelenti. Ennek alapján </w:t>
      </w:r>
      <w:r>
        <w:rPr>
          <w:b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standard reakcióhő</w:t>
      </w:r>
      <w:r>
        <w:rPr>
          <w:b/>
          <w:sz w:val="22"/>
          <w:szCs w:val="22"/>
        </w:rPr>
        <w:t xml:space="preserve"> a reakcióegyenlet által definiált mennyiségű anyag átalakulása során elnyelt vagy felszabadult hőmennyiség, miközben </w:t>
      </w:r>
      <w:r>
        <w:rPr>
          <w:b/>
          <w:i/>
          <w:sz w:val="22"/>
          <w:szCs w:val="22"/>
        </w:rPr>
        <w:t>p</w:t>
      </w:r>
      <w:r>
        <w:rPr>
          <w:b/>
          <w:i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> = 10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 Pa nyomású tiszta reagensekből ugyanilyen nyomású és </w:t>
      </w:r>
      <w:r>
        <w:rPr>
          <w:b/>
          <w:i/>
          <w:sz w:val="22"/>
          <w:szCs w:val="22"/>
        </w:rPr>
        <w:t>azonos hőmérsékletű</w:t>
      </w:r>
      <w:r>
        <w:rPr>
          <w:b/>
          <w:sz w:val="22"/>
          <w:szCs w:val="22"/>
        </w:rPr>
        <w:t xml:space="preserve"> tiszta termékek keletkeznek.</w:t>
      </w:r>
    </w:p>
    <w:p>
      <w:pPr>
        <w:pStyle w:val="Normal"/>
        <w:tabs>
          <w:tab w:val="clear" w:pos="708"/>
          <w:tab w:val="left" w:pos="2694" w:leader="none"/>
          <w:tab w:val="right" w:pos="7740" w:leader="none"/>
        </w:tabs>
        <w:spacing w:lineRule="auto" w:line="360" w:before="240" w:after="0"/>
        <w:ind w:firstLine="540"/>
        <w:rPr/>
      </w:pPr>
      <w:r>
        <w:rPr>
          <w:sz w:val="22"/>
          <w:szCs w:val="22"/>
        </w:rPr>
        <w:t>A standardizálás tehát:  1. tiszta komponenseket,</w:t>
        <w:br/>
        <w:tab/>
        <w:t xml:space="preserve">2.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nyomást jelent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 xml:space="preserve">A hőmérséklet nincs rögzítve (bármely hőmérsékleten beszélhetünk standard reakcióhőről), de a legtöbb adat 2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n (298.15 K-en) áll rendelkezésre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 xml:space="preserve">A továbbiakban a standard állapot jelölése: a felső indexbe írt </w:t>
      </w:r>
      <w:r>
        <w:rPr>
          <w:b/>
          <w:bCs/>
          <w:sz w:val="22"/>
          <w:szCs w:val="22"/>
        </w:rPr>
        <w:t>0</w:t>
      </w:r>
      <w:r>
        <w:rPr>
          <w:bCs/>
          <w:sz w:val="22"/>
          <w:szCs w:val="22"/>
        </w:rPr>
        <w:t xml:space="preserve">-t használunk. </w:t>
      </w:r>
      <w:r>
        <w:rPr>
          <w:sz w:val="22"/>
          <w:szCs w:val="22"/>
        </w:rPr>
        <w:t xml:space="preserve">A standard nyomás: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(=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Pa = 1 bar)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z entalpia jelentéséből (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Q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) következik, hogy a standard reakcióhő lényegében entalpiaváltozás. Jelölése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 standard reakcióhőt (standard reakcióentalpiát) kiszámíthatjuk, ha ismerjük a résztvevő anyagok standard moláris entalpiáját. (Ezek definícióját lásd a 4.4. fejezetben.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</m:e>
        </m:nary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</m:e>
        </m:nary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</m:oMath>
      <w:r>
        <w:rPr/>
        <w:tab/>
      </w:r>
      <w:r>
        <w:rPr>
          <w:sz w:val="22"/>
          <w:szCs w:val="22"/>
        </w:rPr>
        <w:t>(4.4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hol H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jelenti a standard moláris entalpiát. 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67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4.2. példa.</w:t>
      </w:r>
      <w:r>
        <w:rPr>
          <w:sz w:val="22"/>
          <w:szCs w:val="22"/>
        </w:rPr>
        <w:t xml:space="preserve"> A 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folyamat standard reakcióhőjét a standard moláris entalpiákból a következőképpen számíthatjuk ki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ubtitle"/>
        <w:spacing w:lineRule="auto" w:line="360" w:before="24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termokémiai egyenletekben</w:t>
      </w:r>
      <w:r>
        <w:rPr>
          <w:rFonts w:cs="Times New Roman" w:ascii="Times New Roman" w:hAnsi="Times New Roman"/>
        </w:rPr>
        <w:t xml:space="preserve"> a reakcióegyenlet mellett megadjuk a standard reakcióentalpiát is. Az egyértelműség kedvéért a résztvevő anyagok halmazállapotát is feltüntetik. A gáz halmazállapotú anyagokra „g”, a folyadékokra (liquid) „l”, a szilárd anyagokra „s” rövidítést szoktak alkalmazni. Ha szilárd anyagoknak többféle módosulata van, akkor a módosulatot is meg kell adni (pl. rombos vagy monoklin kén). Az alábbi adatok 25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-on érvényesek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 +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(g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(l)       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= -571.6 kJ</w:t>
        <w:tab/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 + 1/2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(g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(l)      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= -</w:t>
      </w:r>
      <w:r>
        <w:rPr>
          <w:rFonts w:cs="Symbol" w:ascii="Symbol" w:hAnsi="Symbol"/>
          <w:sz w:val="22"/>
          <w:szCs w:val="22"/>
        </w:rPr>
        <w:t></w:t>
      </w:r>
      <w:r>
        <w:rPr>
          <w:sz w:val="22"/>
          <w:szCs w:val="22"/>
        </w:rPr>
        <w:t>kJ</w:t>
        <w:tab/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 + 1/2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(g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(g)     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=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>-</w:t>
      </w:r>
      <w:r>
        <w:rPr>
          <w:rFonts w:cs="Symbol" w:ascii="Symbol" w:hAnsi="Symbol"/>
          <w:sz w:val="22"/>
          <w:szCs w:val="22"/>
        </w:rPr>
        <w:t></w:t>
      </w:r>
      <w:r>
        <w:rPr>
          <w:sz w:val="22"/>
          <w:szCs w:val="22"/>
        </w:rPr>
        <w:t>kJ</w:t>
        <w:tab/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(g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 + 1/2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(g)      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=</w:t>
      </w:r>
      <w:r>
        <w:rPr>
          <w:rFonts w:cs="Symbol" w:ascii="Symbol" w:hAnsi="Symbol"/>
          <w:sz w:val="22"/>
          <w:szCs w:val="22"/>
        </w:rPr>
        <w:t></w:t>
      </w:r>
      <w:r>
        <w:rPr>
          <w:sz w:val="22"/>
          <w:szCs w:val="22"/>
        </w:rPr>
        <w:t>kJ</w:t>
        <w:tab/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 hidrogén égése jelentős energia-felszabadulással jár (nagy negatív reakcióhő). Az első reakcióegyenlet egy kettes faktorban különbözik a másodiktól, ennek megfelelően a reakcióhője is kétszer annyi. A harmadik reakcióegyenlet abban tér el a másodiktól, hogy a termék gáz halmazállapotú. Így kevesebb energia szabadul fel, mint amikor a keletkező víz kondenzál. (A manapság elterjedő kondenzációs kazánok éppen ezt a különbséget használják ki: a földgáz égéstermékeként keletkező vízgőzt kondenzáltatják, és az így felszabaduló hőt is hasznosítják.) A negyedik reakcióegyenlet a harmadiknak a fordítottja (a víz bomlási reakciója), ennek megfelelően a két reakcióhő abszolút értékben megegyezik, csak ellentétes előjelű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>A fenti példákból látjuk, hogy a reakcióhő számértéke és mértékegysége mellett mindig pontosan meg kell adni azt a reakciót, amelyre vonatkozik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>Felmerülhet az a kérdés, mi értelme pl. a durranógáz-reakció reakcióhőjét 25 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n megadni, hiszen ezen a hőmérsékleten nem megy végbe a reakció. Kihasználva, hogy az entalpia állapotfüggvény, gondolatban a következő lépéseket hajtjuk végre: kiindulunk 25 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s hidrogénből és oxigénből, ezeket felmelegítjük olyan hőmérsékletre, amelyen a reakció könnyen végbemegy, ezen a hőmérsékleten lefolytatjuk a reakciót, majd a reakciótermékeket visszahűtjük 25 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ra. A teljes entalpiaváltozás megadja a reakcióhőt 25 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-on. Mint látni fogjuk, néha a gyakorlatban (pl. bombakaloriméterben) végrehajtott termokémiai mérések is ezt a folyamatot közelítik. 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b/>
          <w:i/>
          <w:sz w:val="22"/>
          <w:szCs w:val="22"/>
        </w:rPr>
        <w:t>4.2. A reakcióhő mérése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akcióhő mérésére szolgáló eszközt kaloriméternek nevezzük. A kalorimetria célja, hogy a kémiai reakciók, valamint fizikai átalakulások (olvadás, párolgás, stb.) során felszabaduló vagy elnyelt hőt pontosan meghatározza. 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aloriméterek fontos csoportját alkotják az </w:t>
      </w:r>
      <w:r>
        <w:rPr>
          <w:b/>
          <w:sz w:val="22"/>
          <w:szCs w:val="22"/>
        </w:rPr>
        <w:t>adiabatikus kaloriméterek</w:t>
      </w:r>
      <w:r>
        <w:rPr>
          <w:sz w:val="22"/>
          <w:szCs w:val="22"/>
        </w:rPr>
        <w:t xml:space="preserve">. Ezek lényege, hogy a reakciót hőszigetelt rendszerben hajtjuk végre, és a 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hőmérséklet-emelkedésből számítjuk ki a reakcióhőt. Ismerni kell ehhez a rendszer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hőkapacitását (amely egy foknyi hőmérséklet-emelkedés hőszükséglete, mértékegysége J/K). A két mennyiség szorzata megadja a reakció során felszabadult vagy elnyelt hőt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= - </w:t>
      </w:r>
      <w:r>
        <w:rPr>
          <w:i/>
          <w:sz w:val="22"/>
          <w:szCs w:val="22"/>
        </w:rPr>
        <w:t>C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ab/>
        <w:t>(4.5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gatív előjel azért van, mert az exoterm reakciót hőmérséklet-emelkedés, az endotermet hőmérséklet-csökkenés kíséri. Hogy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-ból reakcióhőt kapjunk, el kell még osztani a bemért, mólokban kifejezett anyagmennyiséggel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hőkapacitást</w:t>
      </w:r>
      <w:r>
        <w:rPr>
          <w:sz w:val="22"/>
          <w:szCs w:val="22"/>
        </w:rPr>
        <w:t xml:space="preserve"> külön méréssel határozzuk meg a reakció lefolytatása után. Ismert mennyiségű elektromos energiát táplálunk a rendszerbe, és mérjük, hogy a felszabaduló hő mekkora 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´ hőmérséklet-emelkedést okoz. Erre a célra egy elektromos fűtőszálat használunk. Mérjük a rajta eső feszültséget (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>), az átfolyó áramot 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, és a fűtés idejét (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). A hőkapacitás a következő összefüggésből számítható ki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U·I·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t = C·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T´</w:t>
      </w:r>
      <w:r>
        <w:rPr>
          <w:sz w:val="22"/>
          <w:szCs w:val="22"/>
        </w:rPr>
        <w:tab/>
        <w:t>(4.6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 xml:space="preserve">Égési reakciók reakcióhőjének (az égéshőnek) a meghatározására alkalmazzák a </w:t>
      </w:r>
      <w:r>
        <w:rPr>
          <w:b/>
          <w:sz w:val="22"/>
          <w:szCs w:val="22"/>
        </w:rPr>
        <w:t xml:space="preserve">bombakalorimétert </w:t>
      </w:r>
      <w:r>
        <w:rPr>
          <w:sz w:val="22"/>
          <w:szCs w:val="22"/>
        </w:rPr>
        <w:t>(4.2. ábra). A pontosan bemért tömegű éghető anyagot oxigén-felesleggel együtt egy nyomásálló edénybe (bombába) zárjuk, a bombát adiabatikus kaloriméterben vízbe merítjük, és megvárjuk a hőmérséklet kiegyenlítődését a kaloriméter és a bomba között. Ezután a bombában a reakciót izzószállal begyújtjuk. Ez a rendszer felmelegedését okozza. A vizet keverjük, és a hőmérsékletet folyamatosan regisztráljuk. Miután a reakció lejátszódott, és a hőmérséklet újra kiegyenlítődött, megkezdjük az elektromos fűtést a hőkapacitás meghatározása céljából. Mivel minden, ami a hőszigetelésen belül van, melegszik a reakció, illetve az elektromos fűtés során, C a reakciótermékek, a bomba, a víz, a keverő és a hőmérő együttes hőkapacitása. A kísérlet alatt a hőmérséklet a 4.3. ábra szerint változik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/>
        <w:drawing>
          <wp:inline distT="0" distB="0" distL="0" distR="0">
            <wp:extent cx="3234055" cy="423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2. ábra. Bombakaloriméter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 xml:space="preserve">A 4.3. ábrán az első hőmérséklet-ugrást az exoterm reakció okozza. A görbe meredekségét a reakciósebesség, a rendszer hőkapacitása, valamint a bomba és a víz közötti hőátadás sebessége határozza meg. A második, egyenletesen emelkedő szakasz az elektromos fűtés következménye. A kaloriméterben a víz tömege sok nagyságrenddel nagyobb, mint a reagáló anyagoké, így a hőmérséklet-változás a reakció következtében csak néhány fok vagy néhány tized fok. Ezt a kis változást kell nagyon pontosan mérni. 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0560" cy="250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240" w:after="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3. ábra. A hőmérséklet változása az idő függvényében adiabatikus kaloriméterben</w:t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240" w:after="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1. animáció. A bombakaloriméter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ombakaloriméterben a reakció állandó térfogaton játszódik le, tehát közvetlenül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-t tudjuk meghatározni. Mivel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pV</w:t>
      </w:r>
      <w:r>
        <w:rPr>
          <w:sz w:val="22"/>
          <w:szCs w:val="22"/>
        </w:rPr>
        <w:t xml:space="preserve">,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i/>
          <w:sz w:val="22"/>
          <w:szCs w:val="22"/>
        </w:rPr>
        <w:t xml:space="preserve">H =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i/>
          <w:sz w:val="22"/>
          <w:szCs w:val="22"/>
        </w:rPr>
        <w:t xml:space="preserve">U + </w:t>
      </w:r>
      <w:bookmarkStart w:id="0" w:name="OLE_LINK2"/>
      <w:bookmarkStart w:id="1" w:name="OLE_LINK1"/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i/>
          <w:sz w:val="22"/>
          <w:szCs w:val="22"/>
        </w:rPr>
        <w:t>(pV)</w:t>
      </w:r>
      <w:r>
        <w:rPr>
          <w:sz w:val="22"/>
          <w:szCs w:val="22"/>
        </w:rPr>
        <w:t xml:space="preserve">, </w:t>
      </w:r>
      <w:bookmarkEnd w:id="0"/>
      <w:bookmarkEnd w:id="1"/>
      <w:r>
        <w:rPr>
          <w:sz w:val="22"/>
          <w:szCs w:val="22"/>
        </w:rPr>
        <w:t xml:space="preserve">tehát a kétféle reakcióhő a </w:t>
      </w:r>
      <w:r>
        <w:rPr>
          <w:i/>
          <w:sz w:val="22"/>
          <w:szCs w:val="22"/>
        </w:rPr>
        <w:t>pV</w:t>
      </w:r>
      <w:r>
        <w:rPr>
          <w:sz w:val="22"/>
          <w:szCs w:val="22"/>
        </w:rPr>
        <w:t xml:space="preserve"> szorzatban bekövetkező változás miatt különbözik. Ha a reakcióban csak szilárd és folyékony anyagok vesznek részt, ez a változás elhanyagolható. Ha gázállapotú résztvevők is vannak, akkor a pontos számításokban figyelembe vesszük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V</w:t>
      </w:r>
      <w:r>
        <w:rPr>
          <w:sz w:val="22"/>
          <w:szCs w:val="22"/>
        </w:rPr>
        <w:t>)-t. A tökéletesgáz-törvény alapján (</w:t>
      </w:r>
      <w:r>
        <w:rPr>
          <w:i/>
          <w:sz w:val="22"/>
          <w:szCs w:val="22"/>
        </w:rPr>
        <w:t>p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V = n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R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p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szorzat akkor változik, ha vagy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vagy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változik. A reakcióhő definíciója értelmében a hőmérséklet állandó, így csak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változását kell figyelembe vennünk. Az alábbi összefüggést használjuk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i/>
          <w:sz w:val="22"/>
          <w:szCs w:val="22"/>
        </w:rPr>
        <w:t xml:space="preserve"> (p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 xml:space="preserve">V) =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rFonts w:cs="Symbol" w:ascii="Symbol" w:hAnsi="Symbol"/>
          <w:i/>
          <w:sz w:val="22"/>
          <w:szCs w:val="22"/>
        </w:rPr>
        <w:t></w:t>
      </w:r>
      <w:r>
        <w:rPr>
          <w:i/>
          <w:sz w:val="22"/>
          <w:szCs w:val="22"/>
          <w:vertAlign w:val="subscript"/>
        </w:rPr>
        <w:t>g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R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ab/>
        <w:t>(4.7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hol </w:t>
      </w:r>
      <w:r>
        <w:rPr>
          <w:rFonts w:cs="Symbol" w:ascii="Symbol" w:hAnsi="Symbol"/>
          <w:i/>
          <w:sz w:val="22"/>
          <w:szCs w:val="22"/>
        </w:rPr>
        <w:t></w:t>
      </w:r>
      <w:r>
        <w:rPr>
          <w:i/>
          <w:sz w:val="22"/>
          <w:szCs w:val="22"/>
          <w:vertAlign w:val="subscript"/>
        </w:rPr>
        <w:t>r</w:t>
      </w:r>
      <w:r>
        <w:rPr>
          <w:rFonts w:cs="Symbol" w:ascii="Symbol" w:hAnsi="Symbol"/>
          <w:i/>
          <w:sz w:val="22"/>
          <w:szCs w:val="22"/>
        </w:rPr>
        <w:t></w:t>
      </w:r>
      <w:r>
        <w:rPr>
          <w:i/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a reakció során a gáz halmazállapotú komponensek sztöchiometriai koefficienseiben bekövetkező változás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jc w:val="both"/>
        <w:rPr/>
      </w:pPr>
      <w:r>
        <w:rPr>
          <w:rFonts w:cs="Symbol" w:ascii="Symbol" w:hAnsi="Symbol"/>
          <w:i/>
          <w:sz w:val="22"/>
          <w:szCs w:val="22"/>
        </w:rPr>
        <w:t></w:t>
      </w:r>
      <w:r>
        <w:rPr>
          <w:i/>
          <w:sz w:val="22"/>
          <w:szCs w:val="22"/>
          <w:vertAlign w:val="subscript"/>
        </w:rPr>
        <w:t>r</w:t>
      </w:r>
      <w:r>
        <w:rPr>
          <w:rFonts w:cs="Symbol" w:ascii="Symbol" w:hAnsi="Symbol"/>
          <w:i/>
          <w:sz w:val="22"/>
          <w:szCs w:val="22"/>
        </w:rPr>
        <w:t></w:t>
      </w:r>
      <w:r>
        <w:rPr>
          <w:i/>
          <w:sz w:val="22"/>
          <w:szCs w:val="22"/>
          <w:vertAlign w:val="subscript"/>
        </w:rPr>
        <w:t>g</w:t>
      </w:r>
      <w:r>
        <w:rPr>
          <w:i/>
          <w:sz w:val="22"/>
          <w:szCs w:val="22"/>
        </w:rPr>
        <w:t xml:space="preserve"> = </w:t>
      </w:r>
      <w:r>
        <w:rPr>
          <w:rFonts w:eastAsia="Symbol" w:cs="Symbol" w:ascii="Symbol" w:hAnsi="Symbol"/>
          <w:i/>
          <w:sz w:val="22"/>
          <w:szCs w:val="22"/>
        </w:rPr>
        <w:t>S</w:t>
      </w:r>
      <w:r>
        <w:rPr>
          <w:rFonts w:cs="Symbol" w:ascii="Symbol" w:hAnsi="Symbol"/>
          <w:i/>
          <w:sz w:val="22"/>
          <w:szCs w:val="22"/>
        </w:rPr>
        <w:t></w:t>
      </w:r>
      <w:r>
        <w:rPr>
          <w:i/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(termékek) - </w:t>
      </w:r>
      <w:r>
        <w:rPr>
          <w:rFonts w:eastAsia="Symbol" w:cs="Symbol" w:ascii="Symbol" w:hAnsi="Symbol"/>
          <w:sz w:val="22"/>
          <w:szCs w:val="22"/>
        </w:rPr>
        <w:t>S</w:t>
      </w:r>
      <w:r>
        <w:rPr>
          <w:rFonts w:cs="Symbol" w:ascii="Symbol" w:hAnsi="Symbol"/>
          <w:i/>
          <w:sz w:val="22"/>
          <w:szCs w:val="22"/>
        </w:rPr>
        <w:t>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>(reaktánsok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4.3. példa.</w:t>
      </w:r>
      <w:r>
        <w:rPr>
          <w:sz w:val="22"/>
          <w:szCs w:val="22"/>
        </w:rPr>
        <w:t xml:space="preserve"> Nézzük a benzoesav égési reakcióját 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-on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OOH(s) +7,5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=  7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 +3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(l)</w:t>
        <w:tab/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rFonts w:cs="Symbol" w:ascii="Symbol" w:hAnsi="Symbol"/>
          <w:i/>
          <w:sz w:val="22"/>
          <w:szCs w:val="22"/>
        </w:rPr>
        <w:t>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= 7 -7,5 = -0,5     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) = -0,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8,314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298 = -1 240 J = -1,24 kJ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Tekintve, hogy a reakcióhő nagyságrendje általában több száz, ill. több ezer kJ (a benzoesavé pl. -3227 kJ/mol), a különbség az állandó térfogaton és az állandó nyomáson vett reakcióhő között nem túl jelentős, de a pontos számításokban figyelembe kell venni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jc w:val="both"/>
        <w:rPr/>
      </w:pPr>
      <w:r>
        <w:rPr>
          <w:b/>
          <w:i/>
          <w:sz w:val="22"/>
          <w:szCs w:val="22"/>
        </w:rPr>
        <w:t xml:space="preserve">4.3. Hess tétele 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>Az entalpia állapotfüggvény, változása csak a kezdeti és a végállapottól függ, nem függ attól, hogy milyen úton jut a rendszer a kezdetiből a végső állapotba. Ez a megállapítás érvényes a reakcióentalpiára is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b/>
          <w:sz w:val="22"/>
          <w:szCs w:val="22"/>
        </w:rPr>
        <w:t>A reakcióhő független attól, hogy a reakció milyen közbülső termékeken keresztül megy végbe.</w:t>
      </w:r>
      <w:r>
        <w:rPr>
          <w:sz w:val="22"/>
          <w:szCs w:val="22"/>
        </w:rPr>
        <w:t xml:space="preserve"> Ha pl. egy reakció két lépésben játszódik le, a két lépés entalpia-változásának az összege megadja a teljes folyamat reakcióhőjét. Hess 1840-ben kísérleti tapasztalatok alapján állította fel tételét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bCs/>
          <w:sz w:val="22"/>
          <w:szCs w:val="22"/>
          <w:u w:val="single"/>
        </w:rPr>
        <w:t>4.4. példa.</w:t>
      </w:r>
      <w:r>
        <w:rPr>
          <w:sz w:val="22"/>
          <w:szCs w:val="22"/>
        </w:rPr>
        <w:t xml:space="preserve"> A </w:t>
      </w:r>
      <w:r>
        <w:rPr>
          <w:bCs/>
          <w:sz w:val="22"/>
          <w:szCs w:val="22"/>
        </w:rPr>
        <w:t>C(grafit) + O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= CO</w:t>
      </w:r>
      <w:r>
        <w:rPr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(1) reakció entalpia-változása megegyezik az alábbi két reakció entalpia-változásának az összegével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bCs/>
          <w:sz w:val="22"/>
          <w:szCs w:val="22"/>
        </w:rPr>
        <w:t>C(grafit) + 1/2O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= CO </w:t>
      </w:r>
      <w:r>
        <w:rPr>
          <w:sz w:val="22"/>
          <w:szCs w:val="22"/>
        </w:rPr>
        <w:t xml:space="preserve">(2) 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bCs/>
          <w:sz w:val="22"/>
          <w:szCs w:val="22"/>
        </w:rPr>
        <w:t>CO +1/2O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= CO</w:t>
      </w:r>
      <w:r>
        <w:rPr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3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(1) =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(2) +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3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Így ha a három reakcióhő közül kettőt ismerünk, a harmadik kiszámítható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Hess tétele segítségével nehezen vagy egyáltalán nem mérhető reakcióhőket is meghatározhatunk számítással. Így kiszámíthatjuk a reakcióhőt, ha a reakcióban résztvevő összes anyag égéshőjét vagy képződéshőjét ismerjük. Az eljárást az alábbiakban részletezzük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akcióhő számítása égéshőkből 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égéshő</w:t>
      </w:r>
      <w:r>
        <w:rPr>
          <w:sz w:val="22"/>
          <w:szCs w:val="22"/>
        </w:rPr>
        <w:t xml:space="preserve"> annak a reakciónak az entalpiaváltozása, amelynek során egy mól anyagot oxigénben elégetünk úgy, hogy a szerves vegyületek széntartalma szén-dioxiddá, hidrogén-tartalma vízzé, nitrogén-tartalma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gázzá alakuljon. Értelemszerűen a víz, a szén-dioxid és a nitrogéngáz égéshője nulla bármely hőmérsékleten. A reakciót úgy írjuk fel, hogy a kérdéses molekula sztöchiometriai együtthatója 1 legyen. Így az égéshő mértékegysége J/mol, mert 1 mol anyagra vonatkozik. Az égéshő könnyen és pontosan meghatározható, pl. bombakaloriméterben. Jelölése: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c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, ahol a „c” index az angol „combustion” (= égés) szó kezdőbetűje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 4.2. táblázat tartalmazza néhány anyag égéshőjét 25 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n. Látjuk, hogy egységnyi tömegre vonatkoztatva a hidrogén égéshője a legnagyobb, a telített szénhidrogéneké elég közel van egymáshoz (50 kJ/g körül), az alkoholoké lényegesen kisebb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240" w:after="0"/>
        <w:ind w:firstLine="540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4.2. táblázat. Néhány anyag standard égéshője 25 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-on</w:t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71900" cy="5107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a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géshő (kJ/mol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géshő (kJ/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drogén (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85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41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én (C, grafi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93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2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tán (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90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án (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559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5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pán (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219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-bután (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87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9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etilén (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ilén (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41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nzol (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268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1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tanol (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H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26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2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anol (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H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6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9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eton (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790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pacing w:lineRule="auto" w:line="360" w:before="24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0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2.2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a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géshő (kJ/mol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géshő (kJ/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drogén (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85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41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én (C, grafi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93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2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án (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90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án (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559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5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án (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219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-bután (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87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9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etilén (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3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ilén (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41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zol (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268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1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anol (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H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26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2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nol (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H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36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9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eton (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790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7740" w:leader="none"/>
                              </w:tabs>
                              <w:spacing w:lineRule="auto" w:line="360"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0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ármely reakciónak kiszámíthatjuk a reakció-entalpiáját Hess tétele alapján, ha ismerjük minden reaktáns és termék égéshőjét: Gondolatban a kiindulási anyagokat elégetjük, majd az égéstermékekből fordított égési folyamattal előállítjuk a termékeket a 4.4. ábrán látható séma szerint.</w:t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240" w:after="0"/>
        <w:ind w:firstLine="539"/>
        <w:jc w:val="both"/>
        <w:rPr/>
      </w:pPr>
      <w:r>
        <w:rPr/>
        <w:drawing>
          <wp:inline distT="0" distB="0" distL="0" distR="0">
            <wp:extent cx="3511550" cy="1304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240" w:after="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4. ábra. A reakcióhő számítása az égéshőkből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 reakcióhőt tehát megkapjuk, ha a kiindulási anyagok égéshőinek összegéből kivonjuk a termékek égéshőinek összegét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ab/>
        <w:t>(4.8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obb oldalon a negatív előjel azért van, mert a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művelet szerint a termékekre vonatkozó adatokból kell kivonni a kiindulási anyagokra vonatkozó adatokat. 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4.5. példa.</w:t>
      </w:r>
      <w:r>
        <w:rPr>
          <w:sz w:val="22"/>
          <w:szCs w:val="22"/>
        </w:rPr>
        <w:t xml:space="preserve"> Nézzük a következő reakciót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= 3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c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bscript"/>
        </w:rPr>
        <w:t xml:space="preserve">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c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 xml:space="preserve">A 4.2. táblázatból kikeresett adatokat behelyettesítve 2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n a reakcióhő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  <w:u w:val="single"/>
        </w:rPr>
        <w:t></w:t>
      </w:r>
      <w:r>
        <w:rPr>
          <w:sz w:val="22"/>
          <w:szCs w:val="22"/>
          <w:u w:val="single"/>
          <w:vertAlign w:val="subscript"/>
        </w:rPr>
        <w:t>r</w:t>
      </w:r>
      <w:r>
        <w:rPr>
          <w:i/>
          <w:sz w:val="22"/>
          <w:szCs w:val="22"/>
          <w:u w:val="single"/>
        </w:rPr>
        <w:t>H</w:t>
      </w:r>
      <w:r>
        <w:rPr>
          <w:sz w:val="22"/>
          <w:szCs w:val="22"/>
        </w:rPr>
        <w:t xml:space="preserve"> = 3</w:t>
      </w:r>
      <w:r>
        <w:rPr>
          <w:rFonts w:cs="Arial" w:ascii="Arial" w:hAnsi="Arial"/>
          <w:sz w:val="22"/>
          <w:szCs w:val="22"/>
        </w:rPr>
        <w:t>·(</w:t>
      </w:r>
      <w:r>
        <w:rPr>
          <w:sz w:val="22"/>
          <w:szCs w:val="22"/>
        </w:rPr>
        <w:t xml:space="preserve">-1300,0) - (-3268,0) = </w:t>
      </w:r>
      <w:r>
        <w:rPr>
          <w:sz w:val="22"/>
          <w:szCs w:val="22"/>
          <w:u w:val="single"/>
        </w:rPr>
        <w:t>- 632 kJ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akcióhő számítása képződéshőkből 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képződéshő </w:t>
      </w:r>
      <w:r>
        <w:rPr>
          <w:sz w:val="22"/>
          <w:szCs w:val="22"/>
        </w:rPr>
        <w:t xml:space="preserve">az elemekből (pontosabban az elemeknek az adott hőmérsékleten legstabilabb módosulataiból) végbemenő képződési reakció reakcióhője. Jele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f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(f a „formation” = képződés szó kezdőbetűje). A reakciót úgy írjuk fel, hogy a kérdéses molekula sztöchiometriai együtthatója egy legyen. Így pl. az 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képződéshője egyenlő az S + 3/2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= 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reakció reakcióhőjével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>A definícióból következik, hogy az elemek képződéshője bármely hőmérsékleten nulla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 4.3. táblázat néhány vegyület standard (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Pa nyomáson érvényes) képződéshőjét tartalmazza 25 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n. Mint látni fogjuk (4.4. fejezet) ezen a hőmérsékleten a standard képződéshők megegyeznek a standard moláris entalpiákkal.</w:t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36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4.3. táblázat. Néhány anyag standard képződéshője (standard moláris entalpiája) 25 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-on [kJ/mol]</w:t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9"/>
        <w:gridCol w:w="2019"/>
        <w:gridCol w:w="201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üle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vertAlign w:val="subscript"/>
              </w:rPr>
              <w:t>f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 xml:space="preserve">298 </w:t>
            </w:r>
            <w:r>
              <w:rPr>
                <w:sz w:val="20"/>
                <w:szCs w:val="20"/>
              </w:rPr>
              <w:t xml:space="preserve">(=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m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>29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üle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vertAlign w:val="subscript"/>
              </w:rPr>
              <w:t>f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 xml:space="preserve">298 </w:t>
            </w:r>
            <w:r>
              <w:rPr>
                <w:sz w:val="20"/>
                <w:szCs w:val="20"/>
              </w:rPr>
              <w:t xml:space="preserve">(=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m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vertAlign w:val="subscript"/>
              </w:rPr>
              <w:t>298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metán (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etilén (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,3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etán (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benzol (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,99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propán (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metanol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H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,7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n-bután (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etanol (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H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7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acetilén (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aceton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8,0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240" w:after="0"/>
        <w:ind w:firstLine="539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240" w:after="0"/>
        <w:ind w:firstLine="539"/>
        <w:jc w:val="center"/>
        <w:rPr/>
      </w:pPr>
      <w:r>
        <w:rPr/>
        <w:drawing>
          <wp:inline distT="0" distB="0" distL="0" distR="0">
            <wp:extent cx="3221990" cy="1179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240" w:after="0"/>
        <w:ind w:firstLine="539"/>
        <w:jc w:val="center"/>
        <w:rPr/>
      </w:pPr>
      <w:r>
        <w:rPr>
          <w:i/>
          <w:sz w:val="22"/>
          <w:szCs w:val="22"/>
        </w:rPr>
        <w:t>4.5. ábra. A reakcióhő számítása a képződéshőkből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>A reakcióhő a 4.5. ábra szerinti séma alapján számítható ki a képződéshőkből: Képzeletben a kiindulási anyagokat először elemeire bontjuk (a képződés fordítottja), majd az elemekből összerakjuk a termékeket. A reakcióhőt tehát megkapjuk, ha a termékek képződéshőinek összegéből kivonjuk a reaktánsok képződéshőinek összegét</w:t>
      </w:r>
      <w:r>
        <w:rPr/>
        <w:t>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ab/>
        <w:t>(4.9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4.6. példa.</w:t>
      </w:r>
      <w:r>
        <w:rPr>
          <w:sz w:val="22"/>
          <w:szCs w:val="22"/>
        </w:rPr>
        <w:t xml:space="preserve"> Nézzük ismét az acetilén átalakulását benzollá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H =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>H(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) - 3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>H(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 xml:space="preserve">A 4.3. táblázat alapján 2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n a reakcióhő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  <w:u w:val="single"/>
        </w:rPr>
        <w:t></w:t>
      </w:r>
      <w:r>
        <w:rPr>
          <w:sz w:val="22"/>
          <w:szCs w:val="22"/>
          <w:u w:val="single"/>
          <w:vertAlign w:val="subscript"/>
        </w:rPr>
        <w:t>r</w:t>
      </w:r>
      <w:r>
        <w:rPr>
          <w:i/>
          <w:sz w:val="22"/>
          <w:szCs w:val="22"/>
          <w:u w:val="single"/>
        </w:rPr>
        <w:t>H</w:t>
      </w:r>
      <w:r>
        <w:rPr>
          <w:sz w:val="22"/>
          <w:szCs w:val="22"/>
        </w:rPr>
        <w:t xml:space="preserve"> = 48,99 - 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226,8 = </w:t>
      </w:r>
      <w:r>
        <w:rPr>
          <w:sz w:val="22"/>
          <w:szCs w:val="22"/>
          <w:u w:val="single"/>
        </w:rPr>
        <w:t>- 631,4 kJ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yjából ugyanazt az eredményt kaptuk, mint az égéshőkből számítva, a csekély mértékű eltérés a táblázati adatok pontatlanságából ered. 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jc w:val="both"/>
        <w:rPr/>
      </w:pPr>
      <w:r>
        <w:rPr>
          <w:b/>
          <w:i/>
          <w:sz w:val="22"/>
          <w:szCs w:val="22"/>
        </w:rPr>
        <w:t>4.4. Standard entalpiák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áttuk, hogy a belső energia és az entalpia abszolút értékét nem tudjuk meghatározni a termodinamika eszközeivel, így önkényesen kell felvenni az entalpia- vagy a belsőenergia-skála nulla pontját. A két állapotfüggvény közül az entalpiát használjuk gyakrabban, ezért célszerű az entalpiák számértékét meghatározni valamilyen szabály alapján (Ha az entalpiát ismerjük, a belső energia az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–</w:t>
      </w:r>
      <w:r>
        <w:rPr>
          <w:i/>
          <w:sz w:val="22"/>
          <w:szCs w:val="22"/>
        </w:rPr>
        <w:t>pV</w:t>
      </w:r>
      <w:r>
        <w:rPr>
          <w:sz w:val="22"/>
          <w:szCs w:val="22"/>
        </w:rPr>
        <w:t xml:space="preserve"> összefüggéssel kiszámítható.) 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emzetközi megállapodás alapján az elemek és vegyületek standard entalpiáját a következő szabályok szerint rögzítjük.</w:t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lineRule="auto" w:line="360" w:before="240" w:after="0"/>
        <w:ind w:firstLine="539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298,15 K-en</w:t>
      </w:r>
      <w:r>
        <w:rPr>
          <w:color w:val="000000"/>
          <w:sz w:val="22"/>
          <w:szCs w:val="22"/>
        </w:rPr>
        <w:t xml:space="preserve"> (25 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C-on) és 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= 10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Pa nyomáson az </w:t>
      </w:r>
      <w:r>
        <w:rPr>
          <w:b/>
          <w:bCs/>
          <w:color w:val="000000"/>
          <w:sz w:val="22"/>
          <w:szCs w:val="22"/>
        </w:rPr>
        <w:t>elemek</w:t>
      </w:r>
      <w:r>
        <w:rPr>
          <w:color w:val="000000"/>
          <w:sz w:val="22"/>
          <w:szCs w:val="22"/>
        </w:rPr>
        <w:t xml:space="preserve"> stabilis módosulatának az </w:t>
      </w:r>
      <w:r>
        <w:rPr>
          <w:b/>
          <w:bCs/>
          <w:color w:val="000000"/>
          <w:sz w:val="22"/>
          <w:szCs w:val="22"/>
        </w:rPr>
        <w:t>entalpiáját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-nak vesszük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H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(298) = 0    (elemek)</w:t>
        <w:tab/>
        <w:t>(4.10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 xml:space="preserve">2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-tól eltérő hőmérsékleten már nem 0 az entalpia. Pl. 2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-on szilárd,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hőmérsékleten gáz halmazállapotú elem standard moláris entalpiája T Kelvinen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v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lv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v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r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á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r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/>
        <w:tab/>
        <w:t xml:space="preserve">   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hol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olv</w:t>
      </w:r>
      <w:r>
        <w:rPr>
          <w:sz w:val="22"/>
          <w:szCs w:val="22"/>
        </w:rPr>
        <w:t xml:space="preserve"> az olvadáspont,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forr</w:t>
      </w:r>
      <w:r>
        <w:rPr>
          <w:sz w:val="22"/>
          <w:szCs w:val="22"/>
        </w:rPr>
        <w:t xml:space="preserve"> a forráspont, 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 xml:space="preserve">(olv) </w:t>
      </w:r>
      <w:r>
        <w:rPr>
          <w:sz w:val="22"/>
          <w:szCs w:val="22"/>
        </w:rPr>
        <w:t xml:space="preserve">a standard moláris olvadáshő, 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(pár</w:t>
      </w:r>
      <w:r>
        <w:rPr>
          <w:sz w:val="22"/>
          <w:szCs w:val="22"/>
        </w:rPr>
        <w:t>) a standard moláris párolgáshő. C</w:t>
      </w:r>
      <w:r>
        <w:rPr>
          <w:sz w:val="22"/>
          <w:szCs w:val="22"/>
          <w:vertAlign w:val="subscript"/>
        </w:rPr>
        <w:t>mp</w:t>
      </w:r>
      <w:r>
        <w:rPr>
          <w:sz w:val="22"/>
          <w:szCs w:val="22"/>
        </w:rPr>
        <w:t xml:space="preserve"> a moláris hőkapacitás függvény, amely különbözik a három fázisban, erre utal a felső index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 </w:t>
      </w:r>
      <w:r>
        <w:rPr>
          <w:b/>
          <w:bCs/>
          <w:sz w:val="22"/>
          <w:szCs w:val="22"/>
        </w:rPr>
        <w:t>vegyületek</w:t>
      </w:r>
      <w:r>
        <w:rPr>
          <w:sz w:val="22"/>
          <w:szCs w:val="22"/>
        </w:rPr>
        <w:t xml:space="preserve"> standard moláris entalpiáját </w:t>
      </w:r>
      <w:r>
        <w:rPr>
          <w:b/>
          <w:bCs/>
          <w:sz w:val="22"/>
          <w:szCs w:val="22"/>
        </w:rPr>
        <w:t>298,15 K-en</w:t>
      </w:r>
      <w:r>
        <w:rPr>
          <w:sz w:val="22"/>
          <w:szCs w:val="22"/>
        </w:rPr>
        <w:t xml:space="preserve"> azonosnak vesszük a standard </w:t>
      </w:r>
      <w:r>
        <w:rPr>
          <w:b/>
          <w:bCs/>
          <w:sz w:val="22"/>
          <w:szCs w:val="22"/>
        </w:rPr>
        <w:t>képződéshőjükkel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(298) =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vertAlign w:val="subscript"/>
        </w:rPr>
        <w:t>f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perscript"/>
        </w:rPr>
        <w:t>0</w:t>
      </w:r>
      <w:r>
        <w:rPr>
          <w:sz w:val="22"/>
          <w:szCs w:val="22"/>
        </w:rPr>
        <w:t>(298)    (vegyületek)</w:t>
        <w:tab/>
        <w:t xml:space="preserve">(4.12) 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 az egyenlőség csak 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-on érvényes. Így a 4.4. táblázat adatai nem csak a standard képződéshők, hanem a standard moláris entalpiák is. Minden más hőmérsékleten különbözik a moláris entalpia a képződéshőtől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 xml:space="preserve">A moláris entalpiát átszámíthatjuk 2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-tól eltérő hőmérsékletre, ha ismerjük a vegyület kalorikus adatait. Pl. 2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-on szilárd,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hőmérsékleten gáz halmazállapotú vegyület standard moláris entalpiája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Kelvinen: 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v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lv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v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r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á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r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hol a betűk jelentése ugyanaz, mint az elemek esetében. Itt eggyel több tag van a jobb oldalon; az első tag a standard moláris entalpia 2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n, amely elemeknél nulla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 xml:space="preserve">A standard entalpiák a legfontosabb termodinamikai adatok közé tartoznak. Ezeket táblázatos formában szokták megadni. Leggyakrabban a 2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s standard moláris entalpiákat, valamint a moláris hőkapacitás függvények konstansait adják meg, ezek segítségével tetszőleges hőmérsékleten kiszámíthatjuk a standard entalpiát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 fenti adatok rendelkezésre állnak egy reakció valamennyi résztvevőjére, akkor „elméleti úton” meghatározhatjuk a standard reakcióhőt tetszőleges hőmérsékleten. Először kiszámítjuk az összes reaktáns és termék standard entalpiáját T hőmérsékleten, majd képezzük a </w:t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cs="Symbol" w:ascii="Symbol" w:hAnsi="Symbol"/>
          <w:sz w:val="22"/>
          <w:szCs w:val="22"/>
        </w:rPr>
        <w:t></w:t>
      </w:r>
      <w:r>
        <w:rPr>
          <w:sz w:val="22"/>
          <w:szCs w:val="22"/>
          <w:vertAlign w:val="subscript"/>
        </w:rPr>
        <w:t>B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cs="Symbol" w:ascii="Symbol" w:hAnsi="Symbol"/>
          <w:sz w:val="22"/>
          <w:szCs w:val="22"/>
        </w:rPr>
        <w:t></w:t>
      </w:r>
      <w:r>
        <w:rPr>
          <w:sz w:val="22"/>
          <w:szCs w:val="22"/>
          <w:vertAlign w:val="subscript"/>
        </w:rPr>
        <w:t>A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különbséget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Könnyű belátni, hogy a reakcióhő hőmérséklet-függését a reaktánsok és termékek hőkapacitása határozza meg. Ha a termékek hőkapacitása nagyobb, mint a reaktánsoké, a hőmérséklet növelésével a reakcióhő nő, ellenkező esetben csökken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 Függelék 1. táblázata segítségével ki lehet számítani elemek és vegyületek standard moláris entalpiáját különböző hőmérsékleteken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5. Nyitott rendszer energiamérlege, stacionárius folyamatok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 nyílt rendszerekben megengedett az anyag- és az energiacsere is a környezettel. Nyitott rendszer például egy kompresszor vagy egy desztilláló berendezés, de a több lépésből álló technológiai folyamatok is nyitott rendszerben valósulnak meg. A gyártósor egyik oldalán betáplálják a nyersanyagokat, a másik oldalán elvezetik a termékeket. A modern gyártási eljárások általában folyamatosan működnek, és évente csak egyszer állnak le karbantartás céljából. Az eljárások tervezésekor anyagmérleget és energiamérleget állítanak fel. Mint látni fogjuk, az utóbbi tulajdonképpen entalpiamérleg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ézzük meg, hogyan alkalmazhatjuk a termodinamika első főtételét nyílt rendszerre. Zárt rendszer belső energiáját munkával és hőközléssel tudjuk megváltoztatni (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> = 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>+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). Nyílt rendszernél a belépő anyagok és a kilépő anyagoknak is van energiájuk. A bevitt energiát </w:t>
      </w:r>
      <w:r>
        <w:rPr>
          <w:i/>
          <w:sz w:val="22"/>
          <w:szCs w:val="22"/>
        </w:rPr>
        <w:t>U</w:t>
      </w:r>
      <w:r>
        <w:rPr>
          <w:sz w:val="22"/>
          <w:szCs w:val="22"/>
          <w:vertAlign w:val="subscript"/>
        </w:rPr>
        <w:t>be</w:t>
      </w:r>
      <w:r>
        <w:rPr>
          <w:sz w:val="22"/>
          <w:szCs w:val="22"/>
        </w:rPr>
        <w:t xml:space="preserve">, a kivitt energiát </w:t>
      </w:r>
      <w:r>
        <w:rPr>
          <w:i/>
          <w:sz w:val="22"/>
          <w:szCs w:val="22"/>
        </w:rPr>
        <w:t>U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 xml:space="preserve"> rövidítéssel jelöljük.</w:t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/>
        <w:drawing>
          <wp:inline distT="0" distB="0" distL="0" distR="0">
            <wp:extent cx="3273425" cy="1329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240" w:after="0"/>
        <w:jc w:val="center"/>
        <w:rPr/>
      </w:pPr>
      <w:r>
        <w:rPr>
          <w:i/>
          <w:sz w:val="22"/>
          <w:szCs w:val="22"/>
        </w:rPr>
        <w:t>4.6. ábra. Nyílt rendszer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4.6. ábra szemlélteti a nyílt rendszert. Figyelembe kell vennünk, hogy az anyagok mozgatása is energia-felhasználással jár. A bejuttatás munkája pozitív, mert növeli a rendszer belső energiáját, a kijuttatásé negatív, mert azt a rendszer végzi. Az anyagok be- és kijuttatását egy-egy dugattyús hengerrel szimbolizáljuk. A belépő oldalon a nyomás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be</w:t>
      </w:r>
      <w:r>
        <w:rPr>
          <w:sz w:val="22"/>
          <w:szCs w:val="22"/>
        </w:rPr>
        <w:t xml:space="preserve">, a henger keresztmetszete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be</w:t>
      </w:r>
      <w:r>
        <w:rPr>
          <w:sz w:val="22"/>
          <w:szCs w:val="22"/>
        </w:rPr>
        <w:t xml:space="preserve"> és a dugattyú elmozdulása az anyag bejuttatása során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be</w:t>
      </w:r>
      <w:r>
        <w:rPr>
          <w:sz w:val="22"/>
          <w:szCs w:val="22"/>
        </w:rPr>
        <w:t xml:space="preserve">. Ennek a három mennyiségnek a szorzata adja a bejuttatás munkáját. Ugyanezen paraméterek a kilépő oldalon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 xml:space="preserve">. Természetesen, a zárt rendszerhez hasonlóan, munkával és hőközléssel is változhat a nyílt rendszer belső energiája. Ezeket a 4.6. ábrán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-vel és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-val jelöljük. Fentiek alapján a teljes belsőenergia-változás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rFonts w:cs="Symbol" w:ascii="Symbol" w:hAnsi="Symbol"/>
          <w:i/>
          <w:sz w:val="22"/>
          <w:szCs w:val="22"/>
        </w:rPr>
        <w:t></w:t>
      </w:r>
      <w:r>
        <w:rPr>
          <w:i/>
          <w:sz w:val="22"/>
          <w:szCs w:val="22"/>
        </w:rPr>
        <w:t>U = Q + W + U</w:t>
      </w:r>
      <w:r>
        <w:rPr>
          <w:i/>
          <w:sz w:val="22"/>
          <w:szCs w:val="22"/>
          <w:vertAlign w:val="subscript"/>
        </w:rPr>
        <w:t>be</w:t>
      </w:r>
      <w:r>
        <w:rPr>
          <w:i/>
          <w:sz w:val="22"/>
          <w:szCs w:val="22"/>
        </w:rPr>
        <w:t xml:space="preserve"> - U</w:t>
      </w:r>
      <w:r>
        <w:rPr>
          <w:i/>
          <w:sz w:val="22"/>
          <w:szCs w:val="22"/>
          <w:vertAlign w:val="subscript"/>
        </w:rPr>
        <w:t>ki</w:t>
      </w:r>
      <w:r>
        <w:rPr>
          <w:i/>
          <w:sz w:val="22"/>
          <w:szCs w:val="22"/>
        </w:rPr>
        <w:t xml:space="preserve"> + p</w:t>
      </w:r>
      <w:r>
        <w:rPr>
          <w:i/>
          <w:sz w:val="22"/>
          <w:szCs w:val="22"/>
          <w:vertAlign w:val="subscript"/>
        </w:rPr>
        <w:t>be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be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be</w:t>
      </w:r>
      <w:r>
        <w:rPr>
          <w:i/>
          <w:sz w:val="22"/>
          <w:szCs w:val="22"/>
        </w:rPr>
        <w:t xml:space="preserve"> - p</w:t>
      </w:r>
      <w:r>
        <w:rPr>
          <w:i/>
          <w:sz w:val="22"/>
          <w:szCs w:val="22"/>
          <w:vertAlign w:val="subscript"/>
        </w:rPr>
        <w:t>ki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ki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ki</w:t>
      </w:r>
      <w:r>
        <w:rPr>
          <w:sz w:val="22"/>
          <w:szCs w:val="22"/>
        </w:rPr>
        <w:tab/>
        <w:t>(4.14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vel 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>be</w:t>
      </w:r>
      <w:r>
        <w:rPr>
          <w:i/>
          <w:sz w:val="22"/>
          <w:szCs w:val="22"/>
        </w:rPr>
        <w:t>+ p</w:t>
      </w:r>
      <w:r>
        <w:rPr>
          <w:i/>
          <w:sz w:val="22"/>
          <w:szCs w:val="22"/>
          <w:vertAlign w:val="subscript"/>
        </w:rPr>
        <w:t>be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be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be</w:t>
      </w:r>
      <w:r>
        <w:rPr>
          <w:i/>
          <w:sz w:val="22"/>
          <w:szCs w:val="22"/>
        </w:rPr>
        <w:t xml:space="preserve"> = U</w:t>
      </w:r>
      <w:r>
        <w:rPr>
          <w:i/>
          <w:sz w:val="22"/>
          <w:szCs w:val="22"/>
          <w:vertAlign w:val="subscript"/>
        </w:rPr>
        <w:t>be</w:t>
      </w:r>
      <w:r>
        <w:rPr>
          <w:i/>
          <w:sz w:val="22"/>
          <w:szCs w:val="22"/>
        </w:rPr>
        <w:t>+ p</w:t>
      </w:r>
      <w:r>
        <w:rPr>
          <w:i/>
          <w:sz w:val="22"/>
          <w:szCs w:val="22"/>
          <w:vertAlign w:val="subscript"/>
        </w:rPr>
        <w:t>be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>be</w:t>
      </w:r>
      <w:r>
        <w:rPr>
          <w:i/>
          <w:sz w:val="22"/>
          <w:szCs w:val="22"/>
        </w:rPr>
        <w:t xml:space="preserve"> = H</w:t>
      </w:r>
      <w:r>
        <w:rPr>
          <w:i/>
          <w:sz w:val="22"/>
          <w:szCs w:val="22"/>
          <w:vertAlign w:val="subscript"/>
        </w:rPr>
        <w:t>b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és 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>ki</w:t>
      </w:r>
      <w:r>
        <w:rPr>
          <w:i/>
          <w:sz w:val="22"/>
          <w:szCs w:val="22"/>
        </w:rPr>
        <w:t>+ p</w:t>
      </w:r>
      <w:r>
        <w:rPr>
          <w:i/>
          <w:sz w:val="22"/>
          <w:szCs w:val="22"/>
          <w:vertAlign w:val="subscript"/>
        </w:rPr>
        <w:t>ki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ki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ki</w:t>
      </w:r>
      <w:r>
        <w:rPr>
          <w:i/>
          <w:sz w:val="22"/>
          <w:szCs w:val="22"/>
        </w:rPr>
        <w:t xml:space="preserve"> = U</w:t>
      </w:r>
      <w:r>
        <w:rPr>
          <w:i/>
          <w:sz w:val="22"/>
          <w:szCs w:val="22"/>
          <w:vertAlign w:val="subscript"/>
        </w:rPr>
        <w:t>ki</w:t>
      </w:r>
      <w:r>
        <w:rPr>
          <w:i/>
          <w:sz w:val="22"/>
          <w:szCs w:val="22"/>
        </w:rPr>
        <w:t>+ p</w:t>
      </w:r>
      <w:r>
        <w:rPr>
          <w:i/>
          <w:sz w:val="22"/>
          <w:szCs w:val="22"/>
          <w:vertAlign w:val="subscript"/>
        </w:rPr>
        <w:t>ki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>ki</w:t>
      </w:r>
      <w:r>
        <w:rPr>
          <w:i/>
          <w:sz w:val="22"/>
          <w:szCs w:val="22"/>
        </w:rPr>
        <w:t xml:space="preserve"> = H</w:t>
      </w:r>
      <w:r>
        <w:rPr>
          <w:i/>
          <w:sz w:val="22"/>
          <w:szCs w:val="22"/>
          <w:vertAlign w:val="subscript"/>
        </w:rPr>
        <w:t>ki</w:t>
      </w:r>
      <w:r>
        <w:rPr>
          <w:sz w:val="22"/>
          <w:szCs w:val="22"/>
        </w:rPr>
        <w:t>, a fenti összefüggés egyszerűbb alakra hozható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1800"/>
        <w:jc w:val="center"/>
        <w:rPr>
          <w:sz w:val="22"/>
          <w:szCs w:val="22"/>
        </w:rPr>
      </w:pPr>
      <w:r>
        <w:rPr>
          <w:rFonts w:cs="Symbol" w:ascii="Symbol" w:hAnsi="Symbol"/>
          <w:i/>
          <w:sz w:val="22"/>
          <w:szCs w:val="22"/>
          <w:bdr w:val="single" w:sz="4" w:space="0" w:color="000000"/>
        </w:rPr>
        <w:t></w:t>
      </w:r>
      <w:r>
        <w:rPr>
          <w:i/>
          <w:sz w:val="22"/>
          <w:szCs w:val="22"/>
          <w:bdr w:val="single" w:sz="4" w:space="0" w:color="000000"/>
        </w:rPr>
        <w:t>U = Q + W + H</w:t>
      </w:r>
      <w:r>
        <w:rPr>
          <w:i/>
          <w:sz w:val="22"/>
          <w:szCs w:val="22"/>
          <w:bdr w:val="single" w:sz="4" w:space="0" w:color="000000"/>
          <w:vertAlign w:val="subscript"/>
        </w:rPr>
        <w:t>be</w:t>
      </w:r>
      <w:r>
        <w:rPr>
          <w:i/>
          <w:sz w:val="22"/>
          <w:szCs w:val="22"/>
          <w:bdr w:val="single" w:sz="4" w:space="0" w:color="000000"/>
        </w:rPr>
        <w:t xml:space="preserve"> - H</w:t>
      </w:r>
      <w:r>
        <w:rPr>
          <w:i/>
          <w:sz w:val="22"/>
          <w:szCs w:val="22"/>
          <w:bdr w:val="single" w:sz="4" w:space="0" w:color="000000"/>
          <w:vertAlign w:val="subscript"/>
        </w:rPr>
        <w:t>k</w:t>
      </w:r>
      <w:r>
        <w:rPr>
          <w:sz w:val="22"/>
          <w:szCs w:val="22"/>
          <w:bdr w:val="single" w:sz="4" w:space="0" w:color="000000"/>
          <w:vertAlign w:val="subscript"/>
        </w:rPr>
        <w:t>i</w:t>
      </w:r>
      <w:r>
        <w:rPr>
          <w:sz w:val="22"/>
          <w:szCs w:val="22"/>
        </w:rPr>
        <w:tab/>
        <w:t>(4.15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 a nyitott rendszer energiamérlege, más szóval az első főtétel nyitott rendszerre. 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a rendszer belső energiájának megváltozása,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a rendszerrel közölt vagy a rendszer által leadott hő,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a rendszeren vagy a rendszer által végzett munka, 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bscript"/>
        </w:rPr>
        <w:t>be</w:t>
      </w:r>
      <w:r>
        <w:rPr>
          <w:sz w:val="22"/>
          <w:szCs w:val="22"/>
        </w:rPr>
        <w:t xml:space="preserve"> az összes bevitt anyag entalpiája, 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 xml:space="preserve"> az összes távozó anyag entalpiája. Ez az összefüggés akkor is igaz, ha minden mennyiséget az időegységre vonatkoztatunk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cionárius folyamatok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 nyitott rendszer speciális esete a stacionárius rendszer. Ennek jellemzője, hogy az intenzív állapotjelzők (nyomás, hőmérséklet, koncentrációk, stb) helyről helyre változhatnak, de a rendszer minden egyes pontjában az időben állandóak. Mivel folyamatos anyagáramlással jár együtt a stacionárius rendszer, stacionárius (állandósult) folyamatról beszélünk. Stacionáriusnak tekinthetjük például egy nyitott vízcsap vagy egy villanykörte működését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Stacionárius folyamatban a rendszer belső energiája sem változhat. Minden egyes pontban az intenzív paraméterek az időben változatlanok, így a moláris belső energia is, következésképpen a rendszer teljes belső energiája az időben állandó (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= 0). Ennek megfelelően egyszerűsödik a nyitott rendszer energiamérlegét leíró (4.15) kifejezés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 = </w:t>
      </w:r>
      <w:r>
        <w:rPr>
          <w:i/>
          <w:sz w:val="22"/>
          <w:szCs w:val="22"/>
        </w:rPr>
        <w:t>Q + W + H</w:t>
      </w:r>
      <w:r>
        <w:rPr>
          <w:i/>
          <w:sz w:val="22"/>
          <w:szCs w:val="22"/>
          <w:vertAlign w:val="subscript"/>
        </w:rPr>
        <w:t>be</w:t>
      </w:r>
      <w:r>
        <w:rPr>
          <w:i/>
          <w:sz w:val="22"/>
          <w:szCs w:val="22"/>
        </w:rPr>
        <w:t xml:space="preserve"> - H</w:t>
      </w:r>
      <w:r>
        <w:rPr>
          <w:i/>
          <w:sz w:val="22"/>
          <w:szCs w:val="22"/>
          <w:vertAlign w:val="subscript"/>
        </w:rPr>
        <w:t>ki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>(4.16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Átrendezve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ki</w:t>
      </w:r>
      <w:r>
        <w:rPr>
          <w:i/>
          <w:sz w:val="22"/>
          <w:szCs w:val="22"/>
        </w:rPr>
        <w:t xml:space="preserve"> – H</w:t>
      </w:r>
      <w:r>
        <w:rPr>
          <w:i/>
          <w:sz w:val="22"/>
          <w:szCs w:val="22"/>
          <w:vertAlign w:val="subscript"/>
        </w:rPr>
        <w:t>be</w:t>
      </w:r>
      <w:r>
        <w:rPr>
          <w:i/>
          <w:sz w:val="22"/>
          <w:szCs w:val="22"/>
        </w:rPr>
        <w:t xml:space="preserve"> = Q + W</w:t>
      </w:r>
      <w:r>
        <w:rPr>
          <w:sz w:val="22"/>
          <w:szCs w:val="22"/>
        </w:rPr>
        <w:tab/>
        <w:t>(4.17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>Ahol H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 xml:space="preserve"> a kilépő, H</w:t>
      </w:r>
      <w:r>
        <w:rPr>
          <w:sz w:val="22"/>
          <w:szCs w:val="22"/>
          <w:vertAlign w:val="subscript"/>
        </w:rPr>
        <w:t>be</w:t>
      </w:r>
      <w:r>
        <w:rPr>
          <w:sz w:val="22"/>
          <w:szCs w:val="22"/>
        </w:rPr>
        <w:t xml:space="preserve"> a belépő anyagok össz-entalpiája. Abban az esetben, ha nem játszódik le kémiai reakció, 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k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b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az áthaladó anyag entalpia-változása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rFonts w:cs="Symbol" w:ascii="Symbol" w:hAnsi="Symbol"/>
          <w:i/>
          <w:sz w:val="22"/>
          <w:szCs w:val="22"/>
        </w:rPr>
        <w:t></w:t>
      </w:r>
      <w:r>
        <w:rPr>
          <w:i/>
          <w:sz w:val="22"/>
          <w:szCs w:val="22"/>
        </w:rPr>
        <w:t>H = Q +W</w:t>
      </w:r>
      <w:r>
        <w:rPr>
          <w:sz w:val="22"/>
          <w:szCs w:val="22"/>
        </w:rPr>
        <w:tab/>
        <w:t>(4.18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/>
      </w:pPr>
      <w:r>
        <w:rPr>
          <w:sz w:val="22"/>
          <w:szCs w:val="22"/>
        </w:rPr>
        <w:t xml:space="preserve">Ez az összefüggés formailag nagyon hasonlít, a zárt rendszerre vonatkozó 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U 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>Q </w:t>
      </w:r>
      <w:r>
        <w:rPr>
          <w:sz w:val="22"/>
          <w:szCs w:val="22"/>
        </w:rPr>
        <w:t>+ 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formulához. Lényeges különbség, hogy itt 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nem a rendszer, hanem a rendszeren áthaladó anyag entalpia-változása. (A rendszer entapia-változása, mint minden más állapotfüggvényé, nulla, mivel stacionárius a folyamat.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 következőkben megvizsgálunk három fontos, a műszaki gyakorlatban előforduló, stacionáriusnak tekinthető folyamatot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Gázok nyomását </w:t>
      </w:r>
      <w:r>
        <w:rPr>
          <w:b/>
          <w:sz w:val="22"/>
          <w:szCs w:val="22"/>
        </w:rPr>
        <w:t>fojtószeleppel</w:t>
      </w:r>
      <w:r>
        <w:rPr>
          <w:sz w:val="22"/>
          <w:szCs w:val="22"/>
        </w:rPr>
        <w:t xml:space="preserve"> csökkenthetjük. Ez tipikusan irreverzíbilis folyamat. Stacionáriussá úgy tehetjük, ha gondoskodunk arról, hogy a fojtószelep mindkét oldalán időben állandó legyen a nyomás (4.7. ábra)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190" cy="1478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right" w:pos="7740" w:leader="none"/>
        </w:tabs>
        <w:spacing w:lineRule="auto" w:line="360" w:before="240" w:after="0"/>
        <w:jc w:val="center"/>
        <w:rPr/>
      </w:pPr>
      <w:r>
        <w:rPr>
          <w:i/>
          <w:sz w:val="22"/>
          <w:szCs w:val="22"/>
        </w:rPr>
        <w:t>4.7. ábra. Fojtószelep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Stacionárius működést valósítunk meg például, ha szén-dioxid palackból engedünk ki gázt a légtérbe. A palack belsejében mindaddig változatlan a nyomás, amíg cseppfolyós szén-dioxid is jelen van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lyen fojtásos kiterjedésnél nincs munkavégzés,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= 0. Ha nincs számottevő hőfelvétel vagy hőleadás, a folyamat adiabatikusnak tekinthető,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= 0. Ebből következik, hogy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32"/>
          <w:szCs w:val="32"/>
        </w:rPr>
      </w:pP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= 0</w:t>
      </w:r>
      <w:r>
        <w:rPr>
          <w:sz w:val="32"/>
          <w:szCs w:val="32"/>
        </w:rPr>
        <w:tab/>
      </w:r>
      <w:r>
        <w:rPr/>
        <w:t>(4.19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Tehát fojtásos adiabatikus kiterjedés során az áthaladó gáz entalpiája nem változik. Ha a gáz tökéletes, akkor a hőmérséklet sem változik. Ez a következőképpen látható be. Korábban kimutattuk, hogy a tökéletes gáz entalpiája csak a hőmérséklettől függ, vagyis a gáz entalpiája csak akkor változik, ha a hőmérséklete is. Ez fordítva is igaz, ha az entalpia nem változik, a hőmérséklet sem. Azonban a fojtószelep egyik oldalán fennálló nagy nyomás miatt általában nem alkalmazhatjuk a tökéletesgáz-közelítést, nem hanyagolhatjuk el a molekulák közötti kölcsönhatást. Így a hőmérséklet is változhat. Fojtásos adiabatikus kiterjedésnél többnyire lehűlést figyelhetünk meg, de felmelegedés is előfordulhat (lásd Joule-Thomson effektus)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iabatikus kompresszorba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= 0, így stacionárius működés esetén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H = W</w:t>
      </w:r>
      <w:r>
        <w:rPr>
          <w:i/>
          <w:sz w:val="22"/>
          <w:szCs w:val="22"/>
          <w:vertAlign w:val="subscript"/>
        </w:rPr>
        <w:t>k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>(4.20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hol 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a kompresszor gépi munkája. A befektetett munka tehát az áthaladó gáz entalpiáját növeli. Így a kompresszió során a nyomás mellett - ha hűtésről nem gondoskodunk – a gáz hőmérséklete is nő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 Stacionárius kémiai reaktor</w:t>
      </w:r>
      <w:r>
        <w:rPr>
          <w:sz w:val="22"/>
          <w:szCs w:val="22"/>
        </w:rPr>
        <w:t xml:space="preserve"> esetén a kilépő és belépő anyagok összetétele eltérő. Így a (4.17) entalpiamérleget kissé részletezve a következő</w:t>
        <w:softHyphen/>
        <w:t>képpen írhatjuk fel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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</w:rPr>
        <w:t>ki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m,ki</w:t>
      </w:r>
      <w:r>
        <w:rPr>
          <w:i/>
          <w:sz w:val="22"/>
          <w:szCs w:val="22"/>
        </w:rPr>
        <w:t xml:space="preserve"> – </w:t>
      </w:r>
      <w:r>
        <w:rPr>
          <w:rFonts w:eastAsia="Symbol" w:cs="Symbol" w:ascii="Symbol" w:hAnsi="Symbol"/>
          <w:i/>
          <w:sz w:val="22"/>
          <w:szCs w:val="22"/>
        </w:rPr>
        <w:t>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</w:rPr>
        <w:t>be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vertAlign w:val="subscript"/>
        </w:rPr>
        <w:t>m,be</w:t>
      </w:r>
      <w:r>
        <w:rPr>
          <w:i/>
          <w:sz w:val="22"/>
          <w:szCs w:val="22"/>
        </w:rPr>
        <w:t xml:space="preserve"> = Q + W</w:t>
      </w:r>
      <w:r>
        <w:rPr>
          <w:sz w:val="22"/>
          <w:szCs w:val="22"/>
        </w:rPr>
        <w:tab/>
        <w:t>(4.21)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67"/>
        <w:jc w:val="both"/>
        <w:rPr/>
      </w:pPr>
      <w:r>
        <w:rPr>
          <w:sz w:val="22"/>
          <w:szCs w:val="22"/>
        </w:rPr>
        <w:t>A baloldali két szumma annyi tagot tartalmaz, ahányféle anyag hagyja el a reaktort, illetve lép be a reaktorba. (n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 xml:space="preserve"> a kilépő, n</w:t>
      </w:r>
      <w:r>
        <w:rPr>
          <w:sz w:val="22"/>
          <w:szCs w:val="22"/>
          <w:vertAlign w:val="subscript"/>
        </w:rPr>
        <w:t>be</w:t>
      </w:r>
      <w:r>
        <w:rPr>
          <w:sz w:val="22"/>
          <w:szCs w:val="22"/>
        </w:rPr>
        <w:t xml:space="preserve"> a belépőanyagok mennyiségeit jelenti mólokban.) Ez a szumma tartalmazza a reakcióban részt nem vevő anyagokat is, továbbá a kilépő anyagok között lehet átalakulatlan reaktáns is. További lényeges különbség a reakcióhőt kifejező (4.3) egyenlettől, hogy a kilépő anyagok hőmérséklete különbözhet a belépő anyagokétól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A reaktoron áthaladó anyagot gyakran hűtik vagy fűtik, és munkavégzés (pl. kompresszió) is előfordulhat. Ezt fejezi ki a jobb oldalon lévő két tag.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985" w:right="198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9:00Z</dcterms:created>
  <dc:creator>Grofcsik András</dc:creator>
  <dc:description/>
  <dc:language>en-US</dc:language>
  <cp:lastModifiedBy>Brátán János</cp:lastModifiedBy>
  <cp:lastPrinted>2010-09-21T09:21:00Z</cp:lastPrinted>
  <dcterms:modified xsi:type="dcterms:W3CDTF">2011-03-22T09:02:00Z</dcterms:modified>
  <cp:revision>5</cp:revision>
  <dc:subject/>
  <dc:title>A standard reakcióhő</dc:title>
</cp:coreProperties>
</file>