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odinamikai egyensúlyok és a folyamatok iránya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mészetben végbemenő folyamatok kizárólagos termodinamikai hajtóereje az entrópia növekedése. Minden makroszkopikusan észlelhető folyamatban a rendszer és a környezet együttes entrópiája nő. Az alábbiakban a már ismert termodinamikai állapotfüggvények felhasználásával két további állapotfüggvényt definiálunk, amelyek alkalmasak lesznek zárt, de nem elszigetelt rendszerek esetében a folyamatok irányának és az egyensúly helyzetének megállapítására. Állandó hőmérsékleten és térfogaton végbemenő folyamatokat a szabadenergia 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jellemzi. Állandó hőmérsékleten és nyomáson lejátszódó folyamatok leírására a szabadentalpia (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) alkalmas. 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, illetve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állandóságát tágan értelmezzük: Mivel állapotfüggvényekről van szó, csak az a fontos, hogy a folyamat elején és végén ugyanakkorák legyenek, a folyamat során változhatnak.)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1. A szabadenergia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intsünk egy állandó térfogatú zárt rendszert, amely a környezettel termikus egyensúlyban van (6.1. ábra).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70455" cy="174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1. ábra. Állandó hőmérsékletű és térfogatú zárt rendszer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ndszer fala jó hővezető, így felveszi a környezet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hőmérsékletét. Ha valamilyen lassú folyamat játszódik le a rendszerben (pl. oldódás, kristályosodás, reakció), akkor a falon keresztül hőt vesz fel vagy hőt ad le úgy, hogy a végső hőmérséklet is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lesz. Az egyetlen kölcsönhatás tehát a környezettel a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rev</w:t>
      </w:r>
      <w:r>
        <w:rPr>
          <w:rFonts w:cs="Times New Roman" w:ascii="Times New Roman" w:hAnsi="Times New Roman"/>
        </w:rPr>
        <w:t xml:space="preserve"> hőcsere. Ennek a modellnek megfelel pl. egy bedugaszolt lombik a laboratóriumban.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modinamika II. főtétele szerint a rendszerben csak olyan folyamat játszódhat le, amely a rendszer és a környezet együttes entrópiáját növeli. Egyensúlyban az össz-entrópiának maximuma van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,</w:t>
        <w:tab/>
        <w:t>(6.1)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ind w:hanging="0"/>
        <w:rPr/>
      </w:pPr>
      <w:r>
        <w:rPr>
          <w:rFonts w:cs="Times New Roman" w:ascii="Times New Roman" w:hAnsi="Times New Roman"/>
        </w:rPr>
        <w:t xml:space="preserve">ahol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</w:rPr>
        <w:t xml:space="preserve"> a rendszer, illetve a környezet entrópiáját jelenti. A környezet entrópia-változása kifejezhető az átadott hő és a hőmérséklet hányadosaként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</w:r>
      <w:r>
        <w:rPr>
          <w:rFonts w:cs="Times New Roman" w:ascii="Times New Roman" w:hAnsi="Times New Roman"/>
        </w:rPr>
        <w:t>(6.2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gatív előjelre azért van szükség, mert a hőt a rendszer szempontjából definiáltuk. Helyettesítsük (6.2)-t (6.1)-b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rFonts w:cs="Times New Roman" w:ascii="Times New Roman" w:hAnsi="Times New Roman"/>
        </w:rPr>
        <w:t>(6.3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z egyenlőtlenség mindkét oldalát (-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-vel megszorozzuk, akkor az értelme megváltozik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v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Δ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rFonts w:cs="Times New Roman" w:ascii="Times New Roman" w:hAnsi="Times New Roman"/>
        </w:rPr>
        <w:t>(6.4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vel a térfogat állandó,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rev</w:t>
      </w:r>
      <w:r>
        <w:rPr>
          <w:rFonts w:cs="Times New Roman" w:ascii="Times New Roman" w:hAnsi="Times New Roman"/>
        </w:rPr>
        <w:t xml:space="preserve"> = </w:t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cs="Times New Roman" w:ascii="Times New Roman" w:hAnsi="Times New Roman"/>
        </w:rPr>
        <w:t>. Most már elhagyjuk az „r” indexet, mert minden paraméter a rendszerre vonatkozik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  <w:tab/>
      </w:r>
      <w:r>
        <w:rPr>
          <w:rFonts w:cs="Times New Roman" w:ascii="Times New Roman" w:hAnsi="Times New Roman"/>
        </w:rPr>
        <w:t>(6.5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álhatunk tehát egy olyan függvényt, amely állandó hőmérsékletű és térfogatú zárt rendszerben csak csökkenhet, és egyensúlyban éri el a minimumát. Ez a szabadenergia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 </w:t>
        <w:tab/>
        <w:t>(6.6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ndó térfogat esetén nyilvánvalóan nincs térfogati munka. Ha az egyéb (elektromos, stb.) munkát is kizárjuk, a fentiek szerint zárt rendszerben az izoterm-izochor folyamatok irányát, ill. az egyensúlyt így fejezhetjük ki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 (nincs munkavégzés)</w:t>
        <w:tab/>
        <w:t>(6.7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yanez infinitezimális változás esetén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 (nincs munkavégzés)</w:t>
        <w:tab/>
        <w:t>(6.8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Állandó hőmérsékletű és térfogatú zárt rendszerben, ha egyéb munka sincs, a szabad</w:t>
        <w:softHyphen/>
        <w:t>energia spontán folyamatban csökken, egyensúlyban minimuma van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badenergia-függvényt Helmholtz vezette be, ezért gyakran Helmholtz-függvénynek vagy Helmholtz-féle szabadenergiának nevezik a szakirodalomban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badenergia teljes differenciálja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dT</m:t>
        </m:r>
      </m:oMath>
      <w:r>
        <w:rPr/>
        <w:tab/>
      </w:r>
      <w:r>
        <w:rPr>
          <w:rFonts w:cs="Times New Roman" w:ascii="Times New Roman" w:hAnsi="Times New Roman"/>
        </w:rPr>
        <w:t>(6.9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ettesítsük be a belső energia (5.9) teljes differenciálját (fundamentális egyenlet)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dT</m:t>
        </m:r>
      </m:oMath>
      <w:r>
        <w:rPr/>
        <w:tab/>
      </w:r>
      <w:r>
        <w:rPr>
          <w:rFonts w:cs="Times New Roman" w:ascii="Times New Roman" w:hAnsi="Times New Roman"/>
        </w:rPr>
        <w:t>(6.10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</w:rPr>
        <w:t>TdS</w:t>
      </w:r>
      <w:r>
        <w:rPr>
          <w:rFonts w:cs="Times New Roman" w:ascii="Times New Roman" w:hAnsi="Times New Roman"/>
        </w:rPr>
        <w:t xml:space="preserve"> tag kiesik, mert pozitív és negatív előjellel is előfordul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dT</m:t>
        </m:r>
      </m:oMath>
      <w:r>
        <w:rPr/>
        <w:tab/>
      </w:r>
      <w:r>
        <w:rPr>
          <w:rFonts w:cs="Times New Roman" w:ascii="Times New Roman" w:hAnsi="Times New Roman"/>
        </w:rPr>
        <w:t>(6.11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abadenergiát munkafüggvénynek is nevezik (jelölése a német „Arbeit” = munka szó kezdőbetűje), mert változása megadja, hogy izoterm folyamatban maximálisan (reverzíbilis folyamatban) mekkora munkát végez a rendszer. Ez a következőképpen látható be. Írjuk fel újra a teljes differenciálját úgy, hogy nem zárjuk ki az egyéb munka lehetőségét, de kössük ki a hőmérséklet állandóságát. Így a </w:t>
      </w:r>
      <w:r>
        <w:rPr>
          <w:rFonts w:cs="Times New Roman" w:ascii="Times New Roman" w:hAnsi="Times New Roman"/>
          <w:i/>
        </w:rPr>
        <w:t>TS</w:t>
      </w:r>
      <w:r>
        <w:rPr>
          <w:rFonts w:cs="Times New Roman" w:ascii="Times New Roman" w:hAnsi="Times New Roman"/>
        </w:rPr>
        <w:t xml:space="preserve"> tag differenciálja </w:t>
      </w:r>
      <w:r>
        <w:rPr>
          <w:rFonts w:cs="Times New Roman" w:ascii="Times New Roman" w:hAnsi="Times New Roman"/>
          <w:i/>
        </w:rPr>
        <w:t>Td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</m:oMath>
      <w:r>
        <w:rPr/>
        <w:tab/>
      </w:r>
      <w:r>
        <w:rPr>
          <w:rFonts w:cs="Times New Roman" w:ascii="Times New Roman" w:hAnsi="Times New Roman"/>
        </w:rPr>
        <w:t>(6.12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lső energia differenciálja, ha egyéb munka is lehet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v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</m:oMath>
      <w:r>
        <w:rPr/>
        <w:tab/>
      </w:r>
      <w:r>
        <w:rPr>
          <w:rFonts w:cs="Times New Roman" w:ascii="Times New Roman" w:hAnsi="Times New Roman"/>
        </w:rPr>
        <w:t>(6.13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Symbol" w:ascii="Symbol" w:hAnsi="Symbol"/>
          <w:i/>
        </w:rPr>
        <w:t>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rev</w:t>
      </w:r>
      <w:r>
        <w:rPr>
          <w:rFonts w:cs="Times New Roman" w:ascii="Times New Roman" w:hAnsi="Times New Roman"/>
        </w:rPr>
        <w:t xml:space="preserve"> most a teljes (térfogati + egyéb) munkát jelenti. (6.13)-at (6.12)-be helyettesítjük, és jelezzük, hogy izoterm folyamatról van szó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v</m:t>
            </m:r>
          </m:sub>
        </m:sSub>
      </m:oMath>
      <w:r>
        <w:rPr>
          <w:rFonts w:cs="Times New Roman" w:ascii="Times New Roman" w:hAnsi="Times New Roman"/>
        </w:rPr>
        <w:tab/>
        <w:t>(6.14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es változás esetén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v</m:t>
            </m:r>
          </m:sub>
        </m:sSub>
      </m:oMath>
      <w:r>
        <w:rPr>
          <w:rFonts w:cs="Times New Roman" w:ascii="Times New Roman" w:hAnsi="Times New Roman"/>
        </w:rPr>
        <w:tab/>
        <w:t>(6.15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hát </w:t>
      </w:r>
      <w:r>
        <w:rPr>
          <w:rFonts w:cs="Times New Roman" w:ascii="Times New Roman" w:hAnsi="Times New Roman"/>
          <w:b/>
        </w:rPr>
        <w:t>a szabadenergia változása izoterm reverzíbilis folyamatban egyenlő a munkával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</w:rPr>
        <w:t>Miért nevezzük „szabad”-nak a szabadenergiát? Fejezzük ki a (6.6) definíció-egyenletből a belső energiát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/>
      </w:r>
      <m:oMath xmlns:m="http://schemas.openxmlformats.org/officeDocument/2006/math"/>
      <w:r>
        <w:rPr/>
        <w:tab/>
      </w:r>
      <w:r>
        <w:rPr>
          <w:rFonts w:cs="Times New Roman" w:ascii="Times New Roman" w:hAnsi="Times New Roman"/>
        </w:rPr>
        <w:t>(6.16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bb oldalon az első tag a belső energiának az a része, amely izoterm folyamatban munkává alakítható („szabad” energia), a második tag az a rész, amely nem alakítható munkává („kötött” energia). Ez a megfogalmazás azonban megtévesztő, mert izoterm folyamatban a végzett munka lehet nagyobb is (nagyobb negatív érték), mint a belső energia csökkenése, ha az entrópia-változás pozitív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2. A szabadentalpia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</w:rPr>
        <w:t>A szabadentalpia definíciójához hasonló gondolatmenettel juthatunk el, mint a szabadenergia esetében. A 6.2. ábrán látható rendszer (dugattyús henger) a környezettel mechanikai (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) és termikus egyensúlyban 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) van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1465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2. ábra. Állandó hőmérsékletű és nyomású zárt rendszer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rendszer térfogata változik, van térfogati munka. Az egyéb (felületi, elektromos, stb.) munka lehetőségét egyelőre zárjuk ki. Ugyanúgy, ahogy a szabadenergia esetében, a második főtételből indulunk ki: A rendszer és a környezet együttes entrópiája csak nőhet, illetve egyensúlyban nem változik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ab/>
        <w:t>(6.1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őmérséklet állandósága miatt a környezet entrópia-változása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>(6.2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l a hőt ismét a rendszer szempontjából definiáltuk. Helyettesítsük (6.2)-t (6.1)-b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rFonts w:cs="Times New Roman" w:ascii="Times New Roman" w:hAnsi="Times New Roman"/>
        </w:rPr>
        <w:t>(6.3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z egyenlőtlenség mindkét oldalát (-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-vel megszorozzuk, akkor az értelme megváltozik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v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Δ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rFonts w:cs="Times New Roman" w:ascii="Times New Roman" w:hAnsi="Times New Roman"/>
        </w:rPr>
        <w:t>(6.4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dig ugyanazokat a lépéseket végeztük el, mint a szabadenergia esetében. Most figyelembe vesszük, hogy a nyomás állandó. Így a leadott vagy felvett hő egyenlő a rendszer entalpia-változásával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  <w:tab/>
      </w:r>
      <w:r>
        <w:rPr>
          <w:rFonts w:cs="Times New Roman" w:ascii="Times New Roman" w:hAnsi="Times New Roman"/>
        </w:rPr>
        <w:t>(6.17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</w:rPr>
        <w:t>Ennek alapján definiálunk egy olyan függvényt, amely állandó hőmérsékletű és nyomású zárt rendszerben csak csökkenhet, és egyensúlyban éri el a minimumát. Ez a szabadentalpia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 </w:t>
        <w:tab/>
        <w:t>(6.18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abadentalpiát Gibbs-függvénynek is nevezzük, mert Willard Gibbs amerikai fizikokémikus definiálta először. Az angolszász irodalomban „Gibbs free energy”-nek, néha csak „free energy”-nek hívják, ezért a magyar fordításban néha tévesen „szabadenergia” néven szerepel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oterm-izobár folyamatok irányát a szabadentalpia csökkenése, az egyensúlyt a szabadentalpia minimuma fejezi ki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 (nincs egyéb munka)</w:t>
        <w:tab/>
        <w:t>(6.19)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(nincs egyéb munka)</w:t>
        <w:tab/>
        <w:t>(6.20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Állandó hőmérsékletű és nyomású zárt rendszerben, ha nincs egyéb munka, a szabad</w:t>
        <w:softHyphen/>
        <w:t>entalpia spontán folyamatban csökken, egyensúlyban minimuma van.</w:t>
      </w:r>
      <w:r>
        <w:rPr>
          <w:rFonts w:cs="Times New Roman" w:ascii="Times New Roman" w:hAnsi="Times New Roman"/>
        </w:rPr>
        <w:t xml:space="preserve"> Ez a termodinamika egyik legfontosabb tétele, amelyet gyakran fogunk alkalmazni a fázisegyensúlyok és a kémiai egyensúlyok tárgyalásakor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</w:rPr>
        <w:t xml:space="preserve">A szabadentalpia és a szabadenergia a </w:t>
      </w:r>
      <w:r>
        <w:rPr>
          <w:rFonts w:cs="Times New Roman" w:ascii="Times New Roman" w:hAnsi="Times New Roman"/>
          <w:i/>
        </w:rPr>
        <w:t>pV</w:t>
      </w:r>
      <w:r>
        <w:rPr>
          <w:rFonts w:cs="Times New Roman" w:ascii="Times New Roman" w:hAnsi="Times New Roman"/>
        </w:rPr>
        <w:t xml:space="preserve"> szorzatban különbözik egymástól (mint ahogy az entalpia és a belső energia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/>
        <w:tab/>
      </w:r>
      <w:r>
        <w:rPr>
          <w:rFonts w:cs="Times New Roman" w:ascii="Times New Roman" w:hAnsi="Times New Roman"/>
        </w:rPr>
        <w:t>(6.21</w:t>
      </w:r>
      <w:r>
        <w:rPr/>
        <w:t>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ezzük a szabadentalpia teljes differenciálját. Használjuk fel a (6.11) összefüggést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d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dp</m:t>
        </m:r>
      </m:oMath>
      <w:r>
        <w:rPr/>
        <w:tab/>
      </w:r>
      <w:r>
        <w:rPr>
          <w:rFonts w:cs="Times New Roman" w:ascii="Times New Roman" w:hAnsi="Times New Roman"/>
        </w:rPr>
        <w:t>(6.22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d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dT</m:t>
        </m:r>
      </m:oMath>
      <w:r>
        <w:rPr/>
        <w:tab/>
      </w:r>
      <w:r>
        <w:rPr>
          <w:rFonts w:cs="Times New Roman" w:ascii="Times New Roman" w:hAnsi="Times New Roman"/>
        </w:rPr>
        <w:t>(6.23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(6.23) és a következő (6.24) összefüggés akkor érvényes, ha nincs egyéb munka. Állandó nyomáson és hőmérsékleten lejátszódó reverzíbilis folyamatban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ab/>
        <w:t>(6.24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erzíbilis fázisátalakulás során nem változik a szabadentalpia. Pl. 100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-on és 1 bar nyomáson a víznek és a gőznek ugyanakkora a moláris szabadentalpiája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</w:rPr>
        <w:t>A (6.23) és (6.24) kifejezések akkor érvényesek, ha egyéb munka nincs. Nézzük meg azt az esetet, amikor egyéb munkavégzés is lehet. Ekkor a belső energia teljes differenciálját így írhatjuk fel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yéb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</m:oMath>
      <w:r>
        <w:rPr>
          <w:rFonts w:cs="Times New Roman" w:ascii="Times New Roman" w:hAnsi="Times New Roman"/>
        </w:rPr>
        <w:tab/>
        <w:t>(6.25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badentalpia és a belső energia kapcsolata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cs="Times New Roman" w:ascii="Times New Roman" w:hAnsi="Times New Roman"/>
        </w:rPr>
        <w:tab/>
        <w:t>(6.26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ezzük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 xml:space="preserve"> teljes differenciálját, és helyettesítsük be (6.25)-öt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d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yéb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d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dT</m:t>
        </m:r>
      </m:oMath>
      <w:r>
        <w:rPr>
          <w:rFonts w:cs="Times New Roman" w:ascii="Times New Roman" w:hAnsi="Times New Roman"/>
        </w:rPr>
        <w:tab/>
        <w:t>(6.27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</w:rPr>
        <w:t>pdV</w: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  <w:i/>
        </w:rPr>
        <w:t>TdS</w:t>
      </w:r>
      <w:r>
        <w:rPr>
          <w:rFonts w:cs="Times New Roman" w:ascii="Times New Roman" w:hAnsi="Times New Roman"/>
        </w:rPr>
        <w:t xml:space="preserve"> tagok kiesnek, mert kétszer fordulnak elő ellentétes előjellel. Így állandó hőmérsékleten és nyomáson csak egy tag marad a jobb oldalon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yéb</m:t>
            </m:r>
          </m:sub>
        </m:sSub>
      </m:oMath>
      <w:r>
        <w:rPr>
          <w:rFonts w:cs="Times New Roman" w:ascii="Times New Roman" w:hAnsi="Times New Roman"/>
        </w:rPr>
        <w:tab/>
        <w:t>(6.27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es változás esetében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yéb</m:t>
            </m:r>
          </m:sub>
        </m:sSub>
      </m:oMath>
      <w:r>
        <w:rPr>
          <w:rFonts w:cs="Times New Roman" w:ascii="Times New Roman" w:hAnsi="Times New Roman"/>
        </w:rPr>
        <w:tab/>
        <w:t>(6.28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galmazzuk meg szavakban a fenti összefüggéseket: </w:t>
      </w:r>
      <w:r>
        <w:rPr>
          <w:rFonts w:cs="Times New Roman" w:ascii="Times New Roman" w:hAnsi="Times New Roman"/>
          <w:b/>
        </w:rPr>
        <w:t>Izoterm, izobár reverzíbilis folyamatban a szabadentalpia változása egyenlő az egyéb (nemtérfogati) munkával.</w:t>
      </w:r>
      <w:r>
        <w:rPr>
          <w:rFonts w:cs="Times New Roman" w:ascii="Times New Roman" w:hAnsi="Times New Roman"/>
        </w:rPr>
        <w:t xml:space="preserve"> Ennek a megállapításnak az elektrokémiában lesz nagy jelentősége. Galváncellákban kémiai energia alakul át elektromos munkává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/>
        <w:t>,</w:t>
        <w:tab/>
      </w:r>
      <w:r>
        <w:rPr>
          <w:rFonts w:cs="Times New Roman" w:ascii="Times New Roman" w:hAnsi="Times New Roman"/>
        </w:rPr>
        <w:t>(6.29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hol </w:t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 xml:space="preserve"> a cellában lejátszódó reakció szabadentalpia-változása (reakció-szabadentalpia),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 az elektromotoros erő (a galváncella sarkai között árammentes állapotban mért potenciál-különbség), F (=96485 Coulomb) a Faraday-állandó, azaz egy mólnyi egyszeres töltésű ion töltése,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a töltésszám, amely azt fejezi ki, hány elektron megy át a cellában lejátszódó reakcióban. A negatív előjel arra utal, hogy a rendszer végzi a munkát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abadentalpia segítségével definiálhatjuk a kémiai potenciált, amely az elegyek tárgyalása során lesz nélkülözhetetlen. A kémiai potenciál a szabadentalpia anyagmennyiség szerinti parciális deriváltja. </w:t>
      </w:r>
      <w:r>
        <w:rPr>
          <w:rFonts w:cs="Times New Roman" w:ascii="Times New Roman" w:hAnsi="Times New Roman"/>
          <w:b/>
        </w:rPr>
        <w:t>Tiszta anyagok esetében a kémiai potenciál (</w:t>
      </w:r>
      <w:r>
        <w:rPr>
          <w:rFonts w:cs="Symbol" w:ascii="Symbol" w:hAnsi="Symbol"/>
          <w:b/>
        </w:rPr>
        <w:t></w:t>
      </w:r>
      <w:r>
        <w:rPr>
          <w:rFonts w:cs="Times New Roman" w:ascii="Times New Roman" w:hAnsi="Times New Roman"/>
          <w:b/>
        </w:rPr>
        <w:t xml:space="preserve">) megegyezik a 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 w:ascii="Times New Roman" w:hAnsi="Times New Roman"/>
          <w:b/>
          <w:vertAlign w:val="subscript"/>
        </w:rPr>
        <w:t>m</w:t>
      </w:r>
      <w:r>
        <w:rPr>
          <w:rFonts w:cs="Times New Roman" w:ascii="Times New Roman" w:hAnsi="Times New Roman"/>
          <w:b/>
        </w:rPr>
        <w:t xml:space="preserve"> moláris szabad</w:t>
        <w:softHyphen/>
        <w:t>entalpiával.</w:t>
      </w:r>
      <w:r>
        <w:rPr>
          <w:rFonts w:cs="Times New Roman" w:ascii="Times New Roman" w:hAnsi="Times New Roman"/>
        </w:rPr>
        <w:t xml:space="preserve"> Ugyanis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mol anyag szabadentalpiája </w:t>
      </w:r>
      <w:r>
        <w:rPr>
          <w:rFonts w:cs="Times New Roman" w:ascii="Times New Roman" w:hAnsi="Times New Roman"/>
          <w:i/>
        </w:rPr>
        <w:t>n</w:t>
      </w:r>
      <w:r>
        <w:rPr>
          <w:rFonts w:eastAsia="Symbol" w:cs="Symbol" w:ascii="Symbol" w:hAnsi="Symbol"/>
          <w:i/>
        </w:rPr>
        <w:t>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 xml:space="preserve">, így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</w:rPr>
        <w:tab/>
        <w:tab/>
        <w:t>(6.30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a anyagok (egykomponensű rendszerek) esetében a kémiai potenciált és a moláris szabad</w:t>
        <w:softHyphen/>
        <w:t>entalpiát szinonim kifejezésekként használhatjuk. Jól jegyezzük meg, hogy ez csak tiszta anyagokra érvényes. Mint azt a 8. fejezetben látni fogjuk, elegyekben a komponens kémiai potenciálja nem egyezik meg a tiszta komponens moláris szabadentalpiájával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3. A termodinamikai állapotfüggvények deriváltja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égy energia-dimenziójú állapotfüggvényből parciális deriválással hasznos összefüggésekhez juthatunk. A második deriváltak közötti összefüggéseket Maxwell-relációknak nevezzük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</w:rPr>
        <w:t>Az állapotfüggvények teljes differenciáljából indulunk ki. Felhasználjuk azt a matematikai tételt, hogy a vegyes második deriváltak esetében az eredmény nem függ a deriválás sorrendjétől. Pl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6.31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első energia (U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lső energia teljes differenciáljából indulunk ki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</m:oMath>
      <w:r>
        <w:rPr>
          <w:rFonts w:cs="Times New Roman" w:ascii="Times New Roman" w:hAnsi="Times New Roman"/>
        </w:rPr>
        <w:tab/>
        <w:t>(5.9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ső deriváltak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/>
      </w:pPr>
      <w:r/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ab/>
        <w:tab/>
        <w:t>(5.11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ásodik deriváltak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/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</w:rPr>
        <w:tab/>
        <w:tab/>
        <w:t>(6.32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Entalpia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H= U + pV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ször fejezzük ki az entalpia teljes differenciáljá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dp</m:t>
        </m:r>
      </m:oMath>
      <w:r>
        <w:rPr>
          <w:rFonts w:cs="Times New Roman" w:ascii="Times New Roman" w:hAnsi="Times New Roman"/>
        </w:rPr>
        <w:tab/>
        <w:t>(6.32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d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</m:oMath>
      <w:r>
        <w:rPr>
          <w:rFonts w:cs="Times New Roman" w:ascii="Times New Roman" w:hAnsi="Times New Roman"/>
        </w:rPr>
        <w:tab/>
        <w:t>(6.33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ső deriváltak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ab/>
        <w:t>(6.34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ásodik deriváltak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/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ab/>
        <w:tab/>
        <w:t>(6.35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zabadenergi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A = U – TS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badenergia teljes differenciálja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dT</m:t>
        </m:r>
      </m:oMath>
      <w:r>
        <w:rPr>
          <w:rFonts w:cs="Times New Roman" w:ascii="Times New Roman" w:hAnsi="Times New Roman"/>
        </w:rPr>
        <w:tab/>
        <w:t>(6.11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ső deriváltak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/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</m:oMath>
      <w:r>
        <w:rPr>
          <w:rFonts w:cs="Times New Roman" w:ascii="Times New Roman" w:hAnsi="Times New Roman"/>
        </w:rPr>
        <w:tab/>
        <w:tab/>
        <w:t>(6.36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ásodik deriváltak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6.37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</w:rPr>
        <w:t>Ezzel a Maxwell-relációval kiszámíthatjuk az entrópia térfogatfüggését állandó hőmérsékleten, ha mérjük állandó térfogaton a nyomás változását a hőmérséklettel (azaz a feszülési együtthatót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/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</w:rPr>
        <w:tab/>
        <w:tab/>
        <w:t>6.38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i/>
        </w:rPr>
        <w:t>Szabadentalpi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G = H –</w:t>
      </w:r>
      <w:r/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i/>
        </w:rPr>
        <w:t xml:space="preserve"> TS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badentalpia teljes differenciálja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d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dT</m:t>
        </m:r>
      </m:oMath>
      <w:r>
        <w:rPr>
          <w:rFonts w:cs="Times New Roman" w:ascii="Times New Roman" w:hAnsi="Times New Roman"/>
        </w:rPr>
        <w:tab/>
        <w:t>(6.23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ső deriváltak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/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</m:oMath>
      <w:r>
        <w:rPr>
          <w:rFonts w:cs="Times New Roman" w:ascii="Times New Roman" w:hAnsi="Times New Roman"/>
        </w:rPr>
        <w:tab/>
        <w:tab/>
        <w:t>(6.39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ásodik deriváltak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ab/>
        <w:t>(6.40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zel a Maxwell-relációval kiszámíthatjuk az entrópia nyomásfüggését állandó hőmérsékleten, ha mérjük állandó nyomáson a térfogat változását a hőmérséklettel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/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</w:rPr>
        <w:tab/>
        <w:tab/>
        <w:t>6.41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ek alapján levezethetünk egy összefüggést, amellyel kiszámíthatjuk az entalpia nyomásfüggését állandó hőmérsékleten. Induljunk ki az entalpia és a szabadentalpia kapcsolatából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H = G + TS</w:t>
      </w:r>
      <w:r>
        <w:rPr>
          <w:rFonts w:cs="Times New Roman" w:ascii="Times New Roman" w:hAnsi="Times New Roman"/>
        </w:rPr>
        <w:tab/>
        <w:t>(6.42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/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>Deriváljuk parciálisan ezt az összefüggést a nyomás szerint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6.43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</w:rPr>
        <w:t>Helyettesítsük be (6.39-et és (6.41)-et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/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</w:rPr>
        <w:tab/>
        <w:tab/>
        <w:t>(6.44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u w:val="single"/>
        </w:rPr>
        <w:t>6.1. példa</w:t>
      </w:r>
      <w:r>
        <w:rPr>
          <w:rFonts w:cs="Times New Roman" w:ascii="Times New Roman" w:hAnsi="Times New Roman"/>
        </w:rPr>
        <w:t>. Bizonyítsuk be a (6.44) összefüggés segítségével, hogy tökéletes gázok entalpiája nem függ a nyomástól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Megoldás. </w:t>
      </w:r>
      <w:r>
        <w:rPr>
          <w:rFonts w:cs="Times New Roman" w:ascii="Times New Roman" w:hAnsi="Times New Roman"/>
        </w:rPr>
        <w:t>Fejezzük ki a térfogatot a tökéletesgáz-törvényből, majd deriváljuk T szerint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ind w:left="1560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ettesítsük be ezeket a kifejezéseket (6.44)-be.</w:t>
      </w:r>
    </w:p>
    <w:p>
      <w:pPr>
        <w:pStyle w:val="Normal"/>
        <w:spacing w:before="24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4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sz w:val="22"/>
      <w:szCs w:val="22"/>
    </w:rPr>
  </w:style>
  <w:style w:type="character" w:styleId="WWChar">
    <w:name w:val="WW-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11:00Z</dcterms:created>
  <dc:creator>Grofcsik András</dc:creator>
  <dc:description/>
  <dc:language>en-US</dc:language>
  <cp:lastModifiedBy>Grofcsik András</cp:lastModifiedBy>
  <cp:lastPrinted>2010-10-11T11:13:00Z</cp:lastPrinted>
  <dcterms:modified xsi:type="dcterms:W3CDTF">2011-03-17T10:33:00Z</dcterms:modified>
  <cp:revision>3</cp:revision>
  <dc:subject/>
  <dc:title>6</dc:title>
</cp:coreProperties>
</file>