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7. Egykomponensű rendszerek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7.1 A p -T fázisdiagram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 fázisdiagramok olyan diagramok, amelyeken az állapotjelzők függvényében az adott állapothoz tartozó fázisokat tüntetjük fel, a fázisátmeneteket görbékkel, illetve háromdimenziós ábrázolás esetében felületekkel jelöljük. Fázisdiagramokat szerkeszthetünk egykomponensű rendszerekre, de elegyekre is. Itt csak tiszta anyagok diagramjaival fogunk foglalkozni, többkomponensű rendszerek fázisdiagramjaira a 8. fejezetben látunk majd számos példát. 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Legelterjedtebbek a kétdimenziós fázisdiagramok, amelyek esetében két állapotjelző függvényében ábrázoljuk a fázisokat és a többi állapotjelző értékét rögzítjük. A legfontosabbak a </w:t>
      </w:r>
      <w:r>
        <w:rPr>
          <w:i/>
          <w:iCs/>
          <w:sz w:val="22"/>
          <w:szCs w:val="22"/>
          <w:lang w:bidi="zxx"/>
        </w:rPr>
        <w:t>p-T</w:t>
      </w:r>
      <w:r>
        <w:rPr>
          <w:sz w:val="22"/>
          <w:szCs w:val="22"/>
          <w:lang w:bidi="zxx"/>
        </w:rPr>
        <w:t xml:space="preserve"> diagramok, ahol a nyomás és a hőmérséklet a két kiválasztott állapotjelző. A </w:t>
      </w:r>
      <w:r>
        <w:rPr>
          <w:i/>
          <w:iCs/>
          <w:sz w:val="22"/>
          <w:szCs w:val="22"/>
          <w:lang w:bidi="zxx"/>
        </w:rPr>
        <w:t>p-T</w:t>
      </w:r>
      <w:r>
        <w:rPr>
          <w:sz w:val="22"/>
          <w:szCs w:val="22"/>
          <w:lang w:bidi="zxx"/>
        </w:rPr>
        <w:t xml:space="preserve"> fázisdiagramok legegyszerűbb típusában csak egyféle szilárd fázis van jelen, tehát a szilárd anyagnak csak egyféle módosulata van. Ilyen fázisdiagram látható 7.1-es ábrán. A továbbiakban ezzel foglalkozunk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/>
        <w:drawing>
          <wp:inline distT="0" distB="0" distL="0" distR="0">
            <wp:extent cx="611568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>
          <w:rFonts w:eastAsia="Helvetica" w:cs="Arial"/>
          <w:i/>
          <w:iCs/>
          <w:sz w:val="22"/>
          <w:szCs w:val="22"/>
          <w:lang w:bidi="zxx"/>
        </w:rPr>
        <w:t xml:space="preserve">7.1. ábra. </w:t>
      </w:r>
      <w:r>
        <w:rPr>
          <w:rFonts w:cs="Arial"/>
          <w:i/>
          <w:iCs/>
          <w:sz w:val="22"/>
          <w:szCs w:val="22"/>
          <w:lang w:bidi="zxx"/>
        </w:rPr>
        <w:t>Egykomponensű rendszer p-T fázisdiagramja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 xml:space="preserve">Egy tiszta anyagnak (ha feltesszük, hogy csak egy szilárd módosulata van) alapvetően három fázisát különböztetjük meg: a </w:t>
      </w:r>
      <w:r>
        <w:rPr>
          <w:rFonts w:cs="Arial"/>
          <w:b/>
          <w:bCs/>
          <w:sz w:val="22"/>
          <w:szCs w:val="22"/>
          <w:lang w:bidi="zxx"/>
        </w:rPr>
        <w:t>szilárd</w:t>
      </w:r>
      <w:r>
        <w:rPr>
          <w:rFonts w:cs="Arial"/>
          <w:sz w:val="22"/>
          <w:szCs w:val="22"/>
          <w:lang w:bidi="zxx"/>
        </w:rPr>
        <w:t xml:space="preserve">, a </w:t>
      </w:r>
      <w:r>
        <w:rPr>
          <w:rFonts w:cs="Arial"/>
          <w:b/>
          <w:bCs/>
          <w:sz w:val="22"/>
          <w:szCs w:val="22"/>
          <w:lang w:bidi="zxx"/>
        </w:rPr>
        <w:t>folyadék</w:t>
      </w:r>
      <w:r>
        <w:rPr>
          <w:rFonts w:cs="Arial"/>
          <w:sz w:val="22"/>
          <w:szCs w:val="22"/>
          <w:lang w:bidi="zxx"/>
        </w:rPr>
        <w:t xml:space="preserve"> és a </w:t>
      </w:r>
      <w:r>
        <w:rPr>
          <w:rFonts w:cs="Arial"/>
          <w:b/>
          <w:bCs/>
          <w:sz w:val="22"/>
          <w:szCs w:val="22"/>
          <w:lang w:bidi="zxx"/>
        </w:rPr>
        <w:t>gáz</w:t>
      </w:r>
      <w:r>
        <w:rPr>
          <w:rFonts w:cs="Arial"/>
          <w:sz w:val="22"/>
          <w:szCs w:val="22"/>
          <w:lang w:bidi="zxx"/>
        </w:rPr>
        <w:t xml:space="preserve"> fázist. A szilárd és a folyadékfázist kondenzált fázisnak is nevezzük. A fázisdiagramon az egyes fázisokat folytonos görbék határolják. Egy fázishoz tartozó tartományon belül az összes </w:t>
      </w:r>
      <w:r>
        <w:rPr>
          <w:rFonts w:cs="Arial"/>
          <w:i/>
          <w:iCs/>
          <w:sz w:val="22"/>
          <w:szCs w:val="22"/>
          <w:lang w:bidi="zxx"/>
        </w:rPr>
        <w:t>p-T</w:t>
      </w:r>
      <w:r>
        <w:rPr>
          <w:rFonts w:cs="Arial"/>
          <w:sz w:val="22"/>
          <w:szCs w:val="22"/>
          <w:lang w:bidi="zxx"/>
        </w:rPr>
        <w:t xml:space="preserve"> pár által definiált állapotban az anyag adott fázisa a termodinamikailag stabil. Ez tehát azt jelenti, hogy az adott tartomány </w:t>
      </w:r>
      <w:r>
        <w:rPr>
          <w:rFonts w:cs="Arial"/>
          <w:i/>
          <w:iCs/>
          <w:sz w:val="22"/>
          <w:szCs w:val="22"/>
          <w:lang w:bidi="zxx"/>
        </w:rPr>
        <w:t>p-T</w:t>
      </w:r>
      <w:r>
        <w:rPr>
          <w:rFonts w:cs="Arial"/>
          <w:sz w:val="22"/>
          <w:szCs w:val="22"/>
          <w:lang w:bidi="zxx"/>
        </w:rPr>
        <w:t xml:space="preserve"> pontjaiban létezhet az anyag más halmazállapotban (pl. a víz </w:t>
      </w:r>
      <w:r>
        <w:rPr>
          <w:rFonts w:eastAsia="Times New Roman"/>
          <w:sz w:val="22"/>
          <w:szCs w:val="22"/>
          <w:lang w:bidi="zxx"/>
        </w:rPr>
        <w:t xml:space="preserve">–1 </w:t>
      </w:r>
      <w:r>
        <w:rPr>
          <w:rFonts w:eastAsia="Times New Roman"/>
          <w:color w:val="000000"/>
          <w:sz w:val="22"/>
          <w:szCs w:val="22"/>
          <w:vertAlign w:val="superscript"/>
          <w:lang w:bidi="zxx"/>
        </w:rPr>
        <w:t>○</w:t>
      </w:r>
      <w:r>
        <w:rPr>
          <w:rFonts w:eastAsia="Times New Roman"/>
          <w:color w:val="000000"/>
          <w:sz w:val="22"/>
          <w:szCs w:val="22"/>
          <w:lang w:bidi="zxx"/>
        </w:rPr>
        <w:t>C-on és standard nyomáson lehet folyadék), de ez termodinamikailag nem stabil, azaz nem egy egyensúlyi állapot. Az ilyen állapotokat metastabil állapotnak nevezzük.</w:t>
      </w:r>
      <w:r>
        <w:rPr>
          <w:rFonts w:cs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 xml:space="preserve">A fázisokat elválasztó görbék a fázisátmeneteket (fázisátalakulásokat) jelentik, a görbék pontjaiban az anyag két fázisa van egymással egyensúlyban. Vegyük észre, hogy a fázisátmenet nyomása és hőmérséklete nem független egymástól, a fázisátmenet nem következhet be tetszőleges állapotban. Egy adott nyomáshoz csak egy adott hőmérséklet tartozhat és ezeket a nyomás-hőmérséklet párokat a diagram görbéi adják meg. A diagram OA görbéje a szilárd és a gázfázis közötti fázishatár, amit szublimációs görbének nevezünk, a megfelelő fázisátmenet a </w:t>
      </w:r>
      <w:r>
        <w:rPr>
          <w:rFonts w:cs="Arial"/>
          <w:b/>
          <w:bCs/>
          <w:sz w:val="22"/>
          <w:szCs w:val="22"/>
          <w:lang w:bidi="zxx"/>
        </w:rPr>
        <w:t>szublimáció</w:t>
      </w:r>
      <w:r>
        <w:rPr>
          <w:rFonts w:cs="Arial"/>
          <w:sz w:val="22"/>
          <w:szCs w:val="22"/>
          <w:lang w:bidi="zxx"/>
        </w:rPr>
        <w:t xml:space="preserve">. Az AB görbét, amely a szilárd és a folyadékfázist határolja és jó közelítéssel egyenes, olvadásgörbének nevezzük, a fázisátmenet az </w:t>
      </w:r>
      <w:r>
        <w:rPr>
          <w:rFonts w:cs="Arial"/>
          <w:b/>
          <w:bCs/>
          <w:sz w:val="22"/>
          <w:szCs w:val="22"/>
          <w:lang w:bidi="zxx"/>
        </w:rPr>
        <w:t>olvadás</w:t>
      </w:r>
      <w:r>
        <w:rPr>
          <w:rFonts w:cs="Arial"/>
          <w:sz w:val="22"/>
          <w:szCs w:val="22"/>
          <w:lang w:bidi="zxx"/>
        </w:rPr>
        <w:t xml:space="preserve">. A görbe pontjaihoz tartozó hőmérsékleteket, azaz egy adott nyomáson azt a hőmérsékletet, amelyen a szilárd és a folyadékfázis egyensúlyban van egymással </w:t>
      </w:r>
      <w:r>
        <w:rPr>
          <w:rFonts w:cs="Arial"/>
          <w:b/>
          <w:bCs/>
          <w:sz w:val="22"/>
          <w:szCs w:val="22"/>
          <w:lang w:bidi="zxx"/>
        </w:rPr>
        <w:t>olvadáspont</w:t>
      </w:r>
      <w:r>
        <w:rPr>
          <w:rFonts w:cs="Arial"/>
          <w:sz w:val="22"/>
          <w:szCs w:val="22"/>
          <w:lang w:bidi="zxx"/>
        </w:rPr>
        <w:t xml:space="preserve">nak vagy </w:t>
      </w:r>
      <w:r>
        <w:rPr>
          <w:rFonts w:cs="Arial"/>
          <w:b/>
          <w:bCs/>
          <w:sz w:val="22"/>
          <w:szCs w:val="22"/>
          <w:lang w:bidi="zxx"/>
        </w:rPr>
        <w:t>fagyáspont</w:t>
      </w:r>
      <w:r>
        <w:rPr>
          <w:rFonts w:cs="Arial"/>
          <w:sz w:val="22"/>
          <w:szCs w:val="22"/>
          <w:lang w:bidi="zxx"/>
        </w:rPr>
        <w:t xml:space="preserve">nak nevezzük. Használatosak még az olvadási hőmérséklet és a fagyási hőmérséklet elnevezések is. Megjegyezzük, hogy az olvadásgörbe iránytangense legtöbbször pozitív (az egyenes „jobbra dől”), de néhány anyag, pl. a víz esetében negatív („balra dől”). Az AC görbe a folyadék- és a gázfázis közötti fázisátalakulást, a </w:t>
      </w:r>
      <w:r>
        <w:rPr>
          <w:rFonts w:cs="Arial"/>
          <w:b/>
          <w:bCs/>
          <w:sz w:val="22"/>
          <w:szCs w:val="22"/>
          <w:lang w:bidi="zxx"/>
        </w:rPr>
        <w:t>forrás</w:t>
      </w:r>
      <w:r>
        <w:rPr>
          <w:rFonts w:cs="Arial"/>
          <w:sz w:val="22"/>
          <w:szCs w:val="22"/>
          <w:lang w:bidi="zxx"/>
        </w:rPr>
        <w:t>t (</w:t>
      </w:r>
      <w:r>
        <w:rPr>
          <w:rFonts w:cs="Arial"/>
          <w:b/>
          <w:bCs/>
          <w:sz w:val="22"/>
          <w:szCs w:val="22"/>
          <w:lang w:bidi="zxx"/>
        </w:rPr>
        <w:t>párolgás</w:t>
      </w:r>
      <w:r>
        <w:rPr>
          <w:rFonts w:cs="Arial"/>
          <w:sz w:val="22"/>
          <w:szCs w:val="22"/>
          <w:lang w:bidi="zxx"/>
        </w:rPr>
        <w:t xml:space="preserve">t) jellemzi, tenziógörbének nevezzük. Az OA és az AC görbéknek megfelelő nyomásértékeket, tehát egy adott hőmérsékleten valamelyik kondenzált fázissal egyensúlyban lévő gáz nyomását az anyag adott hőmérsékletre vonatkozó </w:t>
      </w:r>
      <w:r>
        <w:rPr>
          <w:rFonts w:cs="Arial"/>
          <w:b/>
          <w:bCs/>
          <w:sz w:val="22"/>
          <w:szCs w:val="22"/>
          <w:lang w:bidi="zxx"/>
        </w:rPr>
        <w:t>egyensúlyi gőznyomás</w:t>
      </w:r>
      <w:r>
        <w:rPr>
          <w:rFonts w:cs="Arial"/>
          <w:sz w:val="22"/>
          <w:szCs w:val="22"/>
          <w:lang w:bidi="zxx"/>
        </w:rPr>
        <w:t>ának (</w:t>
      </w:r>
      <w:r>
        <w:rPr>
          <w:rFonts w:cs="Arial"/>
          <w:b/>
          <w:bCs/>
          <w:sz w:val="22"/>
          <w:szCs w:val="22"/>
          <w:lang w:bidi="zxx"/>
        </w:rPr>
        <w:t>tenzió</w:t>
      </w:r>
      <w:r>
        <w:rPr>
          <w:rFonts w:cs="Arial"/>
          <w:sz w:val="22"/>
          <w:szCs w:val="22"/>
          <w:lang w:bidi="zxx"/>
        </w:rPr>
        <w:t xml:space="preserve">jának) nevezzük. A szublimáció, illetve a forrás akkor következik be, ha a rendszer nyomása éppen megegyezik az adott hőmérsékleten mérhető egyensúlyi gőznyomásával. A forrás esetén egy rögzített nyomáson azt a hőmérsékletet, amelyen az anyag egyensúlyi gőznyomása megegyezik az adott nyomással </w:t>
      </w:r>
      <w:r>
        <w:rPr>
          <w:rFonts w:cs="Arial"/>
          <w:b/>
          <w:bCs/>
          <w:sz w:val="22"/>
          <w:szCs w:val="22"/>
          <w:lang w:bidi="zxx"/>
        </w:rPr>
        <w:t>forráspont</w:t>
      </w:r>
      <w:r>
        <w:rPr>
          <w:rFonts w:cs="Arial"/>
          <w:sz w:val="22"/>
          <w:szCs w:val="22"/>
          <w:lang w:bidi="zxx"/>
        </w:rPr>
        <w:t xml:space="preserve">nak (forrpontnak) nevezzük. 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 xml:space="preserve">A fázisdiagramnak két kitüntetett pontja van: az ábrán A-val jelölt hármaspont és a C-vel jelölt kritikus pont. A </w:t>
      </w:r>
      <w:r>
        <w:rPr>
          <w:rFonts w:cs="Arial"/>
          <w:b/>
          <w:bCs/>
          <w:sz w:val="22"/>
          <w:szCs w:val="22"/>
          <w:lang w:bidi="zxx"/>
        </w:rPr>
        <w:t>hármaspont</w:t>
      </w:r>
      <w:r>
        <w:rPr>
          <w:rFonts w:cs="Arial"/>
          <w:sz w:val="22"/>
          <w:szCs w:val="22"/>
          <w:lang w:bidi="zxx"/>
        </w:rPr>
        <w:t>ban az anyag mind a három fázisa egyensúlyban van. Ez csak egy bizonyos hőmérsékleten és a hozzátartozó nyomáson lehetséges, a hármaspont hőmérséklete és nyomása tehát anyagi állandók. Például a víz három fázisa kizárólag 6,11 mbar nyomáson és 273,16 K-en lehet egyensúlyban egymással. A szén-dioxid esetében a hármaspont hőmérséklete és nyomása 5,11 bar, illetve 216,8 K. A fenti adatok alapján meg tudjuk magyarázni a két anyag viselkedését légköri nyomáson. A víz hármaspontjának nyomása jóval kisebb a légköri nyomásnál (gondolatban húzzunk egy vízszintes egyenest 1 bar-nál, azaz valahol az A pont felett a fázisdiagramon), ezért a víz légköri nyomáson mind a három halmazállapotban létezhet. Ha légköri nyomáson elindulunk 0 K irányából (balról jobbra a gondolatban felrajzolt egyenesen), a víz először szilárd fázisban van, majd 273,15 K-en megolvad (ekkor keresztezzük az olvadásgörbét). Tovább folytatva a hőmérséklet emelését a víz 373,15 K-en felforr (ekkor metszi az egyenes a tenziógörbét) és magasabb hőmérsékleten már csak gázállapotú lesz. Milyen halmazállapotú lehet a szén-dioxid légköri nyomáson? A szén-dioxid hármaspontjának nyomása hozzávetőleg ötször nagyobb, mint a légköri nyomás. Melegítsük ismét az anyagot légköri nyomáson (húzzunk egyenest most az A pont alatt)! Kezdetben a szén-dioxid szilárd halmazállapotú, ez a szárazjég. Elérve egy bizonyos hőmérsékletet (az egyenes metszi a szublimációs görbét) a szárazjég szublimál, és szén-dioxid gáz szabadul fel. Folyadékfázisú tehát nem lehet a szén-dioxid légköri nyomáson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 xml:space="preserve">A másik fontos pont a fázisdiagramon a kritikus pont. Jellemezője, hogy ennél magasabb hőmérsékleten az anyag nem cseppfolyósítható. A kritikus ponthoz tartozó hőmérséklet, nyomás és moláris térfogat szintén anyagi állandó, ezeket rendre kritikus hőmérsékletnek, kritikus nyomásnak és kritikus térfogatnak nevezzük, jelölésük </w:t>
      </w:r>
      <w:r>
        <w:rPr>
          <w:rFonts w:cs="Arial"/>
          <w:i/>
          <w:iCs/>
          <w:sz w:val="22"/>
          <w:szCs w:val="22"/>
          <w:lang w:bidi="zxx"/>
        </w:rPr>
        <w:t>T</w:t>
      </w:r>
      <w:r>
        <w:rPr>
          <w:rFonts w:cs="Arial"/>
          <w:i/>
          <w:iCs/>
          <w:sz w:val="22"/>
          <w:szCs w:val="22"/>
          <w:vertAlign w:val="subscript"/>
          <w:lang w:bidi="zxx"/>
        </w:rPr>
        <w:t>K</w:t>
      </w:r>
      <w:r>
        <w:rPr>
          <w:rFonts w:cs="Arial"/>
          <w:sz w:val="22"/>
          <w:szCs w:val="22"/>
          <w:lang w:bidi="zxx"/>
        </w:rPr>
        <w:t xml:space="preserve">, </w:t>
      </w:r>
      <w:r>
        <w:rPr>
          <w:rFonts w:cs="Arial"/>
          <w:i/>
          <w:iCs/>
          <w:sz w:val="22"/>
          <w:szCs w:val="22"/>
          <w:lang w:bidi="zxx"/>
        </w:rPr>
        <w:t>p</w:t>
      </w:r>
      <w:r>
        <w:rPr>
          <w:rFonts w:cs="Arial"/>
          <w:i/>
          <w:iCs/>
          <w:sz w:val="22"/>
          <w:szCs w:val="22"/>
          <w:vertAlign w:val="subscript"/>
          <w:lang w:bidi="zxx"/>
        </w:rPr>
        <w:t>K</w:t>
      </w:r>
      <w:r>
        <w:rPr>
          <w:rFonts w:cs="Arial"/>
          <w:sz w:val="22"/>
          <w:szCs w:val="22"/>
          <w:lang w:bidi="zxx"/>
        </w:rPr>
        <w:t xml:space="preserve"> és </w:t>
      </w:r>
      <w:r>
        <w:rPr>
          <w:rFonts w:cs="Arial"/>
          <w:i/>
          <w:iCs/>
          <w:sz w:val="22"/>
          <w:szCs w:val="22"/>
          <w:lang w:bidi="zxx"/>
        </w:rPr>
        <w:t>V</w:t>
      </w:r>
      <w:r>
        <w:rPr>
          <w:rFonts w:cs="Arial"/>
          <w:i/>
          <w:iCs/>
          <w:sz w:val="22"/>
          <w:szCs w:val="22"/>
          <w:vertAlign w:val="subscript"/>
          <w:lang w:bidi="zxx"/>
        </w:rPr>
        <w:t>K</w:t>
      </w:r>
      <w:r>
        <w:rPr>
          <w:rFonts w:cs="Arial"/>
          <w:sz w:val="22"/>
          <w:szCs w:val="22"/>
          <w:lang w:bidi="zxx"/>
        </w:rPr>
        <w:t xml:space="preserve">. Tehát a </w:t>
      </w:r>
      <w:r>
        <w:rPr>
          <w:rFonts w:cs="Arial"/>
          <w:b/>
          <w:bCs/>
          <w:sz w:val="22"/>
          <w:szCs w:val="22"/>
          <w:lang w:bidi="zxx"/>
        </w:rPr>
        <w:t>kritikus hőmérséklet</w:t>
      </w:r>
      <w:r>
        <w:rPr>
          <w:rFonts w:cs="Arial"/>
          <w:sz w:val="22"/>
          <w:szCs w:val="22"/>
          <w:lang w:bidi="zxx"/>
        </w:rPr>
        <w:t xml:space="preserve"> az a hőmérséklet, amely felett az anyag nem cseppfolyósítható. A </w:t>
      </w:r>
      <w:r>
        <w:rPr>
          <w:rFonts w:cs="Arial"/>
          <w:b/>
          <w:bCs/>
          <w:sz w:val="22"/>
          <w:szCs w:val="22"/>
          <w:lang w:bidi="zxx"/>
        </w:rPr>
        <w:t>kritikus nyomás</w:t>
      </w:r>
      <w:r>
        <w:rPr>
          <w:rFonts w:cs="Arial"/>
          <w:sz w:val="22"/>
          <w:szCs w:val="22"/>
          <w:lang w:bidi="zxx"/>
        </w:rPr>
        <w:t xml:space="preserve"> az a nyomás, amely a kritikus hőmérsékleten lévő gáz cseppfolyósításához szükséges. A </w:t>
      </w:r>
      <w:r>
        <w:rPr>
          <w:rFonts w:cs="Arial"/>
          <w:b/>
          <w:bCs/>
          <w:sz w:val="22"/>
          <w:szCs w:val="22"/>
          <w:lang w:bidi="zxx"/>
        </w:rPr>
        <w:t>kritikus térfogat</w:t>
      </w:r>
      <w:r>
        <w:rPr>
          <w:rFonts w:cs="Arial"/>
          <w:sz w:val="22"/>
          <w:szCs w:val="22"/>
          <w:lang w:bidi="zxx"/>
        </w:rPr>
        <w:t xml:space="preserve"> az a térfogat, amelyet 1 mol gáz a kritikus hőmérsékleten és nyomáson betölt. A kritikus hőmérséklet és nyomás felett csak egy fázis létezhet a gázfázis, amelynek ezt a speciális tartományát </w:t>
      </w:r>
      <w:r>
        <w:rPr>
          <w:rFonts w:cs="Arial"/>
          <w:b/>
          <w:bCs/>
          <w:sz w:val="22"/>
          <w:szCs w:val="22"/>
          <w:lang w:bidi="zxx"/>
        </w:rPr>
        <w:t>szuperkritikus</w:t>
      </w:r>
      <w:r>
        <w:rPr>
          <w:rFonts w:cs="Arial"/>
          <w:sz w:val="22"/>
          <w:szCs w:val="22"/>
          <w:lang w:bidi="zxx"/>
        </w:rPr>
        <w:t xml:space="preserve"> vagy más néven fluid állapotnak nevezzük. A szuperkritikus állapot határát szaggatott vonallal jelöltük a diagramon. Nem véletlenül, hiszen ez nem fázishatár. A kritikus nyomásnál alacsonyabb nyomású gázállapotból a szuperkritikus állapotba való átmenet nyilvánvalóan nem fázisátmenet, de meglepő módon a folyadékfázisból a szuperkritikus állapotba történő átmenet sem, mivel minden fizikai mennyiség folytonosan változik az átmenet során. A jelenség megértéséhez tekintsünk egy példát. Egy zárt edényben helyezzünk el valamilyen folyadékot és melegítsük (7.2. ábra). A folyadék minden hőmérsékleten a saját gőzével lesz egyensúlyban, az edényben mérhető nyomás az adott hőmérséklethez tartozó tenzió, azaz a tenziógörbén haladunk balról jobbra. A hőmérséklet növelésével a folyadék sűrűsége csökken, a gáz sűrűsége nő, és más fizikai tulajdonságok, pl. hőkapacitás, törésmutató is közelednek egymáshoz. Végül elérünk egy olyan pontba, ahol a két fázis közötti különbség eltűnik, ez a kritikus pont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drawing>
          <wp:inline distT="0" distB="0" distL="0" distR="0">
            <wp:extent cx="1972310" cy="232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>
          <w:rFonts w:eastAsia="Helvetica" w:cs="Arial"/>
          <w:i/>
          <w:iCs/>
          <w:sz w:val="22"/>
          <w:szCs w:val="22"/>
          <w:lang w:bidi="zxx"/>
        </w:rPr>
        <w:t xml:space="preserve">7.2. ábra. </w:t>
      </w:r>
      <w:r>
        <w:rPr>
          <w:rFonts w:cs="Arial"/>
          <w:i/>
          <w:iCs/>
          <w:sz w:val="22"/>
          <w:szCs w:val="22"/>
          <w:lang w:bidi="zxx"/>
        </w:rPr>
        <w:t>A kritikus pont értelmezéséhez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 különböző anyagoknak széles határok között változhatnak a kritikus állapotjelzői. Például a víz kritikus hőmérséklete és nyomása 647,4 K és 221,1 bar, míg szén-dioxidnál ezek az értékek 304,2 K-nek és 73,9 bar-nak adódnak. Számos anyagnak, pl. H</w:t>
      </w:r>
      <w:r>
        <w:rPr>
          <w:rFonts w:cs="Arial"/>
          <w:sz w:val="22"/>
          <w:szCs w:val="22"/>
          <w:vertAlign w:val="sub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, O</w:t>
      </w:r>
      <w:r>
        <w:rPr>
          <w:rFonts w:cs="Arial"/>
          <w:sz w:val="22"/>
          <w:szCs w:val="22"/>
          <w:vertAlign w:val="sub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, N</w:t>
      </w:r>
      <w:r>
        <w:rPr>
          <w:rFonts w:cs="Arial"/>
          <w:sz w:val="22"/>
          <w:szCs w:val="22"/>
          <w:vertAlign w:val="sub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, CO, CH</w:t>
      </w:r>
      <w:r>
        <w:rPr>
          <w:rFonts w:cs="Arial"/>
          <w:sz w:val="22"/>
          <w:szCs w:val="22"/>
          <w:vertAlign w:val="subscript"/>
          <w:lang w:bidi="zxx"/>
        </w:rPr>
        <w:t>4</w:t>
      </w:r>
      <w:r>
        <w:rPr>
          <w:rFonts w:cs="Arial"/>
          <w:sz w:val="22"/>
          <w:szCs w:val="22"/>
          <w:lang w:bidi="zxx"/>
        </w:rPr>
        <w:t>, szobahőmérséklet alatt van a kritikus hőmérséklete. Ezek nem cseppfolyósíthatók szobahőmérsékleten. Az olyan anyagok, pl. CO</w:t>
      </w:r>
      <w:r>
        <w:rPr>
          <w:rFonts w:cs="Arial"/>
          <w:sz w:val="22"/>
          <w:szCs w:val="22"/>
          <w:vertAlign w:val="sub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, NH</w:t>
      </w:r>
      <w:r>
        <w:rPr>
          <w:rFonts w:cs="Arial"/>
          <w:sz w:val="22"/>
          <w:szCs w:val="22"/>
          <w:vertAlign w:val="subscript"/>
          <w:lang w:bidi="zxx"/>
        </w:rPr>
        <w:t>3</w:t>
      </w:r>
      <w:r>
        <w:rPr>
          <w:rFonts w:cs="Arial"/>
          <w:sz w:val="22"/>
          <w:szCs w:val="22"/>
          <w:lang w:bidi="zxx"/>
        </w:rPr>
        <w:t>, Cl</w:t>
      </w:r>
      <w:r>
        <w:rPr>
          <w:rFonts w:cs="Arial"/>
          <w:sz w:val="22"/>
          <w:szCs w:val="22"/>
          <w:vertAlign w:val="sub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, C</w:t>
      </w:r>
      <w:r>
        <w:rPr>
          <w:rFonts w:cs="Arial"/>
          <w:sz w:val="22"/>
          <w:szCs w:val="22"/>
          <w:vertAlign w:val="subscript"/>
          <w:lang w:bidi="zxx"/>
        </w:rPr>
        <w:t>3</w:t>
      </w:r>
      <w:r>
        <w:rPr>
          <w:rFonts w:cs="Arial"/>
          <w:sz w:val="22"/>
          <w:szCs w:val="22"/>
          <w:lang w:bidi="zxx"/>
        </w:rPr>
        <w:t>H</w:t>
      </w:r>
      <w:r>
        <w:rPr>
          <w:rFonts w:cs="Arial"/>
          <w:sz w:val="22"/>
          <w:szCs w:val="22"/>
          <w:vertAlign w:val="subscript"/>
          <w:lang w:bidi="zxx"/>
        </w:rPr>
        <w:t>8</w:t>
      </w:r>
      <w:r>
        <w:rPr>
          <w:rFonts w:cs="Arial"/>
          <w:sz w:val="22"/>
          <w:szCs w:val="22"/>
          <w:lang w:bidi="zxx"/>
        </w:rPr>
        <w:t>, amelyek kritikus hőmérséklete magasabb, mint a szobahőmérséklet, cseppfolyósíthatók ezen a hőmérsékleten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>
          <w:rFonts w:cs="Arial"/>
          <w:i/>
          <w:i/>
          <w:sz w:val="22"/>
          <w:szCs w:val="22"/>
          <w:lang w:bidi="zxx"/>
        </w:rPr>
      </w:pPr>
      <w:r>
        <w:rPr>
          <w:rFonts w:cs="Arial"/>
          <w:i/>
          <w:sz w:val="22"/>
          <w:szCs w:val="22"/>
          <w:lang w:bidi="zxx"/>
        </w:rPr>
        <w:t>7.1.animáció. p-T fázisdiagram, kritikus pont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>
          <w:rFonts w:cs="Arial"/>
          <w:i/>
          <w:i/>
          <w:sz w:val="22"/>
          <w:szCs w:val="22"/>
          <w:lang w:bidi="zxx"/>
        </w:rPr>
      </w:pPr>
      <w:r>
        <w:rPr>
          <w:rFonts w:cs="Arial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7.2 A p-T fázisdiagram termodinamikai értelmezése, a Clapeyron-egyenlet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z előző alfejezetben megismerkedtünk a fázisdiagram alapvető tulajdonságaival. Ebben a részben kvantitatíve tárgyaljuk az egykomponensű rendszerekben lejátszódó fázisátmeneteket, és levezetünk egy differenciálegyenletet a fázisátalakulásokat jellemző görbékre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drawing>
          <wp:inline distT="0" distB="0" distL="0" distR="0">
            <wp:extent cx="276352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>
          <w:rFonts w:eastAsia="Helvetica" w:cs="Arial"/>
          <w:i/>
          <w:iCs/>
          <w:sz w:val="22"/>
          <w:szCs w:val="22"/>
          <w:lang w:bidi="zxx"/>
        </w:rPr>
        <w:t>7.3. ábra. Egykomponensű rendszer fázisegyensúlyának</w:t>
      </w:r>
      <w:r>
        <w:rPr>
          <w:rFonts w:cs="Arial"/>
          <w:i/>
          <w:iCs/>
          <w:sz w:val="22"/>
          <w:szCs w:val="22"/>
          <w:lang w:bidi="zxx"/>
        </w:rPr>
        <w:t xml:space="preserve"> értelmezéséhez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Tekintsünk egy egykomponensű rendszert és tegyük fel, hogy két fázis van egyensúlyban (pl. olvadó jég-víz rendszer), ezeket jelöljük </w:t>
      </w:r>
      <w:r>
        <w:rPr>
          <w:i/>
          <w:iCs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 xml:space="preserve">-val és </w:t>
      </w:r>
      <w:r>
        <w:rPr>
          <w:i/>
          <w:iCs/>
          <w:sz w:val="22"/>
          <w:szCs w:val="22"/>
          <w:lang w:bidi="zxx"/>
        </w:rPr>
        <w:t>b</w:t>
      </w:r>
      <w:r>
        <w:rPr>
          <w:sz w:val="22"/>
          <w:szCs w:val="22"/>
          <w:lang w:bidi="zxx"/>
        </w:rPr>
        <w:t xml:space="preserve">-vel (7.3. ábra)! Vizsgáljuk meg az egyensúly feltételét! A fázisátmenetek izoterm-izobár folyamatok, ezért a folyamat irányát és az egyensúlyt a szabadentalpiával jellemezhetjük: spontán folyamatban a szabadentalpia csökken, egyensúlyban minimuma van. Tiszta anyag esetében a szabadentalpia az anyagmennyiség és a moláris szabadentalpia szorzata. Kétfázisú rendszernél azonban azt is figyelembe kell vennünk, hogy a két fázisban eltérő a moláris szabadentalpia értéke. Ezért a teljes rendszer </w:t>
      </w:r>
      <w:r>
        <w:rPr>
          <w:i/>
          <w:iCs/>
          <w:sz w:val="22"/>
          <w:szCs w:val="22"/>
          <w:lang w:bidi="zxx"/>
        </w:rPr>
        <w:t xml:space="preserve">G </w:t>
      </w:r>
      <w:r>
        <w:rPr>
          <w:sz w:val="22"/>
          <w:szCs w:val="22"/>
          <w:lang w:bidi="zxx"/>
        </w:rPr>
        <w:t>szabadentalpiáját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=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ab/>
        <w:t>(7.1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 xml:space="preserve">alakba írhatjuk, ahol </w:t>
      </w:r>
      <w:r>
        <w:rPr>
          <w:i/>
          <w:iCs/>
          <w:sz w:val="22"/>
          <w:szCs w:val="22"/>
          <w:lang w:bidi="zxx"/>
        </w:rPr>
        <w:t>n</w:t>
      </w:r>
      <w:r>
        <w:rPr>
          <w:i/>
          <w:iCs/>
          <w:sz w:val="22"/>
          <w:szCs w:val="22"/>
          <w:vertAlign w:val="subscript"/>
          <w:lang w:bidi="zxx"/>
        </w:rPr>
        <w:t>a</w:t>
      </w:r>
      <w:r>
        <w:rPr>
          <w:sz w:val="22"/>
          <w:szCs w:val="22"/>
          <w:lang w:bidi="zxx"/>
        </w:rPr>
        <w:t xml:space="preserve"> és </w:t>
      </w:r>
      <w:r>
        <w:rPr>
          <w:i/>
          <w:iCs/>
          <w:sz w:val="22"/>
          <w:szCs w:val="22"/>
          <w:lang w:bidi="zxx"/>
        </w:rPr>
        <w:t>n</w:t>
      </w:r>
      <w:r>
        <w:rPr>
          <w:i/>
          <w:iCs/>
          <w:sz w:val="22"/>
          <w:szCs w:val="22"/>
          <w:vertAlign w:val="subscript"/>
          <w:lang w:bidi="zxx"/>
        </w:rPr>
        <w:t>b</w:t>
      </w:r>
      <w:r>
        <w:rPr>
          <w:sz w:val="22"/>
          <w:szCs w:val="22"/>
          <w:lang w:bidi="zxx"/>
        </w:rPr>
        <w:t>, illetv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2"/>
          <w:szCs w:val="22"/>
          <w:lang w:bidi="zxx"/>
        </w:rPr>
        <w:t xml:space="preserve">rendre az </w:t>
      </w:r>
      <w:r>
        <w:rPr>
          <w:i/>
          <w:iCs/>
          <w:sz w:val="22"/>
          <w:szCs w:val="22"/>
          <w:lang w:bidi="zxx"/>
        </w:rPr>
        <w:t xml:space="preserve">a </w:t>
      </w:r>
      <w:r>
        <w:rPr>
          <w:sz w:val="22"/>
          <w:szCs w:val="22"/>
          <w:lang w:bidi="zxx"/>
        </w:rPr>
        <w:t xml:space="preserve">és </w:t>
      </w:r>
      <w:r>
        <w:rPr>
          <w:i/>
          <w:iCs/>
          <w:sz w:val="22"/>
          <w:szCs w:val="22"/>
          <w:lang w:bidi="zxx"/>
        </w:rPr>
        <w:t>b</w:t>
      </w:r>
      <w:r>
        <w:rPr>
          <w:sz w:val="22"/>
          <w:szCs w:val="22"/>
          <w:lang w:bidi="zxx"/>
        </w:rPr>
        <w:t xml:space="preserve"> fázisok anyagmennyisége illetve moláris szabadentalpiája. Az egyensúly feltétele a szabadentalpia minimuma, azaz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/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bidi="zxx"/>
        </w:rPr>
        <w:tab/>
        <w:t>(7.2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 xml:space="preserve">ahol kihasználtuk, hogy egy adott hőmérsékleten és nyomáson a moláris szabadentalpia állandó és így a differenciálja nulla. Mint az 1. fejezetben hangsúlyoztuk, az egyensúly dinamikus (nem statikus), ami azt jelenti, hogy ugyan makroszkopikus változás nincs, de mikroszkopikus szinten lejátszódhatnak folyamatok. Az </w:t>
      </w:r>
      <w:r>
        <w:rPr>
          <w:i/>
          <w:iCs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 xml:space="preserve"> fázisból átvándorolhat valamennyi részecske a </w:t>
      </w:r>
      <w:r>
        <w:rPr>
          <w:i/>
          <w:iCs/>
          <w:sz w:val="22"/>
          <w:szCs w:val="22"/>
          <w:lang w:bidi="zxx"/>
        </w:rPr>
        <w:t>b</w:t>
      </w:r>
      <w:r>
        <w:rPr>
          <w:sz w:val="22"/>
          <w:szCs w:val="22"/>
          <w:lang w:bidi="zxx"/>
        </w:rPr>
        <w:t xml:space="preserve">-be, de ugyanannyi részecskének vissza is kell jutnia </w:t>
      </w:r>
      <w:r>
        <w:rPr>
          <w:i/>
          <w:iCs/>
          <w:sz w:val="22"/>
          <w:szCs w:val="22"/>
          <w:lang w:bidi="zxx"/>
        </w:rPr>
        <w:t>b</w:t>
      </w:r>
      <w:r>
        <w:rPr>
          <w:sz w:val="22"/>
          <w:szCs w:val="22"/>
          <w:lang w:bidi="zxx"/>
        </w:rPr>
        <w:t xml:space="preserve">-ből </w:t>
      </w:r>
      <w:r>
        <w:rPr>
          <w:i/>
          <w:iCs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>-ba, pl. a víz jég rendszer esetén ugyanakkora az olvadás és a fagyás sebessége. Ebből következik, hogy a fenti egyenlőségben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  <w:lang w:bidi="zxx"/>
        </w:rPr>
        <w:t>általános esetben nem nulla, viszont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  <w:lang w:bidi="zxx"/>
        </w:rPr>
        <w:t>. Behelyettesítve, kapjuk, hogy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bidi="zxx"/>
        </w:rPr>
        <w:tab/>
        <w:t>(7.3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>Mivel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/>
          <w:sz w:val="22"/>
          <w:szCs w:val="22"/>
          <w:lang w:bidi="zxx"/>
        </w:rPr>
        <w:t>nullától különböző, az egyenlet csak akkor állhat fenn, h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2"/>
          <w:szCs w:val="22"/>
          <w:lang w:bidi="zxx"/>
        </w:rPr>
        <w:t>, vagyis az egyensúly feltétele a moláris szabadentalpiák egyenlősége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ab/>
        <w:t>(7.4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Ez az egyenlet levezetésünk kiindulópontja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rFonts w:cs="Arial"/>
          <w:sz w:val="22"/>
          <w:szCs w:val="22"/>
          <w:lang w:bidi="zxx"/>
        </w:rPr>
        <w:t>Változtassuk meg infinitezimálisan kis mértékben a hőmérsékletet és a nyomást is úgy, hogy fennmaradjon a dinamikus egyensúly, és ne változzon a fázisok mennyisége! Az új állapotnak megfelelő pont szintén rajta van a fázisgörbén, infinitezimálisan kis távolságra az eredetitől. Ekkor a szabadentalpia és a moláris szabadentalpiák is változnak végtelen kis mértékben. Ahhoz, hogy az új állapotban is egyensúlyban maradjon a rendszer, a két fázisban mérhető moláris szabadentalpiáknak ismét egyenlőeknek kell lenniük, ami csak akkor lehetséges, h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Arial"/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"/>
          <w:sz w:val="22"/>
          <w:szCs w:val="22"/>
          <w:lang w:bidi="zxx"/>
        </w:rPr>
        <w:t>infinitezimális változása a folyamat során ugyanakkora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ab/>
        <w:t>(7.5)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Tekintsük most a szabadentalpia teljes differenciálját az általános esetben, ha a rendszer zárt, és nincs egyéb munka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=Vd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/>
        <w:tab/>
        <w:t>(6.23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Osszuk le az egyenlet mindkét oldalát az anyagmennyiséggel! Ekkor a jobb oldalon a térfogatot és az entrópiát nyilvánvalóan a moláris térfogat és a moláris entrópia váltja fel. Ez igaz a szabadentalpiára is, hiszen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d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>(7.6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ahol kihasználtuk, hogy a részecskeszám állandó, így </w:t>
      </w:r>
      <w:r>
        <w:rPr>
          <w:rFonts w:cs="Arial"/>
          <w:i/>
          <w:iCs/>
          <w:color w:val="000000"/>
          <w:sz w:val="22"/>
          <w:szCs w:val="22"/>
          <w:lang w:bidi="zxx"/>
        </w:rPr>
        <w:t xml:space="preserve">dn </w:t>
      </w:r>
      <w:r>
        <w:rPr>
          <w:rFonts w:cs="Arial"/>
          <w:color w:val="000000"/>
          <w:sz w:val="22"/>
          <w:szCs w:val="22"/>
          <w:lang w:bidi="zxx"/>
        </w:rPr>
        <w:t>= 0. Ezért írhatjuk, hogy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7.7)</w:t>
      </w:r>
    </w:p>
    <w:p>
      <w:pPr>
        <w:pStyle w:val="Normal"/>
        <w:tabs>
          <w:tab w:val="clear" w:pos="709"/>
          <w:tab w:val="center" w:pos="4536" w:leader="none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nnek az összefüggésnek mindkét fázisra fenn kell állnia, azaz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7.8)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7.9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>ahol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, </w:t>
      </w:r>
      <w:r>
        <w:rPr>
          <w:sz w:val="22"/>
          <w:szCs w:val="22"/>
          <w:lang w:bidi="zxx"/>
        </w:rPr>
        <w:t>illetv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2"/>
          <w:szCs w:val="22"/>
          <w:lang w:bidi="zxx"/>
        </w:rPr>
        <w:t xml:space="preserve">az </w:t>
      </w:r>
      <w:r>
        <w:rPr>
          <w:i/>
          <w:iCs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 xml:space="preserve"> és </w:t>
      </w:r>
      <w:r>
        <w:rPr>
          <w:i/>
          <w:iCs/>
          <w:sz w:val="22"/>
          <w:szCs w:val="22"/>
          <w:lang w:bidi="zxx"/>
        </w:rPr>
        <w:t>b</w:t>
      </w:r>
      <w:r>
        <w:rPr>
          <w:sz w:val="22"/>
          <w:szCs w:val="22"/>
          <w:lang w:bidi="zxx"/>
        </w:rPr>
        <w:t xml:space="preserve"> fázisban lévő anyag moláris térfogata, illetve entrópiája. Egyenlővé téve a két kifejezést kapjuk, hogy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7.10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lletve átrendezve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  <w:lang w:bidi="zxx"/>
        </w:rPr>
        <w:tab/>
        <w:t>(7.11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>Bevezetve a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  <w:lang w:bidi="zxx"/>
        </w:rPr>
        <w:t>mennyiségeket, amelyek a fázisátalakulást követő moláris térfogat-, illetve entrópiaváltozást adják meg, majd ismét átrendezve az egyenletet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  <w:t>(7.12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összefüggést kapjuk. A fázisátmenet izoterm körülmények között játszódik le, ezért a folyamatot kísérő entrópiaváltozás kiszámítható a folyamat hője és a hőmérséklet hányadosaként (lásd 5. fejezet). Jelen esetben, 1 mol anyagra ez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7.13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>egyenlettel ekvivalens, ahol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bidi="zxx"/>
        </w:rPr>
        <w:t xml:space="preserve">a fázisátalakulás hője, azaz a szublimációs hő, olvadáshő vagy a párolgáshő. Összevonva a fenti két egyenlőséget a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Δ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  <w:t>(7.14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 xml:space="preserve">összefüggést kapjuk. Ez az egykomponensű fázisegyensúly egyenlete, a </w:t>
      </w:r>
      <w:r>
        <w:rPr>
          <w:b/>
          <w:bCs/>
          <w:sz w:val="22"/>
          <w:szCs w:val="22"/>
          <w:lang w:bidi="zxx"/>
        </w:rPr>
        <w:t>Clapeyron-egyenlet</w:t>
      </w:r>
      <w:r>
        <w:rPr>
          <w:sz w:val="22"/>
          <w:szCs w:val="22"/>
          <w:lang w:bidi="zxx"/>
        </w:rPr>
        <w:t>. Ez egy differenciálegyenlet, melynek megoldása a fázisdiagram görbéihez tartozó függvény. Az egyenlet megoldásához természetesen ismernünk kell a fázisátalakulás hőjét és moláris térfogatváltozását a hőmérséklet függvényében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együk észre, hogy az egyenlet levezetésénél nem éltünk semmilyen feltételezéssel az egyensúlyban lévő fázisok minőségéről és nem tettünk semmilyen elhanyagolást sem. Következésképpen az egyenlet bármilyen fázisegyensúlyt leír, tehát alkalmas mind a szilárd-gáz, szilárd-folyadék és a folyadék-gáz egyensúlyok jellemzésére. Sőt abban az esetben, ha az anyagnak több stabil szilárd módosulata létezik, akkor a Clapeyron-egyenlet a különböző szilárd fázisok közötti átmenetekre is fennáll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>A differenciálegyenlet megoldása nélkül is kvalitatív következtetéseket vonhatunk le a fázisátmeneteket jellemző görbék alakjáról hiszen, ha közelebbről megnézzük, a Clapeyron-egyenlet megadja d</w:t>
      </w:r>
      <w:r>
        <w:rPr>
          <w:i/>
          <w:iCs/>
          <w:sz w:val="22"/>
          <w:szCs w:val="22"/>
          <w:lang w:bidi="zxx"/>
        </w:rPr>
        <w:t>p</w:t>
      </w:r>
      <w:r>
        <w:rPr>
          <w:sz w:val="22"/>
          <w:szCs w:val="22"/>
          <w:lang w:bidi="zxx"/>
        </w:rPr>
        <w:t>/d</w:t>
      </w:r>
      <w:r>
        <w:rPr>
          <w:i/>
          <w:iCs/>
          <w:sz w:val="22"/>
          <w:szCs w:val="22"/>
          <w:lang w:bidi="zxx"/>
        </w:rPr>
        <w:t>T</w:t>
      </w:r>
      <w:r>
        <w:rPr>
          <w:sz w:val="22"/>
          <w:szCs w:val="22"/>
          <w:lang w:bidi="zxx"/>
        </w:rPr>
        <w:t>-t, vagyis a görbék iránytangensét. Megállapításainkat az alábbiakban foglalhatjuk össz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>Mindig az olvadásgörbe a legmeredekebb. Ennek oka, hogy az olvadást kísérő térfogatnövekedés sokkal kisebb, mint a szublimáció vagy a párolgás térfogatváltozása. Mivel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  <w:lang w:bidi="zxx"/>
        </w:rPr>
        <w:t>kicsi és a nevezőben van, az iránytangens értéke, nagy lesz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 xml:space="preserve">A hármaspont közelében a szublimációs görbe meredekebb, mint a tenziógörbe. A jelenség magyarázata, hogy a két folyamat térfogatváltozása közelítőleg azonos és megegyezik a gáz moláris térfogatával, hiszen a kondenzált anyagok moláris térfogata sokkal kisebb. Másrészről a szublimációs hő a hármaspont közelében közelítőleg megegyezik az olvadáshő és a párolgáshő összegével,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ΔH</w:t>
      </w:r>
      <w:r>
        <w:rPr>
          <w:rFonts w:eastAsia="Andale Mono;MS Mincho" w:cs="Andale Mono;MS Mincho"/>
          <w:i/>
          <w:iCs/>
          <w:color w:val="000000"/>
          <w:sz w:val="22"/>
          <w:szCs w:val="22"/>
          <w:vertAlign w:val="subscript"/>
          <w:lang w:bidi="zxx"/>
        </w:rPr>
        <w:t>m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(szubl) =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ΔH</w:t>
      </w:r>
      <w:r>
        <w:rPr>
          <w:rFonts w:eastAsia="Andale Mono;MS Mincho" w:cs="Andale Mono;MS Mincho"/>
          <w:i/>
          <w:iCs/>
          <w:color w:val="000000"/>
          <w:sz w:val="22"/>
          <w:szCs w:val="22"/>
          <w:vertAlign w:val="subscript"/>
          <w:lang w:bidi="zxx"/>
        </w:rPr>
        <w:t>m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(olv) +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ΔH</w:t>
      </w:r>
      <w:r>
        <w:rPr>
          <w:rFonts w:eastAsia="Andale Mono;MS Mincho" w:cs="Andale Mono;MS Mincho"/>
          <w:i/>
          <w:iCs/>
          <w:color w:val="000000"/>
          <w:sz w:val="22"/>
          <w:szCs w:val="22"/>
          <w:vertAlign w:val="subscript"/>
          <w:lang w:bidi="zxx"/>
        </w:rPr>
        <w:t>m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(pár), mivel az anyag szublimálásához nagyjából annyi hőt kell befektetnünk, mintha először felolvasztanánk, azután elforralnánk. Ezért a szublimációs hő és így a szublimációs görbe iránytangense nagyobb lesz, mint az párolgáshő, illetve tenziógörbe iránytangens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Az olvadásgörbe iránytangense a legtöbb anyag esetén pozitív, azaz a görbe „jobbra dől”, az olvasáspont nő a nyomás növelésével. A jelenség oka, hogy az olvadáshő mindig pozitív, ami a legtöbb anyag esetében a moláris térfogatváltozásra is igaz, mivel a legtöbb anyag térfogata nő az olvadáskor. Vannak azonban kivételek </w:t>
      </w:r>
      <w:r>
        <w:rPr>
          <w:rFonts w:eastAsia="Times New Roman"/>
          <w:color w:val="000000"/>
          <w:sz w:val="22"/>
          <w:szCs w:val="22"/>
          <w:lang w:bidi="zxx"/>
        </w:rPr>
        <w:t>– ilyen a víz –, amely anyagok térfogata csökken, ha elolvadnak. Ekkor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color w:val="000000"/>
          <w:sz w:val="22"/>
          <w:szCs w:val="22"/>
          <w:lang w:bidi="zxx"/>
        </w:rPr>
        <w:t>és az olvadásgörbe iránytangense negatív, a g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örbe „balra dől”, az olvasáspont csökken a nyomás növelésével. Ilyen anyagok fázisdiagramjára látunk példát a 7.4-es ábrán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/>
        <w:drawing>
          <wp:inline distT="0" distB="0" distL="0" distR="0">
            <wp:extent cx="6115685" cy="430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>
          <w:rFonts w:eastAsia="Helvetica" w:cs="Arial"/>
          <w:i/>
          <w:iCs/>
          <w:color w:val="000000"/>
          <w:sz w:val="22"/>
          <w:szCs w:val="22"/>
          <w:lang w:bidi="zxx"/>
        </w:rPr>
        <w:t>7.4. ábra. Egykomponensű rendszer fázis</w:t>
      </w:r>
      <w:r>
        <w:rPr>
          <w:rFonts w:cs="Arial"/>
          <w:i/>
          <w:iCs/>
          <w:color w:val="000000"/>
          <w:sz w:val="22"/>
          <w:szCs w:val="22"/>
          <w:lang w:bidi="zxx"/>
        </w:rPr>
        <w:t>diagramja, ha a térfogat csökken olvadáskor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rFonts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7.3 Egykomponensű gőz-folyadék egyensúlyok, a Clausius-Clapeyron-egyenlet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z előző alfejezetben levezettük a Clapeyron-egyenletet, amely tetszőleges egykomponensű fázisegyensúlyra érvényes. Most közelebbről megvizsgáljuk a gőz-folyadék fázisegyensúlyt és megnézzük, hogy miként lehet a Clapeyron-egyenletet megoldani erre a példára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zsgáljuk tehát a tenziógörbét! A görbe, első ránézésre, egy exponenciális jellegű összefüggésnek tűnik a hőmérséklet és a nyomás között (7.5.a ábra). Ha a mért nyomásértékek logaritmusát ábrázoljuk az abszolút hőmérséklet reciprokának a függvényében, akkor jó közelítéssel egyenest kapunk (7.5.b ábra). Az egyenes egyenlete a 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B</m:t>
          </m:r>
        </m:oMath>
      </m:oMathPara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 xml:space="preserve">alakba írható, ahol </w:t>
      </w:r>
      <w:r>
        <w:rPr>
          <w:i/>
          <w:iCs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 xml:space="preserve"> és </w:t>
      </w:r>
      <w:r>
        <w:rPr>
          <w:i/>
          <w:iCs/>
          <w:sz w:val="22"/>
          <w:szCs w:val="22"/>
          <w:lang w:bidi="zxx"/>
        </w:rPr>
        <w:t>B</w:t>
      </w:r>
      <w:r>
        <w:rPr>
          <w:sz w:val="22"/>
          <w:szCs w:val="22"/>
          <w:lang w:bidi="zxx"/>
        </w:rPr>
        <w:t xml:space="preserve"> konstansok, </w:t>
      </w:r>
      <w:r>
        <w:rPr>
          <w:rFonts w:eastAsia="Times New Roman"/>
          <w:sz w:val="22"/>
          <w:szCs w:val="22"/>
          <w:lang w:bidi="zxx"/>
        </w:rPr>
        <w:t>–</w:t>
      </w:r>
      <w:r>
        <w:rPr>
          <w:rFonts w:eastAsia="Times New Roman"/>
          <w:i/>
          <w:iCs/>
          <w:sz w:val="22"/>
          <w:szCs w:val="22"/>
          <w:lang w:bidi="zxx"/>
        </w:rPr>
        <w:t>A</w:t>
      </w:r>
      <w:r>
        <w:rPr>
          <w:rFonts w:eastAsia="Times New Roman"/>
          <w:sz w:val="22"/>
          <w:szCs w:val="22"/>
          <w:lang w:bidi="zxx"/>
        </w:rPr>
        <w:t xml:space="preserve"> az egyenes iránytangense, tg α = –</w:t>
      </w:r>
      <w:r>
        <w:rPr>
          <w:rFonts w:eastAsia="Times New Roman"/>
          <w:i/>
          <w:iCs/>
          <w:sz w:val="22"/>
          <w:szCs w:val="22"/>
          <w:lang w:bidi="zxx"/>
        </w:rPr>
        <w:t>A</w:t>
      </w:r>
      <w:r>
        <w:rPr>
          <w:rFonts w:eastAsia="Times New Roman"/>
          <w:sz w:val="22"/>
          <w:szCs w:val="22"/>
          <w:lang w:bidi="zxx"/>
        </w:rPr>
        <w:t xml:space="preserve">, </w:t>
      </w:r>
      <w:r>
        <w:rPr>
          <w:rFonts w:eastAsia="Times New Roman"/>
          <w:i/>
          <w:iCs/>
          <w:sz w:val="22"/>
          <w:szCs w:val="22"/>
          <w:lang w:bidi="zxx"/>
        </w:rPr>
        <w:t>B</w:t>
      </w:r>
      <w:r>
        <w:rPr>
          <w:rFonts w:eastAsia="Times New Roman"/>
          <w:sz w:val="22"/>
          <w:szCs w:val="22"/>
          <w:lang w:bidi="zxx"/>
        </w:rPr>
        <w:t xml:space="preserve"> az egyenes tengelymetszete. {</w:t>
      </w:r>
      <w:r>
        <w:rPr>
          <w:rFonts w:eastAsia="Times New Roman"/>
          <w:i/>
          <w:iCs/>
          <w:sz w:val="22"/>
          <w:szCs w:val="22"/>
          <w:lang w:bidi="zxx"/>
        </w:rPr>
        <w:t>p</w:t>
      </w:r>
      <w:r>
        <w:rPr>
          <w:rFonts w:eastAsia="Times New Roman"/>
          <w:sz w:val="22"/>
          <w:szCs w:val="22"/>
          <w:lang w:bidi="zxx"/>
        </w:rPr>
        <w:t>} a dimenziómentes nyomás, azaz a nyomás értéke valamilyen egységben megadva és elosztva az egységgel. Tehát, ha a nyomást pascalban adjuk meg, akkor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/>
      </w:pPr>
      <w:r>
        <w:rPr>
          <w:rFonts w:eastAsia="Times New Roman"/>
          <w:sz w:val="22"/>
          <w:szCs w:val="22"/>
          <w:lang w:bidi="zxx"/>
        </w:rPr>
        <w:tab/>
      </w:r>
      <w:r>
        <w:rPr>
          <w:rFonts w:eastAsia="Times New Roman"/>
          <w:sz w:val="22"/>
          <w:szCs w:val="22"/>
          <w:lang w:bidi="zxx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rFonts w:eastAsia="Times New Roman"/>
          <w:sz w:val="22"/>
          <w:szCs w:val="22"/>
          <w:lang w:bidi="zxx"/>
        </w:rPr>
        <w:tab/>
      </w:r>
      <w:r>
        <w:rPr>
          <w:rFonts w:eastAsia="Times New Roman"/>
          <w:lang w:bidi="zxx"/>
        </w:rPr>
        <w:t>(7.15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A dimenziómentesítésre azért van szükség, mert a logaritmus argumentumába csak mértékegység nélküli mennyiség kerülhet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/>
        <w:drawing>
          <wp:inline distT="0" distB="0" distL="0" distR="0">
            <wp:extent cx="6115050" cy="262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center"/>
        <w:rPr/>
      </w:pPr>
      <w:r>
        <w:rPr>
          <w:rFonts w:eastAsia="Helvetica" w:cs="Arial"/>
          <w:i/>
          <w:iCs/>
          <w:color w:val="000000"/>
          <w:sz w:val="22"/>
          <w:szCs w:val="22"/>
          <w:lang w:bidi="zxx"/>
        </w:rPr>
        <w:t xml:space="preserve">7.5. ábra. </w:t>
      </w:r>
      <w:r>
        <w:rPr>
          <w:rFonts w:cs="Arial"/>
          <w:i/>
          <w:iCs/>
          <w:color w:val="000000"/>
          <w:sz w:val="22"/>
          <w:szCs w:val="22"/>
          <w:lang w:bidi="zxx"/>
        </w:rPr>
        <w:t>A tenziógörbe alakja (a) és linearizált formája (b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A kísérleti tapasztalatok értelmezéséhez induljunk ki a Clapeyron-egyenletből! Az egyenletben szereplő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ΔH</w:t>
      </w:r>
      <w:r>
        <w:rPr>
          <w:rFonts w:eastAsia="Andale Mono;MS Mincho" w:cs="Andale Mono;MS Mincho"/>
          <w:i/>
          <w:iCs/>
          <w:color w:val="000000"/>
          <w:sz w:val="22"/>
          <w:szCs w:val="22"/>
          <w:vertAlign w:val="subscript"/>
          <w:lang w:bidi="zxx"/>
        </w:rPr>
        <w:t>m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és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ΔV</w:t>
      </w:r>
      <w:r>
        <w:rPr>
          <w:rFonts w:eastAsia="Andale Mono;MS Mincho" w:cs="Andale Mono;MS Mincho"/>
          <w:i/>
          <w:iCs/>
          <w:color w:val="000000"/>
          <w:sz w:val="22"/>
          <w:szCs w:val="22"/>
          <w:vertAlign w:val="subscript"/>
          <w:lang w:bidi="zxx"/>
        </w:rPr>
        <w:t>m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a folyadék-gáz átmenet esetében a párolgáshővel, illetve a párolgáskor fellépő moláris térfogatváltozással egyezik meg. Az egyenlet egyszerűsítéséhez bevezetünk két közelítést. Először feltesszük, hogy a folyadék térfogata elhanyagolható a gázéhoz képest, ezért a moláris térfogat változása megegyezik a gáz moláris térfogatával, azaz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á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olyadé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á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  <w:t>(7.16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Másodszor, a gázt tökéletes gáznak tekintjük, így, kihasználva a tökéletes gázok állapotegyenletét,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á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  <w:t>(7.17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Ezt behelyettesítve a Clapeyron-egyenletbe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á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  <w:t>(7.18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összefüggést kapjuk. Az egyenlet megoldásához szeparáljuk a változókat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á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  <w:t>(7.19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A bal oldal átalakítható, ha figyelembe vesszük, hogy d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/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= d ln{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}, hiszen d ln{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}/d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(azaz ln{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}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szerinti deriváltja) 1/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. Hasonlóan, d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/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vertAlign w:val="superscript"/>
          <w:lang w:bidi="zxx"/>
        </w:rPr>
        <w:t>2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= </w:t>
      </w:r>
      <w:r>
        <w:rPr>
          <w:rFonts w:eastAsia="Times New Roman"/>
          <w:color w:val="000000"/>
          <w:sz w:val="22"/>
          <w:szCs w:val="22"/>
          <w:lang w:bidi="zxx"/>
        </w:rPr>
        <w:t>–d(1/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Times New Roman"/>
          <w:color w:val="000000"/>
          <w:sz w:val="22"/>
          <w:szCs w:val="22"/>
          <w:lang w:bidi="zxx"/>
        </w:rPr>
        <w:t>), mert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bidi="zxx"/>
        </w:rPr>
        <w:t>d(1/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Times New Roman"/>
          <w:color w:val="000000"/>
          <w:sz w:val="22"/>
          <w:szCs w:val="22"/>
          <w:lang w:bidi="zxx"/>
        </w:rPr>
        <w:t>)/d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 xml:space="preserve">T 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(azaz </w:t>
      </w:r>
      <w:r>
        <w:rPr>
          <w:rFonts w:eastAsia="Times New Roman"/>
          <w:color w:val="000000"/>
          <w:sz w:val="22"/>
          <w:szCs w:val="22"/>
          <w:lang w:bidi="zxx"/>
        </w:rPr>
        <w:t>1/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szerinti deriváltja) </w:t>
      </w:r>
      <w:r>
        <w:rPr>
          <w:rFonts w:eastAsia="Times New Roman"/>
          <w:color w:val="000000"/>
          <w:sz w:val="22"/>
          <w:szCs w:val="22"/>
          <w:lang w:bidi="zxx"/>
        </w:rPr>
        <w:t>–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1/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vertAlign w:val="superscript"/>
          <w:lang w:bidi="zxx"/>
        </w:rPr>
        <w:t>2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. Ezért az egyenlet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á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  <w:t>(7.20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alakra egyszerűsödik, apmelyből a párolgáshő közvetlenül kifejezhető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á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den>
        </m:f>
      </m:oMath>
      <w:r>
        <w:rPr>
          <w:rFonts w:eastAsia="Andale Mono;MS Mincho" w:cs="Andale Mono;MS Mincho"/>
          <w:color w:val="000000"/>
          <w:sz w:val="22"/>
          <w:szCs w:val="22"/>
          <w:lang w:bidi="zxx"/>
        </w:rPr>
        <w:tab/>
        <w:t>(7.21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Látjuk tehát, hogy a párolgáshő az ln{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} függvény 1/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szerinti deriváltjának </w:t>
      </w:r>
      <w:r>
        <w:rPr>
          <w:rFonts w:eastAsia="Times New Roman"/>
          <w:color w:val="000000"/>
          <w:sz w:val="22"/>
          <w:szCs w:val="22"/>
          <w:lang w:bidi="zxx"/>
        </w:rPr>
        <w:t>–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>R</w:t>
      </w:r>
      <w:r>
        <w:rPr>
          <w:rFonts w:eastAsia="Times New Roman"/>
          <w:color w:val="000000"/>
          <w:sz w:val="22"/>
          <w:szCs w:val="22"/>
          <w:lang w:bidi="zxx"/>
        </w:rPr>
        <w:t>-szerese.</w:t>
      </w:r>
      <w:r>
        <w:rPr>
          <w:rFonts w:eastAsia="Helvetica" w:cs="Arial"/>
          <w:color w:val="000000"/>
          <w:sz w:val="22"/>
          <w:szCs w:val="22"/>
          <w:lang w:bidi="zxx"/>
        </w:rPr>
        <w:t xml:space="preserve"> Felhasználva ezt az összefüggést a párolgáshő kísérleti meghatározásához 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ln{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}-t kell ábrázolnunk 1/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függvényében és a párolgáshő egy adott hőmérsékleten a függvény adott pontbeli iránytangenséből számítható. A gyakorlatban, mint említettük az összefüggés jó közelítéssel lineáris (lásd 7.5.b ábra). Ennek oka, hogy a párolgáshő hőmérsékletfüggése csak mérsékelt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Ahhoz, hogy a tenziógörbe alakját leíró függvényt megkapjuk, integrálnunk kell a fenti egyenletet. Ehhez persze pontosan ismernünk kellene a párolgáshő hőmérsékletfüggését. Ezt általában nem ismerjük, viszont nem túl nagy hőmérséklet-tartományban jó közelítéssel állandónak tekinthető. Tegyük ezt fel (ez a harmadik közelítés, amit alkalmazunk), és a párolgáshőre a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ΔH</w:t>
      </w:r>
      <w:r>
        <w:rPr>
          <w:rFonts w:eastAsia="Andale Mono;MS Mincho" w:cs="Andale Mono;MS Mincho"/>
          <w:i/>
          <w:iCs/>
          <w:color w:val="000000"/>
          <w:sz w:val="22"/>
          <w:szCs w:val="22"/>
          <w:vertAlign w:val="subscript"/>
          <w:lang w:bidi="zxx"/>
        </w:rPr>
        <w:t>m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(pár) jelölés helyett vezessük be a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λ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szimbólumot, jelezve, hogy ez a mennyiség csak közelítőleg egyezik meg a párolgáshővel. Feladatunk tehát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>(7.22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egyenlet integrálása. Ha határozatlanul integrálunk,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C</m:t>
        </m:r>
      </m:oMath>
      <w:r>
        <w:rPr/>
        <w:tab/>
        <w:t>(7.23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kifejezést kapjuk, ahol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C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az integrációs állandó. Ez az összefüggés a tenziógörbe matematikai alakját megadó </w:t>
      </w:r>
      <w:r>
        <w:rPr>
          <w:rFonts w:eastAsia="Andale Mono;MS Mincho" w:cs="Andale Mono;MS Mincho"/>
          <w:b/>
          <w:bCs/>
          <w:color w:val="000000"/>
          <w:sz w:val="22"/>
          <w:szCs w:val="22"/>
          <w:lang w:bidi="zxx"/>
        </w:rPr>
        <w:t>Clausius-Clapeyron-egyenlet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. Látható, hogy az elméleti és az empirikus úton nyert egyenletek megegyeznek egymással. Az empirikus egyenlet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B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állandója azonos a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C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/2,303-mal, míg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A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= 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λ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/2,303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R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, ahol a 2,303-as konstans a természetes és a tízes alapú logaritmus közötti konverziós tényező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A fenti egyenletet határok között is integrálhatjuk. A bal oldalt integráljuk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1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nyomástól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2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-ig, ekkor a jobb oldalt a két nyomásértékhez tartozó hőmérsékletek között kell integrálni, ezeket jelöljük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1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-gyel és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2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-vel. Elvégezve az integrálást kapjuk, hogy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>(7.24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amit átrendezve a Clausius-Clapeyron-egyenlet alternatív formáját kapjuk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ab/>
        <w:t>(7.25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Az egyenlet jelentősége, hogy egy egykomponensű fázisegyensúly esetén, ha a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1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,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p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2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,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1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,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T</w:t>
      </w:r>
      <w:r>
        <w:rPr>
          <w:rFonts w:eastAsia="Andale Mono;MS Mincho" w:cs="Andale Mono;MS Mincho"/>
          <w:color w:val="000000"/>
          <w:sz w:val="22"/>
          <w:szCs w:val="22"/>
          <w:vertAlign w:val="subscript"/>
          <w:lang w:bidi="zxx"/>
        </w:rPr>
        <w:t>2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és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λ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 paraméterek közül egyet nem ismerünk, akkor azt a többi négy ismeretében kiszámíthatjuk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A Clausius-Clapeyron-egyenlet, a bevezetett közelítések ellenére jól leírja a tenziógörbét. A legdurvább közelítés a folyadék moláris térfogatának elhanyagolása a gázéhoz képest. Távol a kritikus ponttól ez nem okoz nagy hibát. Közeledve azonban hozzá a folyadék és a gáz minden tulajdonsága, így moláris térfogata is egyre hasonlóbb és a közelítés egyre rosszabb. Ezzel párhuzamosan viszont a folyadék és a gáz moláris entalpiája is közeledik egymáshoz, és a párolgáshő nullához tart. A két folyamat eredőjeként az elhanyagolás által okozott hiba nem lesz jelentősen nagyobb, mint a kritikus ponttól távolabb.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Megjegyezzük, hogy a fejezetben tárgyalt empirikus összefüggés illetve a Clausius-Clapeyron-egyenlet két konstanst tartalmaz. Az egyenleteket azért írhattuk ilyen egyszerű formába, mert feltételeztük a párolgáshő hőmérséklet-függetlenségét. Ez persze csak közelítés és így az egyenletek csak kis hőmérséklet-tartományban alkalmazhatók biztonsággal. Történtek próbálkozások bonyolultabb, szélesebb tartományban alkalmazható egyenletek levezetésére is. Ilyen például az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+C</m:t>
            </m:r>
          </m:den>
        </m:f>
      </m:oMath>
      <w:r>
        <w:rPr/>
        <w:tab/>
        <w:t>(7.26)</w:t>
      </w:r>
    </w:p>
    <w:p>
      <w:pPr>
        <w:pStyle w:val="Normal"/>
        <w:tabs>
          <w:tab w:val="clear" w:pos="709"/>
          <w:tab w:val="left" w:pos="5290" w:leader="none"/>
        </w:tabs>
        <w:autoSpaceDE w:val="false"/>
        <w:spacing w:lineRule="auto" w:line="360" w:before="245" w:after="0"/>
        <w:jc w:val="both"/>
        <w:rPr/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  <w:t>Antoine-egyenlet, ami három konstanst (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A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,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B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 xml:space="preserve">, és </w:t>
      </w:r>
      <w:r>
        <w:rPr>
          <w:rFonts w:eastAsia="Andale Mono;MS Mincho" w:cs="Andale Mono;MS Mincho"/>
          <w:i/>
          <w:iCs/>
          <w:color w:val="000000"/>
          <w:sz w:val="22"/>
          <w:szCs w:val="22"/>
          <w:lang w:bidi="zxx"/>
        </w:rPr>
        <w:t>C</w:t>
      </w:r>
      <w:r>
        <w:rPr>
          <w:rFonts w:eastAsia="Andale Mono;MS Mincho" w:cs="Andale Mono;MS Mincho"/>
          <w:color w:val="000000"/>
          <w:sz w:val="22"/>
          <w:szCs w:val="22"/>
          <w:lang w:bidi="zxx"/>
        </w:rPr>
        <w:t>) tartalmaz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rFonts w:eastAsia="Andale Mono;MS Mincho" w:cs="Andale Mono;MS Mincho"/>
          <w:color w:val="000000"/>
          <w:sz w:val="22"/>
          <w:szCs w:val="22"/>
          <w:lang w:bidi="zxx"/>
        </w:rPr>
      </w:pPr>
      <w:r>
        <w:rPr>
          <w:rFonts w:eastAsia="Andale Mono;MS Mincho" w:cs="Andale Mono;MS Mincho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7.4 A T-S diagram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Az eddigiekben egykomponensű rendszerek </w:t>
      </w:r>
      <w:r>
        <w:rPr>
          <w:i/>
          <w:iCs/>
          <w:sz w:val="22"/>
          <w:szCs w:val="22"/>
          <w:lang w:bidi="zxx"/>
        </w:rPr>
        <w:t>p-T</w:t>
      </w:r>
      <w:r>
        <w:rPr>
          <w:sz w:val="22"/>
          <w:szCs w:val="22"/>
          <w:lang w:bidi="zxx"/>
        </w:rPr>
        <w:t xml:space="preserve"> fázisdiagramjaival foglalkoztunk. A </w:t>
      </w:r>
      <w:r>
        <w:rPr>
          <w:i/>
          <w:iCs/>
          <w:sz w:val="22"/>
          <w:szCs w:val="22"/>
          <w:lang w:bidi="zxx"/>
        </w:rPr>
        <w:t>p-T</w:t>
      </w:r>
      <w:r>
        <w:rPr>
          <w:sz w:val="22"/>
          <w:szCs w:val="22"/>
          <w:lang w:bidi="zxx"/>
        </w:rPr>
        <w:t xml:space="preserve"> diagramokról leolvashatjuk, hogy adott hőmérsékleten és nyomáson milyen fázisok vannak jelen, milyen körülmények között történnek meg a fázisátalakulások. A </w:t>
      </w:r>
      <w:r>
        <w:rPr>
          <w:i/>
          <w:iCs/>
          <w:sz w:val="22"/>
          <w:szCs w:val="22"/>
          <w:lang w:bidi="zxx"/>
        </w:rPr>
        <w:t>p-T</w:t>
      </w:r>
      <w:r>
        <w:rPr>
          <w:sz w:val="22"/>
          <w:szCs w:val="22"/>
          <w:lang w:bidi="zxx"/>
        </w:rPr>
        <w:t xml:space="preserve"> diagramok mellett még használatban vannak a </w:t>
      </w:r>
      <w:r>
        <w:rPr>
          <w:i/>
          <w:iCs/>
          <w:sz w:val="22"/>
          <w:szCs w:val="22"/>
          <w:lang w:bidi="zxx"/>
        </w:rPr>
        <w:t>p-V</w:t>
      </w:r>
      <w:r>
        <w:rPr>
          <w:sz w:val="22"/>
          <w:szCs w:val="22"/>
          <w:lang w:bidi="zxx"/>
        </w:rPr>
        <w:t xml:space="preserve"> fázisdiagramok is, amelyekről hasonló információkat olvashatunk le a moláris térfogat és a nyomás függvényében. Elterjedtek még a három dimenziós </w:t>
      </w:r>
      <w:r>
        <w:rPr>
          <w:i/>
          <w:iCs/>
          <w:sz w:val="22"/>
          <w:szCs w:val="22"/>
          <w:lang w:bidi="zxx"/>
        </w:rPr>
        <w:t>p-V-T</w:t>
      </w:r>
      <w:r>
        <w:rPr>
          <w:sz w:val="22"/>
          <w:szCs w:val="22"/>
          <w:lang w:bidi="zxx"/>
        </w:rPr>
        <w:t xml:space="preserve"> diagramok is, amelyeken a három alap-állapotjelző függvényében követhetjük nyomon az anyag átalakulásait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>Termodinamikai számításoknál azonban általában nem elegendő az állapotjelzők ismerete, hanem szükségünk van az állapotfüggvények értékére is. Gyakorlati szempontból a két legfontosabb állapotfüggvény az entalpia és a szabadentalpia. Az előbbi ismeretében a különböző átalakulásokban elnyelt vagy felszabaduló hőt számíthatjuk, míg az utóbbi segítségével a folyamatok irányát vizsgálhatjuk és az egyensúlyokat jellemezhetjük. Ezért hasznosak az olyan diagramok is, amelyekről a fenti mennyiségek értékét leolvashatjuk. Mivel a szabadentalpia az entalpiából és az entrópiából számítható, a gyakorlatban az entrópia értékét ábrázoló diagramok használatosak. A legelterjedtebbek az entalpia-entrópia (</w:t>
      </w:r>
      <w:r>
        <w:rPr>
          <w:i/>
          <w:iCs/>
          <w:sz w:val="22"/>
          <w:szCs w:val="22"/>
          <w:lang w:bidi="zxx"/>
        </w:rPr>
        <w:t>H-S</w:t>
      </w:r>
      <w:r>
        <w:rPr>
          <w:sz w:val="22"/>
          <w:szCs w:val="22"/>
          <w:lang w:bidi="zxx"/>
        </w:rPr>
        <w:t>), a nyomás-entalpia (</w:t>
      </w:r>
      <w:r>
        <w:rPr>
          <w:i/>
          <w:iCs/>
          <w:sz w:val="22"/>
          <w:szCs w:val="22"/>
          <w:lang w:bidi="zxx"/>
        </w:rPr>
        <w:t>p-H</w:t>
      </w:r>
      <w:r>
        <w:rPr>
          <w:sz w:val="22"/>
          <w:szCs w:val="22"/>
          <w:lang w:bidi="zxx"/>
        </w:rPr>
        <w:t>) és a hőmérséklet-entrópia (</w:t>
      </w:r>
      <w:r>
        <w:rPr>
          <w:i/>
          <w:iCs/>
          <w:sz w:val="22"/>
          <w:szCs w:val="22"/>
          <w:lang w:bidi="zxx"/>
        </w:rPr>
        <w:t>T-S</w:t>
      </w:r>
      <w:r>
        <w:rPr>
          <w:sz w:val="22"/>
          <w:szCs w:val="22"/>
          <w:lang w:bidi="zxx"/>
        </w:rPr>
        <w:t>) diagramok. Ezek közül most az utóbbiakkal fogunk részletesen foglalkozni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A </w:t>
      </w:r>
      <w:r>
        <w:rPr>
          <w:b/>
          <w:bCs/>
          <w:i/>
          <w:iCs/>
          <w:sz w:val="22"/>
          <w:szCs w:val="22"/>
          <w:lang w:bidi="zxx"/>
        </w:rPr>
        <w:t>T-S</w:t>
      </w:r>
      <w:r>
        <w:rPr>
          <w:b/>
          <w:bCs/>
          <w:sz w:val="22"/>
          <w:szCs w:val="22"/>
          <w:lang w:bidi="zxx"/>
        </w:rPr>
        <w:t xml:space="preserve"> diagram</w:t>
      </w:r>
      <w:r>
        <w:rPr>
          <w:sz w:val="22"/>
          <w:szCs w:val="22"/>
          <w:lang w:bidi="zxx"/>
        </w:rPr>
        <w:t xml:space="preserve">okon a hőmérsékletet ábrázolják a fajlagos vagy ritkábban a moláris entrópia függvényében. A fajlagos entrópia az egységnyi tömegű anyag entrópiája, mértékegysége </w:t>
      </w:r>
      <w:r>
        <w:rPr>
          <w:rFonts w:cs="Arial"/>
          <w:color w:val="000000"/>
          <w:sz w:val="22"/>
          <w:szCs w:val="22"/>
          <w:lang w:bidi="zxx"/>
        </w:rPr>
        <w:t>J kg</w:t>
      </w:r>
      <w:r>
        <w:rPr>
          <w:rFonts w:cs="Arial"/>
          <w:color w:val="000000"/>
          <w:sz w:val="22"/>
          <w:szCs w:val="22"/>
          <w:vertAlign w:val="superscript"/>
          <w:lang w:bidi="zxx"/>
        </w:rPr>
        <w:t>-1</w:t>
      </w:r>
      <w:r>
        <w:rPr>
          <w:rFonts w:cs="Arial"/>
          <w:color w:val="000000"/>
          <w:sz w:val="22"/>
          <w:szCs w:val="22"/>
          <w:lang w:bidi="zxx"/>
        </w:rPr>
        <w:t xml:space="preserve"> K</w:t>
      </w:r>
      <w:r>
        <w:rPr>
          <w:rFonts w:cs="Arial"/>
          <w:color w:val="000000"/>
          <w:sz w:val="22"/>
          <w:szCs w:val="22"/>
          <w:vertAlign w:val="superscript"/>
          <w:lang w:bidi="zxx"/>
        </w:rPr>
        <w:t>-1</w:t>
      </w:r>
      <w:r>
        <w:rPr>
          <w:rFonts w:cs="Arial"/>
          <w:color w:val="000000"/>
          <w:sz w:val="22"/>
          <w:szCs w:val="22"/>
          <w:lang w:bidi="zxx"/>
        </w:rPr>
        <w:t>.</w:t>
      </w:r>
      <w:r>
        <w:rPr>
          <w:sz w:val="22"/>
          <w:szCs w:val="22"/>
          <w:lang w:bidi="zxx"/>
        </w:rPr>
        <w:t xml:space="preserve"> Egy tipikus </w:t>
      </w:r>
      <w:r>
        <w:rPr>
          <w:i/>
          <w:iCs/>
          <w:sz w:val="22"/>
          <w:szCs w:val="22"/>
          <w:lang w:bidi="zxx"/>
        </w:rPr>
        <w:t>T-S</w:t>
      </w:r>
      <w:r>
        <w:rPr>
          <w:sz w:val="22"/>
          <w:szCs w:val="22"/>
          <w:lang w:bidi="zxx"/>
        </w:rPr>
        <w:t xml:space="preserve"> diagramot láthatunk a 7.6-os ábrán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center"/>
        <w:rPr/>
      </w:pPr>
      <w:r>
        <w:rPr/>
        <w:drawing>
          <wp:inline distT="0" distB="0" distL="0" distR="0">
            <wp:extent cx="5857875" cy="492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7.6. ábra. A T-S diagram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diagram itt is görbékből és a görbék által határolt tartományokból áll. Az ábrán I-től IV-ig számozott mezők a különböző fázisoknak felelnek meg. Az ezekhez a tartományokhoz tartozó bármely hőmérséklet-entrópia pár esetében csak az adott fázis van jelen. A fázisátmenetek izoterm folyamatok és az entrópia a két fázis egymáshoz viszonyított mennyiségével folytonosan változik, ezért egy adott hőmérsékleten a fázisátalakulás egy vízszintes szakasznak felel meg, illetve a különböző hőmérsékleteken lejátszódó fázisátmenetek a diagram egy tartományának felelnek meg. A fenti ábrán az V-ös, VI-os és VII-es tartományok rendre az olvadásnak, a szublimációnak és a forrásnak felelnek meg. Ezen tartományok minden pontjában a két fázis egyszerre van jelen és egyensúlyt tart egymással. Balról jobbra haladva nő az entrópia, változik a fázisok anyagmennyiségének az aránya, csökken a rendezettebb fázis és nő a rendezetlenebb fázisban lévő anyag mennyisége, tehát pl. a VII-es mezőben nő a gáz anyagmennyisége, a folyadéké pedig csökken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>A hármaspont egy vízszintes egyenesnek felel meg (BAF szakasz). A B pontban gyakorlatilag csak a szilárd fázis van jelen, ami nyomnyi mennyiségű folyadékkal és a gázzal tart egyensúlyt. Ehhez hasonlóan az F pontban infinitezimálisan kevés szilárd anyag és folyadék van egyensúlyban a makroszkopikus mennyiségű gázzal. Az egyenes más pontjaiban, beleértve az A pontot is, nem ilyen egyszerű a helyzet.. Bármely ponthoz többféle szilárd-folyadék-gáz arány tartozhat. Egyetlen feltétel, hogy a három fázisnak a fázisok tömegével súlyozott átlagos fajlagos entrópiája meg kell, hogy egyezzen a rendszer adott ponthoz tartozó fajlagos entrópiájával. A három fázis arányának pontos megadásához további állapotjelzők ismerete szükséges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A hármasponttal szemben a kritikus pont a </w:t>
      </w:r>
      <w:r>
        <w:rPr>
          <w:i/>
          <w:iCs/>
          <w:sz w:val="22"/>
          <w:szCs w:val="22"/>
          <w:lang w:bidi="zxx"/>
        </w:rPr>
        <w:t>T-S</w:t>
      </w:r>
      <w:r>
        <w:rPr>
          <w:sz w:val="22"/>
          <w:szCs w:val="22"/>
          <w:lang w:bidi="zxx"/>
        </w:rPr>
        <w:t xml:space="preserve"> diagramon is csak egy pont. Az ábrán látható, hogy a folyadék-gáz fázisátalakulást (VII-es számú mező) határoló görbe haranggörbe jellegű. Ahogy növeljük a hőmérsékletet a folyadék és a gázfázis egyre közelebb kerülnek egymáshoz, a kettő entrópiájának különbsége fokozatosan eltűnik. A kritikus pont a görbe csúcsán helyezkedik el, ahol a két fázis közötti különbség teljesen megszűnik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center"/>
        <w:rPr/>
      </w:pPr>
      <w:r>
        <w:rPr/>
        <w:drawing>
          <wp:inline distT="0" distB="0" distL="0" distR="0">
            <wp:extent cx="5284470" cy="483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7.7. ábra. A T-S diagram folyadék-gőz tartománya a különböző mennyiségek állandóságát jelző görbékkel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Gyakorlati szempontból a folyadék és gázfázisok, illetve a folyadék-gáz egyensúlyok a legfontosabbak, ezért többnyire csak ezeket a tartományokat tüntetik fel a technikai </w:t>
      </w:r>
      <w:r>
        <w:rPr>
          <w:i/>
          <w:iCs/>
          <w:sz w:val="22"/>
          <w:szCs w:val="22"/>
          <w:lang w:bidi="zxx"/>
        </w:rPr>
        <w:t>T-S</w:t>
      </w:r>
      <w:r>
        <w:rPr>
          <w:sz w:val="22"/>
          <w:szCs w:val="22"/>
          <w:lang w:bidi="zxx"/>
        </w:rPr>
        <w:t xml:space="preserve"> diagramokon. Ilyen diagramra látunk példát a 7.7-es ábrán. Gyakran előfordul, hogy az állapotfüggvények vonatkoztatási pontját önkényesen választják meg, például az entrópia nem 0 K-en nulla, hanem a diagram origójában. Ez nem okoz gondot, mert a diagramról általában csak különbségeket olvasunk le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diagram bármely vízszintes szakasza nyilvánvalóan egy izoterm folyamatnak felel meg. Ha a szakasz két végpontjában leolvassuk az entrópiát, a folyamat entrópiaváltozása a két érték különbsége, a felszabadult hőt pedig ez utóbbi és a hőmérséklet szorzataként kapjuk. A diagram egy függőleges szakasza olyan folyamatnak felel meg, amelyben nem változik az entrópia (izentrópikus folyamat). Ezek a folyamatok adiabatikusak is, mert az entrópia állandósága miatt nem történik hőcsere a környezettel, és reverzíbilisek is, ugyanis irreverzíbilis folyamatban nőnie kellene az entrópiának. Korábban már láttunk példát adiabatikus reverzíbilis folyamatokra, ilyen volt a gázok adiabatikus reverzíbilis összenyomása vagy kiterjesztése (3. fejezet)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A diagramokon általában olyan görbék seregeit is ábrázolják, amelyek mentén valamilyen hőmérséklettől, illetve entrópiától különböző állapotjelző vagy állapotfüggvény állandó. Pontosabban, mivel a vízszintes tengelyen a fajlagos entrópia van, a görbék a megfelelő fajlagos (tömegegységre vonatkoztatott) mennyiség állandóságát mutatják, így az ábrán </w:t>
      </w:r>
      <w:r>
        <w:rPr>
          <w:i/>
          <w:iCs/>
          <w:sz w:val="22"/>
          <w:szCs w:val="22"/>
          <w:lang w:bidi="zxx"/>
        </w:rPr>
        <w:t>h</w:t>
      </w:r>
      <w:r>
        <w:rPr>
          <w:sz w:val="22"/>
          <w:szCs w:val="22"/>
          <w:lang w:bidi="zxx"/>
        </w:rPr>
        <w:t xml:space="preserve"> illetve </w:t>
      </w:r>
      <w:r>
        <w:rPr>
          <w:i/>
          <w:iCs/>
          <w:sz w:val="22"/>
          <w:szCs w:val="22"/>
          <w:lang w:bidi="zxx"/>
        </w:rPr>
        <w:t>v</w:t>
      </w:r>
      <w:r>
        <w:rPr>
          <w:sz w:val="22"/>
          <w:szCs w:val="22"/>
          <w:lang w:bidi="zxx"/>
        </w:rPr>
        <w:t xml:space="preserve"> a fajlagos entalpia és a fajlagos térfogat. A 7.7-es ábrán zölddel jelölt görbék pontjaiban a fajlagos entalpia állandó (izentalpikus folyamatok). Az ezeket a görbéket követő folyamatok adiabatikusak is, ilyenre példa egy gáz kiterjedése fojtáson keresztül (lásd a 9. fejezetben). Az azonos nyomáshoz tartozó pontokat piros görbék ábrázolják (izobár folyamatok). Ezek vízszintes egyeneseknek felelnek meg a fázisátmenetek tartományaiban, mivel a fázisátalakulások izoterm-izobár folyamatok. Az izobár folyamatok hője megegyezik az entalpiaváltozással, így ezt az izentalpikus állapotváltozások görbéinek segítségével közvetlenül leolvashatjuk a diagramról. Az állandó fajlagos térfogathoz tartozó pontokat is fel szokták tüntetni a </w:t>
      </w:r>
      <w:r>
        <w:rPr>
          <w:i/>
          <w:iCs/>
          <w:sz w:val="22"/>
          <w:szCs w:val="22"/>
          <w:lang w:bidi="zxx"/>
        </w:rPr>
        <w:t>T-S</w:t>
      </w:r>
      <w:r>
        <w:rPr>
          <w:sz w:val="22"/>
          <w:szCs w:val="22"/>
          <w:lang w:bidi="zxx"/>
        </w:rPr>
        <w:t xml:space="preserve"> diagramon (izosztér folyamatok), a megfelelő görbéket kékkel jelöltük az ábrán. Izosztér változások hője azonos a belső energia megváltozásával. Ezt közvetlenül nem tudjuk leolvasni a diagramról, de az entalpia és nyomásértékek alapján ez is kiszámítható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drawing>
          <wp:inline distT="0" distB="0" distL="0" distR="0">
            <wp:extent cx="4665980" cy="350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center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7.8. ábra. A fázisok arányának meghatározása az emelőszabály segítségével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Fázisegyensúlyok esetében az egyensúlyban lévő fázisok fajlagos entrópiája és a fázisok aránya is leolvasható a </w:t>
      </w:r>
      <w:r>
        <w:rPr>
          <w:i/>
          <w:iCs/>
          <w:sz w:val="22"/>
          <w:szCs w:val="22"/>
          <w:lang w:bidi="zxx"/>
        </w:rPr>
        <w:t>T-S</w:t>
      </w:r>
      <w:r>
        <w:rPr>
          <w:sz w:val="22"/>
          <w:szCs w:val="22"/>
          <w:lang w:bidi="zxx"/>
        </w:rPr>
        <w:t xml:space="preserve"> diagramról. Tekintsük ismét a folyadék-gáz fázisátalakulást! Tegyük fel, hogy a 7.8. ábra C pontjában van a rendszer. Ekkor, az adott hőmérsékleten, a fajlagos entrópia a rendszerben lévő összes anyagra vonatkoztatva </w:t>
      </w:r>
      <w:r>
        <w:rPr>
          <w:i/>
          <w:iCs/>
          <w:sz w:val="22"/>
          <w:szCs w:val="22"/>
          <w:lang w:bidi="zxx"/>
        </w:rPr>
        <w:t>s</w:t>
      </w:r>
      <w:r>
        <w:rPr>
          <w:i/>
          <w:iCs/>
          <w:sz w:val="22"/>
          <w:szCs w:val="22"/>
          <w:vertAlign w:val="subscript"/>
          <w:lang w:bidi="zxx"/>
        </w:rPr>
        <w:t>C</w:t>
      </w:r>
      <w:r>
        <w:rPr>
          <w:sz w:val="22"/>
          <w:szCs w:val="22"/>
          <w:lang w:bidi="zxx"/>
        </w:rPr>
        <w:t xml:space="preserve">. A folyadék, illetve a gázfázis fajlagos entrópiáját úgy olvashatjuk le, hogy egy vízszintes egyenest húzunk a C ponton keresztül. Az egyenes és a folyadék-gáz fázisátalakulás tartományát határoló görbe metszéspontjait (A és B) levetítjük a vízszintes tengelyre, így kapjuk a folyadék </w:t>
      </w:r>
      <w:r>
        <w:rPr>
          <w:i/>
          <w:iCs/>
          <w:sz w:val="22"/>
          <w:szCs w:val="22"/>
          <w:lang w:bidi="zxx"/>
        </w:rPr>
        <w:t>s</w:t>
      </w:r>
      <w:r>
        <w:rPr>
          <w:i/>
          <w:iCs/>
          <w:sz w:val="22"/>
          <w:szCs w:val="22"/>
          <w:vertAlign w:val="subscript"/>
          <w:lang w:bidi="zxx"/>
        </w:rPr>
        <w:t>A</w:t>
      </w:r>
      <w:r>
        <w:rPr>
          <w:sz w:val="22"/>
          <w:szCs w:val="22"/>
          <w:lang w:bidi="zxx"/>
        </w:rPr>
        <w:t xml:space="preserve"> és a gáz </w:t>
      </w:r>
      <w:r>
        <w:rPr>
          <w:i/>
          <w:iCs/>
          <w:sz w:val="22"/>
          <w:szCs w:val="22"/>
          <w:lang w:bidi="zxx"/>
        </w:rPr>
        <w:t>s</w:t>
      </w:r>
      <w:r>
        <w:rPr>
          <w:i/>
          <w:iCs/>
          <w:sz w:val="22"/>
          <w:szCs w:val="22"/>
          <w:vertAlign w:val="subscript"/>
          <w:lang w:bidi="zxx"/>
        </w:rPr>
        <w:t>B</w:t>
      </w:r>
      <w:r>
        <w:rPr>
          <w:sz w:val="22"/>
          <w:szCs w:val="22"/>
          <w:lang w:bidi="zxx"/>
        </w:rPr>
        <w:t xml:space="preserve"> fajlagos entrópiáját.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A fázisok arányának kiszámításához az ún. </w:t>
      </w:r>
      <w:r>
        <w:rPr>
          <w:b/>
          <w:bCs/>
          <w:sz w:val="22"/>
          <w:szCs w:val="22"/>
          <w:lang w:bidi="zxx"/>
        </w:rPr>
        <w:t>emelőszabály</w:t>
      </w:r>
      <w:r>
        <w:rPr>
          <w:sz w:val="22"/>
          <w:szCs w:val="22"/>
          <w:lang w:bidi="zxx"/>
        </w:rPr>
        <w:t>t alkalmazzuk, amely kimondja, hogy a folyadék és a gázfázis tömegének az aránya megegyezik a CB és az AC szakaszok hosszának az arányával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ab/>
        <w:t>(7.27)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jc w:val="both"/>
        <w:rPr/>
      </w:pPr>
      <w:r>
        <w:rPr>
          <w:sz w:val="22"/>
          <w:szCs w:val="22"/>
          <w:lang w:bidi="zxx"/>
        </w:rPr>
        <w:t xml:space="preserve">ahol </w:t>
      </w:r>
      <w:r>
        <w:rPr>
          <w:i/>
          <w:iCs/>
          <w:sz w:val="22"/>
          <w:szCs w:val="22"/>
          <w:lang w:bidi="zxx"/>
        </w:rPr>
        <w:t>m</w:t>
      </w:r>
      <w:r>
        <w:rPr>
          <w:i/>
          <w:iCs/>
          <w:sz w:val="22"/>
          <w:szCs w:val="22"/>
          <w:vertAlign w:val="subscript"/>
          <w:lang w:bidi="zxx"/>
        </w:rPr>
        <w:t>A</w:t>
      </w:r>
      <w:r>
        <w:rPr>
          <w:sz w:val="22"/>
          <w:szCs w:val="22"/>
          <w:lang w:bidi="zxx"/>
        </w:rPr>
        <w:t xml:space="preserve"> és </w:t>
      </w:r>
      <w:r>
        <w:rPr>
          <w:i/>
          <w:iCs/>
          <w:sz w:val="22"/>
          <w:szCs w:val="22"/>
          <w:lang w:bidi="zxx"/>
        </w:rPr>
        <w:t>m</w:t>
      </w:r>
      <w:r>
        <w:rPr>
          <w:i/>
          <w:iCs/>
          <w:sz w:val="22"/>
          <w:szCs w:val="22"/>
          <w:vertAlign w:val="subscript"/>
          <w:lang w:bidi="zxx"/>
        </w:rPr>
        <w:t>B</w:t>
      </w:r>
      <w:r>
        <w:rPr>
          <w:sz w:val="22"/>
          <w:szCs w:val="22"/>
          <w:lang w:bidi="zxx"/>
        </w:rPr>
        <w:t xml:space="preserve"> a folyadék és gáz tömege. Az összefüggés bizonyításához vezessük be a teljes rendszer tömegét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=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>(7.28)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Egy anyag entrópiája megegyezik az anyag tömegének és fajlagos entrópiájának szorzatával, ezért a teljes rendszer, a folyadék és a gáz entrópiája rendre az </w:t>
      </w:r>
      <w:r>
        <w:rPr>
          <w:i/>
          <w:iCs/>
          <w:sz w:val="22"/>
          <w:szCs w:val="22"/>
          <w:lang w:bidi="zxx"/>
        </w:rPr>
        <w:t>ms</w:t>
      </w:r>
      <w:r>
        <w:rPr>
          <w:i/>
          <w:iCs/>
          <w:sz w:val="22"/>
          <w:szCs w:val="22"/>
          <w:vertAlign w:val="subscript"/>
          <w:lang w:bidi="zxx"/>
        </w:rPr>
        <w:t>C</w:t>
      </w:r>
      <w:r>
        <w:rPr>
          <w:sz w:val="22"/>
          <w:szCs w:val="22"/>
          <w:lang w:bidi="zxx"/>
        </w:rPr>
        <w:t xml:space="preserve">, </w:t>
      </w:r>
      <w:r>
        <w:rPr>
          <w:i/>
          <w:iCs/>
          <w:sz w:val="22"/>
          <w:szCs w:val="22"/>
          <w:lang w:bidi="zxx"/>
        </w:rPr>
        <w:t>m</w:t>
      </w:r>
      <w:r>
        <w:rPr>
          <w:i/>
          <w:iCs/>
          <w:sz w:val="22"/>
          <w:szCs w:val="22"/>
          <w:vertAlign w:val="subscript"/>
          <w:lang w:bidi="zxx"/>
        </w:rPr>
        <w:t>A</w:t>
      </w:r>
      <w:r>
        <w:rPr>
          <w:i/>
          <w:iCs/>
          <w:sz w:val="22"/>
          <w:szCs w:val="22"/>
          <w:lang w:bidi="zxx"/>
        </w:rPr>
        <w:t>s</w:t>
      </w:r>
      <w:r>
        <w:rPr>
          <w:i/>
          <w:iCs/>
          <w:sz w:val="22"/>
          <w:szCs w:val="22"/>
          <w:vertAlign w:val="subscript"/>
          <w:lang w:bidi="zxx"/>
        </w:rPr>
        <w:t>A</w:t>
      </w:r>
      <w:r>
        <w:rPr>
          <w:sz w:val="22"/>
          <w:szCs w:val="22"/>
          <w:lang w:bidi="zxx"/>
        </w:rPr>
        <w:t xml:space="preserve"> és </w:t>
      </w:r>
      <w:r>
        <w:rPr>
          <w:i/>
          <w:iCs/>
          <w:sz w:val="22"/>
          <w:szCs w:val="22"/>
          <w:lang w:bidi="zxx"/>
        </w:rPr>
        <w:t>m</w:t>
      </w:r>
      <w:r>
        <w:rPr>
          <w:i/>
          <w:iCs/>
          <w:sz w:val="22"/>
          <w:szCs w:val="22"/>
          <w:vertAlign w:val="subscript"/>
          <w:lang w:bidi="zxx"/>
        </w:rPr>
        <w:t>B</w:t>
      </w:r>
      <w:r>
        <w:rPr>
          <w:i/>
          <w:iCs/>
          <w:sz w:val="22"/>
          <w:szCs w:val="22"/>
          <w:lang w:bidi="zxx"/>
        </w:rPr>
        <w:t>s</w:t>
      </w:r>
      <w:r>
        <w:rPr>
          <w:i/>
          <w:iCs/>
          <w:sz w:val="22"/>
          <w:szCs w:val="22"/>
          <w:vertAlign w:val="subscript"/>
          <w:lang w:bidi="zxx"/>
        </w:rPr>
        <w:t>B</w:t>
      </w:r>
      <w:r>
        <w:rPr>
          <w:sz w:val="22"/>
          <w:szCs w:val="22"/>
          <w:lang w:bidi="zxx"/>
        </w:rPr>
        <w:t xml:space="preserve"> szorzattal egyenlő. A teljes rendszer entrópiája nyilvánvalóan a két fázis entrópiájának összegeként adódik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>(7.29)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Behelyettesítve </w:t>
      </w:r>
      <w:r>
        <w:rPr>
          <w:i/>
          <w:iCs/>
          <w:sz w:val="22"/>
          <w:szCs w:val="22"/>
          <w:lang w:bidi="zxx"/>
        </w:rPr>
        <w:t>m</w:t>
      </w:r>
      <w:r>
        <w:rPr>
          <w:sz w:val="22"/>
          <w:szCs w:val="22"/>
          <w:lang w:bidi="zxx"/>
        </w:rPr>
        <w:t xml:space="preserve"> definícióját kapjuk, hogy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>(7.30)</w:t>
      </w:r>
    </w:p>
    <w:p>
      <w:pPr>
        <w:pStyle w:val="Normal"/>
        <w:tabs>
          <w:tab w:val="clear" w:pos="709"/>
          <w:tab w:val="left" w:pos="3585" w:leader="none"/>
          <w:tab w:val="right" w:pos="7740" w:leader="none"/>
        </w:tabs>
        <w:spacing w:lineRule="auto" w:line="360" w:before="245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zt átrendezve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/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bidi="zxx"/>
        </w:rPr>
        <w:tab/>
        <w:t>(7.31)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edményre jutunk, ami ekvivalens a fenti állítással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7.5 Standard szabadentalpiák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A 4. fejezetben láttuk, hogy az egyik legfontosabb állapotfüggvény, az entalpia értéke önkényesen rögzíthető, ha egy adott állapotban megadjuk az entalpia értékét. Ez az állapot a standard állapot, amely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color w:val="000000"/>
          <w:sz w:val="22"/>
          <w:szCs w:val="22"/>
          <w:lang w:bidi="zxx"/>
        </w:rPr>
        <w:t>º = 10</w:t>
      </w:r>
      <w:r>
        <w:rPr>
          <w:rFonts w:cs="Arial"/>
          <w:color w:val="000000"/>
          <w:sz w:val="22"/>
          <w:szCs w:val="22"/>
          <w:vertAlign w:val="superscript"/>
          <w:lang w:bidi="zxx"/>
        </w:rPr>
        <w:t>5</w:t>
      </w:r>
      <w:r>
        <w:rPr>
          <w:rFonts w:cs="Arial"/>
          <w:color w:val="000000"/>
          <w:sz w:val="22"/>
          <w:szCs w:val="22"/>
          <w:lang w:bidi="zxx"/>
        </w:rPr>
        <w:t xml:space="preserve"> Pa nyomású tiszta anyagot jelent. Gázok esetében azt is kikötöttük, hogy viselkedjenek tökéletes gázként,  szilárd anyagoknál pedig a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color w:val="000000"/>
          <w:sz w:val="22"/>
          <w:szCs w:val="22"/>
          <w:lang w:bidi="zxx"/>
        </w:rPr>
        <w:t>º nyomáson legstabilisabb kristálymódosulatot tekintettük az anyag standard állapotának. A standard entalpiák értékét adott hőmérsékleten táblázatokban gyűjtik össze, ezekből, a hőkapacitás-függvények ismeretében bármely más hőmérsékleten és nyomáson kiszámíthatjuk az entalpiák értékét, melyek segítségével reakcióhőket határozhatunk meg anélkül, hogy a reakcióhőt megmérnénk. Látjuk tehát, hogy a standard entalpiák bevezetése mennyire hasznos. Felmerül a kérdés, hogy nem lehetne-e a másik fontos állapotfüggvény, a szabadentalpia értékét is rögzíteni és ezáltal megkönnyíteni a reakció-szabadentalpiák számítását, így kémiai reakciók irányának meghatározását és az egyensúlyok jellemezését is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Tekintsük a szabadentalpia definícióját, </w:t>
      </w:r>
      <w:r>
        <w:rPr>
          <w:rFonts w:cs="Arial"/>
          <w:i/>
          <w:iCs/>
          <w:color w:val="000000"/>
          <w:sz w:val="22"/>
          <w:szCs w:val="22"/>
          <w:lang w:bidi="zxx"/>
        </w:rPr>
        <w:t xml:space="preserve">G = H </w:t>
      </w:r>
      <w:r>
        <w:rPr>
          <w:rFonts w:eastAsia="Times New Roman"/>
          <w:i/>
          <w:iCs/>
          <w:color w:val="000000"/>
          <w:sz w:val="22"/>
          <w:szCs w:val="22"/>
          <w:lang w:bidi="zxx"/>
        </w:rPr>
        <w:t>–</w:t>
      </w:r>
      <w:r>
        <w:rPr>
          <w:rFonts w:cs="Arial"/>
          <w:i/>
          <w:iCs/>
          <w:color w:val="000000"/>
          <w:sz w:val="22"/>
          <w:szCs w:val="22"/>
          <w:lang w:bidi="zxx"/>
        </w:rPr>
        <w:t xml:space="preserve"> TS</w:t>
      </w:r>
      <w:r>
        <w:rPr>
          <w:rFonts w:cs="Arial"/>
          <w:color w:val="000000"/>
          <w:sz w:val="22"/>
          <w:szCs w:val="22"/>
          <w:lang w:bidi="zxx"/>
        </w:rPr>
        <w:t xml:space="preserve">. Az első tag, az entalpia értékét önkényesen rögzítettük. A második tagban szereplő entrópiának megadható az abszolút értéke, ezt a termodinamika III. főtétele rögzíti. Tiszta, hibátlan kristályos anyagok entrópiája 0 K-en 0 J/K, nem tökéletes kristályok, illetve több komponensű rendszerek esetén pedig a zérusponti entrópia kiszámítható vagy megmérhető. Magasabb hőmérsékleteken az entrópiát szintén a hőkapacitás-függvények segítségével számíthatjuk ki (lásd 5. fejezet). Mivel a szabadentalpia definíciójában szereplő mindkét állapotfüggvény értéke rögzített, a szabadentalpia abszolút értékét már nem választhatjuk meg önkényesen, hiszen az nem lenne konzisztens a III. főtétellel és a standard entalpia definíciójával. Ezért tetszőleges hőmérsékleten egy anyag </w:t>
      </w:r>
      <w:r>
        <w:rPr>
          <w:rFonts w:cs="Arial"/>
          <w:b/>
          <w:bCs/>
          <w:color w:val="000000"/>
          <w:sz w:val="22"/>
          <w:szCs w:val="22"/>
          <w:lang w:bidi="zxx"/>
        </w:rPr>
        <w:t>standard moláris szabadentalpiá</w:t>
      </w:r>
      <w:r>
        <w:rPr>
          <w:rFonts w:cs="Arial"/>
          <w:color w:val="000000"/>
          <w:sz w:val="22"/>
          <w:szCs w:val="22"/>
          <w:lang w:bidi="zxx"/>
        </w:rPr>
        <w:t>ját a standard moláris entalpiából és entrópiából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ab/>
        <w:t>(7.32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képlet szerint számítjuk. A hőmérsékletet nem kötöttük ki, a standard moláris szabadentalpiát bármely hőmérsékleten értelmezhetjük, de a legtöbb adat 298,15 K-hez tartozik. A hőmérsékletet, amelyre a standard moláris szabadentalpia vonatkozik gyakran alsó indexben meg is adják 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>formában. Figyeljük meg, hogy a definíció alapján az elemek standard moláris szabadentalpiája még 298,15 K-en sem nulla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Az elemek és vegyületek standard moláris szabadentalpiáját táblázatos formában szokták megadni a hőmérséklet függvényében. Előfordul, hogy a standard moláris szabadentalpia helyett inkább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298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7.33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 xml:space="preserve">vagy a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0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7.34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mennyiségeket adják meg, ahol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>é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>az anyag standard moláris entalpiája 0, illetve 298,15 K-en. A fenti két mennyiség előnye, hogy kevésbé függenek a hőmérséklettől, mint maguk a standard moláris szabadentalpiák és így pontosabban lehet meghatározni interpolációval a táblázatban fel nem tüntetett hőmérsékletekhez tartozó standard moláris szabadentalpiákat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A reakcióhő és képződéshő mintájára a szabadentalpiára is bevezethetünk hasonló mennyiségeket. </w:t>
      </w:r>
      <w:r>
        <w:rPr>
          <w:rFonts w:cs="Arial"/>
          <w:b/>
          <w:bCs/>
          <w:color w:val="000000"/>
          <w:sz w:val="22"/>
          <w:szCs w:val="22"/>
          <w:lang w:bidi="zxx"/>
        </w:rPr>
        <w:t>Reakció-szabadentalpiá</w:t>
      </w:r>
      <w:r>
        <w:rPr>
          <w:rFonts w:cs="Arial"/>
          <w:color w:val="000000"/>
          <w:sz w:val="22"/>
          <w:szCs w:val="22"/>
          <w:lang w:bidi="zxx"/>
        </w:rPr>
        <w:t>nak nevezzük a kémia reakciót kísérő szabadentalpia-változást egy adott hőmérsékleten, ha reakcióegyenlet által meghatározott mennyiségű anyag alakul át, jele: Δ</w:t>
      </w:r>
      <w:r>
        <w:rPr>
          <w:rFonts w:cs="Arial"/>
          <w:color w:val="000000"/>
          <w:sz w:val="22"/>
          <w:szCs w:val="22"/>
          <w:vertAlign w:val="subscript"/>
          <w:lang w:bidi="zxx"/>
        </w:rPr>
        <w:t>r</w:t>
      </w:r>
      <w:r>
        <w:rPr>
          <w:rFonts w:cs="Arial"/>
          <w:i/>
          <w:iCs/>
          <w:color w:val="000000"/>
          <w:sz w:val="22"/>
          <w:szCs w:val="22"/>
          <w:lang w:bidi="zxx"/>
        </w:rPr>
        <w:t>G</w:t>
      </w:r>
      <w:r>
        <w:rPr>
          <w:rFonts w:cs="Arial"/>
          <w:color w:val="000000"/>
          <w:sz w:val="22"/>
          <w:szCs w:val="22"/>
          <w:lang w:bidi="zxx"/>
        </w:rPr>
        <w:t xml:space="preserve">. </w:t>
      </w:r>
      <w:r>
        <w:rPr>
          <w:rFonts w:cs="Arial"/>
          <w:b/>
          <w:bCs/>
          <w:color w:val="000000"/>
          <w:sz w:val="22"/>
          <w:szCs w:val="22"/>
          <w:lang w:bidi="zxx"/>
        </w:rPr>
        <w:t>Standard reakció-szabadentalpiá</w:t>
      </w:r>
      <w:r>
        <w:rPr>
          <w:rFonts w:cs="Arial"/>
          <w:color w:val="000000"/>
          <w:sz w:val="22"/>
          <w:szCs w:val="22"/>
          <w:lang w:bidi="zxx"/>
        </w:rPr>
        <w:t>nak nevezzük a reakció reakció-szabadentalpiáját, ha az összes reaktáns és termék standard állapotban van, jele: Δ</w:t>
      </w:r>
      <w:r>
        <w:rPr>
          <w:rFonts w:cs="Arial"/>
          <w:color w:val="000000"/>
          <w:sz w:val="22"/>
          <w:szCs w:val="22"/>
          <w:vertAlign w:val="subscript"/>
          <w:lang w:bidi="zxx"/>
        </w:rPr>
        <w:t>r</w:t>
      </w:r>
      <w:r>
        <w:rPr>
          <w:rFonts w:cs="Arial"/>
          <w:i/>
          <w:iCs/>
          <w:color w:val="000000"/>
          <w:sz w:val="22"/>
          <w:szCs w:val="22"/>
          <w:lang w:bidi="zxx"/>
        </w:rPr>
        <w:t>G</w:t>
      </w:r>
      <w:r>
        <w:rPr>
          <w:rFonts w:cs="Arial"/>
          <w:color w:val="000000"/>
          <w:sz w:val="22"/>
          <w:szCs w:val="22"/>
          <w:lang w:bidi="zxx"/>
        </w:rPr>
        <w:t xml:space="preserve">º. </w:t>
      </w:r>
      <w:r>
        <w:rPr>
          <w:rFonts w:cs="Arial"/>
          <w:b/>
          <w:bCs/>
          <w:color w:val="000000"/>
          <w:sz w:val="22"/>
          <w:szCs w:val="22"/>
          <w:lang w:bidi="zxx"/>
        </w:rPr>
        <w:t>Standard képződési szabadentalpiá</w:t>
      </w:r>
      <w:r>
        <w:rPr>
          <w:rFonts w:cs="Arial"/>
          <w:color w:val="000000"/>
          <w:sz w:val="22"/>
          <w:szCs w:val="22"/>
          <w:lang w:bidi="zxx"/>
        </w:rPr>
        <w:t>nak nevezzük annak a reakciónak a standard reakció-szabadentalpiáját, amelynek során egy vegyület elemeiből képződik, jele: Δ</w:t>
      </w:r>
      <w:r>
        <w:rPr>
          <w:rFonts w:cs="Arial"/>
          <w:color w:val="000000"/>
          <w:sz w:val="22"/>
          <w:szCs w:val="22"/>
          <w:vertAlign w:val="subscript"/>
          <w:lang w:bidi="zxx"/>
        </w:rPr>
        <w:t>f</w:t>
      </w:r>
      <w:r>
        <w:rPr>
          <w:rFonts w:cs="Arial"/>
          <w:i/>
          <w:iCs/>
          <w:color w:val="000000"/>
          <w:sz w:val="22"/>
          <w:szCs w:val="22"/>
          <w:lang w:bidi="zxx"/>
        </w:rPr>
        <w:t>G</w:t>
      </w:r>
      <w:r>
        <w:rPr>
          <w:rFonts w:cs="Arial"/>
          <w:color w:val="000000"/>
          <w:sz w:val="22"/>
          <w:szCs w:val="22"/>
          <w:lang w:bidi="zxx"/>
        </w:rPr>
        <w:t>º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A definíciók alapján nyilvánvaló, hogy a standard reakció-szabadentalpia kifejezhető a standard moláris szabadentalpiákból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ab/>
        <w:t>(7.35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összefüggés szerint, ahol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>illetv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 xml:space="preserve">a reaktánsok és a termékek standard moláris szabadentalpiája. Fontos azonban megjegyezni, hogy a fenti összefüggés csak a standard reakció-szabadentalpiára és a standard moláris szabadentalpiákra igaz, de nem áll fenn a reakció-szabadentalpiára és a moláris szabadentalpiákra. A reakció-szabadentalpia esetében ugyanis nem tettük fel, hogy a reaktánsok és a termékek standard állapotban vannak és így nem igaz, hogy a reakcióelegy szabadentalpiája a reakció előtt, illetve után megegyezik az elegyet alkotó komponensek moláris szabadentalpiáinak összegével. 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Hasonlóan az is könnyen belátható, hogy a standard reakció-szabadentalpia kiszámítható a standard képződési szabadentalpiákból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/>
      </w:pPr>
      <w:r>
        <w:rPr>
          <w:rFonts w:cs="Arial"/>
          <w:color w:val="000000"/>
          <w:sz w:val="22"/>
          <w:szCs w:val="22"/>
          <w:lang w:bidi="zxx"/>
        </w:rPr>
        <w:tab/>
      </w:r>
      <w:r>
        <w:rPr>
          <w:rFonts w:cs="Arial"/>
          <w:color w:val="000000"/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/>
          <w:color w:val="000000"/>
          <w:sz w:val="22"/>
          <w:szCs w:val="22"/>
          <w:lang w:bidi="zxx"/>
        </w:rPr>
        <w:tab/>
        <w:t>(7.36)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aho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>
          <w:rFonts w:cs="Arial"/>
          <w:color w:val="000000"/>
          <w:sz w:val="22"/>
          <w:szCs w:val="22"/>
          <w:lang w:bidi="zxx"/>
        </w:rPr>
        <w:t>illetv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>a reaktánsok és a termékek standard képződési szabadentalpiája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Tekintsünk egy példát, a kén-dioxid és az oxigén reakcióját: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center"/>
        <w:rPr/>
      </w:pPr>
      <w:r>
        <w:rPr>
          <w:rFonts w:cs="Arial"/>
          <w:color w:val="000000"/>
          <w:sz w:val="22"/>
          <w:szCs w:val="22"/>
          <w:lang w:bidi="zxx"/>
        </w:rPr>
        <w:t>2 SO</w:t>
      </w:r>
      <w:r>
        <w:rPr>
          <w:rFonts w:cs="Arial"/>
          <w:color w:val="000000"/>
          <w:sz w:val="22"/>
          <w:szCs w:val="22"/>
          <w:vertAlign w:val="subscript"/>
          <w:lang w:bidi="zxx"/>
        </w:rPr>
        <w:t>2</w:t>
      </w:r>
      <w:r>
        <w:rPr>
          <w:rFonts w:cs="Arial"/>
          <w:color w:val="000000"/>
          <w:sz w:val="22"/>
          <w:szCs w:val="22"/>
          <w:lang w:bidi="zxx"/>
        </w:rPr>
        <w:t xml:space="preserve"> + O</w:t>
      </w:r>
      <w:r>
        <w:rPr>
          <w:rFonts w:cs="Arial"/>
          <w:color w:val="000000"/>
          <w:sz w:val="22"/>
          <w:szCs w:val="22"/>
          <w:vertAlign w:val="subscript"/>
          <w:lang w:bidi="zxx"/>
        </w:rPr>
        <w:t>2</w:t>
      </w:r>
      <w:r>
        <w:rPr>
          <w:rFonts w:cs="Arial"/>
          <w:color w:val="000000"/>
          <w:sz w:val="22"/>
          <w:szCs w:val="22"/>
          <w:lang w:bidi="zxx"/>
        </w:rPr>
        <w:t xml:space="preserve"> = 2 SO</w:t>
      </w:r>
      <w:r>
        <w:rPr>
          <w:rFonts w:cs="Arial"/>
          <w:color w:val="000000"/>
          <w:sz w:val="22"/>
          <w:szCs w:val="22"/>
          <w:vertAlign w:val="subscript"/>
          <w:lang w:bidi="zxx"/>
        </w:rPr>
        <w:t>3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A reakció standard reakció-szabadentalpiáját kétféleképpen is számolhatjuk, a standard moláris szabadentalpiákból,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ab/>
      </w:r>
      <w:r>
        <w:rPr>
          <w:rFonts w:cs="Arial"/>
          <w:color w:val="000000"/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000000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vagy a standard képződési szabadentalpiákból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spacing w:lineRule="auto" w:line="360" w:before="245" w:after="0"/>
        <w:jc w:val="center"/>
        <w:rPr/>
      </w:pPr>
      <w:r>
        <w:rPr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yenletnek megfelelően.</w:t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7740" w:leader="none"/>
        </w:tabs>
        <w:spacing w:lineRule="auto" w:line="360" w:before="245" w:after="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7.6 A tökéletes gáz szabadentalpiája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A későbbiekben látni fogjuk, hogy a tökéletes gázok moláris szabadentalpiájának és nyomásának kapcsolatát leíró képlet fontos szerepet játszik a termodinamikában. A képlet számos összefüggés levezetésének kiindulópontja, köztük számos olyannak, amelyeknek látszólag semmi közük sincs a tökéletes gázokhoz. Így például később a folyadékelegyekre vonatkozó összefüggéseket fogunk származtatni ebből a képletből, de látni fogjuk, hogy az elektródpotenciálra vonatkozó Nernst-egyenlet is végeredményben ebből vezethető le.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Vizsgáljuk tehát a moláris szabadentalpia nyomásfüggését állandó hőmérsékleten. Induljunk ki a 7.2-es alfejezetben levezetett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7.7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összefüggésből. Állandó hőmérsékleten </w:t>
      </w:r>
      <w:r>
        <w:rPr>
          <w:rFonts w:cs="Arial"/>
          <w:i/>
          <w:iCs/>
          <w:color w:val="000000"/>
          <w:sz w:val="22"/>
          <w:szCs w:val="22"/>
          <w:lang w:bidi="zxx"/>
        </w:rPr>
        <w:t>dT</w:t>
      </w:r>
      <w:r>
        <w:rPr>
          <w:rFonts w:cs="Arial"/>
          <w:color w:val="000000"/>
          <w:sz w:val="22"/>
          <w:szCs w:val="22"/>
          <w:lang w:bidi="zxx"/>
        </w:rPr>
        <w:t xml:space="preserve"> = 0 és a második tag elhagyható, az egyenlőség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ab/>
        <w:t>(7.37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alakra egyszerűsödik. A tökéletes gázok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V = nRT</w:t>
      </w:r>
      <w:r>
        <w:rPr>
          <w:rFonts w:cs="Arial"/>
          <w:color w:val="000000"/>
          <w:sz w:val="22"/>
          <w:szCs w:val="22"/>
          <w:lang w:bidi="zxx"/>
        </w:rPr>
        <w:t xml:space="preserve"> állapotegyenletéből ki tudjuk fejezni a tökéletes gáz moláris térfogatát, ha osztjuk az egyenletet </w:t>
      </w:r>
      <w:r>
        <w:rPr>
          <w:rFonts w:cs="Arial"/>
          <w:i/>
          <w:iCs/>
          <w:color w:val="000000"/>
          <w:sz w:val="22"/>
          <w:szCs w:val="22"/>
          <w:lang w:bidi="zxx"/>
        </w:rPr>
        <w:t>n</w:t>
      </w:r>
      <w:r>
        <w:rPr>
          <w:rFonts w:cs="Arial"/>
          <w:color w:val="000000"/>
          <w:sz w:val="22"/>
          <w:szCs w:val="22"/>
          <w:lang w:bidi="zxx"/>
        </w:rPr>
        <w:t xml:space="preserve">-nel és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-</w:t>
      </w:r>
      <w:r>
        <w:rPr>
          <w:rFonts w:cs="Arial"/>
          <w:color w:val="000000"/>
          <w:sz w:val="22"/>
          <w:szCs w:val="22"/>
          <w:lang w:bidi="zxx"/>
        </w:rPr>
        <w:t>vel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>(7.38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Helyettesítsük be ezt a kifejezést az előbbi egyenletbe, ekkor kapjuk, hogy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ab/>
        <w:t>(7.39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Ezt az egyenletet közvetlenül integrálhatjuk a megfelelő határok között. Az integrálási határokat úgy célszerű megválasztani, hogy a jobb oldalon alsó (vagy a felső) határként kijelölt nyomásértékhez tartozó moláris szabadentalpia ismert legyen. A gyakorlatban a jobb oldalon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color w:val="000000"/>
          <w:sz w:val="22"/>
          <w:szCs w:val="22"/>
          <w:lang w:bidi="zxx"/>
        </w:rPr>
        <w:t xml:space="preserve">º standard nyomástól tetszőleges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color w:val="000000"/>
          <w:sz w:val="22"/>
          <w:szCs w:val="22"/>
          <w:lang w:bidi="zxx"/>
        </w:rPr>
        <w:t xml:space="preserve"> nyomásig integrálunk. A bal oldalon a fenti nyomásértékekhez tartozó moláris szabadentalpiákat kell határnak választanunk, így az alsó határ a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color w:val="000000"/>
          <w:sz w:val="22"/>
          <w:szCs w:val="22"/>
          <w:lang w:bidi="zxx"/>
        </w:rPr>
        <w:t>º nyomáson mérhető moláris szabadentalpia, azaz a standard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/>
          <w:color w:val="000000"/>
          <w:sz w:val="22"/>
          <w:szCs w:val="22"/>
          <w:lang w:bidi="zxx"/>
        </w:rPr>
        <w:t xml:space="preserve">moláris szabadentalpia lesz, amely az anyagra jellemző állandó, míg a felső határnak a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color w:val="000000"/>
          <w:sz w:val="22"/>
          <w:szCs w:val="22"/>
          <w:lang w:bidi="zxx"/>
        </w:rPr>
        <w:t xml:space="preserve"> nyomáshoz tartozó moláris szabadentalpiát kell választanunk, amelynek  kiszámítása a célunk. Felírva az integrálokat az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ab/>
      </w:r>
      <w:r>
        <w:rPr>
          <w:rFonts w:cs="Arial"/>
          <w:color w:val="000000"/>
          <w:sz w:val="22"/>
          <w:szCs w:val="22"/>
          <w:lang w:bidi="zx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rFonts w:cs="Arial"/>
          <w:color w:val="000000"/>
          <w:sz w:val="22"/>
          <w:szCs w:val="22"/>
          <w:lang w:bidi="zxx"/>
        </w:rPr>
        <w:tab/>
      </w:r>
      <w:r>
        <w:rPr>
          <w:rFonts w:cs="Arial"/>
          <w:color w:val="000000"/>
          <w:lang w:bidi="zxx"/>
        </w:rPr>
        <w:t>(7.40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egyenlet adódik. Elvégezve az integrálást a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/>
      </w:pPr>
      <w:r>
        <w:rPr>
          <w:rFonts w:cs="Arial"/>
          <w:color w:val="000000"/>
          <w:sz w:val="22"/>
          <w:szCs w:val="22"/>
          <w:lang w:bidi="zxx"/>
        </w:rPr>
        <w:tab/>
      </w:r>
      <w:r>
        <w:rPr>
          <w:rFonts w:cs="Arial"/>
          <w:color w:val="000000"/>
          <w:sz w:val="22"/>
          <w:szCs w:val="22"/>
          <w:lang w:bidi="zx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Arial"/>
          <w:color w:val="000000"/>
          <w:sz w:val="22"/>
          <w:szCs w:val="22"/>
          <w:lang w:bidi="zxx"/>
        </w:rPr>
        <w:tab/>
        <w:t>(7.41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összefüggést kapjuk, amelyből a keresett moláris szabadentalpia kifejezhető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+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ab/>
        <w:t>(7.42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A fenti képlet tehát megadja a </w:t>
      </w:r>
      <w:r>
        <w:rPr>
          <w:rFonts w:cs="Arial"/>
          <w:b/>
          <w:bCs/>
          <w:color w:val="000000"/>
          <w:sz w:val="22"/>
          <w:szCs w:val="22"/>
          <w:lang w:bidi="zxx"/>
        </w:rPr>
        <w:t>tökéletes gáz moláris szabadentalpiájá</w:t>
      </w:r>
      <w:r>
        <w:rPr>
          <w:rFonts w:cs="Arial"/>
          <w:color w:val="000000"/>
          <w:sz w:val="22"/>
          <w:szCs w:val="22"/>
          <w:lang w:bidi="zxx"/>
        </w:rPr>
        <w:t xml:space="preserve">nak nyomásfüggését az adott </w:t>
      </w:r>
      <w:r>
        <w:rPr>
          <w:rFonts w:cs="Arial"/>
          <w:i/>
          <w:iCs/>
          <w:color w:val="000000"/>
          <w:sz w:val="22"/>
          <w:szCs w:val="22"/>
          <w:lang w:bidi="zxx"/>
        </w:rPr>
        <w:t>T</w:t>
      </w:r>
      <w:r>
        <w:rPr>
          <w:rFonts w:cs="Arial"/>
          <w:color w:val="000000"/>
          <w:sz w:val="22"/>
          <w:szCs w:val="22"/>
          <w:lang w:bidi="zxx"/>
        </w:rPr>
        <w:t xml:space="preserve"> hőmérsékleten.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Tanulságos megvizsgálni a képlet szemléletes jelentését. A logaritmus szigorúan monoton függvény, ezért a nyomás növekedésével a szabadentalpia is növekedik. Ez összhangban van a korábban a tökéletes gázokról és az entrópiáról tett magállapításokkal. A szabadentalpia definíciója szerint a moláris szabadentalpia kifejezhető a moláris entalpiával és entrópiával: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>(7.43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Láttuk, hogy tökéletes gáz entalpiája csak a hőmérséklettől függ és független a nyomástól, azaz a moláris entalpia a fenti egyenletben állandó. Korábban azt is beláttuk, hogy a nyomás növelésével a gáz entrópiája csökken. Ezért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/>
          <w:color w:val="000000"/>
          <w:sz w:val="22"/>
          <w:szCs w:val="22"/>
          <w:lang w:bidi="zxx"/>
        </w:rPr>
        <w:t>tag és vele a moláris szabadentalpia nő.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ind w:firstLine="567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A levezetett egyenlet segítségével tökéletes gázok elegyeinek szabadentalpiájára vonatkozóan is következtetéseket vonhatunk le. Tökéletes gázok elegyeire is igaz, hogy a részecskék teljesen függetlenek egymástól. Ennek egyszerű következménye, hogy a rendszer entalpiája az elegy egyes komponenseinek entalpiáiból tevődik össze additíve. Hasonló eredményre jutunk az entrópiát illetően is, ami csak a rendszer térfogatától függ. Ezért a szabadentalpia is additíve tevődik össze, azaz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>
          <w:rFonts w:cs="Arial"/>
          <w:color w:val="000000"/>
          <w:sz w:val="22"/>
          <w:szCs w:val="22"/>
          <w:lang w:bidi="zxx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ab/>
        <w:t>(7.44)</w:t>
      </w:r>
    </w:p>
    <w:p>
      <w:pPr>
        <w:pStyle w:val="Normal"/>
        <w:tabs>
          <w:tab w:val="clear" w:pos="709"/>
          <w:tab w:val="right" w:pos="7740" w:leader="none"/>
        </w:tabs>
        <w:autoSpaceDE w:val="false"/>
        <w:spacing w:lineRule="auto" w:line="360" w:before="245" w:after="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ahol </w:t>
      </w:r>
      <w:r>
        <w:rPr>
          <w:rFonts w:cs="Arial"/>
          <w:i/>
          <w:iCs/>
          <w:color w:val="000000"/>
          <w:sz w:val="22"/>
          <w:szCs w:val="22"/>
          <w:lang w:bidi="zxx"/>
        </w:rPr>
        <w:t>n</w:t>
      </w:r>
      <w:r>
        <w:rPr>
          <w:rFonts w:cs="Arial"/>
          <w:i/>
          <w:iCs/>
          <w:color w:val="000000"/>
          <w:sz w:val="22"/>
          <w:szCs w:val="22"/>
          <w:vertAlign w:val="subscript"/>
          <w:lang w:bidi="zxx"/>
        </w:rPr>
        <w:t>i</w:t>
      </w:r>
      <w:r>
        <w:rPr>
          <w:rFonts w:cs="Arial"/>
          <w:color w:val="000000"/>
          <w:sz w:val="22"/>
          <w:szCs w:val="22"/>
          <w:lang w:bidi="zxx"/>
        </w:rPr>
        <w:t xml:space="preserve"> az </w:t>
      </w:r>
      <w:r>
        <w:rPr>
          <w:rFonts w:cs="Arial"/>
          <w:i/>
          <w:iCs/>
          <w:color w:val="000000"/>
          <w:sz w:val="22"/>
          <w:szCs w:val="22"/>
          <w:lang w:bidi="zxx"/>
        </w:rPr>
        <w:t>i</w:t>
      </w:r>
      <w:r>
        <w:rPr>
          <w:rFonts w:cs="Arial"/>
          <w:color w:val="000000"/>
          <w:sz w:val="22"/>
          <w:szCs w:val="22"/>
          <w:lang w:bidi="zxx"/>
        </w:rPr>
        <w:t xml:space="preserve">-edik komponens anyagmennyisége, </w:t>
      </w:r>
      <w:r>
        <w:rPr>
          <w:rFonts w:cs="Arial"/>
          <w:i/>
          <w:iCs/>
          <w:color w:val="000000"/>
          <w:sz w:val="22"/>
          <w:szCs w:val="22"/>
          <w:lang w:bidi="zxx"/>
        </w:rPr>
        <w:t>G</w:t>
      </w:r>
      <w:r>
        <w:rPr>
          <w:rFonts w:cs="Arial"/>
          <w:i/>
          <w:iCs/>
          <w:color w:val="000000"/>
          <w:sz w:val="22"/>
          <w:szCs w:val="22"/>
          <w:vertAlign w:val="subscript"/>
          <w:lang w:bidi="zxx"/>
        </w:rPr>
        <w:t>mi</w:t>
      </w:r>
      <w:r>
        <w:rPr>
          <w:rFonts w:cs="Arial"/>
          <w:color w:val="000000"/>
          <w:sz w:val="22"/>
          <w:szCs w:val="22"/>
          <w:lang w:bidi="zxx"/>
        </w:rPr>
        <w:t xml:space="preserve"> pedig a komponens moláris szabadentalpiája a gázelegyben mérhető </w:t>
      </w:r>
      <w:r>
        <w:rPr>
          <w:rFonts w:cs="Arial"/>
          <w:i/>
          <w:iCs/>
          <w:color w:val="000000"/>
          <w:sz w:val="22"/>
          <w:szCs w:val="22"/>
          <w:lang w:bidi="zxx"/>
        </w:rPr>
        <w:t>p</w:t>
      </w:r>
      <w:r>
        <w:rPr>
          <w:rFonts w:cs="Arial"/>
          <w:i/>
          <w:iCs/>
          <w:color w:val="000000"/>
          <w:sz w:val="22"/>
          <w:szCs w:val="22"/>
          <w:vertAlign w:val="subscript"/>
          <w:lang w:bidi="zxx"/>
        </w:rPr>
        <w:t>i</w:t>
      </w:r>
      <w:r>
        <w:rPr>
          <w:rFonts w:cs="Arial"/>
          <w:i/>
          <w:iCs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color w:val="000000"/>
          <w:sz w:val="22"/>
          <w:szCs w:val="22"/>
          <w:lang w:bidi="zxx"/>
        </w:rPr>
        <w:t>parciális nyomásán számítva, a levezetett összefüggés alapján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spacing w:lineRule="auto" w:line="360" w:before="245" w:after="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+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ab/>
        <w:t>(7.45)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Szveg">
    <w:name w:val="szöveg"/>
    <w:basedOn w:val="Felirat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hu-HU" w:bidi="zxx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DefaultLTUntertitel">
    <w:name w:val="Default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hu-HU" w:bidi="zxx" w:eastAsia="zh-CN"/>
    </w:rPr>
  </w:style>
  <w:style w:type="paragraph" w:styleId="DefaultLTNotizen">
    <w:name w:val="Default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hu-HU" w:bidi="zxx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hu-HU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hu-HU" w:bidi="zxx" w:eastAsia="zh-CN"/>
    </w:rPr>
  </w:style>
  <w:style w:type="paragraph" w:styleId="Outline1">
    <w:name w:val="Outlin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hu-HU" w:bidi="zxx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hu-HU" w:bidi="zxx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Default1LTUntertitel">
    <w:name w:val="Default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hu-HU" w:bidi="zxx" w:eastAsia="zh-CN"/>
    </w:rPr>
  </w:style>
  <w:style w:type="paragraph" w:styleId="Default1LTNotizen">
    <w:name w:val="Default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hu-HU" w:bidi="zxx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hu-HU" w:bidi="zxx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8"/>
      <w:szCs w:val="48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/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Default2LTUntertitel">
    <w:name w:val="Default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hu-HU" w:bidi="zxx" w:eastAsia="zh-CN"/>
    </w:rPr>
  </w:style>
  <w:style w:type="paragraph" w:styleId="Default2LTNotizen">
    <w:name w:val="Default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hu-HU" w:bidi="zxx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3LTGliederung1">
    <w:name w:val="Default 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hu-HU" w:bidi="zxx" w:eastAsia="zh-CN"/>
    </w:rPr>
  </w:style>
  <w:style w:type="paragraph" w:styleId="Default3LTGliederung2">
    <w:name w:val="Default 3~LT~Gliederung 2"/>
    <w:basedOn w:val="Default3LTGliederung1"/>
    <w:qFormat/>
    <w:pPr>
      <w:spacing w:before="0" w:after="227"/>
    </w:pPr>
    <w:rPr>
      <w:sz w:val="48"/>
      <w:szCs w:val="48"/>
    </w:rPr>
  </w:style>
  <w:style w:type="paragraph" w:styleId="Default3LTGliederung3">
    <w:name w:val="Default 3~LT~Gliederung 3"/>
    <w:basedOn w:val="Default3LTGliederung2"/>
    <w:qFormat/>
    <w:pPr>
      <w:spacing w:before="0" w:after="170"/>
    </w:pPr>
    <w:rPr>
      <w:sz w:val="40"/>
      <w:szCs w:val="40"/>
    </w:rPr>
  </w:style>
  <w:style w:type="paragraph" w:styleId="Default3LTGliederung4">
    <w:name w:val="Default 3~LT~Gliederung 4"/>
    <w:basedOn w:val="Default3LTGliederung3"/>
    <w:qFormat/>
    <w:pPr>
      <w:spacing w:before="0" w:after="113"/>
    </w:pPr>
    <w:rPr/>
  </w:style>
  <w:style w:type="paragraph" w:styleId="Default3LTGliederung5">
    <w:name w:val="Default 3~LT~Gliederung 5"/>
    <w:basedOn w:val="Default3LTGliederung4"/>
    <w:qFormat/>
    <w:pPr>
      <w:spacing w:before="0" w:after="57"/>
    </w:pPr>
    <w:rPr/>
  </w:style>
  <w:style w:type="paragraph" w:styleId="Default3LTGliederung6">
    <w:name w:val="Default 3~LT~Gliederung 6"/>
    <w:basedOn w:val="Default3LTGliederung5"/>
    <w:qFormat/>
    <w:pPr/>
    <w:rPr/>
  </w:style>
  <w:style w:type="paragraph" w:styleId="Default3LTGliederung7">
    <w:name w:val="Default 3~LT~Gliederung 7"/>
    <w:basedOn w:val="Default3LTGliederung6"/>
    <w:qFormat/>
    <w:pPr/>
    <w:rPr/>
  </w:style>
  <w:style w:type="paragraph" w:styleId="Default3LTGliederung8">
    <w:name w:val="Default 3~LT~Gliederung 8"/>
    <w:basedOn w:val="Default3LTGliederung7"/>
    <w:qFormat/>
    <w:pPr/>
    <w:rPr/>
  </w:style>
  <w:style w:type="paragraph" w:styleId="Default3LTGliederung9">
    <w:name w:val="Default 3~LT~Gliederung 9"/>
    <w:basedOn w:val="Default3LTGliederung8"/>
    <w:qFormat/>
    <w:pPr/>
    <w:rPr/>
  </w:style>
  <w:style w:type="paragraph" w:styleId="Default3LTTitel">
    <w:name w:val="Default 3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Default3LTUntertitel">
    <w:name w:val="Default 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hu-HU" w:bidi="zxx" w:eastAsia="zh-CN"/>
    </w:rPr>
  </w:style>
  <w:style w:type="paragraph" w:styleId="Default3LTNotizen">
    <w:name w:val="Default 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hu-HU" w:bidi="zxx" w:eastAsia="zh-CN"/>
    </w:rPr>
  </w:style>
  <w:style w:type="paragraph" w:styleId="Default3LTHintergrundobjekte">
    <w:name w:val="Default 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Default3LTHintergrund">
    <w:name w:val="Default 3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bidi="zxx" w:eastAsia="zh-CN"/>
    </w:rPr>
  </w:style>
  <w:style w:type="paragraph" w:styleId="WWTitle1">
    <w:name w:val="WW-Title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WWTitle12">
    <w:name w:val="WW-Title1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WWTitle123">
    <w:name w:val="WW-Title123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hu-H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891011">
    <w:name w:val="WW-Title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89101112">
    <w:name w:val="WW-Title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paragraph" w:styleId="WWTitle12345678910111213">
    <w:name w:val="WW-Title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2:00Z</dcterms:created>
  <dc:creator/>
  <dc:description/>
  <dc:language>en-US</dc:language>
  <cp:lastModifiedBy>Grofcsik András</cp:lastModifiedBy>
  <cp:lastPrinted>2010-07-15T10:44:00Z</cp:lastPrinted>
  <dcterms:modified xsi:type="dcterms:W3CDTF">2011-03-22T09:30:00Z</dcterms:modified>
  <cp:revision>70</cp:revision>
  <dc:subject/>
  <dc:title/>
</cp:coreProperties>
</file>