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  <w:t>OLDÁSHÕ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b/>
          <w:b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O.  1.</w:t>
        <w:tab/>
        <w:t>Számítsuk ki a lítium-klorid standard képzõdéshõjét 12 mol vízzel készített oldatban a következõ adatokból: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 szilárd lítium-klorid standard képzõdéshõje -408,78 kJ/mol, és 1 mol lítium- klorid oldáshõje 12 mol vízben -33,51 kJ/mol.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position w:val="-6"/>
          <w:sz w:val="14"/>
          <w:szCs w:val="14"/>
        </w:rPr>
        <w:t>r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</w:rPr>
        <w:t>298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-442,29 kJ/mol)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O.  2.</w:t>
        <w:tab/>
        <w:t xml:space="preserve">A fejezet végén található O.1. képzõdéshõ táblázat alapján számítsuk ki a hígítási hõt, amely akkor keletkezik, ha 25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 1 mol lítium-klorid 5 mol vízzel készített oldatát 10 mol vízzel hígítjuk!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</w:rPr>
        <w:t>m,298</w:t>
      </w:r>
      <w:r>
        <w:rPr>
          <w:rFonts w:cs="H-Times New Roman;Times New Roman" w:ascii="H-Times New Roman;Times New Roman" w:hAnsi="H-Times New Roman;Times New Roman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 -5,93 kJ/mol)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O.  3.</w:t>
        <w:tab/>
        <w:t xml:space="preserve">30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 10 kg etanolt és 6,08 kg n-heptánt elegyítünk. Mekkora az összes oldáshõ? (Használjuk a fejezet végén található O.2. táblázatot!)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124 kJ)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O.  4.</w:t>
        <w:tab/>
        <w:t xml:space="preserve">60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-on elegyítünk 2 kg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w</w:t>
      </w:r>
      <w:r>
        <w:rPr>
          <w:rFonts w:cs="H-Times New Roman;Times New Roman" w:ascii="H-Times New Roman;Times New Roman" w:hAnsi="H-Times New Roman;Times New Roman"/>
          <w:position w:val="-6"/>
        </w:rPr>
        <w:t>A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074 koncentrációjú etanol (A)-n-heptán (B) elegyet ("1" oldat), 1 kg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w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'</w:t>
      </w:r>
      <w:r>
        <w:rPr>
          <w:rFonts w:cs="H-Times New Roman;Times New Roman" w:ascii="H-Times New Roman;Times New Roman" w:hAnsi="H-Times New Roman;Times New Roman"/>
          <w:position w:val="-6"/>
        </w:rPr>
        <w:t>A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582 koncentrációjú eleggyel ("2" oldat). Milyen összetételû oldat keletkezik és mekkora az elegyedési hõ? (Használjuk a fejezet végén található O.2. táblázatot!)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w</w:t>
      </w:r>
      <w:r>
        <w:rPr>
          <w:rFonts w:cs="H-Times New Roman;Times New Roman" w:ascii="H-Times New Roman;Times New Roman" w:hAnsi="H-Times New Roman;Times New Roman"/>
          <w:position w:val="-6"/>
        </w:rPr>
        <w:t>etanol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243;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Q</w:t>
      </w:r>
      <w:r>
        <w:rPr>
          <w:rFonts w:cs="H-Times New Roman;Times New Roman" w:ascii="H-Times New Roman;Times New Roman" w:hAnsi="H-Times New Roman;Times New Roman"/>
          <w:position w:val="-6"/>
        </w:rPr>
        <w:t>s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10,44 kJ)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O.  5.</w:t>
        <w:tab/>
        <w:t xml:space="preserve">A kloroform-piridin elegy integrális oldáshõje 25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 az összetétel függvé- nyében: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tbl>
      <w:tblPr>
        <w:tblW w:w="86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84"/>
        <w:gridCol w:w="1384"/>
        <w:gridCol w:w="1384"/>
        <w:gridCol w:w="1384"/>
        <w:gridCol w:w="1384"/>
      </w:tblGrid>
      <w:tr>
        <w:trPr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mol % CHCl</w:t>
            </w:r>
            <w:r>
              <w:rPr>
                <w:rFonts w:cs="H-Times New Roman;Times New Roman" w:ascii="H-Times New Roman;Times New Roman" w:hAnsi="H-Times New Roman;Times New Roman"/>
                <w:position w:val="-6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i/>
                <w:sz w:val="24"/>
                <w:szCs w:val="24"/>
              </w:rPr>
              <w:t>Q</w:t>
            </w:r>
            <w:r>
              <w:rPr>
                <w:rFonts w:cs="H-Times New Roman;Times New Roman" w:ascii="H-Times New Roman;Times New Roman" w:hAnsi="H-Times New Roman;Times New Roman"/>
                <w:position w:val="-6"/>
              </w:rPr>
              <w:t>ms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 xml:space="preserve"> J/mol eleg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27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54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10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146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1796</w:t>
            </w:r>
          </w:p>
        </w:tc>
      </w:tr>
    </w:tbl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8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38"/>
        <w:gridCol w:w="1008"/>
        <w:gridCol w:w="1053"/>
        <w:gridCol w:w="1008"/>
        <w:gridCol w:w="978"/>
        <w:gridCol w:w="963"/>
        <w:gridCol w:w="888"/>
      </w:tblGrid>
      <w:tr>
        <w:trPr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mol % CHCl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4 (max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95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i/>
                <w:sz w:val="24"/>
                <w:szCs w:val="24"/>
              </w:rPr>
              <w:t>Q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4"/>
                <w:szCs w:val="24"/>
              </w:rPr>
              <w:t>ms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 xml:space="preserve"> J/mol elegy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19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-2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195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-17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12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</w:rPr>
              <w:t>-7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</w:rPr>
              <w:t>-371</w:t>
            </w:r>
          </w:p>
        </w:tc>
      </w:tr>
    </w:tbl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) Mekkora az izoterm elegyítési hõ, ha 2 mol 30 mól-% kloroformot tartalmazó kloroform-piridin elegyhez 4 mol, 20 mól-% piridint tartalmazó kloroform-piridin elegyet öntünk?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b) Mennyi a két komponens differenciális oldáshõje a 60 mól-% piridint tartalmazó oldatban?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c) Mivel magyarázható, hogy a benzol-etanol folyadékpár elegyítése endoterm, míg a kloroform-piridin folyadékpáré exoterm folyamat?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(a.) 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-3300 J; b.)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Q</w:t>
      </w:r>
      <w:r>
        <w:rPr>
          <w:rFonts w:cs="H-Times New Roman;Times New Roman" w:ascii="H-Times New Roman;Times New Roman" w:hAnsi="H-Times New Roman;Times New Roman"/>
          <w:position w:val="-6"/>
        </w:rPr>
        <w:t>m piridin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-850 J/mol piridin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Q</w:t>
      </w:r>
      <w:r>
        <w:rPr>
          <w:rFonts w:cs="H-Times New Roman;Times New Roman" w:ascii="H-Times New Roman;Times New Roman" w:hAnsi="H-Times New Roman;Times New Roman"/>
          <w:position w:val="-6"/>
        </w:rPr>
        <w:t>m kloroform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= -3200 J/mol  kloroform; c.) hidrogén kötések felszakadásával ill. kialakulásával.)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  <w:r>
        <w:br w:type="page"/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O.  6.</w:t>
        <w:tab/>
        <w:t xml:space="preserve">Dioxán-víz elegyekben 20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 az alábbi teljes oldáshõket mérték: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tbl>
      <w:tblPr>
        <w:tblW w:w="8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84"/>
        <w:gridCol w:w="1384"/>
        <w:gridCol w:w="1384"/>
        <w:gridCol w:w="1384"/>
        <w:gridCol w:w="1384"/>
      </w:tblGrid>
      <w:tr>
        <w:trPr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mol % dioxá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5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9,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13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17,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i/>
                <w:sz w:val="24"/>
                <w:szCs w:val="24"/>
              </w:rPr>
              <w:t>Q</w:t>
            </w:r>
            <w:r>
              <w:rPr>
                <w:rFonts w:cs="H-Times New Roman;Times New Roman" w:ascii="H-Times New Roman;Times New Roman" w:hAnsi="H-Times New Roman;Times New Roman"/>
                <w:position w:val="-6"/>
              </w:rPr>
              <w:t>ms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 xml:space="preserve"> J/mol eleg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387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544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585,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572,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533,7</w:t>
            </w:r>
          </w:p>
        </w:tc>
      </w:tr>
    </w:tbl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8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84"/>
        <w:gridCol w:w="1384"/>
        <w:gridCol w:w="1384"/>
        <w:gridCol w:w="1384"/>
        <w:gridCol w:w="1384"/>
      </w:tblGrid>
      <w:tr>
        <w:trPr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mol % dioxá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38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45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50,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56,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61,4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i/>
                <w:sz w:val="24"/>
                <w:szCs w:val="24"/>
              </w:rPr>
              <w:t>Q</w:t>
            </w:r>
            <w:r>
              <w:rPr>
                <w:rFonts w:cs="H-Times New Roman;Times New Roman" w:ascii="H-Times New Roman;Times New Roman" w:hAnsi="H-Times New Roman;Times New Roman"/>
                <w:position w:val="-6"/>
              </w:rPr>
              <w:t>ms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 xml:space="preserve"> J/mol eleg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179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 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-1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+112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+230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+314,2</w:t>
            </w:r>
          </w:p>
        </w:tc>
      </w:tr>
    </w:tbl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tbl>
      <w:tblPr>
        <w:tblW w:w="89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86"/>
        <w:gridCol w:w="1186"/>
        <w:gridCol w:w="1186"/>
        <w:gridCol w:w="1186"/>
        <w:gridCol w:w="1186"/>
        <w:gridCol w:w="1186"/>
      </w:tblGrid>
      <w:tr>
        <w:trPr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mol % dioxá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67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74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78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82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87,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93,5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i/>
                <w:sz w:val="24"/>
                <w:szCs w:val="24"/>
              </w:rPr>
              <w:t>Q</w:t>
            </w:r>
            <w:r>
              <w:rPr>
                <w:rFonts w:cs="H-Times New Roman;Times New Roman" w:ascii="H-Times New Roman;Times New Roman" w:hAnsi="H-Times New Roman;Times New Roman"/>
                <w:position w:val="-6"/>
              </w:rPr>
              <w:t>ms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 xml:space="preserve"> J/mol eleg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+399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+47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+489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+486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+441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+306,5</w:t>
            </w:r>
          </w:p>
        </w:tc>
      </w:tr>
    </w:tbl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Milyen összetétel-tartományban lesz a víz ill. a dioxán differenciális oldáshõje pozitív?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víz: 0,74&lt;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dioxán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&lt;1; dioxán: 0,17 &lt;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 xml:space="preserve"> x</w:t>
      </w:r>
      <w:r>
        <w:rPr>
          <w:rFonts w:cs="H-Times New Roman;Times New Roman" w:ascii="H-Times New Roman;Times New Roman" w:hAnsi="H-Times New Roman;Times New Roman"/>
          <w:position w:val="-6"/>
        </w:rPr>
        <w:t>dioxán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&lt; 1)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O.  7.</w:t>
        <w:tab/>
        <w:t xml:space="preserve">Az alábbi táblázat az etanol-benzol elegy teljes elegyítési hõjét tartalmazza az elegy összetétele függvényében, 25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n.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a) Számítsuk ki, hogy mennyi hõt kell közölni ill. elvonni, ha 3 mol benzolt 1 mol etanollal elegyítünk 25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-on. 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b) Mekkora lesz a hõhatás, ha ugyanezt az oldatot úgy állítjuk elõ, hogy 2 mol, 1-1 mol benzolt és etanolt tartalmazó elegyhez 2 mol benzolt adunk? 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c) Mennyi lesz a hígítási hõ, ha nagy mennyiségû,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object w:dxaOrig="15360" w:dyaOrig="7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7pt" filled="f" o:ole="">
            <v:imagedata r:id="rId3" o:title=""/>
          </v:shape>
          <o:OLEObject Type="Embed" ProgID="" ShapeID="ole_rId2" DrawAspect="Content" ObjectID="_276332225" r:id="rId2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40 összetételû oldathoz etanolt ill. benzolt csöppentünk?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d) Milyen koncentráció-tartományban lesz az elegy közelítõleg ideális etanolra nézve?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tbl>
      <w:tblPr>
        <w:tblW w:w="8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84"/>
        <w:gridCol w:w="1384"/>
        <w:gridCol w:w="1384"/>
        <w:gridCol w:w="1384"/>
        <w:gridCol w:w="1384"/>
      </w:tblGrid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object w:dxaOrig="15360" w:dyaOrig="7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7pt" filled="f" o:ole="">
                  <v:imagedata r:id="rId5" o:title=""/>
                </v:shape>
                <o:OLEObject Type="Embed" ProgID="" ShapeID="ole_rId4" DrawAspect="Content" ObjectID="_295085433" r:id="rId4"/>
              </w:objec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0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0,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0,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0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i/>
                <w:sz w:val="24"/>
                <w:szCs w:val="24"/>
              </w:rPr>
              <w:t>Q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6"/>
                <w:szCs w:val="16"/>
              </w:rPr>
              <w:t>ms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 xml:space="preserve"> J/mol eleg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693,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872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904,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881,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783,7</w:t>
            </w:r>
          </w:p>
        </w:tc>
      </w:tr>
    </w:tbl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tbl>
      <w:tblPr>
        <w:tblW w:w="7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84"/>
        <w:gridCol w:w="1384"/>
        <w:gridCol w:w="1384"/>
        <w:gridCol w:w="1384"/>
      </w:tblGrid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object w:dxaOrig="15360" w:dyaOrig="7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7pt" filled="f" o:ole="">
                  <v:imagedata r:id="rId7" o:title=""/>
                </v:shape>
                <o:OLEObject Type="Embed" ProgID="" ShapeID="ole_rId6" DrawAspect="Content" ObjectID="_1469735526" r:id="rId6"/>
              </w:objec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0,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0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0,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i/>
                <w:sz w:val="24"/>
                <w:szCs w:val="24"/>
              </w:rPr>
              <w:t>Q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6"/>
                <w:szCs w:val="16"/>
              </w:rPr>
              <w:t>ms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 xml:space="preserve"> J/mol eleg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651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495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330,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4"/>
                <w:szCs w:val="24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4"/>
                <w:szCs w:val="24"/>
              </w:rPr>
              <w:t xml:space="preserve">  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166,5</w:t>
            </w:r>
          </w:p>
        </w:tc>
      </w:tr>
    </w:tbl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24"/>
          <w:szCs w:val="24"/>
        </w:rPr>
        <w:t>s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3580 J;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= 2020 J;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m,etanol</w:t>
      </w:r>
      <w:r>
        <w:rPr>
          <w:rFonts w:cs="H-Times New Roman;Times New Roman" w:ascii="H-Times New Roman;Times New Roman" w:hAnsi="H-Times New Roman;Times New Roman"/>
          <w:position w:val="-6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= 485 J/mol etanol, 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Q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m,benzol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1145 J/mol benzol; 0,6 &lt; x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etanol</w:t>
      </w:r>
      <w:r>
        <w:rPr>
          <w:rFonts w:cs="H-Times New Roman;Times New Roman" w:ascii="H-Times New Roman;Times New Roman" w:hAnsi="H-Times New Roman;Times New Roman"/>
          <w:sz w:val="16"/>
          <w:szCs w:val="16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&lt; 1)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O.  8.</w:t>
        <w:tab/>
        <w:t xml:space="preserve">2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-os vízbõl és 2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-os tiszta szilárd NaOH-ból 500 g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x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NaOH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1 összetételû oldatot akarunk készíteni.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) Mennyi vízre és NaOH-ra van szükség?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b) Hány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 lesz az elegy hõmérséklete adiabatikus oldás esetén?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c) Mennyi hõt kell közölni ill. elvonni ahhoz, hogy az elegy hõfoka 2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 legyen?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víz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= 401 g,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NaOH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99 g;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t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8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 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-115 kJ)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O.  9.</w:t>
        <w:tab/>
        <w:t xml:space="preserve">2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s telített NaOH oldatot, amely 1 mol NaOH-ot tartalmaz, 2 mol vízzel hígítunk izoterm úton.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) Mennyi lesz a hígítási hõ?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b) Mennyi az így kapott oldat differenciális oldás- és hígítási hõje?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c) Mennyi lesz az oldat forrpontja és fagyáspontja 1 bar nyomáson?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</w:rPr>
        <w:tab/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(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-14,21 kJ;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object w:dxaOrig="10560" w:dyaOrig="9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9pt" filled="f" o:ole="">
            <v:imagedata r:id="rId9" o:title=""/>
          </v:shape>
          <o:OLEObject Type="Embed" ProgID="" ShapeID="ole_rId8" DrawAspect="Content" ObjectID="_355969468" r:id="rId8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-230 kJ/kg H</w:t>
      </w:r>
      <w:r>
        <w:rPr>
          <w:rFonts w:cs="H-Times New Roman;Times New Roman" w:ascii="H-Times New Roman;Times New Roman" w:hAnsi="H-Times New Roman;Times New Roman"/>
          <w:position w:val="-6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O,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object w:dxaOrig="12480" w:dyaOrig="8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7pt" filled="f" o:ole="">
            <v:imagedata r:id="rId11" o:title=""/>
          </v:shape>
          <o:OLEObject Type="Embed" ProgID="" ShapeID="ole_rId10" DrawAspect="Content" ObjectID="_952322583" r:id="rId10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-500 kJ/kg NaOH;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object w:dxaOrig="9600" w:dyaOrig="8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8pt" filled="f" o:ole="">
            <v:imagedata r:id="rId13" o:title=""/>
          </v:shape>
          <o:OLEObject Type="Embed" ProgID="" ShapeID="ole_rId12" DrawAspect="Content" ObjectID="_1942991275" r:id="rId12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123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,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object w:dxaOrig="13440" w:dyaOrig="8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950961656" r:id="rId14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12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)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O.10.</w:t>
        <w:tab/>
        <w:t xml:space="preserve">10 kg 12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-os telített NaOH oldatot adiabatikusan összekeverünk 5 kg         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 hõmérsékletû telített NaOH oldattal. Mi lesz az így kapott oldat össze-tétele, hõmérséklete és forrpontja 1 bar nyomáson?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NaOH</w:t>
      </w:r>
      <w:r>
        <w:rPr>
          <w:rFonts w:cs="H-Times New Roman;Times New Roman" w:ascii="H-Times New Roman;Times New Roman" w:hAnsi="H-Times New Roman;Times New Roman"/>
          <w:position w:val="-6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= 0,617;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t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92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;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object w:dxaOrig="9600" w:dyaOrig="8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8pt" filled="f" o:ole="">
            <v:imagedata r:id="rId17" o:title=""/>
          </v:shape>
          <o:OLEObject Type="Embed" ProgID="" ShapeID="ole_rId16" DrawAspect="Content" ObjectID="_2090964819" r:id="rId16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165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)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O.11.</w:t>
        <w:tab/>
        <w:t xml:space="preserve">1 kg 15 mol % NaOH-ot tartalmazó forrásban levõ oldatban mennyi 2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s NaOH</w:t>
      </w:r>
      <w:r>
        <w:rPr>
          <w:rFonts w:cs="H-Times New Roman;Times New Roman" w:ascii="Symbol" w:hAnsi="Symbol"/>
          <w:sz w:val="24"/>
          <w:szCs w:val="24"/>
        </w:rPr>
        <w:t>×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position w:val="-6"/>
          <w:sz w:val="24"/>
          <w:szCs w:val="24"/>
        </w:rPr>
        <w:t>2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O-t tudunk föloldani, ha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) A forralást az oldás kezdetekor megszüntetjük és az oldás adiabatikus.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b) Ha a forralást - visszacsepegtetõ hûtõ alatt - az oldás közben is folytatjuk.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 nyomás 1 bar.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m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1,92 kg; tetszõleges mennyiség)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O.12.</w:t>
        <w:tab/>
        <w:t xml:space="preserve">NaOH-t átkistályosítással tisztítunk. A tisztítandó anyagból 20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 hõmérsék-letû telített oldatot készítünk, amelyet leszûrünk, majd lehûtünk.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a) Az oldatban levõ nátronlúg hány %-át tudjuk kinyerni vízmentes NaOH formájában?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b) Mennyi a hûtés során elvonandó hõ 1 kg szilárd nátronlúgra vonatkoztatva?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(45,78 %; 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-1000 kJ/kg NaOH)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O.13.</w:t>
        <w:tab/>
        <w:t xml:space="preserve">Az edényben 2 kg telített vizes NaOH oldat és 1 kg szilárd NaOH van. A rendszer hõmérséklete 8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. Mennyi vizet öntsünk az edénybe, hogy az oldatban a NaOH móltörtje 0,2 legyen? Hány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-os legyen a víz, hogy 12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 hõmérsékletû oldatot kapjunk? (Feltételezzük, hogy az elegyítés adiabatikus.)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 xml:space="preserve">(4,05 kg;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t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23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)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O.14.</w:t>
        <w:tab/>
        <w:t xml:space="preserve">1,9 kJ/K hõkapacitású edényben olvadó jeget tartalmazó víz van. Beletöltünk 50 % (m/m)-os forrásban lévõ NaOH oldatot. Így 1 kg 20 % (m/m)-os oldatot kapunk, melynek egyensúlyi hõmérséklete 4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. Mennyi jeget, vizet és 50 % (m/m)-os NaOH oldatot töltünk össze? (A környezettel nincs hõcsere.)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m</w:t>
      </w:r>
      <w:r>
        <w:rPr>
          <w:rFonts w:cs="H-Times New Roman;Times New Roman" w:ascii="H-Times New Roman;Times New Roman" w:hAnsi="H-Times New Roman;Times New Roman"/>
          <w:position w:val="-6"/>
        </w:rPr>
        <w:t>j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19 kg; m</w:t>
      </w:r>
      <w:r>
        <w:rPr>
          <w:rFonts w:cs="H-Times New Roman;Times New Roman" w:ascii="H-Times New Roman;Times New Roman" w:hAnsi="H-Times New Roman;Times New Roman"/>
          <w:position w:val="-6"/>
        </w:rPr>
        <w:t>v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41 kg)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O.15.</w:t>
        <w:tab/>
        <w:t xml:space="preserve">Összekeverünk 1,5 kg telített 20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-os NaOH oldatot 0,5 kg 120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-os szilárd NaOH-val és 3 kg 0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s vízzel. Mennyi hõt kell közölni a keletkezett oldattal, hogy az 1 bar nyomáson felforrjon?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Symbol" w:hAnsi="Symbol"/>
          <w:sz w:val="24"/>
          <w:szCs w:val="24"/>
        </w:rPr>
        <w:t>D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H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930 kJ)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>O.16.</w:t>
        <w:tab/>
        <w:t xml:space="preserve">3 kg 80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C-os telített NaOH vizes oldathoz 0,75 kg 0 </w:t>
      </w:r>
      <w:r>
        <w:rPr>
          <w:rFonts w:cs="H-Times New Roman;Times New Roman" w:ascii="H-Times New Roman;Times New Roman" w:hAnsi="H-Times New Roman;Times New Roman"/>
          <w:position w:val="6"/>
          <w:sz w:val="24"/>
          <w:szCs w:val="24"/>
        </w:rPr>
        <w:t>o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-os jeget adunk, majd hõcserélõben 714 kJ hõt vonunk el az oldattól. Milyen tömegû, összetételû és hõmérsékletû fázisok keletkeznek?</w:t>
      </w:r>
    </w:p>
    <w:p>
      <w:pPr>
        <w:pStyle w:val="Normal"/>
        <w:ind w:left="709" w:hanging="709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szCs w:val="24"/>
        </w:rPr>
        <w:tab/>
        <w:t>(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m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tel.</w:t>
      </w:r>
      <w:r>
        <w:rPr>
          <w:rFonts w:cs="H-Times New Roman;Times New Roman" w:ascii="H-Times New Roman;Times New Roman" w:hAnsi="H-Times New Roman;Times New Roman"/>
          <w:position w:val="-6"/>
          <w:sz w:val="24"/>
          <w:szCs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= 2,65 kg,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object w:dxaOrig="15360" w:dyaOrig="59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7pt" filled="f" o:ole="">
            <v:imagedata r:id="rId19" o:title=""/>
          </v:shape>
          <o:OLEObject Type="Embed" ProgID="" ShapeID="ole_rId18" DrawAspect="Content" ObjectID="_173325272" r:id="rId18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1,10 kg;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w</w:t>
      </w:r>
      <w:r>
        <w:rPr>
          <w:rFonts w:cs="H-Times New Roman;Times New Roman" w:ascii="H-Times New Roman;Times New Roman" w:hAnsi="H-Times New Roman;Times New Roman"/>
          <w:position w:val="-6"/>
          <w:sz w:val="16"/>
          <w:szCs w:val="16"/>
        </w:rPr>
        <w:t>tel.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56, 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object w:dxaOrig="15360" w:dyaOrig="59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7pt" filled="f" o:ole="">
            <v:imagedata r:id="rId21" o:title=""/>
          </v:shape>
          <o:OLEObject Type="Embed" ProgID="" ShapeID="ole_rId20" DrawAspect="Content" ObjectID="_205615608" r:id="rId20"/>
        </w:objec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0,68; </w:t>
      </w:r>
      <w:r>
        <w:rPr>
          <w:rFonts w:cs="H-Times New Roman;Times New Roman" w:ascii="H-Times New Roman;Times New Roman" w:hAnsi="H-Times New Roman;Times New Roman"/>
          <w:i/>
          <w:sz w:val="24"/>
          <w:szCs w:val="24"/>
        </w:rPr>
        <w:t>t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 xml:space="preserve"> = 40 </w:t>
      </w:r>
      <w:r>
        <w:rPr>
          <w:rFonts w:cs="H-Times New Roman;Times New Roman" w:ascii="Symbol" w:hAnsi="Symbol"/>
          <w:sz w:val="24"/>
          <w:szCs w:val="24"/>
        </w:rPr>
        <w:t>°</w:t>
      </w:r>
      <w:r>
        <w:rPr>
          <w:rFonts w:cs="H-Times New Roman;Times New Roman" w:ascii="H-Times New Roman;Times New Roman" w:hAnsi="H-Times New Roman;Times New Roman"/>
          <w:sz w:val="24"/>
          <w:szCs w:val="24"/>
        </w:rPr>
        <w:t>C)</w:t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right"/>
        <w:rPr>
          <w:rFonts w:ascii="H-Times New Roman;Times New Roman" w:hAnsi="H-Times New Roman;Times New Roman" w:cs="H-Times New Roman;Times New Roman"/>
          <w:sz w:val="26"/>
          <w:szCs w:val="26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</w:rPr>
        <w:t>O.1. táblázat</w:t>
      </w:r>
    </w:p>
    <w:p>
      <w:pPr>
        <w:pStyle w:val="Normal"/>
        <w:ind w:left="709" w:hanging="709"/>
        <w:jc w:val="center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  <w:t>A lítium-klorid standard képzõdéshõje szilárd kristályos</w:t>
      </w:r>
    </w:p>
    <w:p>
      <w:pPr>
        <w:pStyle w:val="Normal"/>
        <w:ind w:left="709" w:hanging="709"/>
        <w:jc w:val="center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  <w:t>állapotban és oldatban</w:t>
      </w:r>
    </w:p>
    <w:p>
      <w:pPr>
        <w:pStyle w:val="Normal"/>
        <w:ind w:left="709" w:hanging="709"/>
        <w:jc w:val="center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</w:r>
    </w:p>
    <w:p>
      <w:pPr>
        <w:pStyle w:val="Normal"/>
        <w:ind w:left="709" w:hanging="709"/>
        <w:jc w:val="right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tbl>
      <w:tblPr>
        <w:tblW w:w="5561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518"/>
      </w:tblGrid>
      <w:tr>
        <w:trPr>
          <w:cantSplit w:val="true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8"/>
                <w:szCs w:val="28"/>
              </w:rPr>
              <w:t>Állapot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object w:dxaOrig="15360" w:dyaOrig="698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15pt" filled="f" o:ole="">
                  <v:imagedata r:id="rId23" o:title=""/>
                </v:shape>
                <o:OLEObject Type="Embed" ProgID="" ShapeID="ole_rId22" DrawAspect="Content" ObjectID="_1176582829" r:id="rId22"/>
              </w:object>
            </w:r>
          </w:p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8"/>
                <w:szCs w:val="28"/>
              </w:rPr>
              <w:t>(kJ/mol)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LiCl(s)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8"/>
                <w:szCs w:val="28"/>
              </w:rPr>
              <w:t xml:space="preserve">           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-408,78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LiCl</w:t>
            </w:r>
            <w:r>
              <w:rPr>
                <w:rFonts w:cs="H-Times New Roman;Times New Roman" w:ascii="Symbol" w:hAnsi="Symbol"/>
                <w:sz w:val="28"/>
                <w:szCs w:val="28"/>
              </w:rPr>
              <w:t>×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4"/>
                <w:szCs w:val="24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O(s)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8"/>
                <w:szCs w:val="28"/>
              </w:rPr>
              <w:t xml:space="preserve">           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-712,58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LiCl</w:t>
            </w:r>
            <w:r>
              <w:rPr>
                <w:rFonts w:cs="H-Times New Roman;Times New Roman" w:ascii="Symbol" w:hAnsi="Symbol"/>
                <w:sz w:val="28"/>
                <w:szCs w:val="28"/>
              </w:rPr>
              <w:t>×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2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4"/>
                <w:szCs w:val="24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O(s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8"/>
                <w:szCs w:val="28"/>
              </w:rPr>
              <w:t xml:space="preserve">          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-1012,95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LiCl</w:t>
            </w:r>
            <w:r>
              <w:rPr>
                <w:rFonts w:cs="H-Times New Roman;Times New Roman" w:ascii="Symbol" w:hAnsi="Symbol"/>
                <w:sz w:val="28"/>
                <w:szCs w:val="28"/>
              </w:rPr>
              <w:t>×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3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4"/>
                <w:szCs w:val="24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O(s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8"/>
                <w:szCs w:val="28"/>
              </w:rPr>
              <w:t xml:space="preserve">          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-1311,68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LiCl +   3 mol 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4"/>
                <w:szCs w:val="24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O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8"/>
                <w:szCs w:val="28"/>
              </w:rPr>
              <w:t xml:space="preserve">          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-  429,36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LiCl +   4 mol 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4"/>
                <w:szCs w:val="24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O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8"/>
                <w:szCs w:val="28"/>
              </w:rPr>
              <w:t xml:space="preserve">          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-  434,01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LiCl +   5 mol 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4"/>
                <w:szCs w:val="24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O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8"/>
                <w:szCs w:val="28"/>
              </w:rPr>
              <w:t xml:space="preserve">          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-  436,94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LiCl +   8 mol 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4"/>
                <w:szCs w:val="24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O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8"/>
                <w:szCs w:val="28"/>
              </w:rPr>
              <w:t xml:space="preserve">          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-  440,62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LiCl + 10 mol 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4"/>
                <w:szCs w:val="24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O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8"/>
                <w:szCs w:val="28"/>
              </w:rPr>
              <w:t xml:space="preserve">          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-  441,64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LiCl + 12 mol 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4"/>
                <w:szCs w:val="24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O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8"/>
                <w:szCs w:val="28"/>
              </w:rPr>
              <w:t xml:space="preserve">          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-  442,29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LiCl + 15 mol H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24"/>
                <w:szCs w:val="24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O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8"/>
                <w:szCs w:val="28"/>
              </w:rPr>
              <w:t xml:space="preserve">          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-  442,87</w:t>
            </w:r>
          </w:p>
        </w:tc>
      </w:tr>
    </w:tbl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ind w:left="709" w:hanging="709"/>
        <w:jc w:val="right"/>
        <w:rPr>
          <w:rFonts w:ascii="H-Times New Roman;Times New Roman" w:hAnsi="H-Times New Roman;Times New Roman" w:cs="H-Times New Roman;Times New Roman"/>
          <w:sz w:val="26"/>
          <w:szCs w:val="26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</w:rPr>
        <w:t>O.2. táblázat</w:t>
      </w:r>
    </w:p>
    <w:p>
      <w:pPr>
        <w:pStyle w:val="Normal"/>
        <w:ind w:left="709" w:hanging="709"/>
        <w:jc w:val="center"/>
        <w:rPr/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  <w:t>Etanol (A)-</w:t>
      </w:r>
      <w:r>
        <w:rPr>
          <w:rFonts w:cs="H-Times New Roman;Times New Roman" w:ascii="H-Times New Roman;Times New Roman" w:hAnsi="H-Times New Roman;Times New Roman"/>
          <w:i/>
          <w:sz w:val="26"/>
          <w:szCs w:val="26"/>
          <w:u w:val="single"/>
        </w:rPr>
        <w:t>n</w:t>
      </w: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  <w:t>-heptán (B) elegy teljes oldáshõje légköri nyomáson</w:t>
      </w:r>
    </w:p>
    <w:p>
      <w:pPr>
        <w:pStyle w:val="Normal"/>
        <w:ind w:left="709" w:hanging="709"/>
        <w:jc w:val="center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</w:r>
    </w:p>
    <w:p>
      <w:pPr>
        <w:pStyle w:val="Normal"/>
        <w:ind w:left="709" w:hanging="709"/>
        <w:jc w:val="center"/>
        <w:rPr>
          <w:rFonts w:ascii="H-Times New Roman;Times New Roman" w:hAnsi="H-Times New Roman;Times New Roman" w:cs="H-Times New Roman;Times New Roman"/>
          <w:sz w:val="26"/>
          <w:szCs w:val="26"/>
          <w:u w:val="single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  <w:u w:val="single"/>
        </w:rPr>
      </w:r>
    </w:p>
    <w:tbl>
      <w:tblPr>
        <w:tblW w:w="8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4"/>
      </w:tblGrid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i/>
                <w:sz w:val="28"/>
                <w:szCs w:val="28"/>
              </w:rPr>
              <w:t>w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6"/>
                <w:szCs w:val="16"/>
              </w:rPr>
              <w:t>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  <w:i/>
                <w:sz w:val="24"/>
                <w:szCs w:val="24"/>
              </w:rPr>
              <w:t>q</w:t>
            </w:r>
            <w:r>
              <w:rPr>
                <w:rFonts w:cs="H-Times New Roman;Times New Roman" w:ascii="H-Times New Roman;Times New Roman" w:hAnsi="H-Times New Roman;Times New Roman"/>
                <w:position w:val="-6"/>
              </w:rPr>
              <w:t xml:space="preserve">s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 xml:space="preserve">10 </w:t>
            </w:r>
            <w:r>
              <w:rPr>
                <w:rFonts w:cs="H-Times New Roman;Times New Roman" w:ascii="Symbol" w:hAnsi="Symbol"/>
                <w:sz w:val="24"/>
                <w:szCs w:val="24"/>
              </w:rPr>
              <w:t>°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C-on</w:t>
            </w:r>
          </w:p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(kJ/kg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i/>
                <w:sz w:val="28"/>
                <w:szCs w:val="28"/>
              </w:rPr>
              <w:t>w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6"/>
                <w:szCs w:val="16"/>
              </w:rPr>
              <w:t>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  <w:i/>
                <w:sz w:val="24"/>
                <w:szCs w:val="24"/>
              </w:rPr>
              <w:t>q</w:t>
            </w:r>
            <w:r>
              <w:rPr>
                <w:rFonts w:cs="H-Times New Roman;Times New Roman" w:ascii="H-Times New Roman;Times New Roman" w:hAnsi="H-Times New Roman;Times New Roman"/>
                <w:position w:val="-6"/>
              </w:rPr>
              <w:t xml:space="preserve">s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 xml:space="preserve">30 </w:t>
            </w:r>
            <w:r>
              <w:rPr>
                <w:rFonts w:cs="H-Times New Roman;Times New Roman" w:ascii="Symbol" w:hAnsi="Symbol"/>
                <w:sz w:val="24"/>
                <w:szCs w:val="24"/>
              </w:rPr>
              <w:t>°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C-on</w:t>
            </w:r>
          </w:p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(kJ/kg)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i/>
                <w:sz w:val="28"/>
                <w:szCs w:val="28"/>
              </w:rPr>
              <w:t>w</w:t>
            </w:r>
            <w:r>
              <w:rPr>
                <w:rFonts w:cs="H-Times New Roman;Times New Roman" w:ascii="H-Times New Roman;Times New Roman" w:hAnsi="H-Times New Roman;Times New Roman"/>
                <w:position w:val="-6"/>
                <w:sz w:val="16"/>
                <w:szCs w:val="16"/>
              </w:rPr>
              <w:t>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  <w:i/>
                <w:sz w:val="24"/>
                <w:szCs w:val="24"/>
              </w:rPr>
              <w:t>q</w:t>
            </w:r>
            <w:r>
              <w:rPr>
                <w:rFonts w:cs="H-Times New Roman;Times New Roman" w:ascii="H-Times New Roman;Times New Roman" w:hAnsi="H-Times New Roman;Times New Roman"/>
                <w:position w:val="-6"/>
              </w:rPr>
              <w:t xml:space="preserve">s 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 xml:space="preserve">60 </w:t>
            </w:r>
            <w:r>
              <w:rPr>
                <w:rFonts w:cs="H-Times New Roman;Times New Roman" w:ascii="Symbol" w:hAnsi="Symbol"/>
                <w:sz w:val="24"/>
                <w:szCs w:val="24"/>
              </w:rPr>
              <w:t>°</w:t>
            </w:r>
            <w:r>
              <w:rPr>
                <w:rFonts w:cs="H-Times New Roman;Times New Roman" w:ascii="H-Times New Roman;Times New Roman" w:hAnsi="H-Times New Roman;Times New Roman"/>
                <w:sz w:val="24"/>
                <w:szCs w:val="24"/>
              </w:rPr>
              <w:t>C-on</w:t>
            </w:r>
          </w:p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(kJ/kg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024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2,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026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4,1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027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8"/>
                <w:szCs w:val="28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7,5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051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3,3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068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6,2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046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8"/>
                <w:szCs w:val="28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9,5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085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4,2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098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6,8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074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11,4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129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4,9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130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7,4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129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13,6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224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5,9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257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8,8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223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15,3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280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6,3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353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9,1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283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15,7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385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6,6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473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8,8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413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15,4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577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6,3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622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7,7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480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14,7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684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5,5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722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6,4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582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13,1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838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3,5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832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4,4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655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11,64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918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2,04</w:t>
            </w:r>
          </w:p>
        </w:tc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907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2,73</w:t>
            </w:r>
          </w:p>
        </w:tc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0,820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H-Times New Roman;Times New Roman" w:hAnsi="H-Times New Roman;Times New Roman" w:cs="H-Times New Roman;Times New Roman"/>
                <w:sz w:val="28"/>
                <w:szCs w:val="28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  <w:sz w:val="28"/>
                <w:szCs w:val="28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  <w:sz w:val="28"/>
                <w:szCs w:val="28"/>
              </w:rPr>
              <w:t>7,07</w:t>
            </w:r>
          </w:p>
        </w:tc>
      </w:tr>
    </w:tbl>
    <w:p>
      <w:pPr>
        <w:pStyle w:val="Normal"/>
        <w:ind w:left="709" w:hanging="709"/>
        <w:jc w:val="center"/>
        <w:rPr>
          <w:rFonts w:ascii="H-Times New Roman;Times New Roman" w:hAnsi="H-Times New Roman;Times New Roman" w:cs="H-Times New Roman;Times New Roman"/>
          <w:sz w:val="26"/>
          <w:szCs w:val="26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6.emf"/><Relationship Id="rId20" Type="http://schemas.openxmlformats.org/officeDocument/2006/relationships/oleObject" Target="embeddings/oleObject10.bin"/><Relationship Id="rId21" Type="http://schemas.openxmlformats.org/officeDocument/2006/relationships/image" Target="media/image7.emf"/><Relationship Id="rId22" Type="http://schemas.openxmlformats.org/officeDocument/2006/relationships/oleObject" Target="embeddings/oleObject11.bin"/><Relationship Id="rId23" Type="http://schemas.openxmlformats.org/officeDocument/2006/relationships/image" Target="media/image8.e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15:58:00Z</dcterms:created>
  <dc:creator>parlagh</dc:creator>
  <dc:description/>
  <cp:keywords/>
  <dc:language>en-US</dc:language>
  <cp:lastModifiedBy>Baranyai Péter</cp:lastModifiedBy>
  <cp:lastPrinted>1996-12-04T10:57:00Z</cp:lastPrinted>
  <dcterms:modified xsi:type="dcterms:W3CDTF">2009-09-30T14:22:00Z</dcterms:modified>
  <cp:revision>12</cp:revision>
  <dc:subject/>
  <dc:title/>
</cp:coreProperties>
</file>