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  <w:tab/>
        <w:tab/>
        <w:tab/>
        <w:tab/>
        <w:t xml:space="preserve">  4. táblázat folytatása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VEGYÜLETEK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0710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20"/>
        <w:gridCol w:w="1260"/>
        <w:gridCol w:w="900"/>
        <w:gridCol w:w="930"/>
        <w:gridCol w:w="825"/>
        <w:gridCol w:w="930"/>
        <w:gridCol w:w="1050"/>
        <w:gridCol w:w="1065"/>
        <w:gridCol w:w="1005"/>
        <w:gridCol w:w="885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nyag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áz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T-határ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(+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+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(298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(298)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3.053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.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97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5.33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8.35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585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3.6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2.9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6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6.2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7.5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70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6.23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30-1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7.6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.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4.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72.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.4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7.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.1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89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6.06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B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.17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4.4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3.4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1.1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06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7.1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00-1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2.3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8.8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3.9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B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.4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8.8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8.2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04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2.21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.7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1.1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5.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9.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19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5.47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0-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3.6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.8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5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4.19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4.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8.9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3.8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2.5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2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9.3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.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1.9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2.3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8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0.45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2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4.6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9.9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2.6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6.4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15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3.51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1-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1.3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9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1.9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3.2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95-1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7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1.9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19.4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15-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3.0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5.6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85.1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2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6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6.7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51.1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85.6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171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9.82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33-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5.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67.7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76.1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NO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.8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9.0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3.5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4.6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50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8.20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N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.6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9.1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3.7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4.2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43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0.91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33-4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6.6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3.8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1.9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83-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8.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2.4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69.5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2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9.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8.1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38.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13.7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098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0.70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lH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.1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.8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7.4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4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04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lF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0.5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.0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36.4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56.0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28-1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2.6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.0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0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39.6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69.5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AlF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9.16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2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5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38.19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3.6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(AlF3)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2.0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3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56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97.9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86.9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l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8.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1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02.8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3.7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lCl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4.9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7.8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28.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6.8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053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9.2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lCl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1.9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6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9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12.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8.2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845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4.4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(AlCl3)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0.9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0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0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56.5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67.58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957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75.00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lO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5.3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3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7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13.9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75.6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932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4.39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0.3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0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1.6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0.4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02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9.4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lBr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.1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9.0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33.7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6.0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112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0.22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1-5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4.9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38.6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05.5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lBr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0.7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8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36.4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4.3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04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9.43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(AlBr3)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2.0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4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37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96.4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97.6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375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47.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lI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0.6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4.8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28.1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4.6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2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6.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4-6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1.3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25.5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67.65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AlI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2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0.1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1.1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935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3.61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sH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.0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.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9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9.8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.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6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3.11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sCl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1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9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6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7.2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4.38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06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7.18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s2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3.7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8.4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2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89.7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5.1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549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3.33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s2O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2.2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9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8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68.0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68.8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248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5.39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2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7.0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3.0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4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96.8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0.6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23-2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9.7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04.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91.6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718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3.94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8.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9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4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70.3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3.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a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6.3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.4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78.8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0.5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585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3.67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98-1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3.8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14.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25.8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35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8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79.3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05.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  <w:tab/>
        <w:tab/>
        <w:tab/>
        <w:t>4. táblázat folytatása  (vegyületek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071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20"/>
        <w:gridCol w:w="1260"/>
        <w:gridCol w:w="900"/>
        <w:gridCol w:w="930"/>
        <w:gridCol w:w="825"/>
        <w:gridCol w:w="930"/>
        <w:gridCol w:w="1050"/>
        <w:gridCol w:w="1065"/>
        <w:gridCol w:w="1005"/>
        <w:gridCol w:w="885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nyag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áz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T-határ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(+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+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(298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(298)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8.1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4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7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16.62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47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a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6.9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8.9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1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29.9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04.3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978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2.08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79-1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4.8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54.8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07.8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41-1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3.1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62.2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65.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a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.5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.0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65.2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1.0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48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2.06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86-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6.9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22.5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6.0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.3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9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6.0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.8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a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1.4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5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27.1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93.38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731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2.20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e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5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.2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7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3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27.0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5.9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083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.7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70-2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.86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6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26.3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4.3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i2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9.6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.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9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12.7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93.8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732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1.46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03-1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8.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91.4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23.13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98-1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9.9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82.5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63.6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i2S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4.4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6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7.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06.0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16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0.41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48-16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8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9.7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68.6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.0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3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5.7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6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351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2.63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2N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6.0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4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6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84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.1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9.25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90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1.56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9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4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0.8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.9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05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7.64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O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.1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3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4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3.8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7.0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35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3.79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O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5.0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.1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1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.9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3.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8.0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00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3.82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S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6.9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6.1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7.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9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1.04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9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9.5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.6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6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7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9.2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1.8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a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4.5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.9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5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49.1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23.5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083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3.05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a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9.83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.3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17.4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5.0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953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8.3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45-2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2.5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15.7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80.0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2.1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89.9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5.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r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1.3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.9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9.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8.1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53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5.26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88-1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0.4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5.5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3.8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76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1.1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3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5.6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2.6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r2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9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.4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73.9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48.1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405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1.1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uB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1.9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6.4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0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5.8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3.4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56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6.10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57-7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3.2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5.0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21.0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41-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8.9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2.3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4.1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59-16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.9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4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.4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9.5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0.8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u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.0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.6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3.7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0.39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68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7.41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83-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2.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1.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5.7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09-14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4.3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5.7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7.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u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8.8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9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7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3.8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6.1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79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8.04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u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8.5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.4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76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3.4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0.7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60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.58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4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.0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7.4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9.45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37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6.52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u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3.4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2.8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1.3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02.1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58.4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699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9.24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u2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2.8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8.7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8.7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3.6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94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0.91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6-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2.0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.7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9.4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03.28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17-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4.6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6.4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3.4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02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9.1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3.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9.0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e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8.2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.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4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6.8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33.2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16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7.94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50-1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2.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1.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1.7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e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8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8.7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3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1.8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2.7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59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9.40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e3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1.55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1.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51.7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35.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154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6.23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00-1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0.8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68.3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97.1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e2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8.2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7.8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4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61.1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04.0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234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7.44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50-1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0.5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73.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87.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  <w:tab/>
        <w:tab/>
        <w:tab/>
        <w:t>4. táblázat folytatása  (vegyületek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071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20"/>
        <w:gridCol w:w="1260"/>
        <w:gridCol w:w="900"/>
        <w:gridCol w:w="930"/>
        <w:gridCol w:w="825"/>
        <w:gridCol w:w="930"/>
        <w:gridCol w:w="1050"/>
        <w:gridCol w:w="1065"/>
        <w:gridCol w:w="1005"/>
        <w:gridCol w:w="885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nyag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áz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T-határ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(+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+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(298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(298)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50-17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2.6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.36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58.74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70.35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0.7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9.1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.2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16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0.29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1-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2.8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2.4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52.9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98_14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.0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.9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0.7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8.9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61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1.1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7.0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28.6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eS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8.9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.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9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96.0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9.6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15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2.92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e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2.0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.8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9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76.7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01.9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288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0.95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e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8.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2.0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60.0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7.7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405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2.90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.3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8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.4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725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3.77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.5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6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0.0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.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23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6.90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B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5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0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.8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.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8.69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.3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8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.0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6.2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4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6.59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2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3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9.1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0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9.9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7.1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58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9.94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2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3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.8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4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53.8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.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18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8.82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2O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9.0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4.3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8.0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77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9.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5-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.7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.0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1.1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.6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2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0.8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3.7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46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1.4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139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6.90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08-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7.5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.1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8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83.8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8.0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N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9.8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6.8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70.3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4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5.63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7-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2.5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5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9.5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5.9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C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4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.0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8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9.6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.9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51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1.82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g2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8.7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.0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8.7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78.9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70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2.53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g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9.9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2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9.5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1.4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719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4.49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50-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2.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4.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7.1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76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2.1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3.0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1.29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8.4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.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7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8.3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4.1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08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0.24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g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3.7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.5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7.0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1.5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33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42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18-8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4.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.1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3.1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6.5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K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7.3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.2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84.3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8.3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69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6.54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31-1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1.9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76.3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2.2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K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9.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5.4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3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8.2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0.5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364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56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45-1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3.3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3.5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31.58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KB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9.1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5.5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6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.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4.7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0.1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35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5.93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07-1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9.8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7.0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2.4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8.8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.9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4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39.0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0.7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278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6.27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54-1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2.3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34.3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8.5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K2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8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0.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4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74.8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35.9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377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5.54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57-1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4.0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1.5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61.8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81.8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42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1.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71.2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76.1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K2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7,9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2,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,9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87,6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35,5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51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5,51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73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9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26,06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89,6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18"/>
                <w:szCs w:val="18"/>
              </w:rPr>
              <w:t>KAl(S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4</w:t>
            </w:r>
            <w:r>
              <w:rPr>
                <w:rFonts w:cs="H-Times New Roman;Times New Roman" w:ascii="H-Times New Roman;Times New Roman" w:hAnsi="H-Times New Roman;Times New Roman"/>
                <w:sz w:val="18"/>
                <w:szCs w:val="18"/>
              </w:rPr>
              <w:t>)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4.1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3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8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563.2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86.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702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4.59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KH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7,6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3,0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85,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98,9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648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5,49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2-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0.4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27.3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46.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07-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3.4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19.3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49.1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Mg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6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.2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6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69.8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52.4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442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9.53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80-16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2.8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40.8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5.2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Mg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8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7.9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7.7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7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27.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05.1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957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5.70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Mg(OH)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.8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2.9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43.5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4.2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249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3.24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Mg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6.4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.2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1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02.9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41.1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617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1.39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M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.4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1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7.9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0.3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825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8.99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MnO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8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0.8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.5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66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49.0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2.0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220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3.137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  <w:tab/>
        <w:tab/>
        <w:tab/>
        <w:t>4. táblázat folytatása  (vegyületek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071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20"/>
        <w:gridCol w:w="1260"/>
        <w:gridCol w:w="900"/>
        <w:gridCol w:w="930"/>
        <w:gridCol w:w="825"/>
        <w:gridCol w:w="930"/>
        <w:gridCol w:w="1050"/>
        <w:gridCol w:w="1065"/>
        <w:gridCol w:w="1005"/>
        <w:gridCol w:w="885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nyag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áz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T-határ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(+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+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(298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(298)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MnCO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9.83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.20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07.54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0.19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8151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9.62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H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,3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,6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,6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0,2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,4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6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2,45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H4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8.8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0.2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33.2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4.2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145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4.97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8-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6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1.7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22.2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7.5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H4N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1.1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5.9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6.6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21.5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54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1.04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43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8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5.9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80.1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27.4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18"/>
                <w:szCs w:val="18"/>
              </w:rPr>
            </w:pPr>
            <w:r>
              <w:rPr>
                <w:rFonts w:cs="H-Times New Roman;Times New Roman" w:ascii="H-Times New Roman;Times New Roman" w:hAnsi="H-Times New Roman;Times New Roman"/>
                <w:sz w:val="18"/>
                <w:szCs w:val="18"/>
              </w:rPr>
              <w:t>(N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4</w:t>
            </w:r>
            <w:r>
              <w:rPr>
                <w:rFonts w:cs="H-Times New Roman;Times New Roman" w:ascii="H-Times New Roman;Times New Roman" w:hAnsi="H-Times New Roman;Times New Roman"/>
                <w:sz w:val="18"/>
                <w:szCs w:val="18"/>
              </w:rPr>
              <w:t>)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18"/>
                <w:szCs w:val="18"/>
              </w:rPr>
              <w:t>S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3.5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0.7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23.6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53.6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803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0.07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O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8.8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.8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.6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.6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24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1.73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.4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8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,0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1.1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6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02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0.76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O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5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.6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4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8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3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.8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0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0.03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2O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6.9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.6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8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2.9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57.6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2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6.54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.0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.0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88.6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1.6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.2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69-2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9.7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73.2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1.1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.0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.3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6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9.2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4.7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11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2.13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74-17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8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07.9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9.6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B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.9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.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73.4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2.3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10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6.81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20-1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8.0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2.3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9.2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9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5.4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2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0.6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6.8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77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8.53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34-16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7.1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9.5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9.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86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.3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0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6.2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.39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O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1.7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0.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5.7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4.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21.8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259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4.43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72-5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5.9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8.8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24.4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96-18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9.4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8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3.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32.0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28-20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.2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8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3.9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6.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2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3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4.3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19.2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5.5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878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9.59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8-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2.9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1.8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21.4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9.7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4-1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1.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7.5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21.8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05.6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57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7.0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28.6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68.6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5.1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.6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.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90.6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04.4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N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5.6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5.9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85.5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7.1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67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6.5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80-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5.6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07.8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67.1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2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.0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4.0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4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36.6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307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8.78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23-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.0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9.0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37.5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8.4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23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9.5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83.1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66.5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HS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.3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3.0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56.2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99.5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363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1.25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2S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7.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3.5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28.8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77.2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949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6.02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84-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2.0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61.1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33.8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i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8.7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8.9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2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28.6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37.7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963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6.1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3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1.2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0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0.2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.6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97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.99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25-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8.4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2.6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4.2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65-2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9.9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.3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1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5.7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4.0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9.8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5.7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.8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4.6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.0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3.0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8.88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78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3.01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52-1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3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1.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8.2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49-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5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.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1.39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5.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i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5.9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8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2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22.9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42.9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73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1.29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H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.3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.8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5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5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1.3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0.31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Cl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3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4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0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15.0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3.4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69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1.98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Cl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1.5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8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7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20.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5.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747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4.87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4O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9.7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4.6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1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79.5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39.0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099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8.78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31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9.7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4.6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1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79.5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39.0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b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.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9.6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20.3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0.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995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0.959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  <w:tab/>
        <w:tab/>
        <w:tab/>
        <w:t>4. táblázat folytatása  (vegyületek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071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20"/>
        <w:gridCol w:w="1260"/>
        <w:gridCol w:w="900"/>
        <w:gridCol w:w="930"/>
        <w:gridCol w:w="825"/>
        <w:gridCol w:w="930"/>
        <w:gridCol w:w="1050"/>
        <w:gridCol w:w="1065"/>
        <w:gridCol w:w="1005"/>
        <w:gridCol w:w="885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nyag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áz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T-határ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(+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+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(298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(298)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b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7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2.38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66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8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8.76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0.17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000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5.4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62-1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.2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.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3.1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94.7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59-1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5.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0.9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7.6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1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.1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0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0.3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.6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bO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7.0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.0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4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2.4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1.5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7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4.47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.7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.4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2.6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7.7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83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1.33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87-15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6.9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2.8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7.3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b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4.1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2.5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47.1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5.5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199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8.5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39-1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4.0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88.5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47.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43-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9.9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42.3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88.9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b3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8.8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.1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95.3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26.9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306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8.23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3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0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4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.4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1.94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O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9.9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7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0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15.4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3.7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68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8.09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9.9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.6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9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23.3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4.5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57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57.11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O2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7.2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.7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1.0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56.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548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1.10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b4O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8.0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.6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6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95.2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73.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175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6.01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b2O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1.3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7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0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42.4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90.4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937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4.93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H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.2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0.2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0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0.0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5.2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1.9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3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4.66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F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9.3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5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6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53.6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9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149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2.75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Cl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4.8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39.9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45.4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937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6.54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0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6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7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4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99.4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4.5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Br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6.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00.9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56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573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8.23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Br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6.9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6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9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50.3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5.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53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9.35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H2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7.2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.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97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.5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51.1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0.9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204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6.73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HCl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5.7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.4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7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23.1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1.6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962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3.71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H3C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3.4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.2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0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6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8.9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1.8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18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50.77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18"/>
                <w:szCs w:val="18"/>
              </w:rPr>
              <w:t>Si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(</w:t>
            </w:r>
            <w:r>
              <w:rPr>
                <w:rFonts w:cs="H-Times New Roman;Times New Roman" w:ascii="H-Times New Roman;Times New Roman" w:hAnsi="H-Times New Roman;Times New Roman"/>
                <w:sz w:val="18"/>
                <w:szCs w:val="18"/>
              </w:rPr>
              <w:t>kvar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.4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4.6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8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27.7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7.2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108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46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47-18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7.5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5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34.0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52.9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(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.1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2.6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18.8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7.66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100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3.34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9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8.4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24.2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2.9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0-17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0.3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5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1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40.5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72.8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(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.9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.5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0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27.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8.9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083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3.39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43-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1.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8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9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40.1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80.9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01-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5.7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51.1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77.4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.5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66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2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1.8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7.8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32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.6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n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4.7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4.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9.3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7.9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28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4.10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20-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7.2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20.3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85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7.9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6.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.2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nCl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1.4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7.4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49.5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36.3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112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58.73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82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6.6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4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7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05.9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7.3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.4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.1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4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3.0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5.9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59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7.15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50-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2.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9.8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5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.2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3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.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.0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nO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8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6.4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.6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6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06.9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40.7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808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2.34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.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.2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7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1.2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7.8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79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6.98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75-1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.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.6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8.7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8.5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53-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4.8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5.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52.6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77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.9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3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7.2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4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T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4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.0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7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59.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6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426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79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13-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.17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.5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6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54.1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1.0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TiO2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3.3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0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7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72.4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77.7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447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.62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T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9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.8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.8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3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3.1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51.5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45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.686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  <w:tab/>
        <w:tab/>
        <w:tab/>
        <w:t>4. táblázat folytatása  (vegyületek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069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20"/>
        <w:gridCol w:w="1260"/>
        <w:gridCol w:w="900"/>
        <w:gridCol w:w="930"/>
        <w:gridCol w:w="825"/>
        <w:gridCol w:w="855"/>
        <w:gridCol w:w="1050"/>
        <w:gridCol w:w="1035"/>
        <w:gridCol w:w="1050"/>
        <w:gridCol w:w="93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nyag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áz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T-határ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(+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+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(298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(298)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UO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7.89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97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5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113.6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77.97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8499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7.02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00-3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9.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9.1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8.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75.17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06.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Z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.3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.2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66.38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0.0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506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3.63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ZnSO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5.8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5.7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6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07.9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8.5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801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0.54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91-1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0.3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.6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18.36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36.7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13-1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5.1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07.1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07.9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ZnCl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9.8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.6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34.5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0.6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50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1.46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91-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1.7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4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1.8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62.5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04-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1.7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4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7.1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6.94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ZnC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8.9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8.0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35.6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0.4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179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425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SZERVES  VEGYÜLETEK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0723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73"/>
        <w:gridCol w:w="1058"/>
        <w:gridCol w:w="908"/>
        <w:gridCol w:w="1073"/>
        <w:gridCol w:w="983"/>
        <w:gridCol w:w="983"/>
        <w:gridCol w:w="998"/>
        <w:gridCol w:w="1088"/>
        <w:gridCol w:w="923"/>
        <w:gridCol w:w="938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nyag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ázis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T-határ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d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(+)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+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(298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(298)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1,93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77,647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0,14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,41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81,24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96,73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7487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6,25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43,6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31,6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0,74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6,3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209,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60,9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67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0,94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39,2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57,1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,29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33,8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,86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524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9,329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28,1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22,6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0,9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27,8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1,3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28,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847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9,60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0"/>
              </w:rPr>
              <w:t>n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3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9,0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224,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0,58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66,4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0,8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94,47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38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0,019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0"/>
              </w:rPr>
              <w:t>n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4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40,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265,07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,26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76,36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2,0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,9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47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0,14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0"/>
              </w:rPr>
              <w:t>n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5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0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5,6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3,2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684,15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38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259,8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9-1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4,6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36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3,23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25,6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0,3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419,7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0"/>
              </w:rPr>
              <w:t>n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6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4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5,0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56,9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818,64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987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2,48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2-1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65,6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377,5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2,0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9,1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8,7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6,1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3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OH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81,5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3,7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338,24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94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26,608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8-8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4,3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28,7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0,4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44,0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6,36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81,4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5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OH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5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2,1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10,4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477,87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769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61,000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1-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31,3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12,96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8,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70,0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COOH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7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99,1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54,28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436,02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247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8,95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3-15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37,2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68,99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0,6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,5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03,1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4,1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21,0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53,87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0,07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,4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4,7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82,9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58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8,949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F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74,6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36,2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2,2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,5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64,4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6,75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331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1,41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Cl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4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1,7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4,7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534,5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54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6,401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9-2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4,1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2,0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,98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0,8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295,5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30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9,808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OCl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65,0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8,15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,1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4,97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3,9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98,08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00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3,82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Br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4,9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07,47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,4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474,5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86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2,54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0-36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6,6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5,64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9,4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70,4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3-4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3,1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,1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627,57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2-15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4,3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2,53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1,24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44,1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4,23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795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358,096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6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5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6,1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8,4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603,9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490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171,54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6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</w:rPr>
              <w:t>6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3-15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44,1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245,3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2,63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75,5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52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62,6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</w:tbl>
    <w:p>
      <w:pPr>
        <w:pStyle w:val="Normal"/>
        <w:rPr>
          <w:rFonts w:ascii="H-Times New Roman;Times New Roman" w:hAnsi="H-Times New Roman;Times New Roman" w:eastAsia="H-Times New Roman;Times New Roman" w:cs="H-Times New Roman;Times New Roman"/>
          <w:sz w:val="20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0"/>
        </w:rPr>
      </w:pPr>
      <w:r>
        <w:rPr>
          <w:rFonts w:cs="H-Times New Roman;Times New Roman" w:ascii="H-Times New Roman;Times New Roman" w:hAnsi="H-Times New Roman;Times New Roman"/>
          <w:sz w:val="20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0"/>
        </w:rPr>
      </w:pPr>
      <w:r>
        <w:rPr>
          <w:rFonts w:cs="H-Times New Roman;Times New Roman" w:ascii="H-Times New Roman;Times New Roman" w:hAnsi="H-Times New Roman;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09:25:00Z</dcterms:created>
  <dc:creator>Parlagh</dc:creator>
  <dc:description/>
  <cp:keywords/>
  <dc:language>en-US</dc:language>
  <cp:lastModifiedBy>Baranyai Péter</cp:lastModifiedBy>
  <cp:lastPrinted>1996-12-13T13:57:00Z</cp:lastPrinted>
  <dcterms:modified xsi:type="dcterms:W3CDTF">2009-09-30T14:23:00Z</dcterms:modified>
  <cp:revision>9</cp:revision>
  <dc:subject/>
  <dc:title/>
</cp:coreProperties>
</file>