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6"/>
          <w:szCs w:val="26"/>
          <w:u w:val="single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5. táblázat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sz w:val="26"/>
          <w:szCs w:val="26"/>
          <w:u w:val="single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  <w:u w:val="single"/>
        </w:rPr>
        <w:t>Relatív Planck függvények és képzõdéshõk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sz w:val="26"/>
          <w:szCs w:val="26"/>
          <w:u w:val="single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szCs w:val="24"/>
          <w:u w:val="single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szCs w:val="24"/>
          <w:u w:val="single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szCs w:val="24"/>
          <w:u w:val="single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drawing>
          <wp:inline distT="0" distB="0" distL="0" distR="0">
            <wp:extent cx="10985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A táblázat adataiból egy reakció egyensúlyi állandója a következõképpen szá- mítható ki: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object w:dxaOrig="139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.65pt;height:15pt" filled="f" o:ole="">
            <v:imagedata r:id="rId4" o:title=""/>
          </v:shape>
          <o:OLEObject Type="Embed" ProgID="" ShapeID="ole_rId3" DrawAspect="Content" ObjectID="_2114561047" r:id="rId3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R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ln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object w:dxaOrig="5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17pt" filled="f" o:ole="">
            <v:imagedata r:id="rId6" o:title=""/>
          </v:shape>
          <o:OLEObject Type="Embed" ProgID="" ShapeID="ole_rId5" DrawAspect="Content" ObjectID="_1040694939" r:id="rId5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-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object w:dxaOrig="5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31pt" filled="f" o:ole="">
            <v:imagedata r:id="rId8" o:title=""/>
          </v:shape>
          <o:OLEObject Type="Embed" ProgID="" ShapeID="ole_rId7" DrawAspect="Content" ObjectID="_1792822405" r:id="rId7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object w:dxaOrig="1460" w:dyaOrig="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pt;height:40pt" filled="f" o:ole="">
            <v:imagedata r:id="rId10" o:title=""/>
          </v:shape>
          <o:OLEObject Type="Embed" ProgID="" ShapeID="ole_rId9" DrawAspect="Content" ObjectID="_1387424678" r:id="rId9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object w:dxaOrig="139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.65pt;height:15pt" filled="f" o:ole="">
            <v:imagedata r:id="rId12" o:title=""/>
          </v:shape>
          <o:OLEObject Type="Embed" ProgID="" ShapeID="ole_rId11" DrawAspect="Content" ObjectID="_86259013" r:id="rId11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object w:dxaOrig="132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pt;height:37pt" filled="f" o:ole="">
            <v:imagedata r:id="rId14" o:title=""/>
          </v:shape>
          <o:OLEObject Type="Embed" ProgID="" ShapeID="ole_rId13" DrawAspect="Content" ObjectID="_552521719" r:id="rId13"/>
        </w:objec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6"/>
          <w:szCs w:val="26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Vigyázzunk: a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object w:dxaOrig="56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7pt" filled="f" o:ole="">
            <v:imagedata r:id="rId16" o:title=""/>
          </v:shape>
          <o:OLEObject Type="Embed" ProgID="" ShapeID="ole_rId15" DrawAspect="Content" ObjectID="_1040638068" r:id="rId15"/>
        </w:object>
      </w:r>
      <w:r>
        <w:rPr>
          <w:rFonts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értékek a táblázatban kJ/mol-ban vannak megadva. Mielõtt behelyettesítünk a képletbe, számítsuk át J/mol-ba.</w:t>
      </w:r>
      <w:r>
        <w:br w:type="page"/>
      </w:r>
    </w:p>
    <w:p>
      <w:pPr>
        <w:pStyle w:val="Normal"/>
        <w:jc w:val="righ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  <w:u w:val="single"/>
        </w:rPr>
        <w:t>Relatív Planck függvények és képzõdéshõk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ab/>
        <w:tab/>
        <w:tab/>
        <w:tab/>
        <w:t>5. táblázat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tbl>
      <w:tblPr>
        <w:tblW w:w="1367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97"/>
        <w:gridCol w:w="927"/>
        <w:gridCol w:w="882"/>
        <w:gridCol w:w="897"/>
        <w:gridCol w:w="897"/>
        <w:gridCol w:w="897"/>
        <w:gridCol w:w="912"/>
        <w:gridCol w:w="867"/>
        <w:gridCol w:w="897"/>
        <w:gridCol w:w="912"/>
        <w:gridCol w:w="927"/>
        <w:gridCol w:w="1287"/>
      </w:tblGrid>
      <w:tr>
        <w:trPr>
          <w:cantSplit w:val="true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480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T(K)</w:t>
            </w:r>
          </w:p>
        </w:tc>
        <w:tc>
          <w:tcPr>
            <w:tcW w:w="991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480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object w:dxaOrig="15360" w:dyaOrig="4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4pt;height:18pt" filled="f" o:ole="">
                  <v:imagedata r:id="rId18" o:title=""/>
                </v:shape>
                <o:OLEObject Type="Embed" ProgID="" ShapeID="ole_rId17" DrawAspect="Content" ObjectID="_362198408" r:id="rId17"/>
              </w:object>
            </w:r>
            <w:r>
              <w:rPr>
                <w:rFonts w:eastAsia="H-Times New Roman;Times New Roman" w:cs="H-Times New Roman;Times New Roman" w:ascii="H-Times New Roman;Times New Roman" w:hAnsi="H-Times New Roman;Times New Roman"/>
                <w:b/>
              </w:rPr>
              <w:t xml:space="preserve"> </w:t>
            </w: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>(J/molK) tökéletes gázállapotban</w:t>
            </w:r>
          </w:p>
        </w:tc>
        <w:tc>
          <w:tcPr>
            <w:tcW w:w="1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480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object w:dxaOrig="13920" w:dyaOrig="81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pt;height:17pt" filled="f" o:ole="">
                  <v:imagedata r:id="rId20" o:title=""/>
                </v:shape>
                <o:OLEObject Type="Embed" ProgID="" ShapeID="ole_rId19" DrawAspect="Content" ObjectID="_639090305" r:id="rId19"/>
              </w:objec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</w:r>
          </w:p>
        </w:tc>
        <w:tc>
          <w:tcPr>
            <w:tcW w:w="8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298,15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30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40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50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60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70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80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90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100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1100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1200</w:t>
            </w:r>
          </w:p>
        </w:tc>
        <w:tc>
          <w:tcPr>
            <w:tcW w:w="128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(kJ/mol)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1. Hidrogén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2,254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2,43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10,62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17,02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22,26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26,7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30,57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33,99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37,068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39,848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42,401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2. Nitrog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62,519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62,69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71,07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77,58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2,91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7,4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1,38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4,9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8,0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0,9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3,6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3. Oxig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76,1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76,2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4,6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1,2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6,6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1,2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5,3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8,9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2,2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5,2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8,04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4. Grafit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</w:rPr>
              <w:t>2,2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3,5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4,9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6,3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9,0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11,71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5. Ammónia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1,4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9,2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5,8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6,8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5,9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6. Nitrogénmonoxid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79,9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8,9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5,9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1,3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0,2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7,2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</w:rPr>
              <w:t>90,35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7. Víz (g)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55,6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55,8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65,4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72,8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79,0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4,3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8,9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3,1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6,8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0,3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3,5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239,0843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8. Hidroxil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54,1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54,3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62,8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69,4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74,8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79,4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3,4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6,8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50,0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2,8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5,46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</w:rPr>
              <w:t>41,8680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9. Szénmonoxid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68,9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69,1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77,4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4,0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9,3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3,8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7,8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1,3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4,5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7,4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1,79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113,8889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. Széndioxid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2,3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2,5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1,8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9,5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6,1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1,9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7,2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2,1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6,5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0,6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4,54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393,4277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1. Metá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52,6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52,8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62,7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70,6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77,4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3,6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9,29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4,5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9,5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4,2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8,7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 66,9344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2. Etá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9,5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9,7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1,9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2,5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2,2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1,3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9,8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8,0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5,8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3,3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0,59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 69,1534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3. Propá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0,7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1,0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6,4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0,4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3,4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5,9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7,8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9,2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0,2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0,8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1,0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 81,5672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4. Butá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5,0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5,4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5,8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4,4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1,6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7,9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3,2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8,6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3,1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6,9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0,2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 97,6864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5. 2-Metilpropá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4,8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5,1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4,2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1,9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8,6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4,7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0,08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4,8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9,1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2,79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5,97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103,0037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6. Pentá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9,0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9,5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4,4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7,1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8,4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8,6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7,9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6,4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4,1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31,1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47,49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114,1740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7. 2-Metilbutá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1,0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1,4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4,5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6,1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6,6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6,4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5,4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3,6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1,1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28,0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44,3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119,9937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. 2,2-Dimetilpropá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5,9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6,3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9,2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0,6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1,2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1,1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0,2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8,6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6,3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3,4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09,97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131,0468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. Hexá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3,1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3,7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3,2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0,2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5,4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9,4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22,41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44,3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65,4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85,6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05,1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129,7071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. 2-Metilpentá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3,9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4,5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1,9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7,5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1,7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5,2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7,8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39,6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60,5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80,2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99,49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134,3125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. 3-Metilpentá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3,7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4,2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1,9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7,9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2,6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6,0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9,1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40,8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61,8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81,9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01,16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131,8423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. 2,2-Dimetilbutá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5,5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6,0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3,1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8,2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2,5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5,9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8,58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20,3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41,2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61,39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80,64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144,9051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. 2,3-Dimetilbutá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0,39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0,8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8,1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4,1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8,8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1,8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04,4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26,2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47,1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67,2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85,67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137,6620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. Heptá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7,2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7,8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1,9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3,2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2,5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40,3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66,8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92,3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17,6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40,2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62,7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145,0726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. Oktá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1,3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2,0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0,7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6,2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49,5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81,1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11,38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30,3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68,1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94,7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620,32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160,4800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. Etil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4,1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4,3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5,1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4,0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2,2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9,8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6,88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3,5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9,8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5,9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1,7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60,8007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. Propil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1,69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1,9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6,0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8,3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9,7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0,5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0,68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0,4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9,6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8,5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7,07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35,4538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. 2-Butilén(cis)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5,6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5,9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3,3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8,4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2,8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6,4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9,4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1,9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4,0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5,6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6,8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15,8847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. 2-Butilén(trans)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7,8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8,1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6,6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2,9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8,2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2,5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6,2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9,2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1,7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3,6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5,17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10,4921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. 1-Butil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8,3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8,7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7,4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4,0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9,6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4,3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8,3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1,6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4,4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6,6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8,44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21,5955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. 2-Metilpropil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6,4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6,8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4,9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1,1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6,4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0,9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4,6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7,7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0,3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2,4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3,0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</w:rPr>
              <w:t>7,0170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. 1-Pent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2,6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3,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6,7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8,0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7,7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6,4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4,1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1,1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07,3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22,7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37,6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</w:rPr>
              <w:t>4,2663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. 2-Pentén(cis)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8,46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8,4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0,3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9,45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7,6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5,0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1,52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7,66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03,06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7,93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32,16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    0,74525</w:t>
            </w:r>
          </w:p>
        </w:tc>
      </w:tr>
    </w:tbl>
    <w:p>
      <w:pPr>
        <w:pStyle w:val="Normal"/>
        <w:jc w:val="right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jc w:val="right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jc w:val="right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jc w:val="right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5. táblázat folytatása </w:t>
      </w:r>
    </w:p>
    <w:tbl>
      <w:tblPr>
        <w:tblW w:w="1367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97"/>
        <w:gridCol w:w="927"/>
        <w:gridCol w:w="882"/>
        <w:gridCol w:w="897"/>
        <w:gridCol w:w="897"/>
        <w:gridCol w:w="897"/>
        <w:gridCol w:w="912"/>
        <w:gridCol w:w="867"/>
        <w:gridCol w:w="897"/>
        <w:gridCol w:w="912"/>
        <w:gridCol w:w="927"/>
        <w:gridCol w:w="1287"/>
      </w:tblGrid>
      <w:tr>
        <w:trPr>
          <w:cantSplit w:val="true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480"/>
              <w:jc w:val="center"/>
              <w:rPr/>
            </w:pPr>
            <w:r>
              <w:rPr>
                <w:rFonts w:cs="H-Times New Roman;Times New Roman" w:ascii="H-Times New Roman;Times New Roman" w:hAnsi="H-Times New Roman;Times New Roman"/>
                <w:b/>
                <w:i/>
              </w:rPr>
              <w:t>T</w:t>
            </w:r>
            <w:r>
              <w:rPr>
                <w:rFonts w:cs="H-Times New Roman;Times New Roman" w:ascii="H-Times New Roman;Times New Roman" w:hAnsi="H-Times New Roman;Times New Roman"/>
                <w:b/>
              </w:rPr>
              <w:t>(K)</w:t>
            </w:r>
          </w:p>
        </w:tc>
        <w:tc>
          <w:tcPr>
            <w:tcW w:w="991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480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object w:dxaOrig="15360" w:dyaOrig="406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8pt;height:18pt" filled="f" o:ole="">
                  <v:imagedata r:id="rId22" o:title=""/>
                </v:shape>
                <o:OLEObject Type="Embed" ProgID="" ShapeID="ole_rId21" DrawAspect="Content" ObjectID="_1341615992" r:id="rId21"/>
              </w:object>
            </w:r>
            <w:r>
              <w:rPr>
                <w:rFonts w:eastAsia="H-Times New Roman;Times New Roman" w:cs="H-Times New Roman;Times New Roman" w:ascii="H-Times New Roman;Times New Roman" w:hAnsi="H-Times New Roman;Times New Roman"/>
                <w:b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(J/molK) tökéletes gázállapotban</w:t>
            </w:r>
          </w:p>
        </w:tc>
        <w:tc>
          <w:tcPr>
            <w:tcW w:w="1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480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object w:dxaOrig="13920" w:dyaOrig="81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pt;height:17pt" filled="f" o:ole="">
                  <v:imagedata r:id="rId24" o:title=""/>
                </v:shape>
                <o:OLEObject Type="Embed" ProgID="" ShapeID="ole_rId23" DrawAspect="Content" ObjectID="_1737746928" r:id="rId23"/>
              </w:objec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</w:r>
          </w:p>
        </w:tc>
        <w:tc>
          <w:tcPr>
            <w:tcW w:w="8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298,15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30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40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50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60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70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80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90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100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1100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1200</w:t>
            </w:r>
          </w:p>
        </w:tc>
        <w:tc>
          <w:tcPr>
            <w:tcW w:w="128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(kJ/mol)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. 2-Pentén (trans)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0,22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0,68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3,6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4,0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3,2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1,57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8,94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5,4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01,39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6,63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31,32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    5,7024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. 2-Metil-1-But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1,9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2,3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4,7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4,9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4,1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2,2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9,5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6,1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02,1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7,3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31,99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    9,6422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. 3-Metil-1-But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1,5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1,9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4,6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6,1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6,0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4,7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2,5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9,5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5,6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1,2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26,09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    2,8512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. 2-Metil-2-But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0,1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0,5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2,4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1,8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0,2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7,8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4,6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0,7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6,1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1,0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25,38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  15,3949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. 1-Hex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6,6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7,1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5,3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0,8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4,7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6,9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8,2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38,7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58,4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76,8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94,88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  11,2625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. 2-Hexén (cis)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2,7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3,2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9,5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3,3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5,9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7,3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7,42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37,1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55,9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  16,2867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0. 2-Hexén (trans)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4,4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5,0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2,8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7,9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1,3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3,5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4,91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35,0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54,2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  21,7295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. 3-Hexén (cis)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9,1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9,5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5,3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0,0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0,1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1,0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1,1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30,8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49,2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  15,3237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2. 3-Hexén (trans)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1,1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1,6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9,0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3,7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6,7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8,9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0,31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30,4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49,6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  21,0177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3. 1-Hept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0,7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1,3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4,2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3,9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1,5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37,9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63,0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86,9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09,5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31,7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52,66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  26,6669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4. Propadi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1,7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1,9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4,9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6,4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6,7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6,3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5,39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3,8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1,8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9,5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6,8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199,7104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5. 1,2-Butadi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9,1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9,4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6,2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1,2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5,1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8,0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0,28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1,8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2,9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3,49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3,66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179,1113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6. 1,3-Butadi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8,0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8,3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4,4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9,1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2,9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5,9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8,2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0,0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1,2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1,9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2,19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126,4414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7. 1,2-Pentadi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5,8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6,2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7,6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6,8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4,9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2,0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7,9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3,0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7,7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01,5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4,9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164,6250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8. 1,3-Pentadién (cis)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3,3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3,7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3,0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0,6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7,3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3,2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8,7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3,0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7,2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0,6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03,6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99,3528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9. 1,3-Pentadién (trans)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5,8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6,2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6,7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5,1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2,7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9,5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5,41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0,4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4,7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8,5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01,93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97,9293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0. 1,4-Pentadi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4,6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5,0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6,8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6,0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4,0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1,2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7,5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2,6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7,2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01,1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4,19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124,0549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1. 2,3-Pentadi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9,1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9,5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0,1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8,9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6,1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2,4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7,92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2,5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6,8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0,2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3,19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158,1354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2. 2-Metil-1,3-Butadi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2,8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3,3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3,4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2,2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9,8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6,5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2,48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7,5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2,2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6,0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9,42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96,2127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3. 2-Metil-2,3-Butadi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3,7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4,1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5,0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3,9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1,9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8,6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4,1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9,2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3,4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7,2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00,68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149,2176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4. Acetilén (Etin)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67,3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67,5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77,7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6,3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3,9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0,6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6,8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2,4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7,7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2,6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7,24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227,4647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5. Propi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4,69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4,9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8,3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9,9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0,4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0,2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9,2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7,7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5,7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3,3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0,6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192,6640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6. 1-Buti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7,39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7,7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4,4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9,5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3,4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6,4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8,7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0,3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1,4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2,0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2,1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179,8649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7. 2-Buti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7,89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8,2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5,3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0,3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3,9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6,7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8,7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0,0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0,9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1,2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1,22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161,1541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8. 1-Penti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1,6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2,0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3,8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3,5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1,5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8,7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4,62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9,6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4,3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8,1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1,14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162,8665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9. 2-Penti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6,3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6,7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4,2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5,6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2,8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8,7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3,78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8,4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2,2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5,6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08,63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148,5477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60. Vinilacetil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0,7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1,0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6,2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9,8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2,2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3,8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4,6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4,8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4,4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311,2886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61. Ciklopropá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9,6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9,8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1,8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2,8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3,2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3,4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3,18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2,5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1,7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70,4638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62. Ciklobutá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9,2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9,5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4,2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8,0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1,3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4,4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7,0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9,3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1,3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50,9952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63. Ciklopentá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2,5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2,8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9,0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4,7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0,1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5,4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0,3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5,1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9,5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3,5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7,36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  44,7150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64. Metilciklopentá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3,1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3,5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4,9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5,3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5,2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4,7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3,71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2,2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0,1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27,6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44,5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  69,5846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65. Ciklohexá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8,9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9,3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8,7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7,9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7,1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6,1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4,8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3,3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1,5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9,3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06,54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  83,7779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66. Ciklopent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1,2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1,5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6,9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1,3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5,4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9,1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2,6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5,7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8,5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0,9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3,0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29,5169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67. Ciklohex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2,4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2,8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1,9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0,6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9,1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7,2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4,91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2,1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8,8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5,0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0,8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    9,3784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68. Benzol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1,61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1,90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7,35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2,21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6,70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0,77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4,50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7,73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0,58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3,02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4,99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100,4832</w:t>
            </w:r>
          </w:p>
        </w:tc>
      </w:tr>
    </w:tbl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tbl>
      <w:tblPr>
        <w:tblW w:w="1367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97"/>
        <w:gridCol w:w="927"/>
        <w:gridCol w:w="882"/>
        <w:gridCol w:w="897"/>
        <w:gridCol w:w="897"/>
        <w:gridCol w:w="897"/>
        <w:gridCol w:w="912"/>
        <w:gridCol w:w="867"/>
        <w:gridCol w:w="897"/>
        <w:gridCol w:w="912"/>
        <w:gridCol w:w="927"/>
        <w:gridCol w:w="1287"/>
      </w:tblGrid>
      <w:tr>
        <w:trPr>
          <w:cantSplit w:val="true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480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T(K)</w:t>
            </w:r>
          </w:p>
        </w:tc>
        <w:tc>
          <w:tcPr>
            <w:tcW w:w="991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480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object w:dxaOrig="15360" w:dyaOrig="406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8pt;height:18pt" filled="f" o:ole="">
                  <v:imagedata r:id="rId26" o:title=""/>
                </v:shape>
                <o:OLEObject Type="Embed" ProgID="" ShapeID="ole_rId25" DrawAspect="Content" ObjectID="_162760655" r:id="rId25"/>
              </w:object>
            </w:r>
            <w:r>
              <w:rPr>
                <w:rFonts w:eastAsia="H-Times New Roman;Times New Roman" w:cs="H-Times New Roman;Times New Roman" w:ascii="H-Times New Roman;Times New Roman" w:hAnsi="H-Times New Roman;Times New Roman"/>
                <w:b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(J/molK) tökéletes gázállapotban</w:t>
            </w:r>
          </w:p>
        </w:tc>
        <w:tc>
          <w:tcPr>
            <w:tcW w:w="1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480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object w:dxaOrig="13920" w:dyaOrig="81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9pt;height:17pt" filled="f" o:ole="">
                  <v:imagedata r:id="rId28" o:title=""/>
                </v:shape>
                <o:OLEObject Type="Embed" ProgID="" ShapeID="ole_rId27" DrawAspect="Content" ObjectID="_1269805568" r:id="rId27"/>
              </w:objec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</w:r>
          </w:p>
        </w:tc>
        <w:tc>
          <w:tcPr>
            <w:tcW w:w="8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298,15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30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40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50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60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70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80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90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100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1100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1200</w:t>
            </w:r>
          </w:p>
        </w:tc>
        <w:tc>
          <w:tcPr>
            <w:tcW w:w="128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(kJ/mol)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69.Toluol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9,50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9,87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9,4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8,1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6,19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3,77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0,8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7,2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3,22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8,63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3,53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73,2690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70. Etilbenzol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5,79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6,2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0,4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3,4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5,6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7,1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7,9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8,0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37,4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56,1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74,16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58,2677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71. O-Xilol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4,2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4,7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0,0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3,8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6,4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8,3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9,29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09,3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28,7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47,4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65,53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46,2935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72. m-Xilol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3,1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3,6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7,7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0,5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2,5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3,8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4,31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4,1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33,2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51,7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69,5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45,7450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73. p-Xilol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7,4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7,8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2,0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4,8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6,7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7,9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8,3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08,1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27,1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45,5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63,3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46,3227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74. Propil-Benzol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0,0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0,6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9,9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7,6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3,9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9,1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43,8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67,2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90,2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12,0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33,4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41,0725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75. Izopropil-Benzol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3,2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3,7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1,5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8,3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4,3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09,4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33,7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57,2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79,8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01,5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22,5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38,7279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76. 1,2,3-Trimetil-Benzol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1,1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1,6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1,5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9,5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6,1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01,8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26,1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49,7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72,4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94,5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15,19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22,9437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77. 1,2,4-Trimetil-Benzol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3,5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4,0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3,7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1,1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7,3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2,4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36,5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59,8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82,1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04,0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24,98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18,8532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78. 1,3,5-Trimetil-Benzol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6,9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7,5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5,1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1,8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7,5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02,2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26,09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49,0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1,2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92,7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13,39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17,7652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79. Sztirol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5,3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5,7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8,4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0,0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0,8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0,9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0,2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8,8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16,7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34,0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50,54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168,8955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80. Naftali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7,2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7,6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0,5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3,1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5,5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7,5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9,0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9,6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20,0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39,5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58,29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168,6862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81. Metanol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9,8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0,0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1,1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0,0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8,6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6,1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3,29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9,7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6,0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191,8392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82. Etanol 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8,8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7,5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3,2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7,1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9,7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1,4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2,41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2,7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2,5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1,8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0,84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218,8022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83. 1-Propanol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2,6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3,0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7,1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5,3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2,4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8,3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3,38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7,5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01,1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237,2241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84. 1-Butanol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9,8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0,2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3,9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6,2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6,8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6,5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04,8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22,5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39,4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255,5623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85. Etilén-Glikol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9,1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9,7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9,6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7,3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3,9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9,0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1,98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4,8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6,4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381,2500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86. Dimetiléter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8,9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9,1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3,9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6,7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8,4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9,1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9,9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9,3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8,4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167,9200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87. Furá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5,8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6,1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9,3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1,6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3,4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4,7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5,71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6,2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6,2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5,9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5,27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  21,5913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88. Formaldehid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5,2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5,4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5,2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3,2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9,8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5,7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1,12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6,1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0,7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5,0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9,19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115,9744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89. Acetaldehid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1,2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1,5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4,5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5,6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5,6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4,7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3,31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1,3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9,0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155,5815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90. Aceto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0,5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0,8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7,5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2,2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5,6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8,0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9,82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1,0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1,6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1,9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1,77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199,8778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91. Hangyasav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3,6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3,8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5,3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5,1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3,7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1,5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8,79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5,4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1,7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7,6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3,22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370,1131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92. Ecetsav (monomer)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6,5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6,8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2,4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7,1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9,1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7,8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4,78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423,7042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93. Ecetsav (dimer)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9,4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0,0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9,6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0,7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35,22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74,7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10,83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911,6338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94. Metántiol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4,2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4,4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6,4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6,9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6,0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4,2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1,88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9,0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5,7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2,0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8,0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  66,5701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95. Etántiol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5,5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5,8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1,5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5,3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7,9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9,6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0,7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1,0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  93,8681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96. Metil-Szulfid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3,2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3,5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9,7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3,9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6,7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8,6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9,7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0,2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0,1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eastAsia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  85,9131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97. Metil-diszulfid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0,6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0,9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1,3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9,0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4,7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9,2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2,7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5,3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7,3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   13,3978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98. Tiof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4,3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4,6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8,9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2,1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4,8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8,39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9,9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63,1369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99. 3-Metiltiof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3,4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3,8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2,3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9,5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5,9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1,5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6,4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0,7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4,4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36,8857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0. 2-Metiltiofén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1,6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2,0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0,8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8,2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4,7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0,4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5,4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59,9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73,6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37,3881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1. Benzotiol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4,6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75,0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5,1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4,0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2,0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49,3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65,88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81,7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6,9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64,6442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2. Hidrogén Cianid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70,8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71,0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0,2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7,7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4,0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9,7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4,7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9,2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3,5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131,0468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3. Acetonitril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2,6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02,8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15,0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25,3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4,6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3,0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0,8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8,2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5,0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95,0404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4. Piridin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6,85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37,18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52,84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67,75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82,0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95,96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09,20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22,05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34,40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157,1306</w:t>
            </w:r>
          </w:p>
        </w:tc>
      </w:tr>
    </w:tbl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sectPr>
      <w:type w:val="nextPage"/>
      <w:pgSz w:orient="landscape" w:w="16838" w:h="11906"/>
      <w:pgMar w:left="1418" w:right="1418" w:gutter="0" w:header="0" w:top="1163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emf"/><Relationship Id="rId19" Type="http://schemas.openxmlformats.org/officeDocument/2006/relationships/oleObject" Target="embeddings/oleObject9.bin"/><Relationship Id="rId20" Type="http://schemas.openxmlformats.org/officeDocument/2006/relationships/image" Target="media/image8.emf"/><Relationship Id="rId21" Type="http://schemas.openxmlformats.org/officeDocument/2006/relationships/oleObject" Target="embeddings/oleObject10.bin"/><Relationship Id="rId22" Type="http://schemas.openxmlformats.org/officeDocument/2006/relationships/image" Target="media/image9.emf"/><Relationship Id="rId23" Type="http://schemas.openxmlformats.org/officeDocument/2006/relationships/oleObject" Target="embeddings/oleObject11.bin"/><Relationship Id="rId24" Type="http://schemas.openxmlformats.org/officeDocument/2006/relationships/image" Target="media/image8.emf"/><Relationship Id="rId25" Type="http://schemas.openxmlformats.org/officeDocument/2006/relationships/oleObject" Target="embeddings/oleObject12.bin"/><Relationship Id="rId26" Type="http://schemas.openxmlformats.org/officeDocument/2006/relationships/image" Target="media/image9.emf"/><Relationship Id="rId27" Type="http://schemas.openxmlformats.org/officeDocument/2006/relationships/oleObject" Target="embeddings/oleObject13.bin"/><Relationship Id="rId28" Type="http://schemas.openxmlformats.org/officeDocument/2006/relationships/image" Target="media/image8.e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4T09:00:00Z</dcterms:created>
  <dc:creator>Parlagh</dc:creator>
  <dc:description/>
  <cp:keywords/>
  <dc:language>en-US</dc:language>
  <cp:lastModifiedBy>Baranyai Péter</cp:lastModifiedBy>
  <cp:lastPrinted>1996-12-11T09:37:00Z</cp:lastPrinted>
  <dcterms:modified xsi:type="dcterms:W3CDTF">2009-09-30T14:23:00Z</dcterms:modified>
  <cp:revision>8</cp:revision>
  <dc:subject/>
  <dc:title/>
</cp:coreProperties>
</file>