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FIZIKAI KÉMIA LABOR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  <w:t>KÖVETELMÉNY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t>Az elvégzendő anyag nyolc mérésből és egy összefoglaló zárthelyiből áll. Mind a nyolc mérést ajánlatos elvégezni, s az összefoglaló zárthelyit - legalább elégséges eredménnyel - meg kell írni.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ab/>
        <w:t>A kurzusra kapott érdemjegy a mérésekre kapott osztályzatok átlagának (70%) és az összefoglaló zárthelyire kapott jegy (30%) súlyozott átlaga, feltéve, hogy a zárthelyi jegye eléri az elégségest. A zárthelyin 40%-os teljesítményt kell elérni az elégségeshez, 60-at a közepeshez, 70-et a jóhoz és 80-at a jeleshez.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ab/>
        <w:t xml:space="preserve">A laborjegy elégtelen, ha a zárthelyi eredménye az, vagy ha az átlag </w:t>
      </w:r>
      <w:r>
        <w:rPr>
          <w:rFonts w:ascii="Symbol" w:hAnsi="Symbol"/>
          <w:sz w:val="24"/>
          <w:szCs w:val="24"/>
          <w:lang w:val="hu-HU"/>
        </w:rPr>
        <w:t>&lt;</w:t>
      </w:r>
      <w:r>
        <w:rPr>
          <w:sz w:val="24"/>
          <w:szCs w:val="24"/>
          <w:lang w:val="hu-HU"/>
        </w:rPr>
        <w:t xml:space="preserve"> 2; elégséges, ha 2 </w:t>
      </w:r>
      <w:r>
        <w:rPr>
          <w:rFonts w:ascii="Symbol" w:hAnsi="Symbol"/>
          <w:sz w:val="24"/>
          <w:szCs w:val="24"/>
          <w:lang w:val="hu-HU"/>
        </w:rPr>
        <w:t>£</w:t>
      </w:r>
      <w:r>
        <w:rPr>
          <w:sz w:val="24"/>
          <w:szCs w:val="24"/>
          <w:lang w:val="hu-HU"/>
        </w:rPr>
        <w:t xml:space="preserve"> átlag </w:t>
      </w:r>
      <w:r>
        <w:rPr>
          <w:rFonts w:ascii="Symbol" w:hAnsi="Symbol"/>
          <w:sz w:val="24"/>
          <w:szCs w:val="24"/>
          <w:lang w:val="hu-HU"/>
        </w:rPr>
        <w:t>&lt;</w:t>
      </w:r>
      <w:r>
        <w:rPr>
          <w:sz w:val="24"/>
          <w:szCs w:val="24"/>
          <w:lang w:val="hu-HU"/>
        </w:rPr>
        <w:t xml:space="preserve">2,9;  közepes, ha 2,9 </w:t>
      </w:r>
      <w:r>
        <w:rPr>
          <w:rFonts w:ascii="Symbol" w:hAnsi="Symbol"/>
          <w:sz w:val="24"/>
          <w:szCs w:val="24"/>
          <w:lang w:val="hu-HU"/>
        </w:rPr>
        <w:t>£</w:t>
      </w:r>
      <w:r>
        <w:rPr>
          <w:sz w:val="24"/>
          <w:szCs w:val="24"/>
          <w:lang w:val="hu-HU"/>
        </w:rPr>
        <w:t xml:space="preserve"> átlag </w:t>
      </w:r>
      <w:r>
        <w:rPr>
          <w:rFonts w:ascii="Symbol" w:hAnsi="Symbol"/>
          <w:sz w:val="24"/>
          <w:szCs w:val="24"/>
          <w:lang w:val="hu-HU"/>
        </w:rPr>
        <w:t>&lt;</w:t>
      </w:r>
      <w:r>
        <w:rPr>
          <w:sz w:val="24"/>
          <w:szCs w:val="24"/>
          <w:lang w:val="hu-HU"/>
        </w:rPr>
        <w:t xml:space="preserve"> 3,5;  jó, ha 3,5 </w:t>
      </w:r>
      <w:r>
        <w:rPr>
          <w:rFonts w:ascii="Symbol" w:hAnsi="Symbol"/>
          <w:sz w:val="24"/>
          <w:szCs w:val="24"/>
          <w:lang w:val="hu-HU"/>
        </w:rPr>
        <w:t>£</w:t>
      </w:r>
      <w:r>
        <w:rPr>
          <w:sz w:val="24"/>
          <w:szCs w:val="24"/>
          <w:lang w:val="hu-HU"/>
        </w:rPr>
        <w:t xml:space="preserve"> átlag </w:t>
      </w:r>
      <w:r>
        <w:rPr>
          <w:rFonts w:ascii="Symbol" w:hAnsi="Symbol"/>
          <w:sz w:val="24"/>
          <w:szCs w:val="24"/>
          <w:lang w:val="hu-HU"/>
        </w:rPr>
        <w:t>&lt;</w:t>
      </w:r>
      <w:r>
        <w:rPr>
          <w:sz w:val="24"/>
          <w:szCs w:val="24"/>
          <w:lang w:val="hu-HU"/>
        </w:rPr>
        <w:t xml:space="preserve"> 4,1;  jeles, ha átlag </w:t>
      </w:r>
      <w:r>
        <w:rPr>
          <w:rFonts w:ascii="Symbol" w:hAnsi="Symbol"/>
          <w:sz w:val="24"/>
          <w:szCs w:val="24"/>
          <w:lang w:val="hu-HU"/>
        </w:rPr>
        <w:t>£</w:t>
      </w:r>
      <w:r>
        <w:rPr>
          <w:sz w:val="24"/>
          <w:szCs w:val="24"/>
          <w:lang w:val="hu-HU"/>
        </w:rPr>
        <w:t xml:space="preserve"> 4,1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u w:val="single"/>
          <w:lang w:val="hu-HU"/>
        </w:rPr>
        <w:t>MÉRÉSEK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 xml:space="preserve">A méréseken felkészülten kell megjelenni. Felkészülni a hálózaton (ftp://oktatas.ch.bme.hu/oktatas/konyvek/fizkem/fizkemlevlab) található mérési leiratokból kell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ab/>
        <w:t>A mérésvezető oktató a felkészültséget ellenőrzi (szóban vagy írásban), a nyilvánvalóan készületlen hallgatót a mérésről elküldi; mely igazolatlan hiányzásnak számít. Ugyanez vonatkozik a nem kellő tudati állapota, vagy az önmagát, társait vagy a laboratórium felszerelését veszélyeztető gondatlansága miatt elküldött hallgatóra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A leolvasott mérési eredményeket rögzítő adatlapot a mérésvezetővel alá kell íratni a laboratóriumból való távozás előt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u w:val="single"/>
          <w:lang w:val="hu-HU"/>
        </w:rPr>
        <w:t>PÓTMÉRÉSEK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ab/>
        <w:t>Az igazolt betegség, vagy egyéb méltánylást igénylő ok (pl. elháríthatatlan munkahelyi elfoglaltság, családi események) miatt kiírt időpontjában elmaradt mérést pótmétésként kell elvégezni.  Erre alkalom a hatodik (első négy mérésből) és a tizenegyedik (második négy mérésből) labornapon lesz.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ab/>
        <w:t>Az önkényes távolmaradás s egyéb igazolatlan hiányzások miatt felmerülő pótmérési igényeknek csak akkor teszünk eleget, ha a méltánylandó okból távolmaradottak pótmérési igénye már ki van elégítve. (Egy mérésen legfeljebb 6 hallgató vehet részt.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u w:val="single"/>
          <w:lang w:val="hu-HU"/>
        </w:rPr>
        <w:t>JEGYZŐKÖNYVEK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Jegyzőkönyvet lehet írni bármilyen A4 méretű (síma, kockás, franciakockás, stb.) papíron, kézzel, írógéppel vagy számítógépes szövegszerkesztővel. Elengedhetetlen azonban, hogy olvasható és önálló alkotás legyen, valamint lapjai össze legyenek fogva. A jegyzőkönyvnek tartalmaznia kell címlapján a szerző és a mérésvezető nevét, a mérés címét és dátumát. A jegyzőkönyvhöz hozzá kell csatolni a mérésvezető által aláírt adatlapot. Tanulmányi csalásnak minősül, ha a jegyzőkönyv nem ennek a bázisán készült.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ab/>
        <w:t xml:space="preserve">Tartalom tekintetében a mérésnek a jegyzőkönyvből való reprodukálhatósága a lényeges.  A mérés elvének igen rövid ismertetése után (itt a jegyzőkönyvben használt egyenleteket írjuk fel, hozzájuk fűzve egy-egy mondatot arról, hogy azok itt miért érvényesek) a mérőkészüléket vázoljuk fel, mutatóvonalak segítségével megjelölve annak fontos alkatrészeit. Ezután írjuk le a követett mérési eljárást, majd a mérési eredményeket (ha a mérési adatlap elég rendezett, akkor ez utóbbi el is hagyható). Ezt követheti a számítások ismertetése, majd a szerkesztett diagramok, végül a mérés végeredménye, nem feledve annak mértékegységét sem. A jegyzőkönyvet az eredmény értékelésével – különös tekintettel annak hibáira - lehet befejezni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A jegyzőkönyvet az adott mérést követő első labormérés megkezdése előtt kell beadni. A beadás tényét és időpontját rögzítjük s még aznap továbbítjuk a mérésvezetőkhöz, akik két hét alatt kijavítják azokat. A hallgató – amennyiben elégedetlen az arra kapott eredménnyel – javításra visszakérheti a jegyzőkönyvet, feltéve, hogy annak első beadása nem volt késedelmes. A jegyzőkönyv elektromos formában való beadása nem javasolt. Ha - kizárólag hallgatói kezdeményezésre, de az adott oktató beleegyezésével - mégis sor kerülne rá, annak minden emberi és műszaki kockázatát a hallgató kell hogy vállalja, ezért e szándékától minden értesítés nélkül el is állha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u w:val="single"/>
          <w:lang w:val="hu-HU"/>
        </w:rPr>
        <w:t>ZÁRTHELYI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ab/>
        <w:t xml:space="preserve">Az összefoglaló zárthelyin mérésenként két-két kérdésre kell válaszolni max. 90 perc alatt. A kérdések a mérések elméleti hátterét, gyakorlati kivitelezését, kiértékelését, a használt berendezések sajátságait egyaránt érinthetik, s szerepelhetnek idevágó rövid számítási feladatok is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 xml:space="preserve">A zárthelyi kérdéseire adott válaszokat arra a lapra kell írni, melyen a kérdések vannak. (Ha az nem elég, a válaszok saját lapon folytathatók). Magát a kérdéseket tartalmazó lapot, rajta a saját nevével, minden megjelent hallgatónak be kell adnia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A zárthelyiket a laborvezető másnapra kijavítja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u w:val="single"/>
          <w:lang w:val="hu-HU"/>
        </w:rPr>
        <w:t>PÓTZÁRTHELYI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ab/>
        <w:t>Az összefoglaló zárthelyit követően pótzárthelyire, majd a pótlási héten különeljárási díjas pótzárhelyire kerülhet sor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u w:val="single"/>
          <w:lang w:val="hu-HU"/>
        </w:rPr>
        <w:t>BIZTONSÁGI ELŐÍRÁSOK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A munka megkezdése előtt meg kell győződni arról, hogy hol van a munkavégzés helyéhez legközelebbi tűzoltókészülék, oltózuhany, oltópokróc, vészkijárat; s hol lehet áramtalanítani a munkaasztal vezetékeit. A mérések idejére a laboratóriumok ajtajait teljesen nyitva kell tartani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A laborban munkaköpeny és védőszemüveg viselése kötelező.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ab/>
        <w:t>A besurranásos tolvajlások megakadályozása végett az öltözőszekrények ajtóit és – ha nem tartózkodik már ott senki – magát az öltözőt is gondosan be kell zárni.   Ismeretlen személyt a laborba ne engedjünk be, s főképp ne hagyjunk magára!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2013. február 7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ab/>
        <w:tab/>
        <w:t>Dr. Bódiss János, laborvezető</w:t>
      </w:r>
    </w:p>
    <w:sectPr>
      <w:type w:val="nextPage"/>
      <w:pgSz w:w="11906" w:h="16838"/>
      <w:pgMar w:left="1695" w:right="1695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8" w:after="168"/>
      <w:outlineLvl w:val="0"/>
    </w:pPr>
    <w:rPr>
      <w:b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cim">
    <w:name w:val="képcim"/>
    <w:basedOn w:val="Normal"/>
    <w:qFormat/>
    <w:pPr>
      <w:tabs>
        <w:tab w:val="clear" w:pos="720"/>
        <w:tab w:val="decimal" w:pos="1728" w:leader="none"/>
      </w:tabs>
      <w:jc w:val="center"/>
    </w:pPr>
    <w:rPr>
      <w:sz w:val="24"/>
    </w:rPr>
  </w:style>
  <w:style w:type="paragraph" w:styleId="Kp">
    <w:name w:val="kép"/>
    <w:basedOn w:val="Normal"/>
    <w:qFormat/>
    <w:pPr>
      <w:tabs>
        <w:tab w:val="clear" w:pos="720"/>
        <w:tab w:val="decimal" w:pos="1728" w:leader="none"/>
      </w:tabs>
      <w:spacing w:before="240" w:after="120"/>
      <w:jc w:val="center"/>
    </w:pPr>
    <w:rPr>
      <w:sz w:val="24"/>
    </w:rPr>
  </w:style>
  <w:style w:type="paragraph" w:styleId="Bekezds">
    <w:name w:val="bekezdés"/>
    <w:basedOn w:val="Normal"/>
    <w:qFormat/>
    <w:pPr>
      <w:tabs>
        <w:tab w:val="clear" w:pos="720"/>
        <w:tab w:val="decimal" w:pos="1728" w:leader="none"/>
      </w:tabs>
      <w:spacing w:before="6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42:00Z</dcterms:created>
  <dc:creator>parlagh</dc:creator>
  <dc:description/>
  <dc:language>en-US</dc:language>
  <cp:lastModifiedBy>Dr.Bódiss János</cp:lastModifiedBy>
  <dcterms:modified xsi:type="dcterms:W3CDTF">2013-02-07T19:53:00Z</dcterms:modified>
  <cp:revision>4</cp:revision>
  <dc:subject/>
  <dc:title>FIZIKAI KÉMIA LABOR</dc:title>
</cp:coreProperties>
</file>