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érdések az Aceton jódozása c. méréshez</w:t>
      </w:r>
      <w:r>
        <w:rPr/>
        <w:tab/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1.</w:t>
        <w:tab/>
        <w:t>Hogyan lehetséges az, hogy az aceton jódozásnál a jód koncentrációját mértük, pedig tudjuk, hogy attól kezdetben nem függ a koncentráció sebesség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**2.</w:t>
        <w:tab/>
        <w:t>Az aceton jódozásánál két reakció követi egymást.Melyik ez a kettõ? Hogyan lehetett ezek sebességét külön-külön meghatározni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3.</w:t>
        <w:tab/>
        <w:t>Mikor és miért volt gyakorlatilag állandó a reakciósebesség az aceton jódozása során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4.</w:t>
        <w:tab/>
        <w:t>Milyen galváncella elektromotoros erejét mérte az aceton jódozás során? Hogyan lehetett ebbõl a jódfogyást kiszámítani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5.</w:t>
        <w:tab/>
        <w:t xml:space="preserve">Milyen relativ kiindulási koncentrációkkal valósítható meg, hogy az aceton jódozás reakciósebessége kezdetben nõjön, majd késõbb csökkenjen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</w:t>
      </w:r>
      <w:r>
        <w:rPr/>
        <w:t xml:space="preserve"> 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i</w:t>
      </w:r>
      <w:r>
        <w:rPr/>
        <w:t xml:space="preserve"> a sav az aceton és a jód  kiindulási koncentrációi.</w:t>
      </w:r>
    </w:p>
    <w:p>
      <w:pPr>
        <w:pStyle w:val="Normal"/>
        <w:bidi w:val="0"/>
        <w:jc w:val="left"/>
        <w:rPr/>
      </w:pPr>
      <w:r>
        <w:rPr/>
        <w:t>*6.</w:t>
        <w:tab/>
        <w:t>Mi a reakciórend fogalma? Hogyan határozza meg? Az aceton jódozási reakció hányadrendû?</w:t>
      </w:r>
    </w:p>
    <w:p>
      <w:pPr>
        <w:pStyle w:val="Normal"/>
        <w:bidi w:val="0"/>
        <w:jc w:val="left"/>
        <w:rPr/>
      </w:pPr>
      <w:r>
        <w:rPr/>
        <w:t>7.</w:t>
        <w:tab/>
        <w:t>Írja fel az aceton jódozás sebességi egyenleteit. Hogyan határozta meg a sebességi állandót.</w:t>
      </w:r>
    </w:p>
    <w:p>
      <w:pPr>
        <w:pStyle w:val="Normal"/>
        <w:bidi w:val="0"/>
        <w:jc w:val="left"/>
        <w:rPr/>
      </w:pPr>
      <w:r>
        <w:rPr/>
        <w:t>8.</w:t>
        <w:tab/>
        <w:t>Hogyan vette figyelembe a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-3</w:t>
      </w:r>
      <w:r>
        <w:rPr/>
        <w:t xml:space="preserve"> mennyiségét az aceton jódozási reakciónál?</w:t>
      </w:r>
    </w:p>
    <w:p>
      <w:pPr>
        <w:pStyle w:val="Normal"/>
        <w:bidi w:val="0"/>
        <w:jc w:val="left"/>
        <w:rPr/>
      </w:pPr>
      <w:r>
        <w:rPr/>
        <w:t>9.</w:t>
        <w:tab/>
        <w:t>Hányad rendû az aceton jódozási reakció? Mik a részrendek?</w:t>
      </w:r>
    </w:p>
    <w:p>
      <w:pPr>
        <w:pStyle w:val="Normal"/>
        <w:bidi w:val="0"/>
        <w:jc w:val="left"/>
        <w:rPr/>
      </w:pPr>
      <w:r>
        <w:rPr/>
        <w:t>10.</w:t>
        <w:tab/>
        <w:t xml:space="preserve">Mi a reakciósebesség értéke a reakció elsõ szakaszának legvégén (a jód elfogyása elõtti pillanatban), ha az aceton kezdeti koncentráció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</w:t>
      </w:r>
      <w:r>
        <w:rPr/>
        <w:t xml:space="preserve">, a sav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s </w:t>
      </w:r>
      <w:r>
        <w:rPr/>
        <w:t xml:space="preserve">és a jód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j 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t>*11.</w:t>
        <w:tab/>
        <w:t>Aceton jódozása esetén 0.03mól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 xml:space="preserve"> kiindulási jód-, 0.05 mól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 xml:space="preserve"> aceton- és 0.01 mól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 xml:space="preserve"> sósav- koncentráció esetén a kiindulásinak hányszorosa lesz a koncentrációsebesség maximuma, és mekkora lesz a jód teljes elfogyása elõtt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***12.</w:t>
        <w:tab/>
        <w:t>Miért volt gyakorlatilag állandó a reakciósebesség az aceton jódozása során a reakció elsõ szakaszában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***13.</w:t>
        <w:tab/>
        <w:t>Hogyan számolta ki a reakciósebességi állandót az enol jódozása esetén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14.</w:t>
        <w:tab/>
        <w:t>Hogyan határozta meg a jód részrendjét az enol jódozásának reakciójában?</w:t>
      </w:r>
    </w:p>
    <w:p>
      <w:pPr>
        <w:pStyle w:val="Normal"/>
        <w:bidi w:val="0"/>
        <w:jc w:val="left"/>
        <w:rPr/>
      </w:pPr>
      <w:r>
        <w:rPr/>
        <w:t>15.</w:t>
        <w:tab/>
        <w:t>Hányad rendû az aceton jódozás elsõ és második reakciója? Mik a részrendek?</w:t>
      </w:r>
    </w:p>
    <w:p>
      <w:pPr>
        <w:pStyle w:val="Normal"/>
        <w:bidi w:val="0"/>
        <w:jc w:val="left"/>
        <w:rPr/>
      </w:pPr>
      <w:r>
        <w:rPr/>
        <w:t>16.</w:t>
        <w:tab/>
        <w:t>Acetont jódozunk.  A kezdeti koncentrációk acetonra és jódra nézve egyaránt 0.25 mol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>, savra nézve 0.05 mol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>. Számítsa ki, hogy mekkora a relatív (a kezdetihez képesti) reakciósebesség, ha a jód koncentrációja 0.20 ; 0.15 ; 0.10  ill. 0.05 mol/d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 xml:space="preserve"> -re csökken!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>17.</w:t>
        <w:tab/>
        <w:t>Írja fel az aceton jódozásnál alkalmazott galváncella EME-jének Nernst egyenletét.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18.</w:t>
        <w:tab/>
        <w:t>Milyen módszerrel határozta meg a jód koncentrációját az aceton jódozás során? Milyen más módszert lehetne még használni?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0. </w:t>
        <w:tab/>
        <w:t>Hogyan határozná meg az aceton jódozási reakció aktiválási energiáját a laboratóriumi készülékkel?</w:t>
      </w:r>
    </w:p>
    <w:p>
      <w:pPr>
        <w:pStyle w:val="Normal"/>
        <w:bidi w:val="0"/>
        <w:jc w:val="left"/>
        <w:rPr/>
      </w:pPr>
      <w:r>
        <w:rPr/>
        <w:t>21.</w:t>
        <w:tab/>
        <w:t>Irja fel az aceton jódozásának részreakcióit és a bruttó reakciót. Hogyan függ a reakciósebesség a jód és a sav koncentrációjától?</w:t>
      </w:r>
    </w:p>
    <w:p>
      <w:pPr>
        <w:pStyle w:val="Normal"/>
        <w:bidi w:val="0"/>
        <w:jc w:val="left"/>
        <w:rPr/>
      </w:pPr>
      <w:r>
        <w:rPr/>
        <w:t>22.</w:t>
        <w:tab/>
        <w:t>Rajzolja fel a jódkoncentráció - idõ görbét, s ossza fel szakaszok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.</w:t>
        <w:tab/>
        <w:t>Mi a szerepe a reakcióelegyhez adagolt sósavnak az aceton-jódozásná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.</w:t>
        <w:tab/>
        <w:t>Mi a reakciósebesség és a reakciórend fogalma? Hogyan határozna meg részrendeket?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.</w:t>
        <w:tab/>
        <w:t>Mit nevezünk autokatalítikus reakciónak? Milyen jellegûek a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eage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idõ , reakciósebesség- - idõ gõrbék?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.</w:t>
        <w:tab/>
        <w:t>Milyen galváncella elektromotoros erejét mérte az aceton jódozás során? Hogyan lehetett ebbõl a jód koncentrációját kiszámítani?</w:t>
      </w:r>
    </w:p>
    <w:p>
      <w:pPr>
        <w:pStyle w:val="Normal"/>
        <w:tabs>
          <w:tab w:val="left" w:pos="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7.</w:t>
        <w:tab/>
        <w:t>Milyen módszerrel határozta meg a jód koncentrációját az aceton jódozása során? Mi e módszer elõnye s mi a hátránya a jód tioszulfátos titrálásával szemben?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>28.</w:t>
        <w:tab/>
        <w:t>Definiálja a sebesség-meghatározó lépés fogalmát! Mi(k) volt(ak) ez(ek)  az aceton jódozási reakciójánál?</w:t>
      </w:r>
    </w:p>
    <w:p>
      <w:pPr>
        <w:pStyle w:val="Normal"/>
        <w:bidi w:val="0"/>
        <w:jc w:val="left"/>
        <w:rPr/>
      </w:pPr>
      <w:r>
        <w:rPr/>
        <w:t>29.</w:t>
        <w:tab/>
        <w:t>Definiálja az elemi reakció fogalmát! Volt-e ilyen az aceton jódozásának mechanizmusában?</w:t>
      </w:r>
    </w:p>
    <w:p>
      <w:pPr>
        <w:pStyle w:val="Normal"/>
        <w:bidi w:val="0"/>
        <w:jc w:val="left"/>
        <w:rPr/>
      </w:pPr>
      <w:r>
        <w:rPr/>
        <w:t>30.</w:t>
        <w:tab/>
        <w:t>Milyen részfolyamatok játszódnak le az aceton jódozása során? Mikor és miért 0-ad rendû a reakció a jódra nézve?</w:t>
      </w:r>
    </w:p>
    <w:p>
      <w:pPr>
        <w:pStyle w:val="Normal"/>
        <w:bidi w:val="0"/>
        <w:jc w:val="left"/>
        <w:rPr/>
      </w:pPr>
      <w:r>
        <w:rPr/>
        <w:t>31.</w:t>
        <w:tab/>
        <w:t>Irjon fel olyan kiindulási relatív koncentrációka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a </w:t>
      </w:r>
      <w:r>
        <w:rPr/>
        <w:t xml:space="preserve">aceton 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</w:t>
      </w:r>
      <w:r>
        <w:rPr/>
        <w:t xml:space="preserve"> sav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j </w:t>
      </w:r>
      <w:r>
        <w:rPr/>
        <w:t>jod) amikor a reakciósebesség növekszik és olyanokat, amikor a reakciósebesség csökk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2.</w:t>
        <w:tab/>
        <w:t>Definiálja a független és a függõ komponens fogalmát (reakció-mechanizmus)!</w:t>
      </w:r>
    </w:p>
    <w:p>
      <w:pPr>
        <w:pStyle w:val="Normal"/>
        <w:bidi w:val="0"/>
        <w:jc w:val="left"/>
        <w:rPr/>
      </w:pPr>
      <w:r>
        <w:rPr/>
        <w:t>33.</w:t>
        <w:tab/>
        <w:t>Az aceton jódozásának reakció-mechanizmusában hat komponens vesz részt.  Miért elegendõ mindössze egyetlen komponens koncentrációját nyomonkövetni?</w:t>
      </w:r>
    </w:p>
    <w:p>
      <w:pPr>
        <w:pStyle w:val="Normal"/>
        <w:bidi w:val="0"/>
        <w:jc w:val="left"/>
        <w:rPr/>
      </w:pPr>
      <w:r>
        <w:rPr/>
        <w:t>34.</w:t>
        <w:tab/>
        <w:t>Hogyan számította ki a független komponensek számát egy-egy rakciórendszerben?</w:t>
      </w:r>
    </w:p>
    <w:p>
      <w:pPr>
        <w:pStyle w:val="Normal"/>
        <w:bidi w:val="0"/>
        <w:jc w:val="left"/>
        <w:rPr/>
      </w:pPr>
      <w:r>
        <w:rPr/>
        <w:t>35.</w:t>
        <w:tab/>
        <w:t>Definiálja a reakciósebesség és a reakciórend fogalmait! Hogyan határozott meg részrendet a laborban végzett mérésnél?</w:t>
      </w:r>
    </w:p>
    <w:p>
      <w:pPr>
        <w:pStyle w:val="Normal"/>
        <w:bidi w:val="0"/>
        <w:jc w:val="left"/>
        <w:rPr/>
      </w:pPr>
      <w:r>
        <w:rPr/>
        <w:t>36.</w:t>
        <w:tab/>
        <w:t>Mi a feltétele az autokatalízis megnyilvánulásának az aceton jódozásánál? Indokoljon!</w:t>
      </w:r>
    </w:p>
    <w:p>
      <w:pPr>
        <w:pStyle w:val="Normal"/>
        <w:bidi w:val="0"/>
        <w:jc w:val="left"/>
        <w:rPr/>
      </w:pPr>
      <w:r>
        <w:rPr/>
        <w:t>37.</w:t>
        <w:tab/>
        <w:t>Melyik komponens részrendjét és hogyan határozta meg az aceton jódozásánál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