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>Kérdések az Elektródkinetika c. mérésh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</w:t>
        <w:tab/>
        <w:t>Írja fel a polarizációs görbe egyenletét. Mikor érvényes a lineáris és mikor az exponenciális közelítés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</w:t>
        <w:tab/>
        <w:t>Meg tudja-e határozni 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5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t keverés nélkül?  Indokoljon!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</w:t>
        <w:tab/>
        <w:t>Adja meg a polarizációs görbe egyenletét. Ennek segitségével hogyan határozza meg  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t és a-t .Hogyan küszöböli ki a diffuzios hatást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</w:t>
        <w:tab/>
        <w:t>Legalább mekkora belsõ ellenállású mûszerrel kell mérni egy cella EME-jét 2 %-nál kisebb hibával, ha a mérôelektróda felülete 1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,  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-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/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? (A referencia-elektróda ezen értékei sokkal nagyobbak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</w:t>
        <w:tab/>
        <w:t>Definiálja a csereáram-sûrûséget és az átlépési tényezõt. Hogyan határozhatók meg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6.</w:t>
        <w:tab/>
        <w:t>Hogyan tudja közvetlenül mérni a túlfeszültséget? Milyen követelményeknek kell megfelelnie a mérõmûszerne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</w:t>
        <w:tab/>
        <w:t>Rajzolja fel a kinhidron elektród polarizációs görbéjét két különbözõ keverõfordulatszám esetén, azonos koordinátarendszerben, feltüntetve , hogy melyik görbéhez melyik keverõfordulatszám tartozi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</w:t>
        <w:tab/>
        <w:t>Hogyan határozta meg az átlépési tényezõ értékét? Mekkora volt a a kinhidron esetén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</w:t>
        <w:tab/>
        <w:t>Hogyan határozta meg 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é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értékét a kinhidron polarizációs görbéjébõl? Függ-e ezek értéke a hõmérséklettõl, s ha igen, hogyan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**10.</w:t>
        <w:tab/>
        <w:t>Mekkora a normál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elektródra vonatkoztatott elektródpotenciálja annak a kinhidron elektródnak, amely 25 °C-on 3 pH-jú oldatba merül és 200 mV-tal van katódosan polarizálva?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,k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0.699V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</w:t>
        <w:tab/>
        <w:t>Hogyan ellenõrzi mérés közben azt, hogy a polarizált és az összehasonlító kinhidron/Pt elektródák azonos elekktródpotenciált mutatnak-e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</w:t>
        <w:tab/>
        <w:t xml:space="preserve">Egy elektródfolyamatnál 0.01 A áram esetén 118 mV túlfeszültséget mértünk a Tafel tartományban anódos és katódos kapcsolásban egyaránt. Mekkor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és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/>
        <w:t xml:space="preserve"> 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</w:t>
        <w:tab/>
        <w:t>Egy galvánelem anódját képezõ elektród-elektrolit rendszerr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10mA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0.5 ; a katódot képezõre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 xml:space="preserve">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= 30mA é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0.7. A galvánelem elektromotoros ereje 60 mV. Terhelést adunk az elemre, melyen 1 mA áram folyik át. Mekkora lesz ekkor a mérhetõ kapocsfeszültség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</w:t>
        <w:tab/>
        <w:t>Függ-e a csereáram  az elektrodfolyamatban résztvevõ ion koncentrációjától? Ha igen hogyan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</w:t>
        <w:tab/>
        <w:t xml:space="preserve">Egy redoxi elektródfolyamatnál 516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áram esetén 123 mV túlfeszültséget mérünk az exponenciális tartományban anódos és katódos kapcsolásban egyaránt. Mekkora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é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</w:t>
        <w:tab/>
        <w:t>Rajzolja le a polarizációs görbe felvételéhez szükséges berendezés elektromos kapcsolását!  Milyen mérõeszközzel mérte az áramot és a feszültséget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**17.</w:t>
        <w:tab/>
        <w:t>Rajzolja fel a polarizációs görbét és jelölje meg az egyes jellemzõ szakaszokat.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t é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t hogyan határozza meg belõl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.</w:t>
        <w:tab/>
        <w:t>Mikor befolyásolja a polarizációs görbét a keverés? Tudna e csereáramot meghatározni keverés nélkü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</w:t>
        <w:tab/>
        <w:t>Ha többször fölveszi a polarizációs görbét, a görbék valamilyen irányú  fokozatos eltolódása észlelhetõ. Mivel magyarázható ez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</w:t>
        <w:tab/>
        <w:t>Mikor lép fel a polarizáció jelensége?  Milyen  jellemzõi vanna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</w:t>
        <w:tab/>
        <w:t>Milyen módszerekkel lehet meghatározni csereáramo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</w:t>
        <w:tab/>
        <w:t>Függ-e a csereáram  a hõmérséklettõl? Ha igen, hogya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23.</w:t>
        <w:tab/>
        <w:t>Milyen legyen a polarizációs görbéje egy jó referencia-elektródána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.</w:t>
        <w:tab/>
        <w:t>Miért nem tudta megmérni a diffúziós határáramot a laboratóriumi készülékke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*25.</w:t>
        <w:tab/>
        <w:t xml:space="preserve">Egy galvánelem anódját anódosan, a katódját katódosan polarizáljuk. Csökken vagy nõ a pólusai között mérhetõ feszültség az EME-höz képest?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*26.</w:t>
        <w:tab/>
        <w:t>Definiálja a túlfeszültség, a csereáram, az átlépési tényezõ és a diffúziós határáram fogalmát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.</w:t>
        <w:tab/>
        <w:t>Miért nem estek egybe a kinhidron-elektróda polarizációs görbéjének mérésekor a növekvõ, illetve a csökkenõ túlfeszültségek irányában (oda- illetve visszafelé polarizálva) felvett ágak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.</w:t>
        <w:tab/>
        <w:t>Rajzoljon fel egy teljes polarizációs diagramot, jelölje be jellegzetes szakaszait s azt, hogy az adott szakaszból a polarizációs görbe mely paramétere határozható meg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.</w:t>
        <w:tab/>
        <w:t xml:space="preserve">Milyen okai lehetnek annak, ha a Tafel-diagramról leolvasható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és 1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összege - a mérési hibák által nem indokolható mértékben - eltér 1-tõl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.</w:t>
        <w:tab/>
        <w:t>Miért érdemes autók akkumulátorát télen éjszakára bevinni meleg helyiségbe - feltéve, hogy reggel indulni akarunk vel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.</w:t>
        <w:tab/>
        <w:t xml:space="preserve">Rajzoljon fel két polarizációs görbét  (egyazon koordinátarendszerben) azzal a különbséggel, hogy az </w:t>
        <w:tab/>
        <w:t>egyiknél az aktuális ion koncentrációja a fele a másikéna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.</w:t>
        <w:tab/>
        <w:t>Miért volt reprodukálhatatlan a polarizációs görbe mérése a diffúziós tartományba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.</w:t>
        <w:tab/>
        <w:t>Miért kellett elkerülni a polarizációs görbe mérésénél azt, hogy a referencia-elektróda az áramvezetô elektródák közé kerüljön ?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.</w:t>
        <w:tab/>
        <w:t xml:space="preserve">Vázoljon fel - közös koordinátarendszerben - két polarizációs görbét! Az elsôr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0 mV, i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100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0,7,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 xml:space="preserve">d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= 1 A (mindkét irányban).  A másodikra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200 mV, i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1 mA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0,5,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 xml:space="preserve">d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= 200 mA (mindkét irányban)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.</w:t>
        <w:tab/>
        <w:t>Miért kellett termosztálni az elektródkinetikai mérés során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