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Kérdések a részlegesen elegyedõ folyadékok egyensúlya témakörhöz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**1.</w:t>
        <w:tab/>
        <w:t>Az ampullában a mérés során változik a nyomás. Okoz-e ez hibát? Indokolja válaszát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Mire vonatkozik és mit fejez ki az emelõ-szabály?</w:t>
      </w:r>
    </w:p>
    <w:p>
      <w:pPr>
        <w:pStyle w:val="Normal"/>
        <w:bidi w:val="0"/>
        <w:jc w:val="left"/>
        <w:rPr/>
      </w:pPr>
      <w:r>
        <w:rPr/>
        <w:t>*3.</w:t>
        <w:tab/>
        <w:t>Az ampullából lezárása elõtt nem szokták kiûzni a levegõt. Mennyi a bezárt rendszer szabadsági foka?</w:t>
      </w:r>
    </w:p>
    <w:p>
      <w:pPr>
        <w:pStyle w:val="Normal"/>
        <w:bidi w:val="0"/>
        <w:jc w:val="left"/>
        <w:rPr/>
      </w:pPr>
      <w:r>
        <w:rPr/>
        <w:t>4.</w:t>
        <w:tab/>
        <w:t>Hol helyezkedik el részlegesen elegyedõ kétkomponensû elegyek forrpontja a tiszta komponensekéhez képest? Indokoljion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 xml:space="preserve">Melyik fázisátalakulási hõmérsékletet tartja megbízhatóbbnak, az emelkedõ vagy a csökkenõ hõmérséklet mellett leolvasottat? Indokoljon! </w:t>
      </w:r>
    </w:p>
    <w:p>
      <w:pPr>
        <w:pStyle w:val="Normal"/>
        <w:bidi w:val="0"/>
        <w:jc w:val="left"/>
        <w:rPr/>
      </w:pPr>
      <w:r>
        <w:rPr/>
        <w:t>***6.</w:t>
        <w:tab/>
        <w:t>Egy ampullát fokozatosan emelkedõ hõmérsékletû vízbe helyezünk. A kezdetben homogén folyadék egy idõ múlva kétfázisúra válik szét, majd késõbb ismét homogénné változik.  Mire következtet ebbõl?</w:t>
      </w:r>
    </w:p>
    <w:p>
      <w:pPr>
        <w:pStyle w:val="Normal"/>
        <w:bidi w:val="0"/>
        <w:jc w:val="left"/>
        <w:rPr/>
      </w:pPr>
      <w:r>
        <w:rPr/>
        <w:t>***7.</w:t>
        <w:tab/>
        <w:t>Kondenzált fázisok közötti fázisegyensúlyokról nem szoktak rögzített hõmérséklet mellett fölvett fázisdiagramokat közölni. Mi lehet ennek az oka?</w:t>
      </w:r>
    </w:p>
    <w:p>
      <w:pPr>
        <w:pStyle w:val="Normal"/>
        <w:bidi w:val="0"/>
        <w:jc w:val="left"/>
        <w:rPr/>
      </w:pPr>
      <w:r>
        <w:rPr/>
        <w:t>8.</w:t>
        <w:tab/>
        <w:t>Mi az oka az alsó illetve a felsõ kritikus elegyedési hõmérséklet létezésének a molekuláris kölcsönhatások szintjén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  <w:t>Mi az ampullás mérés fõ hibaforrása? Hogyan lehetne kiküszöbölni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  <w:tab/>
        <w:t>Hogyan befolyásolja az ampullás mérés pontosságát a korlátozottan elegyedõ folyadékok sûrûségkülönbsége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</w:t>
        <w:tab/>
        <w:t>Minek a mérlegegyenletébõl és hogyan következik az emelõszabály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</w:t>
        <w:tab/>
        <w:t>Rajzolja fel egy alsó kritikus elegyedési hõmérsékletû folyadékpár hõmérséklet-összetétel diagramját!</w:t>
      </w:r>
    </w:p>
    <w:p>
      <w:pPr>
        <w:pStyle w:val="Normal"/>
        <w:bidi w:val="0"/>
        <w:jc w:val="left"/>
        <w:rPr/>
      </w:pPr>
      <w:r>
        <w:rPr/>
        <w:t>**13.</w:t>
        <w:tab/>
        <w:t>Hány lehetséges összetétel adódik, ha a fázisátalakulási hõmérséklet mérésével határozza meg? Hogyan választja ki a valódit?</w:t>
      </w:r>
    </w:p>
    <w:p>
      <w:pPr>
        <w:pStyle w:val="Normal"/>
        <w:bidi w:val="0"/>
        <w:jc w:val="left"/>
        <w:rPr/>
      </w:pPr>
      <w:r>
        <w:rPr/>
        <w:t>*14.</w:t>
        <w:tab/>
        <w:t>Miért hanyagolható el a nyomás hatása folyadék-folyadék egyensúlyoknál?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