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Kérdések az elektródpotenciálok, galvánelemek témakörbõ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***1.</w:t>
        <w:tab/>
        <w:t>Hogyan müködik a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"/>
        </w:rPr>
        <w:t>2</w:t>
      </w:r>
      <w:r>
        <w:rPr/>
        <w:t>/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4"/>
        </w:rPr>
        <w:t>-</w:t>
      </w:r>
      <w:r>
        <w:rPr/>
        <w:t xml:space="preserve"> elektród? Hogyan függ az elektródpotenciál a jód és jodid ion koncentrációjától?</w:t>
      </w:r>
    </w:p>
    <w:p>
      <w:pPr>
        <w:pStyle w:val="Normal"/>
        <w:bidi w:val="0"/>
        <w:jc w:val="left"/>
        <w:rPr/>
      </w:pPr>
      <w:r>
        <w:rPr/>
        <w:t>*2.</w:t>
        <w:tab/>
        <w:t>Milyen méréstechnikai feltételeknek kell megfelelni az EME mérés esetén?</w:t>
      </w:r>
    </w:p>
    <w:p>
      <w:pPr>
        <w:pStyle w:val="Normal"/>
        <w:bidi w:val="0"/>
        <w:jc w:val="left"/>
        <w:rPr/>
      </w:pPr>
      <w:r>
        <w:rPr/>
        <w:t>3.</w:t>
        <w:tab/>
        <w:t>Írja fel az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/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-</w:t>
      </w:r>
      <w:r>
        <w:rPr/>
        <w:t xml:space="preserve"> - kinhidron cella elektródfolyamatait és a bruttó kémiai reakciót.</w:t>
      </w:r>
    </w:p>
    <w:p>
      <w:pPr>
        <w:pStyle w:val="Normal"/>
        <w:bidi w:val="0"/>
        <w:jc w:val="left"/>
        <w:rPr/>
      </w:pPr>
      <w:r>
        <w:rPr/>
        <w:t>4.</w:t>
        <w:tab/>
        <w:t>EME-t 1 mV pontossággal tudunk mérni egy mûszerrel.  Mekkora az az aktivitási koefficiens a mérôelektróda elektrolitjában, melyet e mérési pontosság mellett már 1-nek vehetünk? (z=1, T=298K)</w:t>
      </w:r>
    </w:p>
    <w:p>
      <w:pPr>
        <w:pStyle w:val="Normal"/>
        <w:bidi w:val="0"/>
        <w:jc w:val="left"/>
        <w:rPr/>
      </w:pPr>
      <w:r>
        <w:rPr/>
        <w:t>5.</w:t>
        <w:tab/>
        <w:t>A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/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-</w:t>
      </w:r>
      <w:r>
        <w:rPr/>
        <w:t>(Pt) elektródot standard hidrogénelektróddal galváncellává kapcsoljuk.Mik a részfolyamatok és a bruttó kémiai reakció az elem kisütése során? Melyik elektród lesz a  katód?</w:t>
      </w:r>
    </w:p>
    <w:p>
      <w:pPr>
        <w:pStyle w:val="Normal"/>
        <w:bidi w:val="0"/>
        <w:jc w:val="left"/>
        <w:rPr/>
      </w:pPr>
      <w:r>
        <w:rPr/>
        <w:t>6.</w:t>
        <w:tab/>
        <w:t>Miért van szükség vonatkozási elektródra elektródpotenciál meghatározáshoz? Milyen követelményeket kell kielégítenie a jó vonatkozási elektródnak? Említsen néhányat.</w:t>
      </w:r>
    </w:p>
    <w:p>
      <w:pPr>
        <w:pStyle w:val="Normal"/>
        <w:bidi w:val="0"/>
        <w:jc w:val="left"/>
        <w:rPr/>
      </w:pPr>
      <w:r>
        <w:rPr/>
        <w:t>7.</w:t>
        <w:tab/>
        <w:t>Hogyan határozza meg az elektródok polaritását EME mérésnél?</w:t>
      </w:r>
    </w:p>
    <w:p>
      <w:pPr>
        <w:pStyle w:val="Normal"/>
        <w:bidi w:val="0"/>
        <w:jc w:val="left"/>
        <w:rPr/>
      </w:pPr>
      <w:r>
        <w:rPr/>
        <w:t>8.</w:t>
        <w:tab/>
        <w:t>A következõ cella elektromotoros erejét 593 mV-nak mértük:</w:t>
      </w:r>
    </w:p>
    <w:p>
      <w:pPr>
        <w:pStyle w:val="Normal"/>
        <w:bidi w:val="0"/>
        <w:jc w:val="left"/>
        <w:rPr/>
      </w:pPr>
      <w:r>
        <w:rPr/>
        <w:tab/>
        <w:tab/>
        <w:t>Pt/:0.001 mol/l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,0.03 mol/l KI //  a=1 HCl, 1 bar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/Pt,</w:t>
        <w:tab/>
        <w:t>T=298K</w:t>
      </w:r>
    </w:p>
    <w:p>
      <w:pPr>
        <w:pStyle w:val="Normal"/>
        <w:bidi w:val="0"/>
        <w:jc w:val="left"/>
        <w:rPr/>
      </w:pPr>
      <w:r>
        <w:rPr/>
        <w:tab/>
        <w:tab/>
        <w:t>Hogyan számitja ki ebbõl a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2 </w:t>
      </w:r>
      <w:r>
        <w:rPr/>
        <w:t>+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-</w:t>
      </w:r>
      <w:r>
        <w:rPr/>
        <w:t xml:space="preserve"> =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-</w:t>
      </w:r>
      <w:r>
        <w:rPr/>
        <w:t xml:space="preserve"> reakció egyensúlyi állandóját?</w:t>
      </w:r>
    </w:p>
    <w:p>
      <w:pPr>
        <w:pStyle w:val="Normal"/>
        <w:bidi w:val="0"/>
        <w:jc w:val="left"/>
        <w:rPr/>
      </w:pPr>
      <w:r>
        <w:rPr/>
        <w:t>**9.</w:t>
        <w:tab/>
        <w:t>Mitõl függ az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/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1"/>
        </w:rPr>
        <w:t>-</w:t>
      </w:r>
      <w:r>
        <w:rPr/>
        <w:t xml:space="preserve"> -- kinhidron galváncella polaritása? Mikor 0 az EME, ha 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I2/I-</w:t>
      </w:r>
      <w:r>
        <w:rPr/>
        <w:t xml:space="preserve">=0.624 V é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kinhidron</w:t>
      </w:r>
      <w:r>
        <w:rPr/>
        <w:t>=0.699 V?</w:t>
      </w:r>
    </w:p>
    <w:p>
      <w:pPr>
        <w:pStyle w:val="Normal"/>
        <w:bidi w:val="0"/>
        <w:jc w:val="left"/>
        <w:rPr/>
      </w:pPr>
      <w:r>
        <w:rPr/>
        <w:t>10.</w:t>
        <w:tab/>
        <w:t>Milyen méréstechnikai módszerrel kell mérni a galváncella elektromotoros erejét?</w:t>
      </w:r>
    </w:p>
    <w:p>
      <w:pPr>
        <w:pStyle w:val="Normal"/>
        <w:bidi w:val="0"/>
        <w:jc w:val="left"/>
        <w:rPr/>
      </w:pPr>
      <w:r>
        <w:rPr/>
        <w:t>11.</w:t>
        <w:tab/>
        <w:t>Írja fel az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/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-</w:t>
      </w:r>
      <w:r>
        <w:rPr/>
        <w:t xml:space="preserve">- kinhidron galváncellát és az elektródfolyamatokat. Milyen irányban folyik az áram ha a cellát eg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R</w:t>
      </w:r>
      <w:r>
        <w:rPr/>
        <w:t xml:space="preserve"> ellenálláson keresztül kisütjük?</w:t>
      </w:r>
    </w:p>
    <w:p>
      <w:pPr>
        <w:pStyle w:val="Normal"/>
        <w:bidi w:val="0"/>
        <w:jc w:val="left"/>
        <w:rPr/>
      </w:pPr>
      <w:r>
        <w:rPr/>
        <w:t>12.</w:t>
        <w:tab/>
        <w:t>Mi a kinhidron? Miért kinhidront használunk elektródanyagként?</w:t>
      </w:r>
    </w:p>
    <w:p>
      <w:pPr>
        <w:pStyle w:val="Normal"/>
        <w:bidi w:val="0"/>
        <w:jc w:val="left"/>
        <w:rPr/>
      </w:pPr>
      <w:r>
        <w:rPr/>
        <w:t>13.</w:t>
        <w:tab/>
        <w:t>Hogyan ellenõrizte a Nernst egyenlet érvényességét a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/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-</w:t>
      </w:r>
      <w:r>
        <w:rPr/>
        <w:t xml:space="preserve"> - kinhidron galváncella EME-jének mérésével?  Hogyan számolta a valódi koncentrációkat? </w:t>
      </w:r>
    </w:p>
    <w:p>
      <w:pPr>
        <w:pStyle w:val="Normal"/>
        <w:bidi w:val="0"/>
        <w:jc w:val="left"/>
        <w:rPr/>
      </w:pPr>
      <w:r>
        <w:rPr/>
        <w:t>14.</w:t>
        <w:tab/>
        <w:t>Mi az áramkulcs szerepe a galváncella összeállításánál? Milyen elektrolittal tölthetõ és milyen koncentrációban?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.</w:t>
        <w:tab/>
        <w:t xml:space="preserve">A gyakorlaton használt elektród esetén hogyan vizsgálta a Nernst összefüggés érvényességét és hogyan határozta meg 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e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°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ját ?</w:t>
      </w:r>
    </w:p>
    <w:p>
      <w:pPr>
        <w:pStyle w:val="Normal"/>
        <w:bidi w:val="0"/>
        <w:jc w:val="left"/>
        <w:rPr/>
      </w:pPr>
      <w:r>
        <w:rPr/>
        <w:t>16.</w:t>
        <w:tab/>
        <w:t>Hogyan határozta meg a valódi jód és jodid koncentrációkat a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-</w:t>
      </w:r>
      <w:r>
        <w:rPr/>
        <w:t>/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elektród alkalmazásakor? Miért kell korrekciót végezni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.</w:t>
        <w:tab/>
        <w:t>Irja fel a következõ cella elektromotoros erejét:  Ag/AgCl/KCl oldat//KBr oldat/Ag/AgB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gyan számitja ki ebbõl az   AgCl +B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AgBr +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reakció egyensúlyi állandóját?</w:t>
      </w:r>
    </w:p>
    <w:p>
      <w:pPr>
        <w:pStyle w:val="Normal"/>
        <w:bidi w:val="0"/>
        <w:jc w:val="left"/>
        <w:rPr/>
      </w:pPr>
      <w:r>
        <w:rPr/>
        <w:t>18.</w:t>
        <w:tab/>
        <w:t>Minek a mérésével lehet elektródpotenciált meghatározni, milyen módszereket és mûszereket használ erre a célra?</w:t>
      </w:r>
    </w:p>
    <w:p>
      <w:pPr>
        <w:pStyle w:val="Normal"/>
        <w:bidi w:val="0"/>
        <w:jc w:val="both"/>
        <w:rPr/>
      </w:pPr>
      <w:r>
        <w:rPr/>
        <w:t>19.</w:t>
        <w:tab/>
        <w:t>Mi a lényeges különbség a redoxi és másodfajú 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</w:rPr>
        <w:t>-</w:t>
      </w:r>
      <w:r>
        <w:rPr/>
        <w:t xml:space="preserve"> érzékeny elektród mûködésében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.</w:t>
        <w:tab/>
        <w:t>Két hidrogénelektródból galváncellát készítünk. Nyerhetõ-e a cellából 1V elektromotoros erõ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.</w:t>
        <w:tab/>
        <w:t xml:space="preserve">Hogyan készítene kinhidront? Mekkora a kinhidronelektród elektródpotenciálja, ha a kinon/hidrokinon arány 2? </w:t>
      </w:r>
    </w:p>
    <w:p>
      <w:pPr>
        <w:pStyle w:val="Normal"/>
        <w:bidi w:val="0"/>
        <w:jc w:val="left"/>
        <w:rPr/>
      </w:pPr>
      <w:r>
        <w:rPr/>
        <w:t>22.</w:t>
        <w:tab/>
        <w:t>Írja fel az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</w:t>
      </w:r>
      <w:r>
        <w:rPr/>
        <w:t>/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-</w:t>
      </w:r>
      <w:r>
        <w:rPr/>
        <w:t xml:space="preserve"> - kinhidron galváncellát és az elektródfolyamatokat. Milyen irányban folyik az áram ha a cellát eg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R</w:t>
      </w:r>
      <w:r>
        <w:rPr/>
        <w:t xml:space="preserve"> ellenálláson keresztül kisütjük?</w:t>
      </w:r>
    </w:p>
    <w:p>
      <w:pPr>
        <w:pStyle w:val="Normal"/>
        <w:bidi w:val="0"/>
        <w:jc w:val="left"/>
        <w:rPr/>
      </w:pPr>
      <w:r>
        <w:rPr/>
        <w:t>23.</w:t>
        <w:tab/>
        <w:t>Mit nevezünk másodfajú elektródnak? Irjon rá példá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.</w:t>
        <w:tab/>
        <w:t>Hogyan mér elektromotoros erõt kompenzációval?</w:t>
      </w:r>
    </w:p>
    <w:p>
      <w:pPr>
        <w:pStyle w:val="Normal"/>
        <w:bidi w:val="0"/>
        <w:jc w:val="left"/>
        <w:rPr/>
      </w:pPr>
      <w:r>
        <w:rPr/>
        <w:t>*25.</w:t>
        <w:tab/>
        <w:t>Két buborékoló hidrogénelektródból galváncellát készítünk. Mekkora az EME és milyen a polaritás , ha az elektrolitok koncentrációja egyaránt 0.1 mol/l de a nyomás egyik oldalon 1 és a másokon 4 bar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6.</w:t>
        <w:tab/>
        <w:t>Írja fel az Ag/AgCl - kinhidron cella elektródfolyamatait és a bruttó kémiai reakciót. Van-e e reakciónak gyakorlati jelentõség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7.</w:t>
        <w:tab/>
        <w:t>EME-t 1 mV pontossággal tudunk mérni. Legalább mekkora az az aktivitási koefficiens a mérõelektrolitban, mely már 1-nek vehetõ? (z=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8.</w:t>
        <w:tab/>
        <w:t>Mi az áramkulcs szerepe a galváncellában? Hogyan valósítják meg ezt a kereskedelemben forgalmazott elemekben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9.</w:t>
        <w:tab/>
        <w:t>Milyen méréstechnikai követelményei vannak az EME  mérésének? Milyen mérési módszereket ismer? (legalább 2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.</w:t>
        <w:tab/>
        <w:t>Mi az  elsõfajú és a másodfajú elektród? Említsen mindegyikre példákat.</w:t>
      </w:r>
    </w:p>
    <w:p>
      <w:pPr>
        <w:pStyle w:val="Normal"/>
        <w:bidi w:val="0"/>
        <w:ind w:left="284" w:hanging="284"/>
        <w:jc w:val="both"/>
        <w:rPr/>
      </w:pPr>
      <w:r>
        <w:rPr/>
        <w:t>31.</w:t>
        <w:tab/>
        <w:tab/>
        <w:t>Mi az elektrokémiai egyensúly általános feltétele?</w:t>
      </w:r>
    </w:p>
    <w:p>
      <w:pPr>
        <w:pStyle w:val="Normal"/>
        <w:bidi w:val="0"/>
        <w:ind w:left="284" w:hanging="284"/>
        <w:jc w:val="both"/>
        <w:rPr/>
      </w:pPr>
      <w:r>
        <w:rPr/>
        <w:t>32.</w:t>
        <w:tab/>
        <w:tab/>
        <w:t>Hol és minek a következtében ébred a diffúziós potenciál? Hogyan csökkenthetõ?</w:t>
      </w:r>
    </w:p>
    <w:p>
      <w:pPr>
        <w:pStyle w:val="Normal"/>
        <w:bidi w:val="0"/>
        <w:ind w:left="284" w:hanging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3.</w:t>
        <w:tab/>
        <w:t>Mely tényezõk korlázozzák a Nernst-egyenlet érvényességét egy elektóda potenciáljára?</w:t>
      </w:r>
    </w:p>
    <w:p>
      <w:pPr>
        <w:pStyle w:val="Normal"/>
        <w:bidi w:val="0"/>
        <w:jc w:val="left"/>
        <w:rPr/>
      </w:pPr>
      <w:r>
        <w:rPr/>
        <w:t>34.</w:t>
        <w:tab/>
        <w:t>Milyen méréstechnikai követelményei vannak az EME  mérésének? Milyen mérési módszereket ismer? (legalább 2)</w:t>
      </w:r>
    </w:p>
    <w:p>
      <w:pPr>
        <w:pStyle w:val="Normal"/>
        <w:bidi w:val="0"/>
        <w:jc w:val="left"/>
        <w:rPr/>
      </w:pPr>
      <w:r>
        <w:rPr/>
        <w:t>35.</w:t>
        <w:tab/>
        <w:t>Miért nem szokták erõs savval vagy lúggal tölteni az áramkulcsot?</w:t>
      </w:r>
    </w:p>
    <w:p>
      <w:pPr>
        <w:pStyle w:val="Normal"/>
        <w:bidi w:val="0"/>
        <w:jc w:val="left"/>
        <w:rPr/>
      </w:pPr>
      <w:r>
        <w:rPr/>
        <w:t>***36.</w:t>
        <w:tab/>
        <w:t>Milyen kritérium szerint jelöli ki egy adott EME - log(tömeghatástört) diagramon a Nernst-egyenlet érvényességi területét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7.</w:t>
        <w:tab/>
        <w:t>Milyen feltétel(ek) teljesülése esetén érvényes a Nernst-egyenlet egy félcella elektródpotenciáljára?</w:t>
      </w:r>
    </w:p>
    <w:p>
      <w:pPr>
        <w:pStyle w:val="Normal"/>
        <w:bidi w:val="0"/>
        <w:jc w:val="left"/>
        <w:rPr/>
      </w:pPr>
      <w:r>
        <w:rPr/>
        <w:t>38.</w:t>
        <w:tab/>
        <w:t>Miért kellett bevezetni a konvencionális pH-skálát? Hogyan történt ez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9.</w:t>
        <w:tab/>
        <w:t>Az elektródák mely csoportjába sorolná a jód/jodid és a kinhidron elektródákat? Mi a fázisegyensúlyt létrehozó komponens?</w:t>
      </w:r>
    </w:p>
    <w:p>
      <w:pPr>
        <w:pStyle w:val="Normal"/>
        <w:bidi w:val="0"/>
        <w:jc w:val="left"/>
        <w:rPr/>
      </w:pPr>
      <w:r>
        <w:rPr/>
        <w:t>40.</w:t>
        <w:tab/>
        <w:t>Termosztatikai szempontból miben tér el az üvegelektróda az Ön által a laborban használtaktól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0.</w:t>
        <w:tab/>
        <w:t>Mely fémek alkalmasak s melyek nem redoxi elektróda létrehozására? Indokoljon!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1.</w:t>
        <w:tab/>
        <w:t>Miért volt megengedhetõ koncentrációk használata aktivitások helyett a jód/jodid elektródás mérésnél?</w:t>
      </w:r>
    </w:p>
    <w:p>
      <w:pPr>
        <w:pStyle w:val="Normal"/>
        <w:bidi w:val="0"/>
        <w:jc w:val="left"/>
        <w:rPr/>
      </w:pPr>
      <w:r>
        <w:rPr/>
        <w:t>42.</w:t>
        <w:tab/>
        <w:t>Milyen feltételekkel érvényes a Nernst-egyenlet egy elektróda potenciáljára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3.</w:t>
        <w:tab/>
        <w:t xml:space="preserve">A gyakorlaton használt elektród esetén hogyan vizsgálta a Nernst összefüggés érvényességét és hogyan határozta meg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ját ?</w:t>
      </w:r>
    </w:p>
    <w:p>
      <w:pPr>
        <w:pStyle w:val="Normal"/>
        <w:bidi w:val="0"/>
        <w:jc w:val="left"/>
        <w:rPr/>
      </w:pPr>
      <w:r>
        <w:rPr/>
        <w:t>44.</w:t>
        <w:tab/>
        <w:t>Tekinthetô-e jó referencia-elektródának az az elektróda, melyet a gyakorlaton erre a feladatra használt? Indokoljon!</w:t>
      </w:r>
    </w:p>
    <w:p>
      <w:pPr>
        <w:pStyle w:val="Normal"/>
        <w:bidi w:val="0"/>
        <w:jc w:val="left"/>
        <w:rPr/>
      </w:pPr>
      <w:r>
        <w:rPr/>
        <w:t>45.</w:t>
        <w:tab/>
        <w:t>Miért nem szokták közölni táblázatokban az üvegelektróda standard potenciálját?</w:t>
      </w:r>
    </w:p>
    <w:p>
      <w:pPr>
        <w:pStyle w:val="Normal"/>
        <w:bidi w:val="0"/>
        <w:jc w:val="left"/>
        <w:rPr/>
      </w:pPr>
      <w:r>
        <w:rPr/>
        <w:t>**46.</w:t>
        <w:tab/>
        <w:t>Milyen elektródákat nevezünk redoxi elektródáknak? Soroljon fel közülük néhányat!</w:t>
      </w:r>
    </w:p>
    <w:p>
      <w:pPr>
        <w:pStyle w:val="Normal"/>
        <w:bidi w:val="0"/>
        <w:jc w:val="left"/>
        <w:rPr/>
      </w:pPr>
      <w:r>
        <w:rPr/>
        <w:t>47.</w:t>
        <w:tab/>
        <w:t>Mi volt a fô hibaforrás a galvánelem elektromotoros erejének mérésénél?</w:t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pc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88" w:after="16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pcim">
    <w:name w:val="képcim"/>
    <w:basedOn w:val="Normal"/>
    <w:next w:val="Normal"/>
    <w:qFormat/>
    <w:pPr>
      <w:numPr>
        <w:ilvl w:val="0"/>
        <w:numId w:val="1"/>
      </w:numPr>
      <w:tabs>
        <w:tab w:val="clear" w:pos="720"/>
        <w:tab w:val="decimal" w:pos="1728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p">
    <w:name w:val="kép"/>
    <w:qFormat/>
    <w:pPr>
      <w:widowControl w:val="false"/>
      <w:numPr>
        <w:ilvl w:val="1"/>
        <w:numId w:val="1"/>
      </w:numPr>
      <w:tabs>
        <w:tab w:val="clear" w:pos="720"/>
        <w:tab w:val="decimal" w:pos="1728" w:leader="none"/>
      </w:tabs>
      <w:bidi w:val="0"/>
      <w:spacing w:before="240" w:after="12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">
    <w:name w:val="bekezdés"/>
    <w:qFormat/>
    <w:pPr>
      <w:widowControl w:val="false"/>
      <w:numPr>
        <w:ilvl w:val="2"/>
        <w:numId w:val="1"/>
      </w:numPr>
      <w:tabs>
        <w:tab w:val="clear" w:pos="720"/>
        <w:tab w:val="decimal" w:pos="1728" w:leader="none"/>
      </w:tabs>
      <w:bidi w:val="0"/>
      <w:spacing w:before="60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