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**1.</w:t>
        <w:tab/>
        <w:tab/>
        <w:t>Mi a fázisegyensúly általános egyenlete és a gõz-folyadék egyensúly (egykomponensû) egyenlete?</w:t>
      </w:r>
    </w:p>
    <w:p>
      <w:pPr>
        <w:pStyle w:val="Normal"/>
        <w:bidi w:val="0"/>
        <w:jc w:val="left"/>
        <w:rPr/>
      </w:pPr>
      <w:r>
        <w:rPr/>
        <w:t>2.</w:t>
        <w:tab/>
        <w:tab/>
        <w:t>Hogyan ellenõrizte , hogy van e levegõ a zárt csöves gõznyomásmérõ készülékben?</w:t>
      </w:r>
    </w:p>
    <w:p>
      <w:pPr>
        <w:pStyle w:val="Normal"/>
        <w:bidi w:val="0"/>
        <w:jc w:val="left"/>
        <w:rPr/>
      </w:pPr>
      <w:r>
        <w:rPr/>
        <w:t>3.</w:t>
        <w:tab/>
        <w:tab/>
        <w:t>Izoterm izobár egyensúly általános feltétele. Fázisegyensúly egyenlete.(p-T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ab/>
        <w:t>Rajzolja le a zárt csöves gõznyomásmérõ készüléket és sorolja fel hogy milyen adatokat kell mérni ill. ismerni egy adott egyensúlyi pont gõznyomásának meghatározásához.</w:t>
      </w:r>
    </w:p>
    <w:p>
      <w:pPr>
        <w:pStyle w:val="Normal"/>
        <w:bidi w:val="0"/>
        <w:jc w:val="left"/>
        <w:rPr/>
      </w:pPr>
      <w:r>
        <w:rPr/>
        <w:t>*5.</w:t>
        <w:tab/>
        <w:tab/>
        <w:t>Milyen adatok mérésére van szükség, hogy egy folyadék gõznyomását megmérjük zárt csöves készülékkel?</w:t>
      </w:r>
    </w:p>
    <w:p>
      <w:pPr>
        <w:pStyle w:val="Normal"/>
        <w:bidi w:val="0"/>
        <w:ind w:left="448" w:hanging="448"/>
        <w:jc w:val="both"/>
        <w:rPr/>
      </w:pPr>
      <w:r>
        <w:rPr/>
        <w:t>*6.</w:t>
        <w:tab/>
        <w:tab/>
        <w:t>Mi indokolja az ln p-1/T ábrázolást? Mit határoz meg belõle?</w:t>
      </w:r>
    </w:p>
    <w:p>
      <w:pPr>
        <w:pStyle w:val="Normal"/>
        <w:bidi w:val="0"/>
        <w:ind w:left="448" w:hanging="448"/>
        <w:jc w:val="both"/>
        <w:rPr/>
      </w:pPr>
      <w:r>
        <w:rPr/>
        <w:t>7.</w:t>
        <w:tab/>
        <w:tab/>
        <w:t>Rajzolja le a gyakorlaton használt gõznyomásmérõ készüléket. Milyen adatokat kell mérni (korrekciókkal) és ezekkel hogyan kell számolni , ha a gõznyomást törvényes mértékegységben akarja megadni az adott hõmérsékleten?</w:t>
      </w:r>
    </w:p>
    <w:p>
      <w:pPr>
        <w:pStyle w:val="Normal"/>
        <w:bidi w:val="0"/>
        <w:jc w:val="left"/>
        <w:rPr/>
      </w:pPr>
      <w:r>
        <w:rPr/>
        <w:t xml:space="preserve">8. </w:t>
        <w:tab/>
        <w:tab/>
        <w:t>Etanol gõztenzióját mértük. A gõznyomásmérõ készülékben levõ vizsgált rendszer hány szabadsági fokú lehet? Értelmezze a választ.</w:t>
      </w:r>
    </w:p>
    <w:p>
      <w:pPr>
        <w:pStyle w:val="Normal"/>
        <w:bidi w:val="0"/>
        <w:jc w:val="left"/>
        <w:rPr/>
      </w:pPr>
      <w:r>
        <w:rPr/>
        <w:t>9.</w:t>
        <w:tab/>
        <w:tab/>
        <w:t>Az ln p - 1/T ábrázolás esetén hogyan határozta meg a párolgáshõ közelítõ értékét?</w:t>
      </w:r>
    </w:p>
    <w:p>
      <w:pPr>
        <w:pStyle w:val="Normal"/>
        <w:bidi w:val="0"/>
        <w:jc w:val="left"/>
        <w:rPr/>
      </w:pPr>
      <w:r>
        <w:rPr/>
        <w:t xml:space="preserve">10. </w:t>
        <w:tab/>
        <w:t>Hogyan tudná a gyakorlaton használt gõznyomásmérõ készüléket alkalmassá tenni légköri nyomás  feletti gõznyomások mérésére.</w:t>
      </w:r>
    </w:p>
    <w:p>
      <w:pPr>
        <w:pStyle w:val="Normal"/>
        <w:bidi w:val="0"/>
        <w:jc w:val="left"/>
        <w:rPr/>
      </w:pPr>
      <w:r>
        <w:rPr/>
        <w:t>11.</w:t>
        <w:tab/>
        <w:tab/>
        <w:t>Hogyan állapitja meg a zárt csöves készülékben, hogy van e levegõ a rendszerben? Hogyan korrigál , ha van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.</w:t>
        <w:tab/>
        <w:tab/>
        <w:t>A normál  hexán standard forráspontja 68.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 xml:space="preserve"> 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 , párolgáshõje 28.5 kJ/mol, a forrásponton az egyensúlyi gõz és folyadék kompresszibilitási együtthatóinak különbsége 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</w:rPr>
        <w:t xml:space="preserve">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 0.928. Mekkora a dT/dp forráspont korrekció?</w:t>
      </w:r>
    </w:p>
    <w:p>
      <w:pPr>
        <w:pStyle w:val="Normal"/>
        <w:bidi w:val="0"/>
        <w:jc w:val="left"/>
        <w:rPr/>
      </w:pPr>
      <w:r>
        <w:rPr/>
        <w:t>13.</w:t>
        <w:tab/>
        <w:tab/>
        <w:t>Mekkora hibát okoz a higany feletti folyadékminta hidrosztatikai nyomása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.</w:t>
        <w:tab/>
        <w:tab/>
        <w:t>Ha egy anyag folyadék halmazállapotú és gõz halmazállapotú formáját azonos nyomásra és hõmérsékletre hozzuk egyensúlyban lesznek e a fázisok? Indokoljon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15.</w:t>
        <w:tab/>
        <w:tab/>
        <w:t>Hogyan számolta ki az egy adott T mért hõmérséklethez tartozó egyensúlyi gõznyomást a  leolvasott adatokbó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6. </w:t>
        <w:tab/>
        <w:t>Milyen korrekciókat kell figyelembe venni a zárt csöves tenziométer alkalmazásánál 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7. </w:t>
        <w:tab/>
        <w:t>Rajzolja fel egy egykomponensû rendszer teljes fázisdiagramját. Tüntesse fel a szabadsági fokokat. Mekkora a szabadsági foka a rendszernek a hármasponton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8. </w:t>
        <w:tab/>
        <w:t>Meghatározhatók-e a viz hármaspontjának adatai a zárt csöves készülékkel?</w:t>
      </w:r>
    </w:p>
    <w:p>
      <w:pPr>
        <w:pStyle w:val="Normal"/>
        <w:bidi w:val="0"/>
        <w:jc w:val="left"/>
        <w:rPr/>
      </w:pPr>
      <w:r>
        <w:rPr/>
        <w:t xml:space="preserve">19. </w:t>
        <w:tab/>
        <w:t>Mi az eltérés a mérésébõl leolvasható látszólagos párolgáshõ és a tényleges között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0. </w:t>
        <w:tab/>
        <w:t>Hogyan gyõzõdik meg arról, hogy a fenti készülékbe betöltött folyadék tiszta-e?</w:t>
      </w:r>
    </w:p>
    <w:p>
      <w:pPr>
        <w:pStyle w:val="Normal"/>
        <w:bidi w:val="0"/>
        <w:jc w:val="left"/>
        <w:rPr/>
      </w:pPr>
      <w:r>
        <w:rPr/>
        <w:t>21.</w:t>
        <w:tab/>
        <w:tab/>
        <w:t>Milyen különlegesség látható a víz teljes p-T-diagramján a hármaspont környezetében? Mi okozza ezt?  (Gondoljon a jéghegyre és a korcsolyázásra!)</w:t>
      </w:r>
    </w:p>
    <w:p>
      <w:pPr>
        <w:pStyle w:val="Normal"/>
        <w:bidi w:val="0"/>
        <w:jc w:val="left"/>
        <w:rPr/>
      </w:pPr>
      <w:r>
        <w:rPr/>
        <w:t xml:space="preserve">22. </w:t>
        <w:tab/>
        <w:t>Érvényes-e a Clapeyron-Clausius-egyenlet szublimációs egyensúlyra, s ha igen, milyen feltétellel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3. </w:t>
        <w:tab/>
        <w:t>Milyen feltételekkel érvényes a Clausius-Clapeyron egyenlet?</w:t>
      </w:r>
    </w:p>
    <w:p>
      <w:pPr>
        <w:pStyle w:val="Normal"/>
        <w:bidi w:val="0"/>
        <w:jc w:val="left"/>
        <w:rPr/>
      </w:pPr>
      <w:r>
        <w:rPr/>
        <w:t xml:space="preserve">24. </w:t>
        <w:tab/>
        <w:t>A gõznyomásmérõ készülékben lévõ folyadék oldható, nem elhanyagolható gõznyomású szennyezést tartalmaz. Mibôl veszi észre a mérés (nem a kiértékelés!) során?</w:t>
      </w:r>
    </w:p>
    <w:p>
      <w:pPr>
        <w:pStyle w:val="Normal"/>
        <w:bidi w:val="0"/>
        <w:jc w:val="left"/>
        <w:rPr/>
      </w:pPr>
      <w:r>
        <w:rPr/>
        <w:t xml:space="preserve">***25. </w:t>
        <w:tab/>
        <w:t>Írja fel a Clausius-Clapeyron-egyenletet!  Érvényes-e ez  a kritikus nyomás közelében?  (Indokolja meg válaszát!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6.</w:t>
        <w:tab/>
        <w:tab/>
        <w:t xml:space="preserve"> Milyen feltétellel kapjuk a Clapeyron-egyenletbõl az ln p - 1/T összefüggés linearitását?</w:t>
      </w:r>
    </w:p>
    <w:p>
      <w:pPr>
        <w:pStyle w:val="Normal"/>
        <w:bidi w:val="0"/>
        <w:jc w:val="left"/>
        <w:rPr/>
      </w:pPr>
      <w:r>
        <w:rPr/>
        <w:t>**27.</w:t>
        <w:tab/>
        <w:tab/>
        <w:t>Melyik korrekció befolyásolta leginkább a mért gôznyomás értékét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8.</w:t>
        <w:tab/>
        <w:tab/>
        <w:t xml:space="preserve">Milyen hôt s hogyan tud meghatározni a gôznyomásmérés során nyert adatokból? </w:t>
      </w:r>
    </w:p>
    <w:p>
      <w:pPr>
        <w:pStyle w:val="Normal"/>
        <w:bidi w:val="0"/>
        <w:jc w:val="left"/>
        <w:rPr/>
      </w:pPr>
      <w:r>
        <w:rPr/>
        <w:t>29.</w:t>
        <w:tab/>
        <w:tab/>
        <w:t>Az egyes korrekciók nagyjából milyen mértékben befolyásolták a mért gôznyomás értékét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284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284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284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