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ek a Hidrogénperoxid bomlása c. méréshez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1.</w:t>
        <w:tab/>
        <w:t>Mi a folyamatos kevert tartályreaktor anyagmérleg egyenlete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-re vonatkoztatva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2.</w:t>
        <w:tab/>
        <w:t>Milyen mért adatok kellenek a konverzió meghatározásához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bontása során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3.</w:t>
        <w:tab/>
        <w:t>Rajzolja fel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bontásához használt készüléket!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*4.</w:t>
        <w:tab/>
        <w:t>Rajzolja fel a szakaszos és a folyamatos üzemû tartályreaktor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reagens</w:t>
      </w:r>
      <w:r>
        <w:rPr/>
        <w:t xml:space="preserve"> - hely és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reagens </w:t>
      </w:r>
      <w:r>
        <w:rPr/>
        <w:t xml:space="preserve">- idõ diagramjait. 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5.</w:t>
        <w:tab/>
        <w:t>Milyen módokon tudja növelni a konverziót foly. kev. tartályreaktorban?</w:t>
      </w:r>
    </w:p>
    <w:p>
      <w:pPr>
        <w:pStyle w:val="Normal"/>
        <w:bidi w:val="0"/>
        <w:jc w:val="left"/>
        <w:rPr/>
      </w:pPr>
      <w:r>
        <w:rPr/>
        <w:t>6.</w:t>
        <w:tab/>
        <w:t xml:space="preserve">Miért szükséges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meghatározása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bomlás kinetikájának vizsgálatához?</w:t>
      </w:r>
    </w:p>
    <w:p>
      <w:pPr>
        <w:pStyle w:val="Normal"/>
        <w:bidi w:val="0"/>
        <w:jc w:val="left"/>
        <w:rPr/>
      </w:pPr>
      <w:r>
        <w:rPr/>
        <w:t>7.</w:t>
        <w:tab/>
        <w:t>Elsõrendû reakciókat gyakran felezési idõvel jellemeznek. Másod és magasabb rendû reakcióknál ezt nem szokták használni. Vajon miért?</w:t>
      </w:r>
    </w:p>
    <w:p>
      <w:pPr>
        <w:pStyle w:val="Normal"/>
        <w:bidi w:val="0"/>
        <w:jc w:val="left"/>
        <w:rPr/>
      </w:pPr>
      <w:r>
        <w:rPr/>
        <w:t>8.</w:t>
        <w:tab/>
        <w:t>Hányszorosra kell a betáplálási sebességet növelni a kevert reaktorban, ha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-bontás konverziófokát a felére kivánjuk csökkenteni?</w:t>
      </w:r>
    </w:p>
    <w:p>
      <w:pPr>
        <w:pStyle w:val="Normal"/>
        <w:bidi w:val="0"/>
        <w:jc w:val="left"/>
        <w:rPr/>
      </w:pPr>
      <w:r>
        <w:rPr/>
        <w:t>9.</w:t>
        <w:tab/>
        <w:t>Folyamatos üzemû kevert tartályreaktor esetén hogyan változik a konverzió, ha a betáplálási sebességet a kétszeresére növeljük? (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reakció)</w:t>
      </w:r>
    </w:p>
    <w:p>
      <w:pPr>
        <w:pStyle w:val="Normal"/>
        <w:bidi w:val="0"/>
        <w:jc w:val="left"/>
        <w:rPr/>
      </w:pPr>
      <w:r>
        <w:rPr/>
        <w:t>**10.</w:t>
        <w:tab/>
        <w:t>10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 xml:space="preserve"> 3%-os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oldat teljes elbontásakor hány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3</w:t>
      </w:r>
      <w:r>
        <w:rPr/>
        <w:t xml:space="preserve">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o</w:t>
      </w:r>
      <w:r>
        <w:rPr/>
        <w:t>C -os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gáz keletkezik?</w:t>
      </w:r>
    </w:p>
    <w:p>
      <w:pPr>
        <w:pStyle w:val="Normal"/>
        <w:bidi w:val="0"/>
        <w:jc w:val="left"/>
        <w:rPr/>
      </w:pPr>
      <w:r>
        <w:rPr/>
        <w:t>11.</w:t>
        <w:tab/>
        <w:t>Változik-e , ha igen milyen irányban   a) akonverzió;  b) a 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kilépõ koncentrációja;  c) a reakciósebesség;   d) a fejlõdõ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térfogatárama;  e) a  reakciósebességi állandó,   ha a bemenõ elegy térfogatáramát megnöveljük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</w:t>
        <w:tab/>
        <w:t>Mi a folyamatos kevert tartályreaktor mérlegegyenlete? Írja fel konverzióval i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</w:t>
        <w:tab/>
        <w:t>Mi a keverés célja a foly. kev. reaktornál?  Függ e a konverzió a keveréstõ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</w:t>
        <w:tab/>
        <w:t>Hogyan változik a konverzió a betáplálási sebesség növelésével folyamatos üzemû kevert tartály-reaktornál? (Bizonyítással!)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15.</w:t>
        <w:tab/>
        <w:tab/>
        <w:t>Mi a konverzió fogalma?</w:t>
      </w:r>
    </w:p>
    <w:p>
      <w:pPr>
        <w:pStyle w:val="Normal"/>
        <w:bidi w:val="0"/>
        <w:ind w:left="284" w:hanging="284"/>
        <w:jc w:val="both"/>
        <w:rPr/>
      </w:pPr>
      <w:r>
        <w:rPr/>
        <w:t>16.</w:t>
        <w:tab/>
        <w:t>Az aceton jódozása és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bomlása is katalizátor segítségével megy jól mérhetõ sebességgel. Mi a két katalítikus reakció között a különbség?</w:t>
      </w:r>
    </w:p>
    <w:p>
      <w:pPr>
        <w:pStyle w:val="Normal"/>
        <w:bidi w:val="0"/>
        <w:jc w:val="left"/>
        <w:rPr/>
      </w:pPr>
      <w:r>
        <w:rPr/>
        <w:t>17.</w:t>
        <w:tab/>
        <w:t>Hogyan határozta meg 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oldat valódi koncentrációját?  Szükség van-e erre valójában, tekintve hogy a reakció a 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-ra nézve elsõrendû?</w:t>
      </w:r>
    </w:p>
    <w:p>
      <w:pPr>
        <w:pStyle w:val="Normal"/>
        <w:bidi w:val="0"/>
        <w:jc w:val="left"/>
        <w:rPr/>
      </w:pPr>
      <w:r>
        <w:rPr/>
        <w:t>18.</w:t>
        <w:tab/>
        <w:t>Milyen feltételeket kell kielégítenie az ideális folyamatos kevert tartályreaktornak?</w:t>
      </w:r>
    </w:p>
    <w:p>
      <w:pPr>
        <w:pStyle w:val="Normal"/>
        <w:bidi w:val="0"/>
        <w:jc w:val="left"/>
        <w:rPr/>
      </w:pPr>
      <w:r>
        <w:rPr/>
        <w:t>***19.</w:t>
        <w:tab/>
        <w:t>Irja fel a H2O2 bontásának reakciokinetikai egyenletét és a folyamatos kevert tartályreaktor anyamérlegegyenletét a H2O2 - re vonatkozóan. (A FeCl3-al is számoljon.)</w:t>
      </w:r>
    </w:p>
    <w:p>
      <w:pPr>
        <w:pStyle w:val="Normal"/>
        <w:bidi w:val="0"/>
        <w:jc w:val="left"/>
        <w:rPr/>
      </w:pPr>
      <w:r>
        <w:rPr/>
        <w:t>***20.</w:t>
        <w:tab/>
        <w:t>Mikor tekinthetõ ideálisnak egy folyamatos üzemû kevert tartályreaktor?</w:t>
      </w:r>
    </w:p>
    <w:p>
      <w:pPr>
        <w:pStyle w:val="Normal"/>
        <w:bidi w:val="0"/>
        <w:jc w:val="left"/>
        <w:rPr/>
      </w:pPr>
      <w:r>
        <w:rPr/>
        <w:t>21.</w:t>
        <w:tab/>
        <w:t>Külön készülékben megmérte a hidrogénperoxid koncentrációját.  Szükség volt erre, ha a reakció valóban elsõrendû a hidrogénperoxidra nézve?</w:t>
      </w:r>
    </w:p>
    <w:p>
      <w:pPr>
        <w:pStyle w:val="Normal"/>
        <w:bidi w:val="0"/>
        <w:jc w:val="left"/>
        <w:rPr/>
      </w:pPr>
      <w:r>
        <w:rPr/>
        <w:t>22.</w:t>
        <w:tab/>
        <w:t>Hogyan változik meg a konverzió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bontásánál használt készülékben, ha azonos betáplálási sebesség és hômérséklet mellett kétszerte nagyobb térfogatú reaktort használunk?</w:t>
      </w:r>
    </w:p>
    <w:p>
      <w:pPr>
        <w:pStyle w:val="Normal"/>
        <w:bidi w:val="0"/>
        <w:jc w:val="left"/>
        <w:rPr/>
      </w:pPr>
      <w:r>
        <w:rPr/>
        <w:t>23.</w:t>
        <w:tab/>
        <w:t>Definiálja a független és a függô komponens fogalmát! Hogyan lehet megadni egy reakciórendszer független komponenseinek számát?</w:t>
      </w:r>
    </w:p>
    <w:p>
      <w:pPr>
        <w:pStyle w:val="Normal"/>
        <w:bidi w:val="0"/>
        <w:jc w:val="left"/>
        <w:rPr/>
      </w:pPr>
      <w:r>
        <w:rPr/>
        <w:t>24.</w:t>
        <w:tab/>
        <w:t>Hogyan határozná meg a laboratóriumban megismert készülékkel a hidrogén-peroxid bomlási reakciójának aktiválási energiáját?</w:t>
      </w:r>
    </w:p>
    <w:p>
      <w:pPr>
        <w:pStyle w:val="Normal"/>
        <w:bidi w:val="0"/>
        <w:jc w:val="left"/>
        <w:rPr/>
      </w:pPr>
      <w:r>
        <w:rPr/>
        <w:t>*25.</w:t>
        <w:tab/>
        <w:t xml:space="preserve">Hogyan függ a reakciósebesség a hõmérséklettõl?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.</w:t>
        <w:tab/>
        <w:t>Miért volt szükséges a 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o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"/>
          <w:sz w:val="20"/>
          <w:szCs w:val="16"/>
        </w:rPr>
        <w:t>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eghatározása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ontásánál, amikor a reakció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/>
        <w:t>-ra nézve elsõrendû?</w:t>
      </w:r>
    </w:p>
    <w:p>
      <w:pPr>
        <w:pStyle w:val="Normal"/>
        <w:bidi w:val="0"/>
        <w:jc w:val="left"/>
        <w:rPr/>
      </w:pPr>
      <w:r>
        <w:rPr/>
        <w:t>27.</w:t>
        <w:tab/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 xml:space="preserve"> bontásánál, a mérés elején - a stacionárius állapot elérése elõtt - a késõbb mérhetõnél nagyobb vagy kisebb-e a reakciósebesség? Indokoljon!</w:t>
      </w:r>
    </w:p>
    <w:p>
      <w:pPr>
        <w:pStyle w:val="Normal"/>
        <w:bidi w:val="0"/>
        <w:jc w:val="left"/>
        <w:rPr/>
      </w:pPr>
      <w:r>
        <w:rPr/>
        <w:t>28.</w:t>
        <w:tab/>
        <w:t>Hányszorosára vagy hanyadrészére kell a betáplálási sebességet változtatni a fenti reaktorban, ha a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2</w:t>
      </w:r>
      <w:r>
        <w:rPr/>
        <w:t>-bontás konverzióját a felére kivánjuk csökkenteni?</w:t>
      </w:r>
    </w:p>
    <w:p>
      <w:pPr>
        <w:pStyle w:val="Normal"/>
        <w:bidi w:val="0"/>
        <w:jc w:val="left"/>
        <w:rPr/>
      </w:pPr>
      <w:r>
        <w:rPr/>
        <w:t>29.</w:t>
        <w:tab/>
        <w:t>Mely tényezôk mérési hibája szerepelt a konverzió hibájának számításában?</w:t>
      </w:r>
    </w:p>
    <w:p>
      <w:pPr>
        <w:pStyle w:val="Normal"/>
        <w:bidi w:val="0"/>
        <w:jc w:val="left"/>
        <w:rPr/>
      </w:pPr>
      <w:r>
        <w:rPr/>
        <w:t>30.</w:t>
        <w:tab/>
        <w:t>Mibôl észlelte, hogy beállott a stacionárius állapot?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