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bidi w:val="0"/>
        <w:jc w:val="both"/>
        <w:rPr/>
      </w:pPr>
      <w:r>
        <w:rPr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érdések a Kalorimetria c. méréshez</w:t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/>
        <w:t>1.</w:t>
        <w:tab/>
        <w:t>Milyen függvény szerint változik egy test hõmérséklete, ha olyan testtel cserél hõt, amelynek hõmérséklete konstans és az övétôl eltérô? (Indoklással)</w:t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/>
        <w:t>2.</w:t>
        <w:tab/>
        <w:t>A közömbösítési hõ meghatározásakor a pipetta ürítése során a belsõ folyadékszint megemelkedett. Hibát okoz-e ez a mérés során?</w:t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/>
        <w:t>3.</w:t>
        <w:tab/>
        <w:t>Adibatikus kaloriméterben 200 g folyadékot töltünk 2 perces elektromos fûtés eredményeként (I=500 mA, U=30,0 V) a hõmérséklet 2,00 °C-al emelkedett. Mekkora a folyadék fajlagos hõkapacitása, ha a kaloriméter saját (folyadék nélküli) hõkapacitása 200 J/K?</w:t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/>
        <w:t>4.</w:t>
        <w:tab/>
        <w:t xml:space="preserve">Hõátadásos kalométerünkben a k hõátbocsátási tényezõt állandónak tekintettük különbözõ folyadékok esetében is, pedig k-ban benne van a folyadék hõátadása is. Miért tehettük ezt meg? </w:t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/>
        <w:t>5.</w:t>
        <w:tab/>
        <w:t>Ismertesse a laboratóriumi termosztát mûködését.</w:t>
      </w:r>
    </w:p>
    <w:p>
      <w:pPr>
        <w:pStyle w:val="Normal"/>
        <w:bidi w:val="0"/>
        <w:jc w:val="left"/>
        <w:rPr/>
      </w:pPr>
      <w:r>
        <w:rPr/>
        <w:t>6.</w:t>
        <w:tab/>
        <w:t>Mire szolgál az elõ és utószakasz az adiabatikus kaloriméter használatánál?</w:t>
      </w:r>
    </w:p>
    <w:p>
      <w:pPr>
        <w:pStyle w:val="Normal"/>
        <w:bidi w:val="0"/>
        <w:jc w:val="left"/>
        <w:rPr/>
      </w:pPr>
      <w:r>
        <w:rPr/>
        <w:t>7.</w:t>
        <w:tab/>
        <w:t>Milyen paraméterek mérése okozott hibát az ecetsav közömbösítési hõjének meghatározásakor? Melyik hibaforrás dominálta a mérés hibáját?</w:t>
      </w:r>
    </w:p>
    <w:p>
      <w:pPr>
        <w:pStyle w:val="Normal"/>
        <w:bidi w:val="0"/>
        <w:jc w:val="left"/>
        <w:rPr/>
      </w:pPr>
      <w:r>
        <w:rPr/>
        <w:t>8.</w:t>
        <w:tab/>
        <w:t>Mit fejez ki a felmelegedési görbe meredeksége egy adott pontban?</w:t>
      </w:r>
    </w:p>
    <w:p>
      <w:pPr>
        <w:pStyle w:val="Normal"/>
        <w:bidi w:val="0"/>
        <w:jc w:val="left"/>
        <w:rPr/>
      </w:pPr>
      <w:r>
        <w:rPr/>
        <w:t>9.</w:t>
        <w:tab/>
        <w:t>Várható e lényeges eltérés az ecetsav és a sósav közömbösitési hõje között, ha azokat azonos készülékben végezzük?</w:t>
      </w:r>
    </w:p>
    <w:p>
      <w:pPr>
        <w:pStyle w:val="Normal"/>
        <w:bidi w:val="0"/>
        <w:jc w:val="left"/>
        <w:rPr/>
      </w:pPr>
      <w:r>
        <w:rPr/>
        <w:t>10.</w:t>
        <w:tab/>
        <w:t>Miért kell 3 mérés az ismeretlen folyadék fajhõ-meghatározásához a hõátadásos kaloriméternél?</w:t>
      </w:r>
    </w:p>
    <w:p>
      <w:pPr>
        <w:pStyle w:val="Normal"/>
        <w:bidi w:val="0"/>
        <w:jc w:val="left"/>
        <w:rPr/>
      </w:pPr>
      <w:r>
        <w:rPr/>
        <w:t>11.</w:t>
        <w:tab/>
        <w:t>Mi a hõátbocsájtási tényezõ és mi a mértékegysége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.</w:t>
        <w:tab/>
        <w:t>Hõátadásos kaloriméterben vizes sóoldat fajhõjét kell megmérni. Hogyan jár el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3.</w:t>
        <w:tab/>
        <w:t>Adiabatikus kaloriméterben vizes sóoldat fajhõjét kell megmérni. Hogyan jár el?</w:t>
      </w:r>
    </w:p>
    <w:p>
      <w:pPr>
        <w:pStyle w:val="Normal"/>
        <w:bidi w:val="0"/>
        <w:jc w:val="left"/>
        <w:rPr/>
      </w:pPr>
      <w:r>
        <w:rPr/>
        <w:t>14.</w:t>
        <w:tab/>
        <w:t>Hogyan határozná meg egy ismeretlen folyadék fajhõjét adiabatikus kaloriméterrel?Hány mérésre van szükség?</w:t>
      </w:r>
    </w:p>
    <w:p>
      <w:pPr>
        <w:pStyle w:val="Normal"/>
        <w:bidi w:val="0"/>
        <w:jc w:val="left"/>
        <w:rPr/>
      </w:pPr>
      <w:r>
        <w:rPr/>
        <w:t>15.</w:t>
        <w:tab/>
        <w:t>Mi a hõátbocsátási tényezõ és mi a fizikai értelme? Hogyan határozza meg értékét a hõátadásos kaloriméter segítségével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6.</w:t>
        <w:tab/>
        <w:t>Mi a kalorifer? Milyen segédeszközök kellenek a használatához?</w:t>
      </w:r>
    </w:p>
    <w:p>
      <w:pPr>
        <w:pStyle w:val="Normal"/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7.</w:t>
        <w:tab/>
        <w:tab/>
        <w:t>Miért kell kalorifert használni az adiabatikus kaloriméternél?</w:t>
      </w:r>
    </w:p>
    <w:p>
      <w:pPr>
        <w:pStyle w:val="Normal"/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8.</w:t>
        <w:tab/>
        <w:tab/>
        <w:t>Azonos tömegû vagy azonos térfogatú folyadékot kell bemérni a hõátadásos kaloriméterbe? (In-doklással!)</w:t>
      </w:r>
    </w:p>
    <w:p>
      <w:pPr>
        <w:pStyle w:val="Normal"/>
        <w:bidi w:val="0"/>
        <w:ind w:left="284" w:hanging="284"/>
        <w:jc w:val="both"/>
        <w:rPr/>
      </w:pPr>
      <w:r>
        <w:rPr/>
        <w:t>19.</w:t>
        <w:tab/>
        <w:t xml:space="preserve">A hõátadásos kaloriméter eredményeinek értékelésekor feltételezzük az ln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T -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görbe meredekségének állandóságát. Mi a feltétele annak, hogy ez az állandóság igaz legyen?</w:t>
      </w:r>
    </w:p>
    <w:p>
      <w:pPr>
        <w:pStyle w:val="Normal"/>
        <w:bidi w:val="0"/>
        <w:jc w:val="left"/>
        <w:rPr/>
      </w:pPr>
      <w:r>
        <w:rPr/>
        <w:t>20.</w:t>
        <w:tab/>
        <w:t>Hogyan határozná meg az adiabatikus kaloriméter saját hõkapacitását?</w:t>
      </w:r>
    </w:p>
    <w:p>
      <w:pPr>
        <w:pStyle w:val="Normal"/>
        <w:bidi w:val="0"/>
        <w:jc w:val="left"/>
        <w:rPr/>
      </w:pPr>
      <w:r>
        <w:rPr/>
        <w:t>21.</w:t>
        <w:tab/>
        <w:t>Mi a hõátadásos kaloriméterben a távtartó gyûrûk és lábak szerepe? Befolyásolja-e a mérés pontosságát ezek kopása, eltörése?</w:t>
      </w:r>
    </w:p>
    <w:p>
      <w:pPr>
        <w:pStyle w:val="Normal"/>
        <w:bidi w:val="0"/>
        <w:jc w:val="left"/>
        <w:rPr/>
      </w:pPr>
      <w:r>
        <w:rPr/>
        <w:t>22.</w:t>
        <w:tab/>
        <w:t>Várható e lényeges eltérés az ecetsav és a sósav közömbösitési hõje között, ha azokat azonos készülékben végezzük?</w:t>
      </w:r>
    </w:p>
    <w:p>
      <w:pPr>
        <w:pStyle w:val="Normal"/>
        <w:bidi w:val="0"/>
        <w:jc w:val="left"/>
        <w:rPr/>
      </w:pPr>
      <w:r>
        <w:rPr/>
        <w:t>23.</w:t>
        <w:tab/>
        <w:t>Adiabatikus kaloriméterben közömbösítési hõt mérve az ábra szerinti görbét nyertük. Mi lehet az oka e görbe alakjának és hogyan értékeli ki azt?</w:t>
      </w:r>
    </w:p>
    <w:p>
      <w:pPr>
        <w:pStyle w:val="Normal"/>
        <w:bidi w:val="0"/>
        <w:jc w:val="left"/>
        <w:rPr/>
      </w:pPr>
      <w:r>
        <w:rPr/>
        <w:t>24.</w:t>
        <w:tab/>
        <w:t>Lehetne-e reakciókinetikai mérést végezni adibatikus kaloriméterrel? Ha igen, milyen feltételeket kell szabni a mérendô folyamat sebességére nézve?</w:t>
      </w:r>
    </w:p>
    <w:p>
      <w:pPr>
        <w:pStyle w:val="Normal"/>
        <w:bidi w:val="0"/>
        <w:jc w:val="left"/>
        <w:rPr/>
      </w:pPr>
      <w:r>
        <w:rPr/>
        <w:t>25.</w:t>
        <w:tab/>
        <w:t>Hogyan változna a hômérséklet az elô- és utószakaszok alatt az adiabatikus kaloriméterben, ha az valóban ideálisan adiabatikus volna? Hogyan változott valójában?</w:t>
      </w:r>
    </w:p>
    <w:p>
      <w:pPr>
        <w:pStyle w:val="Normal"/>
        <w:bidi w:val="0"/>
        <w:jc w:val="left"/>
        <w:rPr/>
      </w:pPr>
      <w:r>
        <w:rPr/>
        <w:t>26.</w:t>
        <w:tab/>
        <w:t>Milyen eszközzel lehet a kvázi-adiabatikus kalorimétert ténylegesen adiabatikussá tenni?</w:t>
      </w:r>
    </w:p>
    <w:p>
      <w:pPr>
        <w:pStyle w:val="Normal"/>
        <w:bidi w:val="0"/>
        <w:jc w:val="left"/>
        <w:rPr/>
      </w:pPr>
      <w:r>
        <w:rPr/>
        <w:t>27.</w:t>
        <w:tab/>
        <w:t>A mérés pontossága szempontjából a nagy vagy a kicsiny saját hôkapacitás elônyösebb-e a hôátadásos kaloriméternél? Indokoljon!</w:t>
      </w:r>
    </w:p>
    <w:p>
      <w:pPr>
        <w:pStyle w:val="Normal"/>
        <w:bidi w:val="0"/>
        <w:jc w:val="left"/>
        <w:rPr/>
      </w:pPr>
      <w:r>
        <w:rPr/>
        <w:t>28.</w:t>
        <w:tab/>
        <w:t>Lehet-e negatív szám a hôátbocsájtási tényezô? Mi teszi lehetôvé, ha igen, mi zárja ki ha nem?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Kpci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K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88" w:after="168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Kpcim">
    <w:name w:val="képcim"/>
    <w:basedOn w:val="Normal"/>
    <w:next w:val="Normal"/>
    <w:qFormat/>
    <w:pPr>
      <w:numPr>
        <w:ilvl w:val="0"/>
        <w:numId w:val="1"/>
      </w:numPr>
      <w:tabs>
        <w:tab w:val="clear" w:pos="720"/>
        <w:tab w:val="decimal" w:pos="1728" w:leader="none"/>
      </w:tabs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p">
    <w:name w:val="kép"/>
    <w:qFormat/>
    <w:pPr>
      <w:widowControl w:val="false"/>
      <w:numPr>
        <w:ilvl w:val="1"/>
        <w:numId w:val="1"/>
      </w:numPr>
      <w:tabs>
        <w:tab w:val="clear" w:pos="720"/>
        <w:tab w:val="decimal" w:pos="1728" w:leader="none"/>
      </w:tabs>
      <w:bidi w:val="0"/>
      <w:spacing w:before="240" w:after="120"/>
      <w:jc w:val="center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ekezds">
    <w:name w:val="bekezdés"/>
    <w:qFormat/>
    <w:pPr>
      <w:widowControl w:val="false"/>
      <w:numPr>
        <w:ilvl w:val="2"/>
        <w:numId w:val="1"/>
      </w:numPr>
      <w:tabs>
        <w:tab w:val="clear" w:pos="720"/>
        <w:tab w:val="decimal" w:pos="1728" w:leader="none"/>
      </w:tabs>
      <w:bidi w:val="0"/>
      <w:spacing w:before="60" w:after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