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11. AZ ATOMMAG ENERGIAÁLLAPOT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1.1. A maghéj model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>Az atommagok protonokból és neutronokból épülnek fel. A kétféle részecskéket közösen nukleonoknak nevezzük. Mind a protonnak, mind a neutronnak van spinből származó impulzusmomentuma. Ennek abszolút értéke ugyanannyi, mint az elektroné:</w:t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to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utro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ktro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5245</wp:posOffset>
                </wp:positionH>
                <wp:positionV relativeFrom="paragraph">
                  <wp:posOffset>593725</wp:posOffset>
                </wp:positionV>
                <wp:extent cx="548640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.1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6.75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.1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hol </w:t>
      </w:r>
      <w:r>
        <w:rPr>
          <w:rFonts w:eastAsia="MT Extra" w:cs="MT Extra" w:ascii="MT Extra" w:hAnsi="MT Extra"/>
          <w:sz w:val="24"/>
        </w:rPr>
        <w:t></w:t>
      </w:r>
      <w:r>
        <w:rPr>
          <w:sz w:val="24"/>
          <w:vertAlign w:val="subscript"/>
        </w:rPr>
        <w:t>S</w:t>
      </w:r>
      <w:r>
        <w:rPr>
          <w:sz w:val="24"/>
        </w:rPr>
        <w:t>=1/2. Röviden ezt úgy fejezik ki, hogy a proton és a neutron 1/2 spinű részecske, mint az elektron.</w:t>
      </w:r>
    </w:p>
    <w:p>
      <w:pPr>
        <w:pStyle w:val="Normal"/>
        <w:jc w:val="both"/>
        <w:rPr/>
      </w:pPr>
      <w:r>
        <w:rPr>
          <w:sz w:val="24"/>
        </w:rPr>
        <w:tab/>
        <w:t>Az atommag kvantumállapotait az ún. maghéj-modell alapján lehet tárgyalni. A név arra utal, hogy a modell hasonlít a többelektronos atomok szerkezetének leírására használt modellre, amelyekből az elektronhéjak adódnak. Valójában bonyolultabb annál, mivel nukleonból kétféle van.</w:t>
      </w:r>
    </w:p>
    <w:p>
      <w:pPr>
        <w:pStyle w:val="Normal"/>
        <w:jc w:val="both"/>
        <w:rPr/>
      </w:pPr>
      <w:r>
        <w:rPr>
          <w:sz w:val="24"/>
        </w:rPr>
        <w:tab/>
        <w:t>A maghéj-modell arra vezet, hogy a magok kvantumállapotait két kvantumszámmal lehet jellemezni. Az egyik az I-vel jelölt magspin-kvantumszám. Lehetséges értékei attól függenek, hogy a mag rendszáma és tömegszáma páros, vagy páratlan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86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962"/>
        <w:gridCol w:w="417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ndszá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ömegszá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 lehetséges értéke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ak 0 lehe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félegész” számok (1/2, 3/2, 5/2…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o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ész számok (1,2,3…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áratla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félegész” számok (1/2, 3/2, 5/2…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ásik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magmágneses kvantumszám, amely az 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I, I-1, … -I értékeket veheti fel. Mágneses tér távollétében a mag energiája csak I-től függ, M</w:t>
      </w:r>
      <w:r>
        <w:rPr>
          <w:sz w:val="24"/>
          <w:vertAlign w:val="subscript"/>
        </w:rPr>
        <w:t>I</w:t>
      </w:r>
      <w:r>
        <w:rPr>
          <w:sz w:val="24"/>
        </w:rPr>
        <w:t>-től nem, azaz I egyes értékeihez annyi degenerált állapot tartozik, amennyi különböző értéket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felvehet. Mágneses térben ezek a degenerált szintek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zerint felhasadnak.</w:t>
      </w:r>
    </w:p>
    <w:p>
      <w:pPr>
        <w:pStyle w:val="Normal"/>
        <w:jc w:val="both"/>
        <w:rPr/>
      </w:pPr>
      <w:r>
        <w:rPr>
          <w:sz w:val="24"/>
        </w:rPr>
        <w:tab/>
        <w:t xml:space="preserve">Az atommag I kvantumszámának megváltozásához a magnak rendkívül nagy energiájú fotont kell elnyelnie, az ilyen gerjesztéshez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fotonra van szükség. Ezt a gerjesztést Mössbauer-effektusnak nevezzük.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zerinti felhasadás, amely mágneses térben következik be, nagyon kis mértékű. A mágneses térbe helyezett mag rádióhullámú fotont nyel el, amikor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kvantumszáma megváltozik. Ez a gerjesztési folyamat a mágneses magrezona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1.2. A Mössbauer-effekt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z I magspin-kvantumszám megváltozásával járó átmenetek nagy energiájúak, ugyanakkor rendkívül keskeny sávúak. Ezért mérhető abszorpció csak úgy hozható létre, ha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sugárzás forrásaként olyan vegyületet használunk, amely ugyanolyan magot tartalmaz, amelyet a mintában vizsgálni akarunk, de gerjesztett állapotban.  Ilyen magok radioaktív  bomlás során keletkezhetnek.</w:t>
      </w:r>
    </w:p>
    <w:p>
      <w:pPr>
        <w:pStyle w:val="Normal"/>
        <w:jc w:val="both"/>
        <w:rPr/>
      </w:pPr>
      <w:r>
        <w:rPr>
          <w:sz w:val="24"/>
        </w:rPr>
        <w:tab/>
        <w:t xml:space="preserve">Például az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Fe izotóp vizsgálatához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fotonokat gerjesztett állapotú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Fe atommagok adják, amelyek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Co izotópból keletkeznek radioaktív bomlásban. A Fe rendszáma 26, tehát a páros rendszámú, páratlan tömegszámú izotópról van szó, tehát I „félegész” értékeket vehet fel. Az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Fe alapállapotában I=1/2, gerjesztett állapotban 3/2, 5/2, stb. Az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Co bomlása során 5/2 magspin-kvantumszámú </w:t>
      </w:r>
      <w:r>
        <w:rPr>
          <w:sz w:val="24"/>
          <w:vertAlign w:val="superscript"/>
        </w:rPr>
        <w:t>57</w:t>
      </w:r>
      <w:r>
        <w:rPr>
          <w:sz w:val="24"/>
        </w:rPr>
        <w:t>Fe kelet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2965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3.35pt" to="361.1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725</wp:posOffset>
                </wp:positionH>
                <wp:positionV relativeFrom="paragraph">
                  <wp:posOffset>10280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80.95pt" to="238.7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725</wp:posOffset>
                </wp:positionH>
                <wp:positionV relativeFrom="paragraph">
                  <wp:posOffset>276542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17.75pt" to="238.7pt,2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296545</wp:posOffset>
                </wp:positionV>
                <wp:extent cx="1645920" cy="731520"/>
                <wp:effectExtent l="635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3.35pt" to="325.1pt,8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165</wp:posOffset>
                </wp:positionH>
                <wp:positionV relativeFrom="paragraph">
                  <wp:posOffset>1028065</wp:posOffset>
                </wp:positionV>
                <wp:extent cx="0" cy="1737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0.95pt" to="173.95pt,2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1028065</wp:posOffset>
                </wp:positionV>
                <wp:extent cx="0" cy="12801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0.95pt" to="224.35pt,1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230822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81.75pt" to="224.35pt,2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  <w:vertAlign w:val="superscript"/>
        </w:rPr>
        <w:t>57</w:t>
      </w:r>
      <w:r>
        <w:rPr>
          <w:sz w:val="24"/>
        </w:rPr>
        <w:t>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K-elektron befog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143192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12.75pt" to="238.7pt,1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5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37 kEv     123 ke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9 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91 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3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14,4 ke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=1/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  <w:vertAlign w:val="superscript"/>
        </w:rPr>
        <w:t>57</w:t>
      </w:r>
      <w:r>
        <w:rPr>
          <w:sz w:val="24"/>
        </w:rPr>
        <w:t>F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hogy a sémán látjuk, ez leadhatja energiáját egy lépésben, vagy két lépésben. Az utóbbi esetben szabadul fel az a 14,4 keV-os sugárzás, amelyet az </w:t>
      </w:r>
      <w:r>
        <w:rPr>
          <w:sz w:val="24"/>
          <w:vertAlign w:val="superscript"/>
        </w:rPr>
        <w:t>57</w:t>
      </w:r>
      <w:r>
        <w:rPr>
          <w:sz w:val="24"/>
        </w:rPr>
        <w:t>Fe vizsgálatára használni szoktak.</w:t>
      </w:r>
    </w:p>
    <w:p>
      <w:pPr>
        <w:pStyle w:val="Normal"/>
        <w:jc w:val="both"/>
        <w:rPr/>
      </w:pPr>
      <w:r>
        <w:rPr>
          <w:sz w:val="24"/>
        </w:rPr>
        <w:tab/>
        <w:t xml:space="preserve">A Mössbauer-spektroszkópia a Mössbauer-effektuson alapuló kémiaiszerkezet-vizsgálati módszer. </w:t>
        <w:tab/>
        <w:t xml:space="preserve">Mössbauer-spektroszkópiával a periódusos rendszer elemeinek csak mintegy fele tanulmányozható, pontosabban azoknak bizonyos izotópjai. A sugárforráshoz ugyanis szükség van az eggyel nagyobb rendszámú radioaktív izotópra, amelynek bomlása során a vizsgálandó atommag keletkezik, mégpedig gerjesztett állapotban. Néhány gyakran vizsgált mag: 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Fe, </w:t>
      </w:r>
      <w:r>
        <w:rPr>
          <w:sz w:val="24"/>
          <w:vertAlign w:val="superscript"/>
        </w:rPr>
        <w:t>119</w:t>
      </w:r>
      <w:r>
        <w:rPr>
          <w:sz w:val="24"/>
        </w:rPr>
        <w:t xml:space="preserve">Sn, </w:t>
      </w:r>
      <w:r>
        <w:rPr>
          <w:sz w:val="24"/>
          <w:vertAlign w:val="superscript"/>
        </w:rPr>
        <w:t>121</w:t>
      </w:r>
      <w:r>
        <w:rPr>
          <w:sz w:val="24"/>
        </w:rPr>
        <w:t xml:space="preserve">Sb, </w:t>
      </w:r>
      <w:r>
        <w:rPr>
          <w:sz w:val="24"/>
          <w:vertAlign w:val="superscript"/>
        </w:rPr>
        <w:t>125</w:t>
      </w:r>
      <w:r>
        <w:rPr>
          <w:sz w:val="24"/>
        </w:rPr>
        <w:t>T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spektrum mérése során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sugárforrást hangolva mérik a vizsgált atommag elnyelését. A hangolásra a Doppler-eltoldás jelenségét használja ki. A fényforrást a mintához képest mozgatják, és sebesség függvényében mérik az abszorpciót. Mint az 5.3 (és a 10.9.) fejezetben olvasható, a frekvencia eltolódása a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ν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4"/>
          <w:lang w:val="en-US"/>
        </w:rPr>
        <w:tab/>
        <w:t>(5.21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sszefüggéssel adható meg.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mintán áthaladó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sugárzás intenzitását NaI kristályból készült detektorral mérik.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foton energiája olyan nagy, hogy NaI kristályrács számos jodidionjáról elektront szakít le. Az így keletkezett áramot elektronsokszorozóval erősítik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kísérletben A sugárforrás szilárd, általában a minta is szilárd, esetleg folyadék. </w:t>
      </w:r>
      <w:r>
        <w:rPr>
          <w:color w:val="0000FF"/>
          <w:sz w:val="24"/>
        </w:rPr>
        <w:t>Hűtött sugárforrást és hűtött mintát használnak</w:t>
      </w:r>
      <w:r>
        <w:rPr>
          <w:color w:val="0000FF"/>
          <w:sz w:val="24"/>
          <w:szCs w:val="24"/>
        </w:rPr>
        <w:t>. A hűtésre azért van szükség, mert másként az emisszió és az abszorpció során frekvenciaeltolódást okozna a foton és a mag közötti impulzusátadás. Az emisszió során az atommag hátralökődne, emiatt csökkenne a kibocsátott sugárzás frekvenciája, az abszorpció során előrelökődne, ami növelné az emissziós frekvenciát. Ha a sugárforrást, ill. a mintát hűtjük, akkor az atommag rögződik a rácsban, ezért a foton az impulzusátadás során a sugárforrás ill. a minta teljes tömegét mozdítja meg. A képletben a mag tömege helyére ezek a makroszkopikus tömegek kerülnek, ezért nem lép fel eltolódá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spektrum jellemző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Kémiai eltolódás</w:t>
      </w:r>
      <w:r>
        <w:rPr>
          <w:sz w:val="24"/>
        </w:rPr>
        <w:t>. Az abszorpciós frekvencia jellemző az atommagra, de kis mértékben függ az elektronsűrűségtől a mag környezetében, más szóval a molekula szerkezetétől, amelyben a mag elhelyezkedik. Ezt a jelenséget a Mössbauer-spektroszkópiában kémiai eltolódásnak hívják. A Mössbauer-spektrum a kémiai eltolódás révén ad információt a molekulaszerkezet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Kvadrupólus</w:t>
      </w:r>
      <w:r>
        <w:rPr>
          <w:sz w:val="24"/>
        </w:rPr>
        <w:t>-felhasadás.  Dipólusmomentuma az atommagoknak nem lehet, hiszen ahhoz nem csak pozitív, hanem negatív töltésű részecskéket is tartalmazniuk kellene. Töltéseloszlásuk azonban eltérhet a gömbszimmetrikustól. Az eltérést kvantitatívan az ún. kvadrupólus-momentummal lehet megadni, ami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-as tenzorként adható meg. Lényeg az, hogy az I kvantumszámmal jellemzett energiaszintek felhasadnak, ha a mag elektromos tere eltér a gömbszimmetrikustól, és ez a felhasadás a megmutatkozik a spektrumban. A jelenséget kvadrupólus felhasadásnak nevezzü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Mágneses felhasadás</w:t>
      </w:r>
      <w:r>
        <w:rPr>
          <w:sz w:val="24"/>
        </w:rPr>
        <w:t>. Mint az előző fejezetben említettük, mágneses térben az energiaszintek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magmágneses kvantumszám szerint felhasadnak. Ez a jelenség észlelhető a Mössbauer-spektrumban. Létrehozható úgy, hogy a mintát külső mágneses térbe helyezik. Másrészt, léteznek olyan anyagok (pl. a ferromágneses anyagok), amelyek az atommagok számára belső mágneses teret alkotnak.</w:t>
      </w:r>
    </w:p>
    <w:p>
      <w:pPr>
        <w:pStyle w:val="Normal"/>
        <w:ind w:firstLine="708"/>
        <w:jc w:val="both"/>
        <w:rPr/>
      </w:pPr>
      <w:r>
        <w:rPr>
          <w:sz w:val="24"/>
        </w:rPr>
        <w:t>Példaként az Fe</w:t>
      </w:r>
      <w:r>
        <w:rPr>
          <w:sz w:val="24"/>
          <w:vertAlign w:val="subscript"/>
        </w:rPr>
        <w:t>3</w:t>
      </w:r>
      <w:r>
        <w:rPr>
          <w:sz w:val="24"/>
        </w:rPr>
        <w:t>(CO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összetételű vas-karbonil komplex </w:t>
      </w:r>
      <w:r>
        <w:rPr>
          <w:sz w:val="24"/>
          <w:vertAlign w:val="superscript"/>
        </w:rPr>
        <w:t>57</w:t>
      </w:r>
      <w:r>
        <w:rPr>
          <w:sz w:val="24"/>
        </w:rPr>
        <w:t>Fe Mössbauer-spektrumát mutatatjuk be a 11.1. ábrán. A vízszintes tengelyen nem az abszorpciós frekvenciát tüntették fel, hanem egyszerűen a sebességet, amellyel a mintát mozgatták! A függőleges tengely mentén a transzmisszió változik.</w:t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A molekula szerkezeti képletében kétféle vasatomot látunk. A két egyenértékű vasatom egymáshoz CO-ligandumon keresztül kapcsolódik, a harmadikhoz viszont közvetlenül. Ennek alapján két csúcsot várnánk a színképben, 2:1 intenzitásaránnyal. A spektrumban viszont három sávot látunk. Részletesebb vizsgálattal igazolható, hogy az egyenértékű vasatomok gerjesztett állapota két szintre válik kvadrupólus felhasadás miatt. Ezekhez tartozik a bal és a jobboldali csúcs, a középső pedig a harmadik vasatom gerjesztéséhez.</w:t>
      </w:r>
    </w:p>
    <w:p>
      <w:pPr>
        <w:pStyle w:val="TextBodyIndent"/>
        <w:ind w:firstLine="567"/>
        <w:rPr/>
      </w:pPr>
      <w:r>
        <w:rPr/>
        <w:t>A Mössbauer-spektroszkópia a szilárd anyagok fontos vizsgálati módszere. Alkalmazható fémkomplexek szerkezetvizsgálatára, ahogy a Fe</w:t>
      </w:r>
      <w:r>
        <w:rPr>
          <w:vertAlign w:val="subscript"/>
        </w:rPr>
        <w:t>3</w:t>
      </w:r>
      <w:r>
        <w:rPr/>
        <w:t>(CO)</w:t>
      </w:r>
      <w:r>
        <w:rPr>
          <w:vertAlign w:val="subscript"/>
        </w:rPr>
        <w:t>12</w:t>
      </w:r>
      <w:r>
        <w:rPr/>
        <w:t xml:space="preserve"> példája is mutatta. Felhasználható olyan minták analízisére, amelyekben ugyanaz a fém különböző oxidációs állapotokban fordul elő, mivel a kémiai eltolódás függ az oxidációs foktól. Az ilyen mérésekkel többek között korróziós folyamatokat lehet követni. Végül – többek között a mágneses felhasadás jelensége miatt – értékes információt ad a mágneses anyagokról. Széleskörűen alkalmazzák például a számítógépes adattárolókban használt mágneses ötvözetek vizsgálatár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8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2:00Z</dcterms:created>
  <dc:creator>Kubinyi Miklós</dc:creator>
  <dc:description/>
  <cp:keywords/>
  <dc:language>en-US</dc:language>
  <cp:lastModifiedBy>Kubinyi</cp:lastModifiedBy>
  <cp:lastPrinted>2000-05-23T14:05:00Z</cp:lastPrinted>
  <dcterms:modified xsi:type="dcterms:W3CDTF">2005-12-07T10:20:00Z</dcterms:modified>
  <cp:revision>4</cp:revision>
  <dc:subject/>
  <dc:title>11</dc:title>
</cp:coreProperties>
</file>