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3. A HIDROGÉNATOM SZERKEZET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a legegyszerűbb mikrorendszer, célszerű a kvantummechanikai törvények alkalmazását ezen megismerni. Másrészt, a hidrogénatom szerkezetét elemezve olyan fogalmak sorozatával ismerkedünk meg, amelyeket a többelektronos atomok és a molekulák szerkezetének tárgyalásához alapvetően fontosak. Itt vezetünk be olyan fogalmakat, mint a kvantumszám, az atompálya, a kiválasztási szabály és a spi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1. A hidrogénatom Schrödinger-egyenlete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Minden mikrorendszer kvantummechanikai tárgyalása azzal kezdődik, hogy definiáljuk klasszikus fizikai modelljét. A következő lépésben felírjuk a modell tulajdonságaira vonatkozó klasszikus fizikai összefüggéseket. Természetesen, ha nem ismerjük őket, akkor le kell vezetnünk a vonatkozó képleteket. Végül a klasszikus fizikai összefüggésekbe behelyettesítjük a kvantummechanikában definiált alapmennyiségeket, így jutunk az adott rendszer fizikai tulajdonságait képviselő operátorokhoz. Ezeknek a sajátérték-egyenletét megoldva kiszámítjuk a fizikai mennyiségek lehetséges értékei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color w:val="FF0000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modellje a pozitív töltésű protonból és a negatív töltésű elektronból álló rendszer, a két részecske a tömegközéppont körül mozog, amely sokkal közelebb esik az 1840-szer nagyobb tömegű protonhoz.</w:t>
      </w:r>
      <w:r>
        <w:rPr>
          <w:rFonts w:cs="H-Times New Roman;Times New Roman" w:ascii="H-Times New Roman;Times New Roman" w:hAnsi="H-Times New Roman;Times New Roman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color w:val="FF0000"/>
          <w:sz w:val="24"/>
        </w:rPr>
      </w:pPr>
      <w:r>
        <w:rPr>
          <w:rFonts w:cs="H-Times New Roman;Times New Roman" w:ascii="H-Times New Roman;Times New Roman" w:hAnsi="H-Times New Roman;Times New Roman"/>
          <w:color w:val="FF0000"/>
          <w:sz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950720" cy="1378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378440"/>
                          <a:chOff x="0" y="0"/>
                          <a:chExt cx="1950840" cy="1378440"/>
                        </a:xfrm>
                      </wpg:grpSpPr>
                      <wpg:grpSp>
                        <wpg:cNvGrpSpPr/>
                        <wpg:grpSpPr>
                          <a:xfrm>
                            <a:off x="137160" y="8071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3796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5480"/>
                            <a:ext cx="1015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228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3840"/>
                              <a:ext cx="8640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05840"/>
                              <a:ext cx="18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0"/>
                            <a:ext cx="227880" cy="73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440" y="720"/>
                              <a:ext cx="21780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80"/>
                              <a:ext cx="914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55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141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108.55pt" coordorigin="0,0" coordsize="3071,2171">
                <v:group id="shape_0" style="position:absolute;left:216;top:1271;width:900;height:900">
                  <v:oval id="shape_0" fillcolor="white" stroked="t" o:allowincell="f" style="position:absolute;left:216;top:1271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61;top:1646;width:179;height:179">
                    <v:line id="shape_0" from="561,1736" to="740,1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,1646" to="666,18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726;width:159;height:420">
                  <v:line id="shape_0" from="42,1725" to="139,2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20" to="135,21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1892" to="159,21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3;top:0;width:357;height:1158">
                  <v:line id="shape_0" from="2729,1" to="3071,11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10" to="2878,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0" to="2718,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0;top:560;width:360;height:360">
                  <v:oval id="shape_0" fillcolor="white" stroked="t" o:allowincell="f" style="position:absolute;left:2400;top:56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8,740" to="2667,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klasszikus fizikában ennek a rendszernek az energiája a következő tagokból tevődik össze: az elektron kinetikus energiája, a proton kinetikus energiája és a proton és az elektron közötti elektromos kölcsönhatásból származó potenciális energia.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Rátérhetünk a kvantummechanikai tárgyalásra!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netikus energia kvantummechanikai képletét a 2. fejezetben már levezettük. A potenciális energiáról pedig azt mondtuk, hogy a legkülönbözőbb mikrorendszerek potenciális energiájára érvényesek maradnak a klasszikus fizikában használatos kifejezések. 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 szerint a hidrogénatom Schrödinger-egyenlete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firstLine="709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rFonts w:cs="H-Times New Roman;Times New Roman" w:ascii="H-Times New Roman;Times New Roman" w:hAnsi="H-Times New Roman;Times New Roman"/>
        </w:rPr>
        <w:tab/>
        <w:t>(3.1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color w:val="FF0000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lakú. m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ll m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p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z elektron ill. a proton tömegét jelöli, e az elemi töltés (az elektron töltése –e), </w:t>
      </w:r>
      <w:r>
        <w:rPr>
          <w:rFonts w:eastAsia="Symbol" w:cs="Symbol" w:ascii="Symbol" w:hAnsi="Symbol"/>
          <w:sz w:val="24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vákuum permeabilitása, r az elektron-proton  távolság. A Hamilton-operátor első tagja az elektron kinetikus energiája, a második a protoné, a harmadik az elektron és a proton közötti vonzásból származó potenciális energia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Ez a differenciálegyenlet megoldható, ha áttérünk a derékszögű koordináta-rendszerből az r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polárkoordináta-rendszerbe (l. 3.1. ábra). Az r koordinátát vezérsugárnak hívjuk, - a hidrogénatomban ez egyúttal az elektron-proton távolság - 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hajlásszög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pedig az azimut. A 3.1. ábráról látszik, hogy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firstLine="709"/>
        <w:rPr/>
      </w:pPr>
      <w:r>
        <w:rPr>
          <w:rFonts w:cs="H-Times New Roman;Times New Roman" w:ascii="H-Times New Roman;Times New Roman" w:hAnsi="H-Times New Roman;Times New Roman"/>
        </w:rPr>
        <w:tab/>
        <w:t>z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cos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>;      y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>;     x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 xml:space="preserve"> cos 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. </w:t>
        <w:tab/>
        <w:t>(3.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(2.1.) Schrödinger-egyenletbe a transzformáció nyomán a </w:t>
      </w:r>
      <w:r>
        <w:rPr>
          <w:rFonts w:cs="H-Times New Roman;Times New Roman" w:ascii="H-Times New Roman;Times New Roman" w:hAnsi="H-Times New Roman;Times New Roman"/>
          <w:sz w:val="24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366742578" r:id="rId2"/>
        </w:object>
      </w:r>
      <w:r>
        <w:rPr>
          <w:rFonts w:cs="H-Times New Roman;Times New Roman" w:ascii="H-Times New Roman;Times New Roman" w:hAnsi="H-Times New Roman;Times New Roman"/>
          <w:sz w:val="24"/>
        </w:rPr>
        <w:t xml:space="preserve"> helyére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ab/>
        <w:t>(3.3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kifejezés kerü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chrödinger-egyenlet megoldásaként kapott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ajátérték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h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4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lakúak, ahol n, az ún. fő kvantumszám, pozitív egész szám lehet. Az energia tekintetében vonatkozási állapotnak azt tekintjük, ha a proton és az elektron egymástól végtelen távolságra vannak. Ekkor az energia zérus. Véges távolság mellett vonzó kölcsönhatás lép fel, ami az energia csökkenéséhez vezet, ezt fejezi ki a negatív előjel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A sajátfüggvény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árom egész számmal jellemezhetők: az energia kifejezésében szereplő n fő kvantumszámmal,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ellékkvantumszámmal, amelynek lehetséges értékei: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 1, 2, ... (n-1), és az m mágneses kvantumszámmal, amely az m =0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1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2 ...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rtékeket veheti fel. 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hullámfüggvény szerint különböző, de azonos energiájú állapotokat degenerált állapotoknak hívjuk. mivel az energia (3.4) kifejezésében csak a fő kvantumszám szerepel, a hidrogénatomnak degeneráltak azok az állapotai, amelyek ugyanahhoz a fő kvantumszámhoz tartoznak, de más mellék- és/vagy mágneses kvantumszámhoz.</w:t>
      </w:r>
    </w:p>
    <w:p>
      <w:pPr>
        <w:pStyle w:val="Szvegtrzs2"/>
        <w:rPr/>
      </w:pPr>
      <w:r>
        <w:rPr/>
        <w:tab/>
        <w:t xml:space="preserve">Ami a hidrogénatom energia-sajátfüggvényeinek konkrét alakját illeti, azokat két tényező szorzataként írhatjuk fel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H-Times New Roman;Times New Roman" w:ascii="H-Times New Roman;Times New Roman" w:hAnsi="H-Times New Roman;Times New Roman"/>
          <w:vertAlign w:val="subscript"/>
        </w:rPr>
        <w:t>n,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  <w:vertAlign w:val="subscript"/>
        </w:rPr>
        <w:t>,m</w:t>
      </w:r>
      <w:r>
        <w:rPr>
          <w:rFonts w:cs="H-Times New Roman;Times New Roman" w:ascii="H-Times New Roman;Times New Roman" w:hAnsi="H-Times New Roman;Times New Roman"/>
        </w:rPr>
        <w:t xml:space="preserve"> = R</w:t>
      </w:r>
      <w:r>
        <w:rPr>
          <w:rFonts w:cs="H-Times New Roman;Times New Roman" w:ascii="H-Times New Roman;Times New Roman" w:hAnsi="H-Times New Roman;Times New Roman"/>
          <w:vertAlign w:val="subscript"/>
        </w:rPr>
        <w:t>n,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</w:rPr>
        <w:t xml:space="preserve"> (r) Y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  <w:vertAlign w:val="subscript"/>
        </w:rPr>
        <w:t>,m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eastAsia="Symbol" w:cs="Symbol" w:ascii="Symbol" w:hAnsi="Symbol"/>
        </w:rPr>
        <w:t></w:t>
      </w:r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eastAsia="Symbol" w:cs="Symbol" w:ascii="Symbol" w:hAnsi="Symbol"/>
        </w:rPr>
        <w:t></w:t>
      </w:r>
      <w:r>
        <w:rPr>
          <w:rFonts w:cs="H-Times New Roman;Times New Roman" w:ascii="H-Times New Roman;Times New Roman" w:hAnsi="H-Times New Roman;Times New Roman"/>
        </w:rPr>
        <w:t>) .</w:t>
        <w:tab/>
        <w:t>(3.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z R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n,</w:t>
      </w:r>
      <w:r>
        <w:rPr>
          <w:rFonts w:eastAsia="MT Extra" w:cs="MT Extra" w:ascii="MT Extra" w:hAnsi="MT Extra"/>
          <w:position w:val="-4"/>
          <w:sz w:val="16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radiális hullámfüggvény csak az r koordinátát tartalmazza változóként, és az n é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ok jellemzik. Az Y</w:t>
      </w:r>
      <w:r>
        <w:rPr>
          <w:rFonts w:eastAsia="MT Extra" w:cs="MT Extra" w:ascii="MT Extra" w:hAnsi="MT Extra"/>
          <w:position w:val="-4"/>
          <w:sz w:val="16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,m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</w:t>
      </w:r>
      <w:r>
        <w:rPr>
          <w:rFonts w:cs="H-Times New Roman;Times New Roman" w:ascii="H-Times New Roman;Times New Roman" w:hAnsi="H-Times New Roman;Times New Roman"/>
          <w:sz w:val="24"/>
        </w:rPr>
        <w:t>,</w:t>
      </w:r>
      <w:r>
        <w:rPr>
          <w:rFonts w:eastAsia="Symbol" w:cs="Symbol" w:ascii="Symbol" w:hAnsi="Symbol"/>
          <w:sz w:val="24"/>
        </w:rPr>
        <w:t></w:t>
      </w:r>
      <w:r>
        <w:rPr>
          <w:rFonts w:cs="H-Times New Roman;Times New Roman" w:ascii="H-Times New Roman;Times New Roman" w:hAnsi="H-Times New Roman;Times New Roman"/>
          <w:sz w:val="24"/>
        </w:rPr>
        <w:t xml:space="preserve">) anguláris hullámfüggvény a két szögkoordináta függvénye, a vezérsugáré nem, és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s m kvantumszámok szerint sorolható be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chrödinger-egyenlet megoldásaként közvetlenül kapott sajátfüggvényeket n = 3-ig a 3.1. táblázatban adtuk meg. Látható, hogy ha m </w:t>
      </w:r>
      <w:r>
        <w:rPr>
          <w:rFonts w:cs="H-Times New Roman;Times New Roman" w:ascii="H-Times New Roman;Times New Roman" w:hAnsi="H-Times New Roman;Times New Roma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39205162" r:id="rId4"/>
        </w:object>
      </w:r>
      <w:r>
        <w:rPr>
          <w:rFonts w:cs="H-Times New Roman;Times New Roman" w:ascii="H-Times New Roman;Times New Roman" w:hAnsi="H-Times New Roman;Times New Roman"/>
          <w:sz w:val="24"/>
        </w:rPr>
        <w:t xml:space="preserve"> 0, akkor a függvény komplex. Helyettük inkább az azonos n-hez é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hez, de ellentétes előjelű m-hez tartozó függvényekből előállítható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H-Times New Roman;Times New Roman" w:ascii="H-Times New Roman;Times New Roman" w:hAnsi="H-Times New Roman;Times New Roman"/>
        </w:rPr>
        <w:tab/>
        <w:t>(3.6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és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7)</w:t>
      </w:r>
      <w:r>
        <w:br w:type="page"/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lineárkombinációkat használják. Ezekhez a függvényekhez ugyanazok az energiaértékek rendelhetők, mint az eredetiekhez, de valós függvények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2"/>
      </w:r>
      <w:r>
        <w:rPr>
          <w:rFonts w:cs="H-Times New Roman;Times New Roman" w:ascii="H-Times New Roman;Times New Roman" w:hAnsi="H-Times New Roman;Times New Roman"/>
          <w:sz w:val="24"/>
        </w:rPr>
        <w:t xml:space="preserve"> Megkülönböztetésül a valós hullámfüggvényekre jellemző mellék-kvantumszámot betűvel jelölik (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 1, 2 helyett s, p, d) a mágneses kvantumszám helyett pedig az x, y, z derékszögű koordinátákból képzett függvény szerepel, amellyel a valós hullámfüggvény arányos. A valós hullámfüggvényeket n = 3-ig a 3.2. táblázatban találju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Ábrázolni még a valós hullámfüggvényeket is nehéz, mivel 3 változó szerepel bennük. Általában a radiális részt és az anguláris részt külön-külön mutatják be, az előbbit, mivel egyváltozós, két dimenzióban, az utóbbit, amely kétváltozós, három dimenzióban. (l. 3.2. és 3.3. ábra.) . Az utóbbi rajzok az általános kémia könyvekben látható „atompályák”, amelyeknek fontos szerep jut a többelektronos atomok szerkezetének leírásában (l. 4. fejezet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ikrorendszerek állapotainak energia szerinti eloszlását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energiaszint-diagram</w:t>
      </w:r>
      <w:r>
        <w:rPr>
          <w:rFonts w:cs="H-Times New Roman;Times New Roman" w:ascii="H-Times New Roman;Times New Roman" w:hAnsi="H-Times New Roman;Times New Roman"/>
          <w:sz w:val="24"/>
        </w:rPr>
        <w:t xml:space="preserve">on szokták szemléltetni. A hidrogénatom energiaszint-diagramját a 3.4. ábrán mutatjuk be. A  diagramon az állapotok az n ill.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 szerint vannak csoportosítva, további felosztásukat m szerint túl bonyolult lenne megjeleníteni. Az energiaértékek a (3.4) összefüggésből adódnak, amely szerint csak az n kvantumszámtól függnek,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től nem. A legkisebb energiájú állapotban n=1, e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csak 0 lehet. Ha n=2, a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rtéke 0 vagy 1, ami két állapotot jelent, de azonos energiával, azaz az energia-tengely mentén (függőlegesen) azonos magasságban vannak. Az n=2 főkvantumszám-értékhez a diagramon már három állapot társul, ami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=0, 1, ill. 2, energiájuk azonos. Látszik az is, hogy a növekvő n-értékek mentén az energiaszintek egyre sűrűsödnek, és az energia az n</w:t>
      </w:r>
      <w:r>
        <w:rPr>
          <w:rFonts w:eastAsia="Symbol" w:cs="Symbol" w:ascii="Symbol" w:hAnsi="Symbol"/>
          <w:sz w:val="24"/>
        </w:rPr>
        <w:t>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atáresetben zéru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3.2. A hidrogénatom színkép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atomok és molekulák energiája megváltozhat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ugárzásos átmenet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során, azaz foton elnyelésével vagy kibocsátásával, de emellett léteznek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ugárzásmentes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s. Az utóbbi csoportba tartozik például az a folyamat, amikor a gerjesztett atom más részecskével ütközve adja le energiáját. A sugárzásos átmenetek közül a két legegyszerűbb a  fotonabszorpció és fotonemisszió. Ezekre a kvantummechanika két feltételt szab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1. A részecske azt a fotont képes elnyelni vagy kibocsátani, amelynek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energiája megegyezik a részecske két energia-sajátértéke közötti különbséggel: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</w:rPr>
        <w:tab/>
        <w:t>(3.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Ez voltaképpen az energia-megmaradás tétele mikrorendszerre, amelynek az energiája kvantál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2. A másik feltétel bonyolultabb, azzal az 5.3. fejezetben külön foglalkozunk. Lényege, hogy a részecske egyes állapotaiból kiindulva a többi állapotnak csak egy részébe történhet sugárzásos átmenet. Ezek a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megengedett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szemben a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tiltott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kel. Azt, hogy két állapot között az átmenet megengedett-e, vagy tiltott, az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kiválasztási szabályo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smeretében tudjuk eldönteni. A szabályokat az adott részecske állapotfüggvényeit elemezve lehet levezetni.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hidrogénatomnak a 3.1. táblázatban szereplő állapotfüggvényeit felhasználva egyszerű kiválasztási szabályok vezethetők le. Ezek szerint azok az átmenetek megengedettek, amelyek során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 +1-gyel, vagy –1-gyel változik, n-re és m-re pedig nincs megkötés. Figyelembe véve, hogy a hidrogénatom energiája csak az n kvantumszámtól függ, azt mondhatjuk, hogy a hidrogénatom képes minden olyan fotont abszorbeálni vagy emittálni, amelynek energiáj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h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.</w:t>
        <w:tab/>
        <w:t>(3.9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ugárzásos átmeneteket berajzolhatjuk az energiaszint-diagramba (3.4. ábra). A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=</w:t>
      </w:r>
      <w:r>
        <w:rPr>
          <w:rFonts w:eastAsia="Symbol" w:cs="Symbol" w:ascii="Symbol" w:hAnsi="Symbol"/>
          <w:sz w:val="24"/>
        </w:rPr>
        <w:t>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1 szabály abban mutatkozik meg, hogy a szomszédos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-ekhez tartozó energiaszintek vannak összekötve. Ha (3.9)-ből kiszámítjuk az energiakülönbségeket, az derül ki, hogy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1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 3, … szintek közötti átmenetekhez az ultraibolya tartományba eső fotonok tartoznak,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2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, 4, … szintek közötti átmenetekhez a látható tartományba eső fotonok,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3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4, 5, … szintek közötti átmenetekhez pedig az infravörös tartományba eső fotonok.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hidrogénatom abszorpciós és emissziós színképében ezeket a vonalakat ki is mutatták, és sorozatokba osztották. Az abszorpciós színképben az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 szintről induló átmenetek a. Lyman-széria vonalai, az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 szintekről indulók alkotják a Balmer-szériát,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- szintekről indulók pedig a Paschen-szériát. Az emissziós színképben éppúgy megtalálhatók ezek a frekvenciák, csak a fenti szériákat a végállapot fő kvantumszáma szerint különíthetjük el. A Lyman-széria vonalai olyan átmenetekhez tartoznak, amelyek végén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, a Balmer-sorozat vonalai esetében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 stb.</w:t>
      </w:r>
    </w:p>
    <w:p>
      <w:pPr>
        <w:pStyle w:val="Szvegtrzsbehzssal2"/>
        <w:rPr/>
      </w:pPr>
      <w:r>
        <w:rPr/>
        <w:t>Illusztrációképpen bemutatjuk a hidrogénatom néhány emissziós átmenetét (3.5. ábra). Gerjesztett állapotú hidrogénatomok nagy számban hidrogéngázzal töltött kisülési csőben találhatók. Ez a minta, amelynek sugárzását optikai ráccsal felbontva a színkép emissziós vonalai megjelenne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3. A hidrogénatom elektronjának pálya-impulzusmomentum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tárgyalása során következő célunk egy olyan fogalom tisztázása, amely a kémiai szerkezet kialakulásában alapvetően fontos: ez a spin. Elöljáróban annyit mondhatunk róla, hogy impulzusmomentum-jellegű mennyiség. Ugyancsak előrebocsátjuk, hogy a spin mágneses momentummal is jár, és a spin kísérleti kimutatása mágneses hatásán alapul. A spint megelőzően először azt kell megtárgyalni, hogy a hidrogénatom elektronjának mozgásához önmagában is tartozik impulzusmomentum és mágneses momentum, amelyeket pálya-impulzusmomentumnak, ill. pálya-mágnesesmomentumnak nevezün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color w:val="FF0000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A két kvantummechanikai mennyiség tárgyalását leegyszerűsíti, ha a hidrogénatomra olyan klasszikus fizikai modellt veszünk fel, amelyben a protont helyezzük a tömegközéppontba, és az elektron a proton körül körpályán mozog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3"/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3590</wp:posOffset>
                </wp:positionH>
                <wp:positionV relativeFrom="paragraph">
                  <wp:posOffset>3028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3.85pt" to="270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56385" cy="1573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573560"/>
                          <a:chOff x="0" y="0"/>
                          <a:chExt cx="1556280" cy="15735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55448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3840"/>
                            <a:ext cx="327600" cy="327600"/>
                          </a:xfrm>
                          <a:prstGeom prst="wedgeEllipseCallout">
                            <a:avLst>
                              <a:gd name="adj1" fmla="val -15893"/>
                              <a:gd name="adj2" fmla="val 45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48564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3832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5pt;height:123.9pt" coordorigin="0,0" coordsize="2451,2478">
                <v:oval id="shape_0" fillcolor="white" stroked="t" o:allowincell="f" style="position:absolute;left:0;top:30;width:2447;height:2447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rect id="shape_0" fillcolor="white" stroked="t" o:allowincell="f" style="position:absolute;left:1785;top:195;width:515;height:5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75;top:0;width:575;height:575;mso-wrap-style:none;v-text-anchor:middle;mso-position-horizontal-relative:char">
                  <v:fill o:detectmouseclick="t" on="false"/>
                  <v:stroke color="black" weight="9360" endarrow="open" endarrowwidth="wide" endarrowlength="long" joinstyle="miter" endcap="flat"/>
                  <w10:wrap type="none"/>
                </v:rect>
                <v:group id="shape_0" style="position:absolute;left:765;top:765;width:900;height:900">
                  <v:oval id="shape_0" fillcolor="white" stroked="t" o:allowincell="f" style="position:absolute;left:765;top:765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10;top:1140;width:179;height:179">
                    <v:line id="shape_0" from="1110,1230" to="1289,1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1140" to="1215,1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echanikában a körmozgást végző test mozgását impulzusmomentum (perdület) jellemzi, amelyet az alábbi összefüggés definiál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>.</w:t>
        <w:tab/>
        <w:t>(3.1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(3.10)-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 körmozgás középpontját a testtel összekötő vektor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impulzus. 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hidrogénatom elektronjához is ilyen alakú impulzusmomentum tartozna, ha a hidrogénatom makroszkopikus rendszer lenne. Mikrorendszerről lévén szó, a klasszikus mechanikai mennyiség helyére az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ab/>
        <w:t xml:space="preserve">(3.11)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kvantummechanikai operátor lép.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komponensei - a vektori szorzat definíciójának megfelelően: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.</w:t>
        <w:tab/>
        <w:t>(3.1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Igazolható, hogy a kvantummechanikai impulzusmomentum három komponense egyidejűleg nem mérhető, s íg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operátor sajátértékei határozatlanok. (Hasonló a helyzet, mint magával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impulzusoperátorral.) Ezzel szemben megoldható az impulzusmomentum-vektor négyzet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) felírt sajátérték-egyenlet, továbbá a vektor egyik komponens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felírt sajátérték-egyenlet. Igazolható az is, hogy az utóbbi két operátor az energiával és egymással is egyidejűleg mérhető, tehát a hidrogénatomnak egyes állapotaiban, amelyeket az n,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m kvantumszám-hármas jellemez, az energia mellett az impulzusmomentum négyzetének és z-irányú komponensének értéke is megadható.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-re és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re felírt sajátérték-egyenletek felírását és megoldását nem részletezzük, csak az eredményül kapott sajátértékeket adjuk meg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operátor sajátértékei a mellék-kvantumszámot tartalmazzák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</w:rPr>
        <w:t>.</w:t>
        <w:tab/>
        <w:t>(3.13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redményt úgy is megfogalmazhatjuk, hogy az impulzusmomentum abszolút érték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>.</w:t>
        <w:tab/>
        <w:t>(3.14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ajátértékei a mágneses kvantumszámot tartalmazzák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fentiek szerint tehát, ha a mellék-kvantumszám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akkor az impulzusmomentum-vektor hosszúságát a (3.14) összefüggés adja meg. A vektor a z tengellyel többféle irányt zárhat be, az egyes irányokat a z-tengelyre vonatkoztatott vetület értéke, (3.15), jellemzi. Mivel az egye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-értékekhez 2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+1 különböző mágneses kvantumszám tartozik, ennyi a lehetséges irányok száma. 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lmondottakat a 3.6. ábra illusztrálja. Ezen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=3-hoz tartozó impulzusmomentum-beállásokat látjuk. A vektor hossza </w:t>
      </w:r>
      <w:r>
        <w:rPr>
          <w:rFonts w:eastAsia="MT Extra" w:cs="MT Extra" w:ascii="MT Extra" w:hAnsi="MT Extra"/>
          <w:sz w:val="24"/>
        </w:rPr>
        <w:t>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egység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az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 xml:space="preserve">. A z-tengellyel olyan irányokat zárhat be, hogy vetülete a tengelyen – szintén </w:t>
      </w:r>
      <w:r>
        <w:rPr>
          <w:rFonts w:eastAsia="MT Extra" w:cs="MT Extra" w:ascii="MT Extra" w:hAnsi="MT Extra"/>
          <w:sz w:val="24"/>
        </w:rPr>
        <w:t>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egységben – +3, +2, +1, 0, -1, -2, vagy -3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4. Az elektron pálya-mágnesesmomentum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ágnességtanban a mágneses momentum definíciój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16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hol I köráram, amely A felületet jár körbe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A felületre merőleges egységvektor. Nézzük meg, mi adódik a hidrogénatom elektronjának mágneses momentumára a klasszikus mechanika szerint!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Ha az elektron T idő alatt r sugarú kört ír le a proton körül, akkor a köráram intenzitása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4"/>
      </w:r>
      <w:r>
        <w:rPr>
          <w:rFonts w:cs="H-Times New Roman;Times New Roman" w:ascii="H-Times New Roman;Times New Roman" w:hAnsi="H-Times New Roman;Times New Roman"/>
          <w:color w:val="FF0000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I = - e/T, a felület A = r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rFonts w:cs="H-Times New Roman;Times New Roman" w:ascii="H-Times New Roman;Times New Roman" w:hAnsi="H-Times New Roman;Times New Roman"/>
          <w:sz w:val="24"/>
        </w:rPr>
        <w:t xml:space="preserve">. Ezért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π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1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fenti mozgáshoz tartozó impulzusmomentum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(3.17)-et és (3.18)-at összevetv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ágneses momentum operátora a kvantummechanikában ezért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elektron mozgásából származó mágneses momentum abszolút értéke így az impulzusmomentum abszolút értékének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-szerese: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5"/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21)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mágneses momentum kvantummechanikai egysége, neve Bohr-magneto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ágneses momentum z-irányú vetülete szintén az impulzusmomentum-vetület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 -szeres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23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ágneses elmélet szerint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indukció-vektorral jellemzett sztatikus mágneses térben a mágneses momentum potenciális energiája az alábbi skaláris szorzat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>.</w:t>
        <w:tab/>
        <w:t>(3.24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vantummechanikában ennek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operátor felel meg, ha a mágneses tér irányát vesszük a z-iránynak. Ennek sajátértékei </w:t>
      </w:r>
      <w:r>
        <w:rPr>
          <w:rFonts w:cs="H-Times New Roman;Times New Roman" w:ascii="H-Times New Roman;Times New Roman" w:hAnsi="H-Times New Roman;Times New Roman"/>
          <w:color w:val="FF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color w:val="FF0000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3.23) szerinti sajátértékeit behelyettesítv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26)</w:t>
      </w:r>
    </w:p>
    <w:p>
      <w:pPr>
        <w:pStyle w:val="TextBody"/>
        <w:ind w:firstLine="708"/>
        <w:rPr/>
      </w:pPr>
      <w:r>
        <w:rPr/>
        <w:t>Azt, hogy a hidrogénnek és a többi atomnak van-e mágneses momentuma, a Stern-Gerlach kísérlettel lehet eldönteni (3.7. ábra). A vizsgálandó anyag atomjaiból sugarat bocsátanak mágneses térbe. Ott az egyes atomok a mágneses momentumukból adódóan a (3.26) szerinti potenciális energiára tesznek szert. Mint a képlet mutatja, annyiféle eltérő potenciális energiájú atom lesz a sugárban, ahányféle értéket az m kvantumszám felvehet. Ha mágneses tér homogén, hiába van az egyes atomoknak eltérő potenciális energiája, nem fognak eltérülni, mivel homogén térben az erő (a potenciális energia gradiense) zérus. A Stern-Gerlach kísérletben inhomogén mágneses teret alkalmaznak, mégpedig olyat, amelyben az erő merőleges a belépő atomok mozgásirányára, így eltéríti őket. Az erő nagysága annyiféle lehet, amennyi különböző m kvantumszámú atomból áll a sugár, ezért az atomok ennyi nyalábra bomlanak.</w:t>
      </w:r>
    </w:p>
    <w:p>
      <w:pPr>
        <w:pStyle w:val="TextBody"/>
        <w:rPr/>
      </w:pPr>
      <w:r>
        <w:rPr/>
        <w:tab/>
        <w:t>Fontos még egyszer hangsúlyozni, hogy a mágneses momentum és az impulzusmomentum egymással arányos (l. (3.20) ). Ezért ha kísérletileg igazoltuk, hogy a vizsgált atomnak van mágneses momentuma, akkor egyúttal azt is bizonyítottuk, hogy van impulzusmomentum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5. Az elektronspin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hidrogénatom alapállapotában n = 1, ezért a mellékkvantumszám és a mágneses kvantumszám egyetlen lehetséges értéke nulla. Azt várjuk tehát, hogy a Stern-Gerlach kísérletet ezekkel az atomokkal elvégezve, a mágneses tér nem bontja fel az atomsugarat. Ezzel szemben azt tapasztalták, hogy a sugár két nyalábra oszl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jelenséget úgy lehetett leírni, hogy a hidrogénatom elektronjának alapállapotban is van impulzusmomentuma, amel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ún. spinoperátor sajátértékeként adódik. A spinoperátor sok tekintetben rokon a 3.3. fejezetben foglalt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"pálya" impulzusmomentum-operátorral.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nek is a négyzet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) ill. z-irányú komponens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lehet sajátérték-egyenletet felírni. Az előbbi egyenletből megkapjuk S-t, a spinből származó impulzusmomentum abszolút értékét;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>.</w:t>
        <w:tab/>
        <w:t>(3.27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elektron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position w:val="-6"/>
          <w:sz w:val="24"/>
        </w:rPr>
        <w:t>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a nemcsak a hidrogénatomban, de minden más kvantummechanikai rendszerben is 1/2. A másik sajátérték-egyenletből a z-irányú vetületek lehetséges értékeire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dódik, ahol s = +1/2 vagy -1/2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ből származó impulzusmomentumhoz tartozó mágneses momentum az, amiért az alapállapotú hidrogénatomok mozgásiránya megváltozik inhomogén mágneses térben. Ennek a nagysága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2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spin-mágnesmomentum z-irányú komponens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3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Ez az eredmény a 2-es faktorban eltér az M-re és 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z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re kapott értékektő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és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ok sajátfüggvény-rendszere közös. Kizárólag az s kvantumszámtól függnek, ezért összesen két ilyen sajátfüggvény létezik: az s = +1/2-hez tartozó </w:t>
      </w:r>
      <w:r>
        <w:rPr>
          <w:rFonts w:eastAsia="Symbol" w:cs="Symbol" w:ascii="Symbol" w:hAnsi="Symbol"/>
          <w:sz w:val="24"/>
        </w:rPr>
        <w:t>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 és az s = -1/2-hez tartozó </w:t>
      </w:r>
      <w:r>
        <w:rPr>
          <w:rFonts w:eastAsia="Symbol" w:cs="Symbol" w:ascii="Symbol" w:hAnsi="Symbol"/>
          <w:sz w:val="24"/>
        </w:rPr>
        <w:t>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. Közös jelölésük </w:t>
      </w:r>
      <w:r>
        <w:rPr>
          <w:rFonts w:eastAsia="Symbol" w:cs="Symbol" w:ascii="Symbol" w:hAnsi="Symbol"/>
          <w:sz w:val="24"/>
        </w:rPr>
        <w:t>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.  Másképp úgy szokták ezt megfogalmazni, hogy a </w:t>
      </w:r>
      <w:r>
        <w:rPr>
          <w:rFonts w:eastAsia="Symbol" w:cs="Symbol" w:ascii="Symbol" w:hAnsi="Symbol"/>
          <w:sz w:val="24"/>
        </w:rPr>
        <w:t>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-ek a "spinkoordinátától" függnek, míg a  </w:t>
      </w:r>
      <w:r>
        <w:rPr>
          <w:rFonts w:eastAsia="Symbol" w:cs="Symbol" w:ascii="Symbol" w:hAnsi="Symbol"/>
          <w:sz w:val="24"/>
        </w:rPr>
        <w:t>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n,</w:t>
      </w:r>
      <w:r>
        <w:rPr>
          <w:rFonts w:eastAsia="MT Extra" w:cs="MT Extra" w:ascii="MT Extra" w:hAnsi="MT Extra"/>
          <w:position w:val="-4"/>
          <w:sz w:val="16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,m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ullámfüggvények a helykoordinátától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vantummechanikában sokat használjuk a hidrogénatom elektronfüggvényeit. Ezeket a 3.1 táblázatban megadott hullámfüggvények és a spin-sajátfüggvények szorzataként írják fel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.</w:t>
        <w:tab/>
        <w:t>(3.31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 létezése nem kvantummechanikai axióma. Paul Dirac angol fizikus találta meg a spin-jelenség magyarázatát. Az ún. Dirac-egyenlet amely a Schrödinger-egyenlet relativisztikus általánosítása, minden további feltevés nélkül számot ad a spinről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Dirac-egyenletből számított energia-sajátértékek - igaz, rendkívül kis mértékben - de eltérnek a (3.4) sajátértékektől. A relativisztikus korrekció miatt az elektronenergia a fő kvantumszám mellett a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belső kvantumszámtól is függ. A jelenséget spin-pálya csatolásnak nevez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Ha n=1, </w:t>
      </w:r>
      <w:bookmarkStart w:id="0" w:name="OLE_LINK1"/>
      <w:r>
        <w:rPr>
          <w:rFonts w:eastAsia="MT Extra" w:cs="MT Extra" w:ascii="MT Extra" w:hAnsi="MT Extra"/>
          <w:sz w:val="24"/>
        </w:rPr>
        <w:t></w:t>
      </w:r>
      <w:bookmarkEnd w:id="0"/>
      <w:r>
        <w:rPr>
          <w:rFonts w:cs="H-Times New Roman;Times New Roman" w:ascii="H-Times New Roman;Times New Roman" w:hAnsi="H-Times New Roman;Times New Roman"/>
          <w:sz w:val="24"/>
        </w:rPr>
        <w:t xml:space="preserve"> csak 0 lehet, ezért j csak 1/2 lehet. Ha n &gt; 1, a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ár eltérhet 0-tól, és akkor j két különböző értéket vehet fe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hidrogénatom felhasadt energianívóinak általános jelölése </w:t>
      </w:r>
      <w:r>
        <w:rPr>
          <w:rFonts w:cs="H-Times New Roman;Times New Roman" w:ascii="H-Times New Roman;Times New Roman" w:hAnsi="H-Times New Roman;Times New Roman"/>
          <w:position w:val="12"/>
          <w:sz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n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.Az elöl lévő kettes index a 2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+ 1 </w:t>
      </w:r>
      <w:r>
        <w:rPr>
          <w:rFonts w:cs="H-Times New Roman;Times New Roman" w:ascii="GreekMathSymbols" w:hAnsi="GreekMathSymbols"/>
          <w:sz w:val="24"/>
        </w:rPr>
        <w:t>=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2 "multiplicitás", amelyre a többelektronos atomok tárgyalásánál visszatérünk. Az n = 1 kvantumszámhoz csak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6pt" filled="f" o:ole="">
            <v:imagedata r:id="rId7" o:title=""/>
          </v:shape>
          <o:OLEObject Type="Embed" ProgID="" ShapeID="ole_rId6" DrawAspect="Content" ObjectID="_1897872053" r:id="rId6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nergianívó tartozik, az n = 2-höz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6pt" filled="f" o:ole="">
            <v:imagedata r:id="rId9" o:title=""/>
          </v:shape>
          <o:OLEObject Type="Embed" ProgID="" ShapeID="ole_rId8" DrawAspect="Content" ObjectID="_2076516816" r:id="rId8"/>
        </w:object>
      </w:r>
      <w:r>
        <w:rPr>
          <w:rFonts w:cs="H-Times New Roman;Times New Roman" w:ascii="H-Times New Roman;Times New Roman" w:hAnsi="H-Times New Roman;Times New Roman"/>
        </w:rPr>
        <w:t xml:space="preserve">,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6pt" filled="f" o:ole="">
            <v:imagedata r:id="rId11" o:title=""/>
          </v:shape>
          <o:OLEObject Type="Embed" ProgID="" ShapeID="ole_rId10" DrawAspect="Content" ObjectID="_2018553307" r:id="rId10"/>
        </w:object>
      </w:r>
      <w:r>
        <w:rPr>
          <w:rFonts w:cs="H-Times New Roman;Times New Roman" w:ascii="H-Times New Roman;Times New Roman" w:hAnsi="H-Times New Roman;Times New Roman"/>
        </w:rPr>
        <w:t xml:space="preserve">   és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6pt" filled="f" o:ole="">
            <v:imagedata r:id="rId13" o:title=""/>
          </v:shape>
          <o:OLEObject Type="Embed" ProgID="" ShapeID="ole_rId12" DrawAspect="Content" ObjectID="_755683119" r:id="rId12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z n = 3-hoz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9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26pt" filled="f" o:ole="">
            <v:imagedata r:id="rId15" o:title=""/>
          </v:shape>
          <o:OLEObject Type="Embed" ProgID="" ShapeID="ole_rId14" DrawAspect="Content" ObjectID="_2078972446" r:id="rId14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6pt" filled="f" o:ole="">
            <v:imagedata r:id="rId17" o:title=""/>
          </v:shape>
          <o:OLEObject Type="Embed" ProgID="" ShapeID="ole_rId16" DrawAspect="Content" ObjectID="_1807589542" r:id="rId16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6pt" filled="f" o:ole="">
            <v:imagedata r:id="rId19" o:title=""/>
          </v:shape>
          <o:OLEObject Type="Embed" ProgID="" ShapeID="ole_rId18" DrawAspect="Content" ObjectID="_227556622" r:id="rId18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4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6pt" filled="f" o:ole="">
            <v:imagedata r:id="rId21" o:title=""/>
          </v:shape>
          <o:OLEObject Type="Embed" ProgID="" ShapeID="ole_rId20" DrawAspect="Content" ObjectID="_2061487937" r:id="rId20"/>
        </w:object>
      </w:r>
      <w:r>
        <w:rPr>
          <w:rFonts w:cs="H-Times New Roman;Times New Roman" w:ascii="H-Times New Roman;Times New Roman" w:hAnsi="H-Times New Roman;Times New Roman"/>
        </w:rPr>
        <w:t xml:space="preserve">    és a    </w:t>
      </w:r>
      <w:r>
        <w:rPr>
          <w:rFonts w:cs="H-Times New Roman;Times New Roman" w:ascii="H-Times New Roman;Times New Roman" w:hAnsi="H-Times New Roman;Times New Roman"/>
        </w:rPr>
        <w:object w:dxaOrig="5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6pt" filled="f" o:ole="">
            <v:imagedata r:id="rId23" o:title=""/>
          </v:shape>
          <o:OLEObject Type="Embed" ProgID="" ShapeID="ole_rId22" DrawAspect="Content" ObjectID="_2085357713" r:id="rId22"/>
        </w:objec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re az energiaszintekre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</m:oMath>
      <w:r>
        <w:rPr>
          <w:rFonts w:cs="H-Times New Roman;Times New Roman" w:ascii="GreekMathSymbols" w:hAnsi="GreekMathSymbols"/>
          <w:sz w:val="24"/>
        </w:rPr>
        <w:t>=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0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1 és a </w:t>
      </w:r>
      <w:r>
        <w:rPr>
          <w:rFonts w:cs="H-Times New Roman;Times New Roman" w:ascii="H-Times New Roman;Times New Roman" w:hAnsi="H-Times New Roman;Times New Roman"/>
          <w:sz w:val="24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5pt;height:14pt" filled="f" o:ole="">
            <v:imagedata r:id="rId25" o:title=""/>
          </v:shape>
          <o:OLEObject Type="Embed" ProgID="" ShapeID="ole_rId24" DrawAspect="Content" ObjectID="_1566675626" r:id="rId24"/>
        </w:objec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1 kiválasztási szabályok érvényese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-pálya csatolás a hidrogénatom spektrumvonalaiban nagyon kismértékű felhasadást okoz. A látható tartományba eső vonalak esetében a frekvencia 6. értékes jegyében észlelünk változást. </w:t>
      </w:r>
    </w:p>
    <w:sectPr>
      <w:headerReference w:type="default" r:id="rId2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GreekMathSymbol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Általánosan igaz, hogy ha a Schrödinger-egyenlet megoldásai között azonos energiájú (degenerált) állapotok fordulnak elő, akkor a hozzájuk tartozó sajátfüggvények lineárkombinációi is a degenerált energia-sajátértékhez tartozó sajátfüggvények. </w:t>
      </w:r>
      <w:r>
        <w:rPr>
          <w:color w:val="0000FF"/>
          <w:sz w:val="24"/>
          <w:szCs w:val="24"/>
        </w:rPr>
        <w:t xml:space="preserve">Ennek igazolásához tekintsünk a </w:t>
      </w:r>
      <w:r>
        <w:rPr>
          <w:rFonts w:eastAsia="Symbol" w:cs="Symbol" w:ascii="Symbol" w:hAnsi="Symbol"/>
          <w:color w:val="0000FF"/>
          <w:sz w:val="24"/>
          <w:szCs w:val="24"/>
        </w:rPr>
        <w:t>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 xml:space="preserve"> és </w:t>
      </w:r>
      <w:r>
        <w:rPr>
          <w:rFonts w:eastAsia="Symbol" w:cs="Symbol" w:ascii="Symbol" w:hAnsi="Symbol"/>
          <w:color w:val="0000FF"/>
          <w:sz w:val="24"/>
          <w:szCs w:val="24"/>
        </w:rPr>
        <w:t>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 xml:space="preserve"> sajátfüggvényű állapotokat, amelyekhez ugyanaz az E</w:t>
      </w:r>
      <w:r>
        <w:rPr>
          <w:color w:val="0000FF"/>
          <w:sz w:val="24"/>
          <w:szCs w:val="24"/>
          <w:vertAlign w:val="subscript"/>
        </w:rPr>
        <w:t>12</w:t>
      </w:r>
      <w:r>
        <w:rPr>
          <w:color w:val="0000FF"/>
          <w:sz w:val="24"/>
          <w:szCs w:val="24"/>
        </w:rPr>
        <w:t xml:space="preserve"> sajátérték tartozik, azaz a Schrödinger-egyenlet két megoldása: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jc w:val="center"/>
        <w:rPr>
          <w:color w:val="0000FF"/>
          <w:szCs w:val="24"/>
        </w:rPr>
      </w:pPr>
      <w:r>
        <w:rPr>
          <w:rFonts w:cs="H-Times New Roman;Times New Roman" w:ascii="H-Times New Roman;Times New Roman" w:hAnsi="H-Times New Roman;Times New Roman"/>
          <w:color w:val="0000FF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Cs w:val="24"/>
        </w:rPr>
        <w:t>,</w:t>
      </w:r>
    </w:p>
    <w:p>
      <w:pPr>
        <w:pStyle w:val="Footnot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ll.</w:t>
      </w:r>
    </w:p>
    <w:p>
      <w:pPr>
        <w:pStyle w:val="Footnot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.</w:t>
      </w:r>
    </w:p>
    <w:p>
      <w:pPr>
        <w:pStyle w:val="Footnot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zorozzuk be az előbbi egyenlet mindkét oldalát a c</w:t>
      </w:r>
      <w:r>
        <w:rPr>
          <w:color w:val="0000FF"/>
          <w:sz w:val="24"/>
          <w:szCs w:val="24"/>
          <w:vertAlign w:val="subscript"/>
        </w:rPr>
        <w:t>1</w:t>
      </w:r>
      <w:r>
        <w:rPr>
          <w:color w:val="0000FF"/>
          <w:sz w:val="24"/>
          <w:szCs w:val="24"/>
        </w:rPr>
        <w:t xml:space="preserve"> konstanssal, a második egyenlet mindkét oldalát a 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</w:rPr>
        <w:t xml:space="preserve"> konstanssal, és képezzük a két egyenlet összegét:</w:t>
      </w:r>
    </w:p>
    <w:p>
      <w:pPr>
        <w:pStyle w:val="Footnot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.</w:t>
      </w:r>
    </w:p>
    <w:p>
      <w:pPr>
        <w:pStyle w:val="Footnot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 Hamilton-operátor ún. lineáris operátor, ezért a bal oldalon kiemelhető, akárcsak E</w:t>
      </w:r>
      <w:r>
        <w:rPr>
          <w:color w:val="0000FF"/>
          <w:sz w:val="24"/>
          <w:szCs w:val="24"/>
          <w:vertAlign w:val="subscript"/>
        </w:rPr>
        <w:t>12</w:t>
      </w:r>
      <w:r>
        <w:rPr>
          <w:color w:val="0000FF"/>
          <w:sz w:val="24"/>
          <w:szCs w:val="24"/>
        </w:rPr>
        <w:t xml:space="preserve"> a jobb oldalon:</w:t>
      </w:r>
    </w:p>
    <w:p>
      <w:pPr>
        <w:pStyle w:val="Footnote"/>
        <w:jc w:val="center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FF"/>
          <w:sz w:val="24"/>
          <w:szCs w:val="24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A 3.1. fejezetben szereplő modellel összehasonlítva: közelítésként a hidrogénatom tömegközéppontjának a proton helyét tekintjük. Körmozgásról ott nem volt szó, de annak kikötése nélkül is, a kvantummechanika alaptörvényeiből az alább ismertetett eredmények adódnak.</w:t>
      </w:r>
    </w:p>
    <w:p>
      <w:pPr>
        <w:pStyle w:val="Footnote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vel az elektron töltése –e!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bszolút értékben a negatív előjelnek nincs jelentőség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Szvegtrzs2">
    <w:name w:val="Szövegtörzs 2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2:00Z</dcterms:created>
  <dc:creator>Kubinyi Miklós</dc:creator>
  <dc:description/>
  <cp:keywords/>
  <dc:language>en-US</dc:language>
  <cp:lastModifiedBy>Kubinyi Miklós</cp:lastModifiedBy>
  <cp:lastPrinted>2002-10-16T19:37:00Z</cp:lastPrinted>
  <dcterms:modified xsi:type="dcterms:W3CDTF">2005-10-03T09:07:00Z</dcterms:modified>
  <cp:revision>5</cp:revision>
  <dc:subject/>
  <dc:title>2</dc:title>
</cp:coreProperties>
</file>