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MÁGNESES MAGREZONAN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2.1. Az atommagok abszorpciója mágneses tér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mágneses magrezonancia jelenségén alapul az egyik legfontosabb kémiai szerkezetvizsgálati módszer, a mágneses magrezonancia (angolul nuclear magnetic resonance = NMR) spektroszkópia. Ahogy a 11.1. fejezetben már utaltunk rá, a jelenség lényege az, hogy mágneses térben az atommagok energiaszintjei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magmágneses kvantumszám szerint felhasadnak, s a létrejött szintek  közötti sugárzásos átmenetek a rádióhullámú spektrumban  figyelhető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energiaszintek felhasadása a mágneses térben arra vezethető vissza, hogy az atommagoknak spinje van (kivéve azokat, amelyeknek az I magspin-kvantumszáma nulla).</w:t>
        <w:tab/>
        <w:t>Tekintsük át röviden, amit az előző fejezetekben a spinről mondtunk! Először a hidrogénatom tárgyalása során foglalkoztunk a spinnel, pontosabban az elektron spinjével (l. 3.5. fejezet). Elmondtuk azt, hogy a spin impulzusmomentum-jellegű mennyiség továbbá azt, hogy a hidrogénatom állapotát a spin szempontjából a spin abszolút értéke és z-irányú komponense jellemzik. A többelektronos atomok esetében – mint a 4.4. fejezetben olvasható – az elektronok egyedi spinjei vektoriálisan összegződnek, s az atomok állapotát a spin szempontjából az eredő spin abszolút értéke és z-irányú vetülete jellemzi. Mivel az elektronnak töltése van, az atomok elektronrendszerének spinjéhez vele arányos mágneses momentum kapcsolódik, amely révén az atomok kölcsönhatásba lépnek a mágneses térr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z atommagokra térve, azok a spin tekintetében analógiát mutatnak a többelektronos atomokkal: a nukleonok egyedi spinjei vektoriálisan összegződnek, s a mag állapotait az eredő spin - a magspin - abszolút értékével, s a magspinnek a z-irányú vetületével jellemezzük. </w:t>
      </w:r>
    </w:p>
    <w:p>
      <w:pPr>
        <w:pStyle w:val="Normal"/>
        <w:ind w:firstLine="708"/>
        <w:jc w:val="both"/>
        <w:rPr/>
      </w:pPr>
      <w:r>
        <w:rPr>
          <w:sz w:val="24"/>
        </w:rPr>
        <w:t>Az abszolút értékre, ill. a vetületre vonatkozó összefüggések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</m:oMath>
      <w:r>
        <w:rPr>
          <w:sz w:val="24"/>
          <w:lang w:val="en-US"/>
        </w:rPr>
        <w:t xml:space="preserve">, </w:t>
        <w:tab/>
        <w:t>(12.1)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ℏ</m:t>
        </m:r>
      </m:oMath>
      <w:r>
        <w:rPr>
          <w:sz w:val="24"/>
          <w:lang w:val="en-US"/>
        </w:rPr>
        <w:t>.</w:t>
        <w:tab/>
        <w:t>(12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vel az atommag elektromosan töltött, az impulzusmomentummal arányos mágneses momentuma van. Ennek abszolút értéke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  <w:tab/>
        <w:t>(12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2.3)-ban g az ún. Landé-faktor. Elektronrendszereknél a kvantumszámokból kiszámítható, atommagok esetében kísérletileg kell meghatározni.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z ún. mag-magneton, az elektron Bohr-magnetonjával analóg mennyiség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lang w:val="en-US"/>
        </w:rPr>
        <w:tab/>
        <w:t>(12.4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Bohr-magneton fogalmával találkoztunk az atomokról szóló 2. és 3. fejezetekben. A magok esetében annyi a különbség, hogy az elektron tömege helyére a magé,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kerül. Végül, a mag mágneses momentumának vetülete a z irányra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ab/>
        <w:t>(12.5)</w:t>
      </w:r>
    </w:p>
    <w:p>
      <w:pPr>
        <w:pStyle w:val="Normal"/>
        <w:jc w:val="both"/>
        <w:rPr/>
      </w:pPr>
      <w:r>
        <w:rPr>
          <w:sz w:val="24"/>
        </w:rPr>
        <w:t>A klasszikus fizikában a mágneses momentummal rendelkező részecske potenciális energiáját a mágneses térben a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en-US"/>
        </w:rPr>
        <w:tab/>
        <w:t>(12.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lárszorzat adja meg. Ha a mágneses tér iránya z, akkor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lang w:val="en-US"/>
        </w:rPr>
        <w:tab/>
        <w:t>(12.7)</w:t>
      </w:r>
    </w:p>
    <w:p>
      <w:pPr>
        <w:pStyle w:val="Normal"/>
        <w:jc w:val="both"/>
        <w:rPr/>
      </w:pPr>
      <w:r>
        <w:rPr>
          <w:sz w:val="24"/>
        </w:rPr>
        <w:t>A mágneses momentummal rendelkező atommag potenciális energiáját úgy kapjuk meg, hogy M</w:t>
      </w:r>
      <w:r>
        <w:rPr>
          <w:sz w:val="24"/>
          <w:vertAlign w:val="superscript"/>
        </w:rPr>
        <w:t>z</w:t>
      </w:r>
      <w:r>
        <w:rPr>
          <w:sz w:val="24"/>
        </w:rPr>
        <w:t xml:space="preserve"> helyére beírjuk a (12.5) kvantummechanikai kifejezést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lang w:val="en-US"/>
        </w:rPr>
        <w:tab/>
        <w:t>(12.8)</w:t>
      </w:r>
    </w:p>
    <w:p>
      <w:pPr>
        <w:pStyle w:val="Normal"/>
        <w:jc w:val="both"/>
        <w:rPr/>
      </w:pPr>
      <w:r>
        <w:rPr>
          <w:sz w:val="24"/>
        </w:rPr>
        <w:tab/>
        <w:t>A 11.1. fejezetben leírtuk,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kvantumszám értékei +I-től –I-ig terjednek, 1-es közökkel. Az NMR-spektroszkópiában két legtöbbet vizsgált atommag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és a </w:t>
      </w:r>
      <w:r>
        <w:rPr>
          <w:sz w:val="24"/>
          <w:vertAlign w:val="superscript"/>
        </w:rPr>
        <w:t>13</w:t>
      </w:r>
      <w:r>
        <w:rPr>
          <w:sz w:val="24"/>
        </w:rPr>
        <w:t>C. A rendszám és a tömegszám alapján mindkettő alapállapotában I=1/2 (l. a 11.1. fejezetben közölt táblázatot). Mágneses térben az alapállapot két szintre hasad, amelyekben M</w:t>
      </w:r>
      <w:r>
        <w:rPr>
          <w:sz w:val="24"/>
          <w:vertAlign w:val="subscript"/>
        </w:rPr>
        <w:t>I</w:t>
      </w:r>
      <w:r>
        <w:rPr>
          <w:sz w:val="24"/>
        </w:rPr>
        <w:t>=+1/2 ill. M</w:t>
      </w:r>
      <w:r>
        <w:rPr>
          <w:sz w:val="24"/>
          <w:vertAlign w:val="subscript"/>
        </w:rPr>
        <w:t>I</w:t>
      </w:r>
      <w:r>
        <w:rPr>
          <w:sz w:val="24"/>
        </w:rPr>
        <w:t>=-1/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ét szint energiája (12.8) szerint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lang w:val="en-US"/>
        </w:rPr>
        <w:t>,</w:t>
        <w:tab/>
        <w:t>(1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letve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  <w:lang w:val="en-US"/>
        </w:rPr>
        <w:tab/>
        <w:t>(12.10)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05175" cy="2655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655720"/>
                          <a:chOff x="0" y="0"/>
                          <a:chExt cx="3305160" cy="2655720"/>
                        </a:xfrm>
                      </wpg:grpSpPr>
                      <wps:wsp>
                        <wps:cNvSpPr/>
                        <wps:spPr>
                          <a:xfrm flipV="1">
                            <a:off x="203040" y="14940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8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8120"/>
                            <a:ext cx="2286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3322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49400"/>
                            <a:ext cx="2286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1036440"/>
                            <a:ext cx="1904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5880" y="0"/>
                            <a:ext cx="685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7720" y="2436480"/>
                            <a:ext cx="685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516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0320" y="563760"/>
                            <a:ext cx="1104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25pt;height:209.1pt" coordorigin="0,0" coordsize="5205,4182">
                <v:line id="shape_0" from="320,235" to="320,3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2107" to="4783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2107" to="3919,3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4,523" to="3344,369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,235" to="3919,2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632;width:299;height:4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72;top:0;width:1079;height:34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3837;width:1079;height:3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8;width:224;height:25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888;width:1739;height:4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z NMR-spektrumokra az alábbi kiválasztási szabály érvényes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.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 és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</w:t>
        <w:tab/>
        <w:t xml:space="preserve">kvantumszámértékekkel jellemzett állapotok közötti átmenet tehát megengedett. </w:t>
        <w:tab/>
        <w:t>Sugárzásos átmenetben az elnyelt foton energiája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en-US"/>
        </w:rPr>
        <w:t>.</w:t>
        <w:tab/>
        <w:t>(12.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ton energiája tehát egyenesen arányos a mágneses indukció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alábbi táblázatban feltüntettük, hogy néhány, az NMR-spektroszkópiában sokat vizsgált atommagnak mekkora az abszorpciós frekvenciája, ha 1T (teszla) mágneses indukciójú térbe hely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878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észe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akoriság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(alapál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Hz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T</m:t>
                  </m:r>
                </m:e>
              </m:d>
            </m:oMath>
            <w:r>
              <w:rPr>
                <w:sz w:val="24"/>
                <w:vertAlign w:val="superscript"/>
              </w:rPr>
              <w:t>19</w:t>
            </w: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</w:tr>
    </w:tbl>
    <w:p>
      <w:pPr>
        <w:pStyle w:val="Kpalrs"/>
        <w:rPr/>
      </w:pPr>
      <w:r>
        <w:rPr/>
        <w:t xml:space="preserve">A szerves vegyületek szerkezetvizsgálatában az </w:t>
      </w:r>
      <w:r>
        <w:rPr>
          <w:vertAlign w:val="superscript"/>
        </w:rPr>
        <w:t>1</w:t>
      </w:r>
      <w:r>
        <w:rPr/>
        <w:t xml:space="preserve">H és a </w:t>
      </w:r>
      <w:r>
        <w:rPr>
          <w:vertAlign w:val="superscript"/>
        </w:rPr>
        <w:t>13</w:t>
      </w:r>
      <w:r>
        <w:rPr/>
        <w:t xml:space="preserve">C NMR-spektrum egyformán fontos. Az utóbbiban a jel-zaj viszony sokkal kisebb a </w:t>
      </w:r>
      <w:r>
        <w:rPr>
          <w:vertAlign w:val="superscript"/>
        </w:rPr>
        <w:t>13</w:t>
      </w:r>
      <w:r>
        <w:rPr/>
        <w:t>C magok kis gyakorisága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12.2. Az NMR színképek jellemzői I. A kémiai eltolódá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Kémiai eltolódás.</w:t>
      </w:r>
      <w:r>
        <w:rPr>
          <w:sz w:val="24"/>
        </w:rPr>
        <w:t xml:space="preserve"> A (12.11)  összefüggés csak akkor adná meg pontosan az NMR-abszorpció frekvenciáját, ha izolált atommagokat  helyeznénk a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indukciójú mágneses térbe. Az atommagok azonban molekulákban helyezkednek el, elektronok veszik őket körül. Az elektronok, mint gyorsulással mozgó töltések, mágneses teret hoznak létre, ami módosítja a külső teret. Ez a módosítás külső mágneses tér nélkül véletlenszerű, ezért időben kiátlagolódik. A külső mágneses teret bekapcsolva az elektronok mozgása rendeződik, a hatás mértéke állandósul. Kémiai eltolódásnak nevezzük azt a jelenséget, hogy a külső mágneses tér bekapcsolását követően az elektronok kissé megváltoztatják az atommagok körül a mágneses teret, ami  NMR-aktív magok esetében a rezonanciafrekvencia kismértékű eltolódását okozz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jelenség kvantummechanikai tárgyalásával itt nem foglalkozunk. Az eredmény röviden úgy összegezhető, hogy a mágneses tér megváltozása a mag körül </w:t>
      </w:r>
      <w:r>
        <w:rPr>
          <w:sz w:val="24"/>
          <w:u w:val="single"/>
        </w:rPr>
        <w:t>arányos</w:t>
      </w:r>
      <w:r>
        <w:rPr>
          <w:sz w:val="24"/>
        </w:rPr>
        <w:t xml:space="preserve"> lesz a külső mágneses tér erősségével. Az arányosságot a lokális mágneses tér és a külső mágneses tér között az alábbi formában szokták felírni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k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  <w:tab/>
        <w:t>(12.12)</w:t>
      </w:r>
    </w:p>
    <w:p>
      <w:pPr>
        <w:pStyle w:val="TextBody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neve árnyékolási tényező. Ha  </w:t>
      </w:r>
      <w:r>
        <w:rPr>
          <w:rFonts w:eastAsia="Symbol" w:cs="Symbol" w:ascii="Symbol" w:hAnsi="Symbol"/>
        </w:rPr>
        <w:t></w:t>
      </w:r>
      <w:r>
        <w:rPr/>
        <w:t xml:space="preserve"> pozitív, azaz az elektronok gyengítik a mágneses teret a mag környezetében, azt diamágneses árnyékolásnak nevezzük, ellentétes esetben paramágneses árnyékolásról beszél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olekuláris környezet hatását figyelembe véve az atommagok abszorpciós frekvenciája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en-US"/>
        </w:rPr>
        <w:tab/>
        <w:t>(12.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ában ír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NMR-spektroszkópiában az abszorpciós frekvencia helyett annak relatív értékét szokták megadni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lang w:val="en-US"/>
        </w:rPr>
        <w:tab/>
        <w:t>(12.14)</w:t>
      </w:r>
    </w:p>
    <w:p>
      <w:pPr>
        <w:pStyle w:val="Normal"/>
        <w:jc w:val="both"/>
        <w:rPr/>
      </w:pPr>
      <w:r>
        <w:rPr>
          <w:sz w:val="24"/>
        </w:rPr>
        <w:t xml:space="preserve">alakban.  A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mennyiséget, akárcsak magát a jelenséget, kémiai eltolódásnak nevezik (Ez kissé zavaró.) A kémiai eltolódás (a mennyiség) tehát az abszorpciós frekvencia eltolódása a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onatkozási frekvenciához képest, osztva a vonatkozási frekvenciával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lvileg a legjobb választás az lenne, ha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-nak az izolált atommag abszorpciós frekvenciáját  választanánk. Ezt azonban nyílván nem lehet megmérni. Ezért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gy kiválasztott vegyület kiválasztott atommagjának abszorpciós frekvenciája. Mind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mind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-spektroszkópiában a legtöbbször a mintához adagolt tetrametil-szilán (TMS)-tól származik a referenciának tekintett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frekvencia. A TMS előnye, hogy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és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spektrumában egyaránt csak egy abszorpciós sáv jelenik meg. (Azért, mert molekulájában az összes proton egyenértékű egymással, és a négy szénatom is ekvivalens.)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</w:t>
      </w:r>
      <w:r>
        <w:rPr>
          <w:sz w:val="24"/>
        </w:rPr>
        <w:t xml:space="preserve">bevezetése azért előnyös, mert – szemben az abszorpciós frekvenciával – jó közelítéssel független a külső mágneses tértől. Ez úgy látható be, hogy ha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(12.14) definícióegyenletében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’ ill.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(a minta kiválasztott atommagjának ill. a referenciavegyület kiválasztott atommagjának abszorpciós frekvenciája) helyére beírjuk a (12.13) összefüggést, a tört egyszerűsíthető lesz B-vel. (Továbbá g-vel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n</w:t>
      </w:r>
      <w:r>
        <w:rPr>
          <w:sz w:val="24"/>
        </w:rPr>
        <w:t xml:space="preserve">-nel  és h-val, csak a molekulában és a referenciaanyagban lévő atommag eltérő árnyékolási tényezői maradnak.) Ezért az NMR-spektrumban észlelt sávo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értékei jellemzőek a molekulákra, és – jó közelítéssel – függetlenek attól, hogy milyen erős mágnes van a spektrométerbe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NMR-spektrumban a különböző molekuláris környezetben lévő atommagok jele elkülönülten, más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értékeknél jelenik meg. Például az etanol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spektrumában három féle protonjelet észlelünk, a metil, a metilén és a hidroxil-csoport protonjaiét. Az aceton </w:t>
      </w:r>
      <w:r>
        <w:rPr>
          <w:sz w:val="24"/>
          <w:vertAlign w:val="superscript"/>
        </w:rPr>
        <w:t>1</w:t>
      </w:r>
      <w:r>
        <w:rPr>
          <w:sz w:val="24"/>
        </w:rPr>
        <w:t>H spektrumában viszont csak egy protonjelet találunk, összhangban azzal, hogy protonjai két egymással egyenértékű metil csoporthoz tartozna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különféle funkciós csoportokra jellemző, hogy mekkora a kémiai eltolódása a bennük lévő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más NMR-aktív atommagoknak. Az NMR-spektrumban az egyes sávok maximumánál leolvasott kémiai eltolódásértékekből tehát következtetni lehet arra, hogy mely sáv melyik funkciós csoporthoz tartozik. Ehhez segítséget nyújtanak azok a táblázatok, amelyek a funkciós csoportokra jellemző kémiai eltolódás tartományokat foglalják össze.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ill. a </w:t>
      </w:r>
      <w:r>
        <w:rPr>
          <w:sz w:val="24"/>
          <w:vertAlign w:val="superscript"/>
        </w:rPr>
        <w:t>13</w:t>
      </w:r>
      <w:r>
        <w:rPr>
          <w:sz w:val="24"/>
        </w:rPr>
        <w:t>C spektrumokra vonatkozó ilyen táblázatokat látunk a 12.1., ill. a 12.2. ábrán. (Hasonlóak a karakterisztikus frekvenciákat felsoroló táblázatokhoz, amelyeket az infravörös spektrumok elemzésében használna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12.3. Az NMR színképek jellemzői II. A spin-spin csatolá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z egy molekulán belüli, NMR-aktív atommagok mágneses momentumai kölcsönhatásba lépnek egymással, ami miatt kis mértékben megváltozik az összes, egymással kölcsönhatásban lévő mag energiája. A jelenséget spin-spin csatolásnak nevezik.</w:t>
      </w:r>
    </w:p>
    <w:p>
      <w:pPr>
        <w:pStyle w:val="Normal"/>
        <w:jc w:val="both"/>
        <w:rPr/>
      </w:pPr>
      <w:r>
        <w:rPr>
          <w:sz w:val="24"/>
        </w:rPr>
        <w:tab/>
        <w:t xml:space="preserve">A spektrumban a spin-spin csatolás abban nyilvánul meg, hogy a kölcsönhatásban lévő atommagok felhasadást okoznak egymás spektrumában. Például egy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-spektrumban a  metiléncsoportban lévő szénatom sávja három 1:2:1 relatív intenzitású komponensre hasad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a két </w:t>
      </w:r>
      <w:r>
        <w:rPr>
          <w:sz w:val="24"/>
          <w:vertAlign w:val="superscript"/>
        </w:rPr>
        <w:t>1</w:t>
      </w:r>
      <w:r>
        <w:rPr>
          <w:sz w:val="24"/>
        </w:rPr>
        <w:t>H mag közötti kölcsönhatás miatt. Ennek magyarázata az alább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vertAlign w:val="superscript"/>
        </w:rPr>
        <w:t>13</w:t>
      </w:r>
      <w:r>
        <w:rPr>
          <w:sz w:val="24"/>
        </w:rPr>
        <w:t>C mag energiája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ab/>
        <w:t>(12.15)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lakban írható fel, ha </w:t>
      </w:r>
      <w:r>
        <w:rPr>
          <w:sz w:val="24"/>
        </w:rPr>
        <w:t xml:space="preserve">figyelembe vesszük spin-spin csatolását a hozzá kapcsolódó két </w:t>
      </w:r>
      <w:r>
        <w:rPr>
          <w:sz w:val="24"/>
          <w:vertAlign w:val="superscript"/>
        </w:rPr>
        <w:t>1</w:t>
      </w:r>
      <w:r>
        <w:rPr>
          <w:sz w:val="24"/>
        </w:rPr>
        <w:t>H atommaggal. A felső C indexek a szénatommagra, a H1 és H2 indexek a két protonra utalnak. A J</w:t>
      </w:r>
      <w:r>
        <w:rPr>
          <w:sz w:val="24"/>
          <w:vertAlign w:val="superscript"/>
        </w:rPr>
        <w:t>CH</w:t>
      </w:r>
      <w:r>
        <w:rPr>
          <w:sz w:val="24"/>
        </w:rPr>
        <w:t>-val jelölt mennyiséget a kétféle atommag csatolási állandójának nevezzük.</w:t>
      </w:r>
    </w:p>
    <w:p>
      <w:pPr>
        <w:pStyle w:val="Normal"/>
        <w:ind w:firstLine="708"/>
        <w:jc w:val="both"/>
        <w:rPr/>
      </w:pPr>
      <w:r>
        <w:rPr>
          <w:sz w:val="24"/>
        </w:rPr>
        <w:t>A gerjesztés során M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+1/2-ről –1/2-re változik, tehát a gerjesztési energia:</w:t>
      </w:r>
    </w:p>
    <w:p>
      <w:pPr>
        <w:pStyle w:val="Normal"/>
        <w:tabs>
          <w:tab w:val="clear" w:pos="708"/>
          <w:tab w:val="left" w:pos="2835" w:leader="none"/>
          <w:tab w:val="left" w:pos="7372" w:leader="none"/>
        </w:tabs>
        <w:ind w:right="-766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ab/>
        <w:t>(12.16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 kifejezés második tagja az alábbi értékeket veheti fel (jelöljük E</w:t>
      </w:r>
      <w:r>
        <w:rPr>
          <w:sz w:val="24"/>
          <w:vertAlign w:val="superscript"/>
        </w:rPr>
        <w:t>CH</w:t>
      </w:r>
      <w:r>
        <w:rPr>
          <w:sz w:val="24"/>
        </w:rPr>
        <w:t>-val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J</w:t>
            </w:r>
            <w:r>
              <w:rPr>
                <w:sz w:val="24"/>
                <w:vertAlign w:val="superscript"/>
              </w:rPr>
              <w:t>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J</w:t>
            </w:r>
            <w:r>
              <w:rPr>
                <w:sz w:val="24"/>
                <w:vertAlign w:val="superscript"/>
              </w:rPr>
              <w:t>C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égeredményben, E</w:t>
      </w:r>
      <w:r>
        <w:rPr>
          <w:sz w:val="24"/>
          <w:vertAlign w:val="superscript"/>
        </w:rPr>
        <w:t>CH</w:t>
      </w:r>
      <w:r>
        <w:rPr>
          <w:sz w:val="24"/>
        </w:rPr>
        <w:t>, azaz az alap és a gerjesztett állapot energiakülönbségének módosulása a spin-spin csatolás miatt, három különböző értéket vehet fel, amelyek relatív valószínűsége 1:2:1.</w:t>
      </w:r>
    </w:p>
    <w:p>
      <w:pPr>
        <w:pStyle w:val="Normal"/>
        <w:ind w:firstLine="708"/>
        <w:jc w:val="both"/>
        <w:rPr/>
      </w:pPr>
      <w:r>
        <w:rPr>
          <w:sz w:val="24"/>
        </w:rPr>
        <w:t>A meggondolás során feltételeztük, hogy a protonok száma az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+1/2 és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-1/2 állapotokban megegyezik. Ez jó közelítéssel igaz, mivel a két állapot közötti energiakülönbség kicsi, s így a kisebb energiájú szint betöltöttsége alig nagyobb.</w:t>
      </w:r>
    </w:p>
    <w:p>
      <w:pPr>
        <w:pStyle w:val="Normal"/>
        <w:ind w:firstLine="708"/>
        <w:jc w:val="both"/>
        <w:rPr/>
      </w:pPr>
      <w:r>
        <w:rPr>
          <w:sz w:val="24"/>
        </w:rPr>
        <w:t>A csatolási állandó függ attól, hogy milyen atommagok között alakul ki (pl.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, </w:t>
      </w:r>
      <w:r>
        <w:rPr>
          <w:sz w:val="24"/>
          <w:vertAlign w:val="superscript"/>
        </w:rPr>
        <w:t>13</w:t>
      </w:r>
      <w:r>
        <w:rPr>
          <w:sz w:val="24"/>
        </w:rPr>
        <w:t>C-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csatolás), hogy mekkora az atommagok közötti távolság és, hogy milyen kémiai kötések kötik őket össze (esetleg nincs közöttük kémiai kötés). </w:t>
      </w:r>
      <w:r>
        <w:rPr>
          <w:sz w:val="24"/>
          <w:u w:val="single"/>
        </w:rPr>
        <w:t>Nem függ</w:t>
      </w:r>
      <w:r>
        <w:rPr>
          <w:sz w:val="24"/>
        </w:rPr>
        <w:t xml:space="preserve"> viszont a külső mágneses tér erősségétől. Ezért nincs ok arra, hogy relatív értéket használjanak, mint a kémiai eltolódásnál. A spin-spin csatolás mértékét kvantitatívan közvetlenül a csatolási állandóval jellemzik, J</w:t>
      </w:r>
      <w:r>
        <w:rPr>
          <w:sz w:val="24"/>
          <w:vertAlign w:val="superscript"/>
        </w:rPr>
        <w:t>CH</w:t>
      </w:r>
      <w:r>
        <w:rPr>
          <w:sz w:val="24"/>
        </w:rPr>
        <w:t>/h, J</w:t>
      </w:r>
      <w:r>
        <w:rPr>
          <w:sz w:val="24"/>
          <w:vertAlign w:val="superscript"/>
        </w:rPr>
        <w:t>HH</w:t>
      </w:r>
      <w:r>
        <w:rPr>
          <w:sz w:val="24"/>
        </w:rPr>
        <w:t>/h, J</w:t>
      </w:r>
      <w:r>
        <w:rPr>
          <w:sz w:val="24"/>
          <w:vertAlign w:val="superscript"/>
        </w:rPr>
        <w:t>CC</w:t>
      </w:r>
      <w:r>
        <w:rPr>
          <w:sz w:val="24"/>
        </w:rPr>
        <w:t>/h, stb. formában. A Planck-állandóval azért osztanak, mert így frekvencia dimenziójú mennyiséghez jutnak. Egyszerű esetben a spektrumból közvetlenül leolvasható, hogy hány Hz a kiválasztott két atommag közötti spin-spin kölcsönhatást jellemző csatolási állandó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értékeléshez célszerű bevezetni </w:t>
      </w:r>
      <w:r>
        <w:rPr>
          <w:sz w:val="24"/>
          <w:u w:val="single"/>
        </w:rPr>
        <w:t>spinrendszer</w:t>
      </w:r>
      <w:r>
        <w:rPr>
          <w:sz w:val="24"/>
        </w:rPr>
        <w:t xml:space="preserve"> fogalmát. A spinrendszer azon magok csoportja, amelyeket a spin-spin kölcsönhatás vizsgálata tárgyául választunk. Például, ha a metilcsoporton belüli spin-spin kölcsönhatást tárgyaljuk, akkor a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és három </w:t>
      </w:r>
      <w:r>
        <w:rPr>
          <w:sz w:val="24"/>
          <w:vertAlign w:val="superscript"/>
        </w:rPr>
        <w:t>1</w:t>
      </w:r>
      <w:r>
        <w:rPr>
          <w:sz w:val="24"/>
        </w:rPr>
        <w:t>H mag együtt a spinrendszer. Ha egy etilcsoport protonjai közötti spin-spin kölcsönhatásról van szó, akkor a metilcsoport három protonja és a metiléncsoport két protonja együtt alkotja a spinrendszert.</w:t>
      </w:r>
    </w:p>
    <w:p>
      <w:pPr>
        <w:pStyle w:val="Normal"/>
        <w:ind w:firstLine="708"/>
        <w:jc w:val="both"/>
        <w:rPr/>
      </w:pPr>
      <w:r>
        <w:rPr>
          <w:sz w:val="24"/>
        </w:rPr>
        <w:t>A spinrendszeren belül előfordulhatnak olyan magok, amelyek kémiai eltolódása megegyezik. Az ilyen magokat kémiailag ekvivalensnek nevezzük. Például az etilcsoporton belül a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gység három protonja kémiailag ekvivalens, és ugyanez érvényes a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gység két protonjára. Az egymással kémiailag ekvivalens magokat mágnesesen ekvivalensnek nevezzük abban a speciális esetben, ha egy másik kémiailag ekvivalens csoport minden egyes tagjával azonos spin-spin kölcsönhatásban vesznek rész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bonyolult definíciókra nézzünk példákat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H</w:t>
      </w:r>
      <w:r>
        <w:rPr>
          <w:sz w:val="24"/>
          <w:vertAlign w:val="subscript"/>
        </w:rPr>
        <w:t>2</w:t>
      </w:r>
    </w:p>
    <w:p>
      <w:pPr>
        <w:pStyle w:val="Normal"/>
        <w:ind w:firstLine="708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pt" to="58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pt" to="80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9906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8pt" to="5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2pt" to="80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2pt" to="10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X   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Y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2pt" to="58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044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.2pt" to="80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’  H</w:t>
      </w:r>
      <w:r>
        <w:rPr>
          <w:sz w:val="24"/>
          <w:vertAlign w:val="subscript"/>
        </w:rPr>
        <w:t>2</w:t>
      </w:r>
      <w:r>
        <w:rPr>
          <w:sz w:val="24"/>
        </w:rPr>
        <w:t>’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bben a molekulában a C</w:t>
      </w:r>
      <w:r>
        <w:rPr>
          <w:vertAlign w:val="subscript"/>
        </w:rPr>
        <w:t>1</w:t>
      </w:r>
      <w:r>
        <w:rPr/>
        <w:t xml:space="preserve"> atomhoz tartozó két proton kémiailag ekvivalens, mivel kémiai eltolódásuk megegyezik. A C</w:t>
      </w:r>
      <w:r>
        <w:rPr>
          <w:vertAlign w:val="subscript"/>
        </w:rPr>
        <w:t>2</w:t>
      </w:r>
      <w:r>
        <w:rPr/>
        <w:t xml:space="preserve"> szénatomon elhelyezkedő protonok is ekvivalensek, ezeknek is egyenlő a kémiai eltolódásuk. Továbbá, a H</w:t>
      </w:r>
      <w:r>
        <w:rPr>
          <w:vertAlign w:val="subscript"/>
        </w:rPr>
        <w:t>1</w:t>
      </w:r>
      <w:r>
        <w:rPr/>
        <w:t xml:space="preserve"> proton ugyanúgy hasítja fel a C</w:t>
      </w:r>
      <w:r>
        <w:rPr>
          <w:vertAlign w:val="subscript"/>
        </w:rPr>
        <w:t>2</w:t>
      </w:r>
      <w:r>
        <w:rPr/>
        <w:t xml:space="preserve"> atomon lévő két protonét, mint H</w:t>
      </w:r>
      <w:r>
        <w:rPr>
          <w:vertAlign w:val="subscript"/>
        </w:rPr>
        <w:t>1</w:t>
      </w:r>
      <w:r>
        <w:rPr/>
        <w:t>’, tehát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mágnesesen is ekvivalens. A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 protonok pedig ugyanúgy hasítják fel a C</w:t>
      </w:r>
      <w:r>
        <w:rPr>
          <w:vertAlign w:val="subscript"/>
        </w:rPr>
        <w:t>1</w:t>
      </w:r>
      <w:r>
        <w:rPr/>
        <w:t xml:space="preserve"> szénatomhoz tartozó két proton jelét, tehát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, a H</w:t>
      </w:r>
      <w:r>
        <w:rPr>
          <w:vertAlign w:val="subscript"/>
        </w:rPr>
        <w:t>1</w:t>
      </w:r>
      <w:r>
        <w:rPr/>
        <w:t xml:space="preserve"> - H</w:t>
      </w:r>
      <w:r>
        <w:rPr>
          <w:vertAlign w:val="subscript"/>
        </w:rPr>
        <w:t>1</w:t>
      </w:r>
      <w:r>
        <w:rPr/>
        <w:t>’ atommagpároshoz hasonlóan, mágnesesen is ekvivalens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6125</wp:posOffset>
            </wp:positionH>
            <wp:positionV relativeFrom="paragraph">
              <wp:posOffset>167640</wp:posOffset>
            </wp:positionV>
            <wp:extent cx="1536700" cy="1554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bben az aszimmetrikusan szubsztituált benzolban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az X-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4</w:t>
      </w:r>
      <w:r>
        <w:rPr/>
        <w:t>-Y tengelyhez viszonyítva szimmetrikusan helyezkedik el,  kémiailag ekvivalensek. Ugyanez áll a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>’ protonpárosra. De H</w:t>
      </w:r>
      <w:r>
        <w:rPr>
          <w:vertAlign w:val="subscript"/>
        </w:rPr>
        <w:t>1</w:t>
      </w:r>
      <w:r>
        <w:rPr/>
        <w:t xml:space="preserve"> másféle spin-spin kölcsönhatásba lép a hozzá képest orto helyzetben lévő H</w:t>
      </w:r>
      <w:r>
        <w:rPr>
          <w:vertAlign w:val="subscript"/>
        </w:rPr>
        <w:t>2</w:t>
      </w:r>
      <w:r>
        <w:rPr/>
        <w:t>-vel, mint a para helyzetben lévő H</w:t>
      </w:r>
      <w:r>
        <w:rPr>
          <w:vertAlign w:val="subscript"/>
        </w:rPr>
        <w:t>2</w:t>
      </w:r>
      <w:r>
        <w:rPr/>
        <w:t>’-vel. A H</w:t>
      </w:r>
      <w:r>
        <w:rPr>
          <w:vertAlign w:val="subscript"/>
        </w:rPr>
        <w:t>1</w:t>
      </w:r>
      <w:r>
        <w:rPr/>
        <w:t>’ proton is más spin-spin kölcsönhatásba kerül a számára orto helyzetű H</w:t>
      </w:r>
      <w:r>
        <w:rPr>
          <w:vertAlign w:val="subscript"/>
        </w:rPr>
        <w:t>2</w:t>
      </w:r>
      <w:r>
        <w:rPr/>
        <w:t>’-vel, mint a para helyzetű H</w:t>
      </w:r>
      <w:r>
        <w:rPr>
          <w:vertAlign w:val="subscript"/>
        </w:rPr>
        <w:t>2</w:t>
      </w:r>
      <w:r>
        <w:rPr/>
        <w:t>-vel. Ezért H</w:t>
      </w:r>
      <w:r>
        <w:rPr>
          <w:vertAlign w:val="subscript"/>
        </w:rPr>
        <w:t>1</w:t>
      </w:r>
      <w:r>
        <w:rPr/>
        <w:t xml:space="preserve"> és H</w:t>
      </w:r>
      <w:r>
        <w:rPr>
          <w:vertAlign w:val="subscript"/>
        </w:rPr>
        <w:t>1</w:t>
      </w:r>
      <w:r>
        <w:rPr/>
        <w:t>’ mágnesesen nem ekvivalensek. Hasonló gondolatmenettel belátható, hogy H</w:t>
      </w:r>
      <w:r>
        <w:rPr>
          <w:vertAlign w:val="subscript"/>
        </w:rPr>
        <w:t>2</w:t>
      </w:r>
      <w:r>
        <w:rPr/>
        <w:t xml:space="preserve"> és H</w:t>
      </w:r>
      <w:r>
        <w:rPr>
          <w:vertAlign w:val="subscript"/>
        </w:rPr>
        <w:t>2</w:t>
      </w:r>
      <w:r>
        <w:rPr/>
        <w:t xml:space="preserve">’ sem. </w:t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 xml:space="preserve">Az NMR-spektrum értékelése során a kémiai eltolódás és a spin-spin kölcsönhatás eredményét együttesen kell értékelni. Az értékelés sokkal egyszerűbb, ha az egyes funkciós csoportok abszorpciós frekvenciája közötti eltérés sokkal nagyobb, mint a csoportok közötti spin-spin csatolás okozta felhasadás. Az ilyen színképet nevezzük </w:t>
      </w:r>
      <w:r>
        <w:rPr>
          <w:sz w:val="24"/>
          <w:u w:val="single"/>
        </w:rPr>
        <w:t>elsőrendű spektrum</w:t>
      </w:r>
      <w:r>
        <w:rPr>
          <w:sz w:val="24"/>
        </w:rPr>
        <w:t>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ogyan javíthatjuk az esélyt, hogy elsőrendűnek tekinthető spektrumot mérjünk? Az abszorpciós frekvenciák (12.13) szerint egyenesen arányosak a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 mágneses indukcióval,  emiat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-t növelve a különböző  funkciós csoportokhoz tartozó sávok egyre jobban széthúzódnak a frekvenciaskálán. A sávoknak a spin-spin csatolás okozta felhasadása viszont független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-től. Ezért, minél erősebb mágnes van a készülékben, annál jobban közelít a spektrum az elsőrendűhöz, vagy – a bonyolult színképekben – annál több lesz az elsőrendű spektrumrészlet. Bár az NMR-spektrumok vízszintes tengelyén a (12.14) kémiai eltolódást tüntetik fel, ami független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-től, a fenti ok miatt a különböző erősségű mágnesek terében felvett spektrumok erősen különbözhet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ovábbiakban az elsőrendű spektrumokban észlelhető spin-spin csatolást tárgyaljuk.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Spin-spin kölcsönhatás az 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H-spektrumban</w:t>
      </w:r>
      <w:r>
        <w:rPr>
          <w:sz w:val="24"/>
        </w:rPr>
        <w:t xml:space="preserve">. A szerves molekulákban előforduló NMR-aktív atommagok többsége proton, ezért a </w:t>
      </w:r>
      <w:r>
        <w:rPr>
          <w:sz w:val="24"/>
          <w:vertAlign w:val="superscript"/>
        </w:rPr>
        <w:t>1</w:t>
      </w:r>
      <w:r>
        <w:rPr>
          <w:sz w:val="24"/>
        </w:rPr>
        <w:t>H-NMR spektroszkópiának kiemelkedő jelentősége van. Példaként az etil-benzol spektrumát mutatjuk be (12. 3. ábra).</w:t>
      </w:r>
    </w:p>
    <w:p>
      <w:pPr>
        <w:pStyle w:val="Normal"/>
        <w:ind w:firstLine="708"/>
        <w:jc w:val="both"/>
        <w:rPr/>
      </w:pPr>
      <w:r>
        <w:rPr>
          <w:sz w:val="24"/>
        </w:rPr>
        <w:t>A spektrumban három jelcsoportot találunk. Az alattuk lévő terület közelítőleg arányos a protonok számával. Ha a területeket integrálással meghatározzuk, akkor kiadódik, hogy a 3 ppm körüli jel 5 protontól származik, ez tartozik a benzolgyűrű protonjaihoz, a 7,5 ppm körüli 2 protontól ered, ez rendelhető a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soporthoz, a 9 ppm körüli 3 protontól származik, ezt tartozik a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soporthoz. A jelcsoportok hozzárendelését a funkciós csoportokhoz megerősíti, ha táblázatban megkeressük a három csoport protonjainak jellegzetes kémiai eltolódás tartományát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spin-spin csatolás elemzéséhez az </w:t>
      </w:r>
      <w:r>
        <w:rPr>
          <w:sz w:val="24"/>
          <w:vertAlign w:val="superscript"/>
        </w:rPr>
        <w:t>1</w:t>
      </w:r>
      <w:r>
        <w:rPr>
          <w:sz w:val="24"/>
        </w:rPr>
        <w:t>H-spektrumokban az alábbi szabályokból indulhatunk k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zonos szénatomon lévő protonok nem hasítják fel egymás jelét, ha mágnesesen ekvivalense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omszédos szénatomokon lévő protonok közötti spin-spin csatolás  jól látható felhasadást okoz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volabbi szénatomokon lévő protonok közötti spin-spin csatolás az alifás láncok mentén kicsi, csak különösen nagy felbontású spektrumokban észlelhető. Konjugált C-C kötések mentén a távolabbi protonok között is észlelhető spin-spin csatolás alakul ki.</w:t>
      </w:r>
    </w:p>
    <w:p>
      <w:pPr>
        <w:pStyle w:val="TextBodyIndent"/>
        <w:rPr/>
      </w:pPr>
      <w:r>
        <w:rPr/>
        <w:t>Visszatérve az etil-benzol spektrumához, a benzolgyűrű protonjaihoz tartozó sáv bonyolult alakú. A fenti szabályok szerint a gyűrűt körülvevő protonok felhasítják egymás jelét. Kémiai eltolódásuk között kicsi a különbség. Ezért a spektrumnak ez a része magasabb rendű, elemzése bonyolult.</w:t>
      </w:r>
    </w:p>
    <w:p>
      <w:pPr>
        <w:pStyle w:val="Normal"/>
        <w:ind w:firstLine="708"/>
        <w:jc w:val="both"/>
        <w:rPr/>
      </w:pPr>
      <w:r>
        <w:rPr>
          <w:sz w:val="24"/>
        </w:rPr>
        <w:t>A metiléncsoport két protonja mágnesesen ekvivalens, egymás jelét nem hasítják fel. A sáv felhasadását a szomszédos metilcsoport protonjai okozzák. Az ebből a spin-spin csatolásból származó abszorpciósenergia-változást a (12.16) kifejezés második tagjához hasonló kifejezéssel írhatjuk fel, de abban J</w:t>
      </w:r>
      <w:r>
        <w:rPr>
          <w:sz w:val="24"/>
          <w:vertAlign w:val="superscript"/>
        </w:rPr>
        <w:t>HH</w:t>
      </w:r>
      <w:r>
        <w:rPr>
          <w:sz w:val="24"/>
        </w:rPr>
        <w:t xml:space="preserve"> szerepel J</w:t>
      </w:r>
      <w:r>
        <w:rPr>
          <w:sz w:val="24"/>
          <w:vertAlign w:val="superscript"/>
        </w:rPr>
        <w:t>CH</w:t>
      </w:r>
      <w:r>
        <w:rPr>
          <w:sz w:val="24"/>
        </w:rPr>
        <w:t xml:space="preserve"> helyett és nem két, hanem három proton  magmágneses kvantumszámát kell összegezni. A magmágneses kvantumszámok ebben az esetben nyolc kombinációt adnak, amelyekhez négy energiaérérték tartozik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3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 J</w:t>
            </w:r>
            <w:r>
              <w:rPr>
                <w:sz w:val="24"/>
                <w:vertAlign w:val="superscript"/>
              </w:rPr>
              <w:t>H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/2 J</w:t>
            </w:r>
            <w:r>
              <w:rPr>
                <w:sz w:val="24"/>
                <w:vertAlign w:val="superscript"/>
              </w:rPr>
              <w:t>HH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 négy érték relatív valószínűsége 1:3:3:1, ez tükröződik a metilénsáv szerkezetén.</w:t>
      </w:r>
    </w:p>
    <w:p>
      <w:pPr>
        <w:pStyle w:val="TextBodyIndent"/>
        <w:ind w:hanging="0"/>
        <w:rPr/>
      </w:pPr>
      <w:r>
        <w:rPr/>
        <w:tab/>
        <w:t>A metilcsoport három hidrogénje sem hasítja fel egymás jelét, a szomszédos metiléncsoporton lévő két proton azonban felhasadást okoz. A csatolás okozta felhasadás képlete megegyezik (12.16)-tal, csak J</w:t>
      </w:r>
      <w:r>
        <w:rPr>
          <w:vertAlign w:val="superscript"/>
        </w:rPr>
        <w:t>HH</w:t>
      </w:r>
      <w:r>
        <w:rPr/>
        <w:t>-t kell írni J</w:t>
      </w:r>
      <w:r>
        <w:rPr>
          <w:vertAlign w:val="superscript"/>
        </w:rPr>
        <w:t>CH</w:t>
      </w:r>
      <w:r>
        <w:rPr/>
        <w:t xml:space="preserve"> helyett. A mágneses kvantumszámok kombinációi megegyeznek azzal, amelyet a (12.16) öszefüggés alatt táblázatosan megadtunk. Így három abszorpciós energia értéket kapunk, amelyek relatív valószínűsége 1:2:1. A metilcsoport sávjának alakja ennek felel meg.</w:t>
      </w:r>
    </w:p>
    <w:p>
      <w:pPr>
        <w:pStyle w:val="TextBodyIndent"/>
        <w:ind w:hanging="0"/>
        <w:rPr/>
      </w:pPr>
      <w:r>
        <w:rPr/>
        <w:tab/>
        <w:t xml:space="preserve">Ezen az egyszerű példán is látszik, hogy milyen információt ad az NMR-spektrum a molekulaszerkezetről. Ha nem tudtuk volna eleve, hogy a spektrumot etilbenzolról vették fel, a kémiai eltolódásokat és a spin-spin csatolásokat elemezve meg tudtuk volna állapítani, hogy a minta molekulái egy benzolgyűrűből, egy metiléncsoportból és egy metilcsoportból épülnek fel, s azt is hogy ezek a csoportok hogyan kapcsolódnak egymáshoz. </w:t>
      </w:r>
      <w:r>
        <w:rPr>
          <w:b/>
        </w:rPr>
        <w:t>Az NMR-spektrumból</w:t>
      </w:r>
      <w:r>
        <w:rPr/>
        <w:t xml:space="preserve"> tehát </w:t>
      </w:r>
      <w:r>
        <w:rPr>
          <w:b/>
        </w:rPr>
        <w:t>meghatározható a vizsgált anyag molekuláinak szerkezeti képlete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  <w:r>
        <w:rPr>
          <w:u w:val="single"/>
        </w:rPr>
        <w:t xml:space="preserve">Spin-spin kölcsönhatás a </w:t>
      </w:r>
      <w:r>
        <w:rPr>
          <w:u w:val="single"/>
          <w:vertAlign w:val="superscript"/>
        </w:rPr>
        <w:t>13</w:t>
      </w:r>
      <w:r>
        <w:rPr>
          <w:u w:val="single"/>
        </w:rPr>
        <w:t>C-spektrumban</w:t>
      </w:r>
      <w:r>
        <w:rPr/>
        <w:t xml:space="preserve">. A csatolás hatásának elemzése általában egyszerűbb, mint az </w:t>
      </w:r>
      <w:r>
        <w:rPr>
          <w:vertAlign w:val="superscript"/>
        </w:rPr>
        <w:t>1</w:t>
      </w:r>
      <w:r>
        <w:rPr/>
        <w:t xml:space="preserve">H-spektrumban. A szénatomok közötti csatolás nem zavar, hiszen a </w:t>
      </w:r>
      <w:r>
        <w:rPr>
          <w:vertAlign w:val="superscript"/>
        </w:rPr>
        <w:t>13</w:t>
      </w:r>
      <w:r>
        <w:rPr/>
        <w:t xml:space="preserve">C-atomok koncentrációja kicsi, így csekély annak a valószínűsége, hogy két </w:t>
      </w:r>
      <w:r>
        <w:rPr>
          <w:vertAlign w:val="superscript"/>
        </w:rPr>
        <w:t>13</w:t>
      </w:r>
      <w:r>
        <w:rPr/>
        <w:t xml:space="preserve">C-atom egymáshoz közel essen. Felhasadást elsősorban a </w:t>
      </w:r>
      <w:r>
        <w:rPr>
          <w:vertAlign w:val="superscript"/>
        </w:rPr>
        <w:t>13</w:t>
      </w:r>
      <w:r>
        <w:rPr/>
        <w:t>C-atokon lévő protonok okoznak.</w:t>
      </w:r>
    </w:p>
    <w:p>
      <w:pPr>
        <w:pStyle w:val="TextBodyIndent"/>
        <w:ind w:hanging="0"/>
        <w:rPr/>
      </w:pPr>
      <w:r>
        <w:rPr/>
        <w:tab/>
        <w:t>Példaként az 1,3-butándiol spektrumát mutatjuk be (13.2. ábra). A felső színkép ún. off-resonance technikával készült, amelynek eredményeképpen a protonok okozta felhasadást kiszűrték a színképből. Ennél a módszernél a sávok alatti terület nem arányos a C-atomok számával. Mind a 4 csúcs egy-egy szénatomhoz tartozik. Számozásuk az alábbi: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03325</wp:posOffset>
            </wp:positionH>
            <wp:positionV relativeFrom="paragraph">
              <wp:posOffset>60325</wp:posOffset>
            </wp:positionV>
            <wp:extent cx="2468880" cy="4673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hogy a fejezet elején kifejtettük, a az 1. és 2. szénatom jele 1:2:1 intenzitásarányú tripletté hasad, mivel azokhoz a szenekhez két-két proton kötődik. A harmadik szénatomhoz egyetlen proton kapcsolódik. Ennek magmágneses kvantumszáma – közel egyenlő valószínűséggel - +1/2, vagy –1/2 lehet. Ennek 1:1 intenzitásarányú dublett felel meg. Végül, a 4. szénatomhoz három proton kötődik. Ebben az esetben, mint az etil-benzol </w:t>
      </w:r>
      <w:r>
        <w:rPr>
          <w:vertAlign w:val="superscript"/>
        </w:rPr>
        <w:t>1</w:t>
      </w:r>
      <w:r>
        <w:rPr/>
        <w:t>H-spektrumánál kifejtettük, a magmágneses kvantumszámok kombinációit elemezve arra jutunk, hogy az abszorpciós sáv 1:3:3:1 arányú kvartettre hasa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2.4. Az NMR-spektrométerek működése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Az NMR-színképek többségét oldatmintákról veszik fel. Többnyire deuterált oldószert használnak (pl.CDCl</w:t>
      </w:r>
      <w:r>
        <w:rPr>
          <w:vertAlign w:val="subscript"/>
        </w:rPr>
        <w:t>3</w:t>
      </w:r>
      <w:r>
        <w:rPr/>
        <w:t>, aceton-d</w:t>
      </w:r>
      <w:r>
        <w:rPr>
          <w:vertAlign w:val="subscript"/>
        </w:rPr>
        <w:t>6</w:t>
      </w:r>
      <w:r>
        <w:rPr/>
        <w:t>), hogy az oldószer protonjainak abszorpciója ne zavarja a mérést. A kereskedelemben forgalmazott oldószerekhez rendszerint már adagoltak TMS-t, amire a kémiai eltolódás meghatározásához szükség van.</w:t>
      </w:r>
    </w:p>
    <w:p>
      <w:pPr>
        <w:pStyle w:val="TextBodyIndent"/>
        <w:ind w:hanging="0"/>
        <w:rPr/>
      </w:pPr>
      <w:r>
        <w:rPr/>
        <w:tab/>
        <w:t xml:space="preserve">Az NMR-spektroszkópia fő nehézsége, hogy az alap- és a gerjesztett állapot közötti energiakülönbség kicsi. A Boltzmann-eloszlás képletéből kiszámítható, hogy 25 </w:t>
      </w:r>
      <w:r>
        <w:rPr>
          <w:rFonts w:eastAsia="Symbol" w:cs="Symbol" w:ascii="Symbol" w:hAnsi="Symbol"/>
        </w:rPr>
        <w:t></w:t>
      </w:r>
      <w:r>
        <w:rPr/>
        <w:t>C-on a gerjesztett állapotú (M</w:t>
      </w:r>
      <w:r>
        <w:rPr>
          <w:vertAlign w:val="subscript"/>
        </w:rPr>
        <w:t>I</w:t>
      </w:r>
      <w:r>
        <w:rPr/>
        <w:t xml:space="preserve"> = -1/2) és az alapállapotú (M</w:t>
      </w:r>
      <w:r>
        <w:rPr>
          <w:vertAlign w:val="subscript"/>
        </w:rPr>
        <w:t>I</w:t>
      </w:r>
      <w:r>
        <w:rPr/>
        <w:t xml:space="preserve"> = +1/2) protonok aránya 0,9999932. Mint a lézereknél elmondtuk, az abszorpció és a stimulált emisszió hatáskeresztmetszete megegyezik. Mivel ennyire nagy a gerjesztett állapotú magok aránya, az abszorpciót nagy részben kompenzálja a stimulált emisszió, a jel gyenge lesz. A minta besugárzása alatt tovább közelít az alap és a gerjesztett állapotú magok aránya az 1-hez, ami még gyengébbé teszi a jelet. Ezért nagy a jelentősége az ún. relaxációs folyamatoknak, amelyekben a magok leadják gerjesztési energiájukat.</w:t>
      </w:r>
    </w:p>
    <w:p>
      <w:pPr>
        <w:pStyle w:val="TextBodyIndent"/>
        <w:ind w:hanging="0"/>
        <w:rPr/>
      </w:pPr>
      <w:r>
        <w:rPr/>
        <w:tab/>
        <w:t>Az NMR-spektrométer elvi felépítése a 12.5. ábrán látható. A mintát erős, homogén mágneses térbe helyezik. Mint a korábbiakban hangsúlyoztuk, minél erősebb mágneses teret használnak, annál több spektrumrészlet lesz első</w:t>
        <w:softHyphen/>
        <w:t xml:space="preserve">rendű, ami megkönnyíti a kiértékelést. A korszerű NMR-berendezésekben szupravezető ötvözettel hoznak létre különösen erős mágneses teret.  </w:t>
      </w:r>
    </w:p>
    <w:p>
      <w:pPr>
        <w:pStyle w:val="TextBodyIndent"/>
        <w:ind w:hanging="0"/>
        <w:rPr/>
      </w:pPr>
      <w:r>
        <w:rPr/>
        <w:tab/>
        <w:t>Az ábrán a két tekercs is látható. A rádióadó szolgáltatja azt a rádiófrekvenciás sugárzást, amelyet a minta elnyel, ha teljesül a (12.13) rezonanciafeltétel. Többnyire az adó állandó frekvenciájú jelet ad, és a permanens mágnes indukcióját hangolják, annak mágneses terét hangoló tekercsekkel módosítva. A rádióvevő a detektor. Amikor teljesül a rezonanciafeltétel, a vevőben váltóáramú jel indukálódik, ezt mérik.</w:t>
      </w:r>
    </w:p>
    <w:p>
      <w:pPr>
        <w:pStyle w:val="TextBodyIndent"/>
        <w:ind w:hanging="0"/>
        <w:rPr/>
      </w:pPr>
      <w:r>
        <w:rPr/>
        <w:tab/>
        <w:t>Amit eddig elmondtunk az a ma már elavultnak tekinthető ún. folytonos hullámú (continuos wave, CW) berendezések működése. A korszerű készülékek impulzusüzeműek, és a Fourier-transzformáció elvét használják ki. A mintát nem állandó frekvenciájú jellel sugározzák be, hanem a 12.6.a ábrán látható impulzussorozattal. Ezt három periódusidő jellemzi, amelyeket az ábrán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 xml:space="preserve">p </w:t>
      </w:r>
      <w:r>
        <w:rPr/>
        <w:t>és t</w:t>
      </w:r>
      <w:r>
        <w:rPr>
          <w:vertAlign w:val="subscript"/>
        </w:rPr>
        <w:t>r</w:t>
      </w:r>
      <w:r>
        <w:rPr/>
        <w:t xml:space="preserve"> jelöl. Az ilyen időbeli jelet Fourier-transzformálva a 12.6.b ábrán látható frekvenciafüggvényt kapjuk. Látható, hogy eg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1/t</w:t>
      </w:r>
      <w:r>
        <w:rPr>
          <w:vertAlign w:val="subscript"/>
        </w:rPr>
        <w:t>0</w:t>
      </w:r>
      <w:r>
        <w:rPr/>
        <w:t xml:space="preserve"> középpontú, „frekvenciacsomag”-ot kapunk, amelyet a </w:t>
      </w:r>
      <w:r>
        <w:rPr>
          <w:rFonts w:eastAsia="Symbol" w:cs="Symbol" w:ascii="Symbol" w:hAnsi="Symbol"/>
        </w:rPr>
        <w:t></w:t>
      </w:r>
      <w:r>
        <w:rPr/>
        <w:t>/2 = 1/t</w:t>
      </w:r>
      <w:r>
        <w:rPr>
          <w:vertAlign w:val="subscript"/>
        </w:rPr>
        <w:t>p</w:t>
      </w:r>
      <w:r>
        <w:rPr/>
        <w:t xml:space="preserve"> sávszélesség és </w:t>
      </w:r>
      <w:r>
        <w:rPr>
          <w:rFonts w:eastAsia="Symbol" w:cs="Symbol" w:ascii="Symbol" w:hAnsi="Symbol"/>
        </w:rPr>
        <w:t></w:t>
      </w:r>
      <w:r>
        <w:rPr/>
        <w:t>’= 1/t</w:t>
      </w:r>
      <w:r>
        <w:rPr>
          <w:vertAlign w:val="subscript"/>
        </w:rPr>
        <w:t>r</w:t>
      </w:r>
      <w:r>
        <w:rPr/>
        <w:t xml:space="preserve"> sűrűség jellemez. A csomagon belüli frekvenciákkal egyidejűleg sugározzuk be a mintát, tehát a modulációt helyesen megválasztva elérhető, hogy az összes </w:t>
      </w:r>
      <w:r>
        <w:rPr>
          <w:vertAlign w:val="superscript"/>
        </w:rPr>
        <w:t>1</w:t>
      </w:r>
      <w:r>
        <w:rPr/>
        <w:t xml:space="preserve">H, vagy az összes </w:t>
      </w:r>
      <w:r>
        <w:rPr>
          <w:vertAlign w:val="superscript"/>
        </w:rPr>
        <w:t>13</w:t>
      </w:r>
      <w:r>
        <w:rPr/>
        <w:t>C, tehát az összes kiválasztott atommag, amelyek abszorpciós frekvenciája a kémiai eltolódások és spin-spin csatolások miatt különbözik, egyszerre gerjesztődjék.</w:t>
      </w:r>
    </w:p>
    <w:p>
      <w:pPr>
        <w:pStyle w:val="TextBodyIndent"/>
        <w:ind w:hanging="0"/>
        <w:rPr/>
      </w:pPr>
      <w:r>
        <w:rPr/>
        <w:tab/>
        <w:t>A mérés úgy történik, hogy a mintát a fenti impulzussorozattal besugározzák, majd a besugárzást megszakítják, és rögzítik a detektor jelét az idő függvényében. Belátható, ez a jel az egyes magok rezonanciafrekvenciáinak megfelelő jelek szuperpozíciója, és az, hogy időben fokozatosan lecseng (tipikusan 1-2 s alatt). A detektor jelét szabad indukciós lecsengési jelnek, röviden FID-jelnek nevezzük. (A FID az angol „free induction decay” kifejezés rövidítése.) A spektrum a FID-jel Fourier-transzformáltja, amelyet a FID-jelből számítógépes program állít elő.</w:t>
      </w:r>
    </w:p>
    <w:p>
      <w:pPr>
        <w:pStyle w:val="TextBodyIndent"/>
        <w:ind w:hanging="0"/>
        <w:rPr/>
      </w:pPr>
      <w:r>
        <w:rPr/>
        <w:tab/>
        <w:t xml:space="preserve">Illusztrációként az etil-benzolról felvett </w:t>
      </w:r>
      <w:r>
        <w:rPr>
          <w:vertAlign w:val="superscript"/>
        </w:rPr>
        <w:t>13</w:t>
      </w:r>
      <w:r>
        <w:rPr/>
        <w:t>C</w:t>
      </w:r>
      <w:r>
        <w:rPr>
          <w:vertAlign w:val="superscript"/>
        </w:rPr>
        <w:t xml:space="preserve"> </w:t>
      </w:r>
      <w:r>
        <w:rPr/>
        <w:t xml:space="preserve">FID-görbét, és az abból számított spektrumot mutatjuk be a 12.7. ábrán. Amíg CW-készülékeket használtak az NMR-spektroszkópiában, jó minőségű </w:t>
      </w:r>
      <w:r>
        <w:rPr>
          <w:vertAlign w:val="superscript"/>
        </w:rPr>
        <w:t>13</w:t>
      </w:r>
      <w:r>
        <w:rPr/>
        <w:t xml:space="preserve">C-spektrumot nem tudtak felvenni, mivel a </w:t>
      </w:r>
      <w:r>
        <w:rPr>
          <w:vertAlign w:val="superscript"/>
        </w:rPr>
        <w:t>13</w:t>
      </w:r>
      <w:r>
        <w:rPr/>
        <w:t>C izotóp aránya kicsi. Az FT-NMR készülékekkel elérhető jel-zaj viszony nagyságrendekkel nagyobb.</w:t>
      </w:r>
    </w:p>
    <w:p>
      <w:pPr>
        <w:pStyle w:val="TextBodyIndent"/>
        <w:ind w:hanging="0"/>
        <w:rPr/>
      </w:pPr>
      <w:r>
        <w:rPr/>
        <w:tab/>
        <w:t>A gerjesztő sugárzásnak a 12.6. ábrán bemutatott modulációját az egyszerű spektrumfelvételnél alkalmazzák. Az impulzusüzemű készülékeken sok másféle moduláció  közül is lehet választani. A különféle modulációkon számos kísérleti módszer alapul, amelyek az NMR-spektroszkópiát a kémiai szerkezetfelderítés különösen hatékony eszközévé teszik. Ezekkel a módszerekkel a kémiai anyagszerkezettanra épülő tárgyak keretében ismerkedhetünk meg.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8:00Z</dcterms:created>
  <dc:creator>Kubinyi Miklós</dc:creator>
  <dc:description/>
  <cp:keywords/>
  <dc:language>en-US</dc:language>
  <cp:lastModifiedBy>Kubinyi</cp:lastModifiedBy>
  <cp:lastPrinted>2000-05-23T17:51:00Z</cp:lastPrinted>
  <dcterms:modified xsi:type="dcterms:W3CDTF">2005-12-07T09:56:00Z</dcterms:modified>
  <cp:revision>3</cp:revision>
  <dc:subject/>
  <dc:title>12</dc:title>
</cp:coreProperties>
</file>