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VIZSGATÉTELEK 2005/2006 TANÉV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I. </w:t>
        <w:tab/>
        <w:t xml:space="preserve">BEVEZETÉS (Bevez05.doc) </w:t>
      </w:r>
    </w:p>
    <w:p>
      <w:pPr>
        <w:pStyle w:val="Heading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Ismerkedés a spektroszkópiá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rPr/>
      </w:pPr>
      <w:r>
        <w:rPr/>
        <w:t>A KVANTUMMECHANIKA AXIÓMÁI (Axiom05.do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kvantummechanika mennyiségei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3. A sajátérték-egyenlet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Az állapotfüggvény</w:t>
      </w:r>
    </w:p>
    <w:p>
      <w:pPr>
        <w:pStyle w:val="Normal"/>
        <w:numPr>
          <w:ilvl w:val="0"/>
          <w:numId w:val="7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Időbeli folyamatok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6. A várható érték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11"/>
        </w:numPr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A HIDROGÉNATOM SZERKEZETE (H_atom05.doc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7. A hidrogénatom Schrödinger-egyenlet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8. A hidrogénatom színkép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9. A hidrogénatom elektronjának pálya-impulzusmomentuma és pálya mágnese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numPr>
          <w:ilvl w:val="0"/>
          <w:numId w:val="6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z elektronspin. A spin-pálya-csatolás.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>A TÖBBELEKTRONOS ATOMOK ELEKTRONSZERKEZETE (Tobbe05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1. A többelektronos atomok Schrödinger-egyenlete. A variációs módszer.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2. A többelektronos atomok hullámfüggvénye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3. Az atompálya-modell</w:t>
      </w:r>
    </w:p>
    <w:p>
      <w:pPr>
        <w:pStyle w:val="Header"/>
        <w:tabs>
          <w:tab w:val="clear" w:pos="4536"/>
          <w:tab w:val="clear" w:pos="9072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4. A vektormodell</w:t>
      </w:r>
    </w:p>
    <w:p>
      <w:pPr>
        <w:pStyle w:val="Normal"/>
        <w:numPr>
          <w:ilvl w:val="0"/>
          <w:numId w:val="2"/>
        </w:numPr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5. A héliumatom szerkezete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6. Az atomi színképek mérése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1"/>
        </w:numPr>
        <w:rPr>
          <w:b w:val="false"/>
          <w:b w:val="false"/>
        </w:rPr>
      </w:pPr>
      <w:r>
        <w:rPr/>
        <w:t>OPTIKAI SPEKTROSZKÓPIA (Optsp05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7. A Born-Oppenheimer közelítés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8. Az optikai színképek jellemzői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9. Az optikai színképek értelmezése</w:t>
      </w:r>
    </w:p>
    <w:p>
      <w:pPr>
        <w:pStyle w:val="Normal"/>
        <w:numPr>
          <w:ilvl w:val="0"/>
          <w:numId w:val="10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molekulák szimmetriáj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1"/>
        </w:numPr>
        <w:rPr/>
      </w:pPr>
      <w:r>
        <w:rPr/>
        <w:t>A MOLEKULÁK FORGÓMOZGÁSA (Forgo05.doc)</w:t>
      </w:r>
    </w:p>
    <w:p>
      <w:pPr>
        <w:pStyle w:val="Normal"/>
        <w:numPr>
          <w:ilvl w:val="0"/>
          <w:numId w:val="10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merevpörgettyű-modell</w:t>
      </w:r>
    </w:p>
    <w:p>
      <w:pPr>
        <w:pStyle w:val="Normal"/>
        <w:numPr>
          <w:ilvl w:val="0"/>
          <w:numId w:val="10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forgó molekula Schrödinger-egyenlete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23. A molekula-geometria meghatározása a forgási színképből</w:t>
      </w:r>
    </w:p>
    <w:p>
      <w:pPr>
        <w:pStyle w:val="Normal"/>
        <w:ind w:left="720" w:hanging="0"/>
        <w:rPr>
          <w:rFonts w:ascii="H-Times New Roman;Times New Roman" w:hAnsi="H-Times New Roman;Times New Roman" w:eastAsia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</w:p>
    <w:p>
      <w:pPr>
        <w:pStyle w:val="Heading1"/>
        <w:numPr>
          <w:ilvl w:val="0"/>
          <w:numId w:val="11"/>
        </w:numPr>
        <w:rPr/>
      </w:pPr>
      <w:r>
        <w:rPr/>
        <w:t>A MOLEKULÁK REZGŐMOZGÁSA (Rezgo05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4. A kétatomos molekulák rezgőmozgása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5. A többatomos molekulák rezgőmozgása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6. Infravörös színkép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7. Fourier-transzformációs infravörös spektroszkóp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1"/>
        </w:numPr>
        <w:rPr/>
      </w:pPr>
      <w:r>
        <w:rPr/>
        <w:t>A MOLEKULÁK ELEKTRONSZERKEZETE (Elekt05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8. A molekulák Schrödinger-egyenletének megoldása a variációs elv </w:t>
        <w:tab/>
        <w:tab/>
        <w:tab/>
        <w:t xml:space="preserve">      alkalmazásával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9.  A molekulapálya-modell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0. A kétatomos molekulák elektronszerkezete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1. Többatomos molekulák molekulapályái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2. Elektrongerjesztések többatomos molekulákban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33. Ultraibolya és látható színkép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hu-HU"/>
        </w:rPr>
        <w:t>34. A fluoreszcencia és a foszforeszcencia elmélete</w:t>
      </w:r>
      <w:r>
        <w:rPr>
          <w:rFonts w:cs="H-Times New Roman;Times New Roman" w:ascii="H-Times New Roman;Times New Roman" w:hAnsi="H-Times New Roman;Times New Roman"/>
          <w:lang w:val="hu-H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5. Fluoreszcencia-spektroszkópia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36. Optikai forgatóképesség és cirkuláris dikroizm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7. Számításos kémi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>IX.</w:t>
        <w:tab/>
        <w:t xml:space="preserve">FOTOELEKTRON-SPEKTROSZKÓPIA (Pes_xps05.doc)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8. A Koopmans-tétel. A fotoelektronspektroszkópiai módszerek alapelve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9. Ultraibolya fotoelektron-spektroszkópia</w:t>
      </w:r>
    </w:p>
    <w:p>
      <w:pPr>
        <w:pStyle w:val="Normal"/>
        <w:numPr>
          <w:ilvl w:val="0"/>
          <w:numId w:val="8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Röntgen-fotoelektronspektroszkópi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2"/>
        </w:numPr>
        <w:rPr/>
      </w:pPr>
      <w:r>
        <w:rPr/>
        <w:t>LÉZEREK, LÉZERSPEKTROSZKÓPIAI MÓDSZEREK (Lezer05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1. A lézerek működési elvei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2. Szennyezett ionkristálylézerek (Nd-YAG lézer)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3. Gázlézerek (argonlézer, széndioxidlézer)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44. A festékléz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5. A lézersugár tulajdonságai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6. A Raman-szórás</w:t>
      </w:r>
    </w:p>
    <w:p>
      <w:pPr>
        <w:pStyle w:val="Normal"/>
        <w:numPr>
          <w:ilvl w:val="0"/>
          <w:numId w:val="5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kétfoton-abszorpció</w:t>
      </w:r>
    </w:p>
    <w:p>
      <w:pPr>
        <w:pStyle w:val="Normal"/>
        <w:numPr>
          <w:ilvl w:val="0"/>
          <w:numId w:val="5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Lézeres villanófény-fotolízis</w:t>
      </w:r>
    </w:p>
    <w:p>
      <w:pPr>
        <w:pStyle w:val="Normal"/>
        <w:numPr>
          <w:ilvl w:val="0"/>
          <w:numId w:val="5"/>
        </w:numPr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A pumpa-próba kísérlet 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2"/>
        </w:numPr>
        <w:rPr/>
      </w:pPr>
      <w:r>
        <w:rPr/>
        <w:t>AZ ATOMMAGOK ENERIGIAÁLLAPOTAI (Atommag05.doc)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0. A maghéj-modell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51. A Mössbauer-effektus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b/>
          <w:lang w:val="hu-HU"/>
        </w:rPr>
        <w:t>XII.</w:t>
        <w:tab/>
        <w:t>A MÁGNESES MAGREZONANCIA (Nmr05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2. Az atommagok abszorpciója mágneses térben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3. A kémiai eltolódá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4. A spin-spin csatolás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55. Az NMR-spektrométerek működése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3"/>
        </w:numPr>
        <w:rPr/>
      </w:pPr>
      <w:r>
        <w:rPr/>
        <w:t>AZ ELEKTRONSPIN-REZONANCIA (Esr05.doc, nem tananyag)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b/>
          <w:lang w:val="hu-HU"/>
        </w:rPr>
        <w:t>XIV.</w:t>
        <w:tab/>
        <w:t>TÖMEGSPEKTROSZKÓPIA</w:t>
      </w:r>
      <w:r>
        <w:rPr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(Tomegsp05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6. A tömegspektroszkópia alapjai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7. Tömegspektrométerek</w:t>
      </w:r>
    </w:p>
    <w:p>
      <w:pPr>
        <w:pStyle w:val="Normal"/>
        <w:numPr>
          <w:ilvl w:val="0"/>
          <w:numId w:val="4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tömegspektroszkópia alkalmazásai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4"/>
        </w:numPr>
        <w:rPr/>
      </w:pPr>
      <w:r>
        <w:rPr/>
        <w:t>A RÖNTGENDIFFRAKCIÓ (Rontg05.doc)</w:t>
      </w:r>
    </w:p>
    <w:p>
      <w:pPr>
        <w:pStyle w:val="Normal"/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59.</w:t>
      </w: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>Az elemi cella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60. A kristályrác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1. </w:t>
      </w:r>
      <w:r>
        <w:rPr>
          <w:lang w:val="hu-HU"/>
        </w:rPr>
        <w:t>A röntgendiffrakciós kísérlet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2. </w:t>
      </w:r>
      <w:r>
        <w:rPr>
          <w:lang w:val="hu-HU"/>
        </w:rPr>
        <w:t>Az elemi cella paramétereinek meghatározása</w:t>
      </w:r>
    </w:p>
    <w:p>
      <w:pPr>
        <w:pStyle w:val="TextBody"/>
        <w:rPr/>
      </w:pPr>
      <w:r>
        <w:rPr/>
        <w:tab/>
        <w:t>63. Az atomi pozíciók meghatározása. Az elektronsűrűség meghatározása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26:00Z</dcterms:created>
  <dc:creator>Grofcsik András</dc:creator>
  <dc:description/>
  <dc:language>en-US</dc:language>
  <cp:lastModifiedBy>pc2004</cp:lastModifiedBy>
  <cp:lastPrinted>2003-01-14T15:45:00Z</cp:lastPrinted>
  <dcterms:modified xsi:type="dcterms:W3CDTF">2005-12-15T08:31:00Z</dcterms:modified>
  <cp:revision>5</cp:revision>
  <dc:subject/>
  <dc:title>KÉMIAI ANYAGSZERKEZETTAN</dc:title>
</cp:coreProperties>
</file>