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VIZSGATÉTELEK 2006/2007 TANÉV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I. </w:t>
        <w:tab/>
        <w:t xml:space="preserve">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862" w:hanging="862"/>
        <w:rPr/>
      </w:pPr>
      <w:r>
        <w:rPr/>
        <w:t xml:space="preserve">A KVANTUMMECHANIKA AXIÓMÁI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. A kvantummechanika mennyiségei</w:t>
      </w:r>
    </w:p>
    <w:p>
      <w:pPr>
        <w:pStyle w:val="Normal"/>
        <w:ind w:firstLine="720"/>
        <w:jc w:val="both"/>
        <w:rPr/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/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6. Időbeli folyamatok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7. A várható érté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8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9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0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1. Az elektronspin. A spin-pálya-csatolás.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62" w:hanging="862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A TÖBBELEKTRONOS ATOMOK ELEKTRONSZERKEZETE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2. A többelektronos atomok Schrödinger-egyenlete. A variációs módszer.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3. A többelektronos atomok hullámfüggvény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4. Az atompálya-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5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6. A héliumatom szerkezet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>
          <w:b w:val="false"/>
          <w:b w:val="false"/>
        </w:rPr>
      </w:pPr>
      <w:r>
        <w:rPr/>
        <w:t xml:space="preserve">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8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9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0. Az optikai színképek értelmezés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1. A molekulák szimmetriája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/>
      </w:pPr>
      <w:r>
        <w:rPr/>
        <w:t xml:space="preserve">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2. A merevpörgettyű-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3. A forgó molekula Schrödinger-egyenlete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4. A molekula-geometria meghatározása a forgási színképből</w:t>
      </w:r>
    </w:p>
    <w:p>
      <w:pPr>
        <w:pStyle w:val="Normal"/>
        <w:ind w:left="720" w:firstLine="709"/>
        <w:rPr>
          <w:rFonts w:ascii="H-Times New Roman;Times New Roman" w:hAnsi="H-Times New Roman;Times New Roman" w:eastAsia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862" w:hanging="862"/>
        <w:rPr/>
      </w:pPr>
      <w:r>
        <w:rPr/>
        <w:t xml:space="preserve">A MOLEKULÁK REZGŐMOZGÁS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A két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6. A több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7. Infravörös színképek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8. Fourier-transzformációs infravörös spektroszkóp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 xml:space="preserve">A MOLEKULÁK ELEKTRONSZERKEZETE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9. A molekulák Schrödinger-egyenletének megoldása a variációs elv </w:t>
        <w:tab/>
        <w:tab/>
        <w:tab/>
        <w:t xml:space="preserve">      alkalmazásával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0.  A molekulapálya-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1. A kétatomos molekulák elektronszerkezet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2. Többatomos molekulák molekulapályái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3. Elektrongerjesztések többatomos molekulákban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4. Ultraibolya és látható színképek</w:t>
      </w:r>
    </w:p>
    <w:p>
      <w:pPr>
        <w:pStyle w:val="Normal"/>
        <w:ind w:left="709" w:hanging="0"/>
        <w:rPr/>
      </w:pPr>
      <w:r>
        <w:rPr>
          <w:lang w:val="hu-HU"/>
        </w:rPr>
        <w:t>35. A fluoreszcencia és a foszforeszcencia elmélete</w:t>
      </w:r>
      <w:r>
        <w:rPr>
          <w:rFonts w:cs="H-Times New Roman;Times New Roman" w:ascii="H-Times New Roman;Times New Roman" w:hAnsi="H-Times New Roman;Times New Roman"/>
          <w:lang w:val="hu-HU"/>
        </w:rPr>
        <w:t>.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6. Fluoreszcencia-spektroszkópia</w:t>
      </w:r>
    </w:p>
    <w:p>
      <w:pPr>
        <w:pStyle w:val="Normal"/>
        <w:ind w:firstLine="709"/>
        <w:jc w:val="both"/>
        <w:rPr/>
      </w:pPr>
      <w:r>
        <w:rPr>
          <w:lang w:val="hu-HU"/>
        </w:rPr>
        <w:t>37. Optikai forgatóképesség és cirkuláris dikroizmu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8. Számításos kémi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IX.</w:t>
        <w:tab/>
        <w:t xml:space="preserve">FOTOELEKTRON-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9. A Koopmans-tétel. A fotoelektronspektroszkópiai módszerek alapelv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0. Ultraibolya fotoelektron-spektroszkópi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1. Röntgen-fotoelektronspektroszkópia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862" w:hanging="862"/>
        <w:rPr/>
      </w:pPr>
      <w:r>
        <w:rPr/>
        <w:t xml:space="preserve">LÉZEREK, LÉZERSPEKTROSZKÓPIAI MÓDSZEREK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2. A lézerek működési elve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3. Szennyezett ionkristálylézerek (Nd-YAG lézer)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4. Gázlézerek (argonlézer, széndioxidlézer)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5. A festéklézer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6. A lézersugár tulajdonság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7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8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9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50. A pumpa-próba kísérlet 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709" w:hanging="709"/>
        <w:rPr/>
      </w:pPr>
      <w:r>
        <w:rPr/>
        <w:t xml:space="preserve">AZ ATOMMAGOK ENERIGIAÁLLAPOTA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1. A maghéj-modell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2. A Mössbauer-effektus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XII.</w:t>
        <w:tab/>
        <w:t xml:space="preserve">A MÁGNESES MAGREZONANCI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3. Az atommagok abszorpciója mágneses térben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4. A kémiai eltolód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5. A spin-spin csatolás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6. Az NMR-spektrométerek működ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rPr/>
      </w:pPr>
      <w:r>
        <w:rPr/>
        <w:t>AZ ELEKTRONSPIN-REZONANCIA (nem tananyag)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b/>
          <w:lang w:val="hu-HU"/>
        </w:rPr>
        <w:t>XIV.</w:t>
        <w:tab/>
        <w:t>TÖMEGSPEKTROSZKÓPIA</w:t>
      </w:r>
      <w:r>
        <w:rPr>
          <w:lang w:val="hu-HU"/>
        </w:rPr>
        <w:t xml:space="preserve">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7. A tömegspektroszkópia alapj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8. Tömegspektrométerek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9. A tömegspektroszkópia alkalmazás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709" w:hanging="709"/>
        <w:rPr/>
      </w:pPr>
      <w:r>
        <w:rPr/>
        <w:t xml:space="preserve">A RÖNTGENDIFFRAKCIÓ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0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elemi cell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61. A kristályrác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2. </w:t>
      </w:r>
      <w:r>
        <w:rPr>
          <w:lang w:val="hu-HU"/>
        </w:rPr>
        <w:t>A röntgendiffrakciós kísérlet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3. </w:t>
      </w:r>
      <w:r>
        <w:rPr>
          <w:lang w:val="hu-HU"/>
        </w:rPr>
        <w:t>Az elemi cella paramétereinek meghatározása</w:t>
      </w:r>
    </w:p>
    <w:p>
      <w:pPr>
        <w:pStyle w:val="TextBody"/>
        <w:ind w:firstLine="709"/>
        <w:rPr/>
      </w:pPr>
      <w:r>
        <w:rPr/>
        <w:tab/>
        <w:t>64. Az atomi pozíciók meghatározása</w:t>
      </w:r>
    </w:p>
    <w:p>
      <w:pPr>
        <w:pStyle w:val="TextBody"/>
        <w:ind w:firstLine="709"/>
        <w:rPr/>
      </w:pPr>
      <w:r>
        <w:rPr/>
        <w:tab/>
        <w:t>65. Az elektronsűrűség meghatároz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862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86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1:00Z</dcterms:created>
  <dc:creator>Grofcsik András</dc:creator>
  <dc:description/>
  <dc:language>en-US</dc:language>
  <cp:lastModifiedBy>Kubinyi Miklós</cp:lastModifiedBy>
  <cp:lastPrinted>2004-10-22T09:07:00Z</cp:lastPrinted>
  <dcterms:modified xsi:type="dcterms:W3CDTF">2006-10-13T07:41:00Z</dcterms:modified>
  <cp:revision>2</cp:revision>
  <dc:subject/>
  <dc:title>KÉMIAI ANYAGSZERKEZETTAN</dc:title>
</cp:coreProperties>
</file>