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hu-HU"/>
        </w:rPr>
      </w:pPr>
      <w:r>
        <w:rPr>
          <w:b/>
          <w:caps/>
          <w:sz w:val="28"/>
          <w:u w:val="single"/>
          <w:lang w:val="hu-HU"/>
        </w:rPr>
        <w:t>14. Tömegspektrometria</w:t>
      </w:r>
    </w:p>
    <w:p>
      <w:pPr>
        <w:pStyle w:val="Normal"/>
        <w:spacing w:before="0" w:after="12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1. A tömegspektrometria alapjai</w:t>
      </w:r>
    </w:p>
    <w:p>
      <w:pPr>
        <w:pStyle w:val="Normal"/>
        <w:spacing w:before="0" w:after="1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izolált, ionizált részecskék tömeg-töltés arányuk szerinti elválasztására alkalmas módszer. Angol neve </w:t>
      </w:r>
      <w:r>
        <w:rPr>
          <w:i/>
          <w:lang w:val="hu-HU"/>
        </w:rPr>
        <w:t>mass spectrometry</w:t>
      </w:r>
      <w:r>
        <w:rPr>
          <w:lang w:val="hu-HU"/>
        </w:rPr>
        <w:t xml:space="preserve"> (MS). A tömegspektrometria különbözik az eddig tárgyalt spektroszkópiai módszerektől, amelyek általában valamely elektromágneses sugárzással való kölcsönhatáson alapulnak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z MS rendkívül fontos vizsgálati módszer az analitikában és a szerkezetkutatásban. Igen sok információt szolgáltat, például ionizációs potenciálokat, kötésenergiákat határozhatunk meg segítségével. Azon kevés módszerek egyike, amelyekkel ionos állapotokat lehet vizsgálni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70-es évekig csak gázokról, ill. illékony anyagokról tudtak MS-t mérni, azóta kifejlődtek azok a módszerek, amelyekkel szilárd anyagról és magas forráspontú folyadékokról is lehet tömegspektrumot felvenni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A tömeg-töltés arány szerinti szétválasztás</w:t>
      </w:r>
      <w:r>
        <w:rPr>
          <w:lang w:val="hu-HU"/>
        </w:rPr>
        <w:t xml:space="preserve"> sokféle módon valósítható meg, amelyek közül a legegyszerűbbet mutatjuk be. Ez az ún. egyszeres fókuszálású készülék, amelyben az ionokat először elektromos térben gyorsítják, majd mágneses térben elválasztják. Legyen egy részecske tömege m, elektromos töltése 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elektromos térben U feszültséggel gyorsítjuk, ennek hatására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/>
        <w:tab/>
        <w:t>(14.1)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kinetikus energiára tesz szert. Ebből 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eU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>(14.2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Ezt követően a v sebességgel mozgó töltés olyan homogén mágneses térbe kerül, amelyben a mágneses indukció iránya  merőleges a belépő töltés mozgásának irányára.  A töltés mozgását a mágneses térben a Lorentz-erő szabja meg, amelynek kifejezése: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  <w:tab/>
        <w:t>(14.3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viszonyokat az alábbi dia</w:t>
      </w:r>
      <w:r>
        <w:rPr/>
        <w:t>gram szemléltet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sz w:val="20"/>
                <w:lang w:val="hu-HU"/>
              </w:rPr>
              <w:drawing>
                <wp:inline distT="0" distB="0" distL="0" distR="0">
                  <wp:extent cx="1908175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B: merőleges a papír síkjára É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  <w:r>
              <w:rPr>
                <w:lang w:val="hu-HU"/>
              </w:rPr>
              <w:t>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hu-HU"/>
              </w:rPr>
              <w:t>Az irányok meghatározásánál a jobb-kéz szabályt alkalmazzuk: hüvelykujj az áram irányába mutat, a többi kinyújtott ujj pedig a mágneses tér irányába. Tenyerünk így az erő irányába mutat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elektromos gyorsítóból kilépő részecskék, ha nem hatna rájuk erő, egyenes mentén haladnának. A Lorentz-erő hatására azonban elhajlanak, amint alábbi ábrán látható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06692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kilépő rést elhelyezhetik úgy, hogy pont a körpályát leíró töltések jussanak át rajta. Ezen részecskék esetében már a belépés pillanatában a Lorentz-erő megegyezik a centripetális erővel: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.</w:t>
        <w:tab/>
        <w:t xml:space="preserve">(14.4) 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v-vel egyszerűsítve, átrendezve: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>(14.5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Négyzetre emelés után: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14.6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Ebből, és a kinetikus energiára vonatkozó egyenletből:</w:t>
      </w:r>
    </w:p>
    <w:p>
      <w:pPr>
        <w:pStyle w:val="TextBodyIndent"/>
        <w:tabs>
          <w:tab w:val="clear" w:pos="720"/>
          <w:tab w:val="center" w:pos="4253" w:leader="none"/>
          <w:tab w:val="right" w:pos="8222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U</m:t>
            </m:r>
          </m:den>
        </m:f>
      </m:oMath>
      <w:r>
        <w:rPr/>
        <w:tab/>
        <w:t>(14.7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(A mágneses indukció mértékegysége: </w:t>
      </w:r>
      <w:r>
        <w:rPr>
          <w:sz w:val="20"/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>esla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Tehát a vizsgált ionokat ez elektromos térrel történő gyorsítás után a homogén mágneses tér a fajlagos tömegük alapján szétválasztja, és az azonosakat egy helyre fókuszálja. Spektrumhoz úgy jutunk, hogy vagy a B-t, vagy az U-t változtatjuk az időben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A tömegspektrométer fő részei</w:t>
      </w:r>
      <w:r>
        <w:rPr>
          <w:lang w:val="hu-HU"/>
        </w:rPr>
        <w:t>: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03796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ab/>
        <w:t>Mindegyik egység nagy vákuumban van (10</w:t>
      </w:r>
      <w:r>
        <w:rPr>
          <w:vertAlign w:val="superscript"/>
          <w:lang w:val="hu-HU"/>
        </w:rPr>
        <w:t>-4</w:t>
      </w:r>
      <w:r>
        <w:rPr>
          <w:lang w:val="hu-HU"/>
        </w:rPr>
        <w:t>-10</w:t>
      </w:r>
      <w:r>
        <w:rPr>
          <w:vertAlign w:val="superscript"/>
          <w:lang w:val="hu-HU"/>
        </w:rPr>
        <w:t xml:space="preserve">-6 </w:t>
      </w:r>
      <w:r>
        <w:rPr>
          <w:lang w:val="hu-HU"/>
        </w:rPr>
        <w:t>Pa), ami azért szükséges, hogy az ionok egymás mozgását ne zavarják, ne ütközzenek. Az ionizálót és az iongyorsítót együttesen ionforrásnak nevezzük. Tekintsük át az ionizáció legfontosabb módszereit (A tömeganalizátorokkal a 14.2. fejezetben foglalkozunk.)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ktronütközéses ionizáció</w:t>
      </w:r>
      <w:r>
        <w:rPr>
          <w:lang w:val="hu-HU"/>
        </w:rPr>
        <w:t xml:space="preserve">. A tömegspektrometria csaknem kizárólag  </w:t>
      </w:r>
      <w:r>
        <w:rPr>
          <w:b/>
          <w:lang w:val="hu-HU"/>
        </w:rPr>
        <w:t>pozitív ionok</w:t>
      </w:r>
      <w:r>
        <w:rPr>
          <w:lang w:val="hu-HU"/>
        </w:rPr>
        <w:t xml:space="preserve"> elválasztásával foglalkozik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pozitív gyökion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hu-HU"/>
        </w:rPr>
        <w:t xml:space="preserve"> </w:t>
      </w:r>
      <w:r>
        <w:rPr>
          <w:lang w:val="hu-HU"/>
        </w:rPr>
        <w:t>(negatív gyökion) Kevésbé valószínű, a negatív gyökionok gyorsabban bomlana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 ionok tovább bomlanak, ahol viszonylag gyengék a kötések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hasadások párhuzamos és konszekutív reakciókban játszódnak le. Ez a bomlási folyamat a </w:t>
      </w:r>
      <w:r>
        <w:rPr>
          <w:b/>
          <w:lang w:val="hu-HU"/>
        </w:rPr>
        <w:t>fragmentáció</w:t>
      </w:r>
      <w:r>
        <w:rPr>
          <w:lang w:val="hu-HU"/>
        </w:rPr>
        <w:t>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u w:val="single"/>
          <w:lang w:val="hu-HU"/>
        </w:rPr>
        <w:t>Kémiai ionizáció</w:t>
      </w:r>
      <w:r>
        <w:rPr>
          <w:lang w:val="hu-HU"/>
        </w:rPr>
        <w:t xml:space="preserve">: a vizsgálandó gázt nagy feleslegű </w:t>
      </w:r>
      <w:r>
        <w:rPr>
          <w:u w:val="single"/>
          <w:lang w:val="hu-HU"/>
        </w:rPr>
        <w:t>reagens</w:t>
      </w:r>
      <w:r>
        <w:rPr>
          <w:lang w:val="hu-HU"/>
        </w:rPr>
        <w:t xml:space="preserve"> gázzal hígítjuk. (tízezerszeres mennyiség, pl. CH</w:t>
      </w:r>
      <w:r>
        <w:rPr>
          <w:vertAlign w:val="subscript"/>
          <w:lang w:val="hu-HU"/>
        </w:rPr>
        <w:t>4</w:t>
      </w:r>
      <w:r>
        <w:rPr>
          <w:lang w:val="hu-HU"/>
        </w:rPr>
        <w:t>, NH</w:t>
      </w:r>
      <w:r>
        <w:rPr>
          <w:vertAlign w:val="subscript"/>
          <w:lang w:val="hu-HU"/>
        </w:rPr>
        <w:t>3</w:t>
      </w:r>
      <w:r>
        <w:rPr>
          <w:lang w:val="hu-HU"/>
        </w:rPr>
        <w:t>, izobután) Elsősorban a reagens gázok ionizálódnak, ezek ütközéssel hozzák létre az ionokat. Legnagyobbrészt M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keletkeznek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fragmentáció után kapott spektrum más jellegű: egyszerűbb, ezért könnyebben analizál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Szekunder ion tömegspektrometria</w:t>
      </w:r>
      <w:r>
        <w:rPr>
          <w:lang w:val="hu-HU"/>
        </w:rPr>
        <w:t xml:space="preserve"> (SIMS, Secondary Ion Mass Spectrometry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Szilárd mintát Ar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vagy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kal bombáznak. Ha a bombázó ionok energiája elég nagy, akkor a felületről atomok és ionok lépnek ki. A felület vizsgálatára szolgáló módszer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Bombázás gyors atomokkal</w:t>
      </w:r>
      <w:r>
        <w:rPr>
          <w:lang w:val="hu-HU"/>
        </w:rPr>
        <w:t xml:space="preserve"> (Fast Atomic Bombardment, FAB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Nem illékony minták vizsgálatánál alkalmazzák. A vizsgálandó anyagot például glicerinben oldják. Ionok helyett semleges atomokkal bombázzák a mintát. Ar-t, Xe-t alkalmaznak. Biológiai, gyógyszeripari mintáknál jelentő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felsoroltakon kívül még számos módszert kifejlesztettek az ionizációr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</w:t>
      </w:r>
      <w:r>
        <w:rPr>
          <w:u w:val="single"/>
          <w:lang w:val="hu-HU"/>
        </w:rPr>
        <w:t>detektor</w:t>
      </w:r>
      <w:r>
        <w:rPr>
          <w:lang w:val="hu-HU"/>
        </w:rPr>
        <w:t xml:space="preserve"> leggyakrabban elektronsokszorozó. A fotoelektronsokszorozóhoz hasonlít, csak a katódját a fotonok helyett az ionok detektálására tették érzékennyé. A detektornak nincs üvegháza (ablaka), mert nagy vákuumba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A tömegspektrometria a legérzékenyebb módszerek közé tartozik. Nagyon kis anyagmennyiség kimutatására alkalmas. Fontos fogalom a felbontás: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den>
        </m:f>
      </m:oMath>
      <w:r>
        <w:rPr>
          <w:lang w:val="hu-HU"/>
        </w:rPr>
        <w:t xml:space="preserve">, ahol M a vizsgálat ion móltömege, </w:t>
      </w:r>
      <w:r>
        <w:rPr>
          <w:rFonts w:eastAsia="Symbol" w:cs="Symbol" w:ascii="Symbol" w:hAnsi="Symbol"/>
          <w:lang w:val="hu-HU"/>
        </w:rPr>
        <w:t></w:t>
      </w:r>
      <w:r>
        <w:rPr>
          <w:lang w:val="hu-HU"/>
        </w:rPr>
        <w:t>M az éppen még felbontott két csúcs közötti tömegszámkülönbség. Pl. 500-as felbontás esetén az 1000-es és  az 1002-es tömegszámú csúcsot külön jelzi a készülék, az 1000-es és az 1001-es tömegszámú csúcs egybeolva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2. A tömegspektrometria műszerei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készülékek elsősorban a tömeganalizátorban különbözne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gyszeres fókuszálású készülék</w:t>
      </w:r>
      <w:r>
        <w:rPr>
          <w:lang w:val="hu-HU"/>
        </w:rPr>
        <w:t xml:space="preserve"> (14.1. ábra). Akár a mágneses tér változtatásával, akár a gyorsító feszültség változtatásával juthatunk tömegspektrumhoz. Az ilyen készülékek felbontása 100-tól néhány 1000-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465705" cy="212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lang w:val="hu-HU"/>
        </w:rPr>
        <w:t>14.1. ábra. Egyszeres fókuszálású tömegspektrométer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ettős fókuszálású tömegspektrométer</w:t>
      </w:r>
      <w:r>
        <w:rPr>
          <w:lang w:val="hu-HU"/>
        </w:rPr>
        <w:t xml:space="preserve"> (14.2. ábra). Az ionok elválasztását két lépésben, elektromos térrel és mágneses térrel végezzük. Az elektromos eltérítésre két hengerpalást-felületű koncentrikus elektródot használunk. A felbontás néhány 10 ezer, de van 100 ezer feletti felbontású készülék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002280" cy="423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spacing w:before="0" w:after="12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ábra. Kettős fókuszálású tömegspektrométer</w:t>
      </w:r>
    </w:p>
    <w:p>
      <w:pPr>
        <w:pStyle w:val="Normal"/>
        <w:spacing w:before="0" w:after="120"/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eddig ismertetett módszerekben sztatikus mágneses vagy elektromos teret használtak az elválasztásra. A dinamikus módszerekben az elektromos vagy mágneses térerősséget az időben változtatják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Kvadrupol tömegspektrométer</w:t>
      </w:r>
      <w:r>
        <w:rPr>
          <w:lang w:val="hu-HU"/>
        </w:rPr>
        <w:t xml:space="preserve"> (14.3. ábra). Nevét onnan kapta, hogy négy elektródja van.  Ennél a módszernél változó elektromos teret használnak. Négy párhuzamos fémrúd (elektród) között halad az ionsugár. A belépő rés kör alakú. A két-két szembelevő rúd mindig azonos potenciálon va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Ha pozitív egyenfeszültséget (dc, direct current) adnánk az 1-3 elektródokra és negatívat 2-4-re, akkor a pozitív töltésű ionok a negatív elektródok felé vonzódnának és nem jutnának el a rudak végéhez, hanem belezuhannának a negatív elektródokba és töltésüket vesztenék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Ha rf (rádiófrekvenciás) váltófeszültséget adnánk ugyanígy a rudakra, akkor - mivel gyorsan változik a polaritás - gyakorlatilag irányváltozás nélkül eljutnának az ionok a kilépő résre (függetlenül az m/e értékétől).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object w:dxaOrig="4771" w:dyaOrig="49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55pt;height:248.3pt" filled="f" o:ole="">
            <v:imagedata r:id="rId8" o:title=""/>
          </v:shape>
          <o:OLEObject Type="Embed" ProgID="" ShapeID="ole_rId7" DrawAspect="Content" ObjectID="_1493315812" r:id="rId7"/>
        </w:objec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lang w:val="hu-HU"/>
        </w:rPr>
        <w:t>14.3. ábra. Kvadrupol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hhoz, hogy m/e szerinti elválasztást érjünk el, egyidejűleg kell változtatni a dc és rf feszültségeket. (A rudak közötti térerősség a hely és az idő függvényében is változik.) A stabil működés és a jó elválasztás feltétele, hogy a V</w:t>
      </w:r>
      <w:r>
        <w:rPr>
          <w:vertAlign w:val="subscript"/>
          <w:lang w:val="hu-HU"/>
        </w:rPr>
        <w:t>dc</w:t>
      </w:r>
      <w:r>
        <w:rPr>
          <w:lang w:val="hu-HU"/>
        </w:rPr>
        <w:t>/V</w:t>
      </w:r>
      <w:r>
        <w:rPr>
          <w:vertAlign w:val="subscript"/>
          <w:lang w:val="hu-HU"/>
        </w:rPr>
        <w:t>rf</w:t>
      </w:r>
      <w:r>
        <w:rPr>
          <w:lang w:val="hu-HU"/>
        </w:rPr>
        <w:t xml:space="preserve"> hányados 0,168 közelében legyen. Az elektródokra adott feszültség az idõ függvényében a 14.6. ábrán látható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dott frekvencia és feszültség-amplitúdók esetén egy bizonyos tömegtartományba eső ionok oszcillálnak az elektródok között. Még mielőtt belezuhannának az egyik elektródba, megfordul a polaritás. Így az ionok végigjutnak a rudak közötti üregen és elérik a kilépő rést. Az eltérő m/e-vel rendelkező ionok viszont egyre nagyobb amplitúdóval oszcillálnak, és előbb-utóbb belezuhannak az egyik elektródba.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lang w:val="hu-HU"/>
        </w:rPr>
        <w:t xml:space="preserve"> </w:t>
      </w:r>
      <w:r>
        <w:rPr/>
        <w:drawing>
          <wp:inline distT="0" distB="0" distL="0" distR="0">
            <wp:extent cx="432371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lang w:val="hu-HU"/>
        </w:rPr>
        <w:t>14.4. ábra Kvadrupol tömegspektrométer elektródjainak feszültsége az idő függvényében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módszer előnye, hogy m/e lineárisan változik a térerősséggel.  (Mint láttuk, mágneses eltérítés esetén m/e B</w:t>
      </w:r>
      <w:r>
        <w:rPr>
          <w:vertAlign w:val="superscript"/>
          <w:lang w:val="hu-HU"/>
        </w:rPr>
        <w:t>2</w:t>
      </w:r>
      <w:r>
        <w:rPr>
          <w:lang w:val="hu-HU"/>
        </w:rPr>
        <w:t>-tel arányos). Továbbá gyors (nem mágneses teret változtatunk), egy mérés általában 0,1 s-ig tart. A felbontás felső határa kb. 3000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Repülési idő tömegspektrométer</w:t>
      </w:r>
      <w:r>
        <w:rPr>
          <w:lang w:val="hu-HU"/>
        </w:rPr>
        <w:t xml:space="preserve"> (TOF, time of flight)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zon az elven alapul, hogy az iongyorsítóban a különböző tömegű (de azonos töltésű) ionok azonos energiára tesznek szer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lang w:val="hu-HU"/>
        </w:rPr>
        <w:t>, azaz a nagyobb tömegűek kisebb sebességűek lesznek és fordítva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 készülék felépítése a 14.5. ábrán látható.  Impulzusszerűen állítjuk elő az ionokat. A gyorsító térben a fentiek szerint a különböző tömegű ionok különböző sebességre gyorsulnak. Az elválasztó tér kb. 1 m hosszú. A könnyebb ionok előbb, a nehezebbek később érik el a detektort. (Egy készülékben pl. a H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1,6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, az O</w:t>
      </w:r>
      <w:r>
        <w:rPr>
          <w:vertAlign w:val="subscript"/>
          <w:lang w:val="hu-HU"/>
        </w:rPr>
        <w:t>2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ok 8,9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s alatt tették meg az 1 m-es távolságot.) Ehhez a méréshez gyors elektronsokszorozóra és gyors elektronikára van szükség, hogy a különböző ionokat időben elválasztva detektálhassuk. A módszer felbontása néhány 100-tól néhány ezerig terjed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4294505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lang w:val="hu-HU"/>
        </w:rPr>
        <w:t>14.5. ábra. Repülési idő tömegspektrométer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4.3. A tömegspektroszkópia alkalmazása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a) Analitikai alkalmazás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u w:val="single"/>
          <w:lang w:val="hu-HU"/>
        </w:rPr>
        <w:t>Móltömegek meghatározása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ázkeverékek kvantitatív analízise</w:t>
      </w:r>
      <w:r>
        <w:rPr>
          <w:lang w:val="hu-HU"/>
        </w:rPr>
        <w:t>. A csúcsok intenzitása arányos a gázkomponens parciális nyomásával. Figyelembe kell venni a fragmentálódás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Nyomelemzés</w:t>
      </w:r>
      <w:r>
        <w:rPr>
          <w:lang w:val="hu-HU"/>
        </w:rPr>
        <w:t>: a nagy érzékenység lehetővé teszi kis mennyiségű komponensek kimutatását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Izotóparány-mérés</w:t>
      </w:r>
      <w:r>
        <w:rPr>
          <w:lang w:val="hu-HU"/>
        </w:rPr>
        <w:t>: jellegzetesen tömegspektrometriás feladat. Célszerű 2 vagy több kollektort felszerelni, a mérési idő lerövidül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Elemanalízis</w:t>
      </w:r>
      <w:r>
        <w:rPr>
          <w:lang w:val="hu-HU"/>
        </w:rPr>
        <w:t>: az erre a célra készített berendezésekben gyorsan lehet teljes elemanalízist végezni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Nagyfelbontású berendezésekben a csúcsok pontos tömege ismeretében a számítógép kiadja a lehetséges elemösszetételt is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GC-MS</w:t>
      </w:r>
      <w:r>
        <w:rPr>
          <w:lang w:val="hu-HU"/>
        </w:rPr>
        <w:t>: Az egyes gázkromatográfiás csúcsokat egyenként analizáljuk. Gázkromatográf szempontjából detektor. Tömegspektroszkópia szempontjából: minta-előkészítés.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b) Szerves molekulák szerkezetvizsgálata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z IR és az NMR mellett a legfontosabb szerkezetvizsgálati módszer. Egy vegyületről regisztrált tömegspektrumban sok csúcs található. A spektrum nagyon függ a mérés körülményeitől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 csúcsok legfontosabb típusai: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a) Molekulacsúcs: a molekulaionnak felel meg (móltömeg meghatározása ebből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b) Fragmens csúcsok: a disszociált molekulaion ionizált töredékeit jelentik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M</w:t>
      </w:r>
      <w:r>
        <w:rPr>
          <w:vertAlign w:val="superscript"/>
          <w:lang w:val="hu-HU"/>
        </w:rPr>
        <w:t>+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>A</w:t>
      </w:r>
      <w:r>
        <w:rPr>
          <w:vertAlign w:val="superscript"/>
          <w:lang w:val="hu-HU"/>
        </w:rPr>
        <w:t>+</w:t>
      </w:r>
      <w:r>
        <w:rPr>
          <w:lang w:val="hu-HU"/>
        </w:rPr>
        <w:t>+B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Gyakran olyan fragmens ionok is megjelennek, amelyek eredetileg nem szerepeltek a molekulában (átrendeződési reakciók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c) Többszörös töltésű csúcsok: többszörösen ionizált molekulának vagy fragmensnek felelnek meg (kisebb intenzitású)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den>
        </m:f>
      </m:oMath>
      <w:r>
        <w:rPr>
          <w:lang w:val="hu-HU"/>
        </w:rPr>
        <w:t xml:space="preserve">, </w:t>
      </w:r>
      <w:r>
        <w:rPr>
          <w:sz w:val="20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e</m:t>
            </m:r>
          </m:den>
        </m:f>
      </m:oMath>
      <w:r>
        <w:rPr>
          <w:lang w:val="hu-HU"/>
        </w:rPr>
        <w:t xml:space="preserve"> stb. helyen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d) Metastabil csúcsok: diffúz formában kiszélesedett alakban, kis intenzitással jelennek meg. Olyan ionok okozzák, amelyeknek az élettartama kisebb, mint az az idő, amely alatt az ionforrás-detektor távolságot be tudnák futni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Miután egy molekulát ionizálnak, a fragmentáció során többnyire olyan semleges vagy töltéssel rendelkező részekre esik szét, amelyek valamilyen kémiailag is értelmezhető reakció révén jönnek létre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ehát stabil, ismert szerkezetű töredék fellépte a legvalószínűbb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Példa: tiofén (M=84)</w:t>
      </w:r>
    </w:p>
    <w:p>
      <w:pPr>
        <w:pStyle w:val="Normal"/>
        <w:spacing w:before="0" w:after="120"/>
        <w:ind w:firstLine="709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3695700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lang w:val="hu-HU"/>
        </w:rPr>
        <w:t>14. 6. ábra. Tiofén tömegspektruma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  <w:lang w:val="hu-HU"/>
        </w:rPr>
        <w:t>n-bután C</w:t>
      </w:r>
      <w:r>
        <w:rPr>
          <w:u w:val="single"/>
          <w:vertAlign w:val="subscript"/>
          <w:lang w:val="hu-HU"/>
        </w:rPr>
        <w:t>4</w:t>
      </w:r>
      <w:r>
        <w:rPr>
          <w:u w:val="single"/>
          <w:lang w:val="hu-HU"/>
        </w:rPr>
        <w:t>H</w:t>
      </w:r>
      <w:r>
        <w:rPr>
          <w:u w:val="single"/>
          <w:vertAlign w:val="subscript"/>
          <w:lang w:val="hu-HU"/>
        </w:rPr>
        <w:t>10</w:t>
      </w:r>
      <w:r>
        <w:rPr>
          <w:vertAlign w:val="subscript"/>
          <w:lang w:val="hu-HU"/>
        </w:rPr>
        <w:t xml:space="preserve"> </w:t>
      </w:r>
      <w:r>
        <w:rPr>
          <w:lang w:val="hu-HU"/>
        </w:rPr>
        <w:t xml:space="preserve"> (ábragyűjtemény, 14.7. ábra)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1) molekulacsúcs m/e = 58-nál viszonylag kis intenzitású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2) m/e = 43-nál van a legvalószínűbb csúcs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58-43 = 15, tehát egy metil-csoport hasadt le, C</w:t>
      </w:r>
      <w:r>
        <w:rPr>
          <w:vertAlign w:val="subscript"/>
          <w:lang w:val="hu-HU"/>
        </w:rPr>
        <w:t>3</w:t>
      </w:r>
      <w:r>
        <w:rPr>
          <w:lang w:val="hu-HU"/>
        </w:rPr>
        <w:t>H</w:t>
      </w:r>
      <w:r>
        <w:rPr>
          <w:vertAlign w:val="subscript"/>
          <w:lang w:val="hu-HU"/>
        </w:rPr>
        <w:t>7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ionból származik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 xml:space="preserve">3) m/e = 59-nél kis csúcs, </w:t>
      </w:r>
      <w:r>
        <w:rPr>
          <w:vertAlign w:val="superscript"/>
          <w:lang w:val="hu-HU"/>
        </w:rPr>
        <w:t>13</w:t>
      </w:r>
      <w:r>
        <w:rPr>
          <w:lang w:val="hu-HU"/>
        </w:rPr>
        <w:t xml:space="preserve">C illetve </w:t>
      </w:r>
      <w:r>
        <w:rPr>
          <w:vertAlign w:val="superscript"/>
          <w:lang w:val="hu-HU"/>
        </w:rPr>
        <w:t>2</w:t>
      </w:r>
      <w:r>
        <w:rPr>
          <w:lang w:val="hu-HU"/>
        </w:rPr>
        <w:t>H természetes jelenléte miatt (szatelit csúcs)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4) m/e = 29 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5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 de C</w:t>
      </w:r>
      <w:r>
        <w:rPr>
          <w:vertAlign w:val="subscript"/>
          <w:lang w:val="hu-HU"/>
        </w:rPr>
        <w:t>4</w:t>
      </w:r>
      <w:r>
        <w:rPr>
          <w:lang w:val="hu-HU"/>
        </w:rPr>
        <w:t>H</w:t>
      </w:r>
      <w:r>
        <w:rPr>
          <w:vertAlign w:val="subscript"/>
          <w:lang w:val="hu-HU"/>
        </w:rPr>
        <w:t>10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s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(5 m/e = 25,5  51-es, 2-szeres töltésű ion)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c) Fizikai kémiai felhasználás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u w:val="single"/>
          <w:lang w:val="hu-HU"/>
        </w:rPr>
        <w:t>Ionizációs energia (potenciál) meghatározása</w:t>
      </w:r>
    </w:p>
    <w:p>
      <w:pPr>
        <w:pStyle w:val="Normal"/>
        <w:spacing w:before="0" w:after="120"/>
        <w:ind w:firstLine="709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Ionizációs potenciál: az a minimális energia, amely az ion képződéséhez szükséges. Meghatározásához az ionizáló elektronok energiájának függvényében mérjük az intenzitást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sz w:val="20"/>
          <w:lang w:val="hu-HU"/>
        </w:rPr>
        <w:drawing>
          <wp:inline distT="0" distB="0" distL="0" distR="0">
            <wp:extent cx="2529840" cy="237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lang w:val="hu-HU"/>
        </w:rPr>
        <w:t>14.8. ábra. Ionizációs hatásfok görbe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hu-HU"/>
        </w:rPr>
        <w:t>Ahol tehát a hatásfok-görbe felhajlik a vízszintes tengelytől, az az ionizációs potenciál.</w:t>
      </w:r>
    </w:p>
    <w:p>
      <w:pPr>
        <w:pStyle w:val="Normal"/>
        <w:spacing w:before="0" w:after="120"/>
        <w:ind w:firstLine="709"/>
        <w:jc w:val="both"/>
        <w:rPr>
          <w:lang w:val="hu-HU"/>
        </w:rPr>
      </w:pPr>
      <w:r>
        <w:rPr>
          <w:lang w:val="hu-HU"/>
        </w:rPr>
        <w:t>További fizikai-kémiai alkalmazási területek: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Ionok, gyökök képződéshője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Kötési energiák</w:t>
      </w:r>
    </w:p>
    <w:p>
      <w:pPr>
        <w:pStyle w:val="Normal"/>
        <w:spacing w:before="0" w:after="120"/>
        <w:ind w:left="720" w:firstLine="720"/>
        <w:jc w:val="both"/>
        <w:rPr>
          <w:lang w:val="hu-HU"/>
        </w:rPr>
      </w:pPr>
      <w:r>
        <w:rPr>
          <w:lang w:val="hu-HU"/>
        </w:rPr>
        <w:t>- Reakciókinetikai vizsgálatok</w:t>
      </w:r>
    </w:p>
    <w:sectPr>
      <w:headerReference w:type="default" r:id="rId1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6:00Z</dcterms:created>
  <dc:creator>Brátán János</dc:creator>
  <dc:description/>
  <cp:keywords/>
  <dc:language>en-US</dc:language>
  <cp:lastModifiedBy>Kubinyi</cp:lastModifiedBy>
  <cp:lastPrinted>1999-12-17T11:14:00Z</cp:lastPrinted>
  <dcterms:modified xsi:type="dcterms:W3CDTF">2005-12-07T10:26:00Z</dcterms:modified>
  <cp:revision>2</cp:revision>
  <dc:subject/>
  <dc:title>XX AZ ELEKRTONSPIN-REZONANCIA</dc:title>
</cp:coreProperties>
</file>