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TÉTELEK 2008 1. beszámoló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 xml:space="preserve">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5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6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7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8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9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0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1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merevpörgettyű-modell. A forgó molekula Schrödinger-egyenlete</w:t>
      </w:r>
    </w:p>
    <w:p>
      <w:pPr>
        <w:pStyle w:val="TextBody"/>
        <w:ind w:firstLine="709"/>
        <w:rPr/>
      </w:pPr>
      <w:r>
        <w:rPr>
          <w:rFonts w:cs="H-Times New Roman;Times New Roman" w:ascii="H-Times New Roman;Times New Roman" w:hAnsi="H-Times New Roman;Times New Roman"/>
        </w:rPr>
        <w:t>15. A molekula-geometria meghatározása a forgási színképbő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01:00Z</dcterms:created>
  <dc:creator>Grofcsik András</dc:creator>
  <dc:description/>
  <cp:keywords/>
  <dc:language>en-US</dc:language>
  <cp:lastModifiedBy>admin</cp:lastModifiedBy>
  <cp:lastPrinted>2004-10-22T09:07:00Z</cp:lastPrinted>
  <dcterms:modified xsi:type="dcterms:W3CDTF">2008-10-04T06:01:00Z</dcterms:modified>
  <cp:revision>2</cp:revision>
  <dc:subject/>
  <dc:title>KÉMIAI ANYAGSZERKEZETTAN</dc:title>
</cp:coreProperties>
</file>