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MIAI ANYAGSZERKEZETTAN TÉTELEK 200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 beszámoló</w: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 xml:space="preserve">BEVEZETÉS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1. A Fraunhofer-kísér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2. Az elektromágneses sugárzás tartományai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A HIDROGÉNATOM SZERKEZETE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. A hidrogénatom Schrödinger-egyenlete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4. A hidrogénatom színkép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5. A hidrogénatom elektronjának pálya-impulzusmomentuma és pálya mágnese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          </w:t>
      </w:r>
      <w:r>
        <w:rPr>
          <w:rFonts w:cs="H-Times New Roman;Times New Roman" w:ascii="H-Times New Roman;Times New Roman" w:hAnsi="H-Times New Roman;Times New Roman"/>
          <w:lang w:val="hu-HU"/>
        </w:rPr>
        <w:t>momentum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6. Az elektronspin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A TÖBBELEKTRONOS ATOMO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strike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7. A többelektronos atomok Schrödinger-egyenlete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8. A független részecske modell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9. A vektor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0. Az atomi színképek mérése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ab/>
        <w:t xml:space="preserve">OPTIKAI SPEKTROSZKÓPI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1. A Born-Oppenheimer közelítés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2. Az optikai színképek jellemzői</w:t>
      </w:r>
    </w:p>
    <w:p>
      <w:pPr>
        <w:pStyle w:val="Normal"/>
        <w:ind w:left="720" w:hanging="11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3. Az optikai színképek értelmezése</w:t>
      </w:r>
    </w:p>
    <w:p>
      <w:pPr>
        <w:pStyle w:val="Heading1"/>
        <w:numPr>
          <w:ilvl w:val="0"/>
          <w:numId w:val="0"/>
        </w:numPr>
        <w:ind w:left="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A MOLEKULÁK FORGÓMOZGÁSA </w:t>
      </w:r>
    </w:p>
    <w:p>
      <w:pPr>
        <w:pStyle w:val="Normal"/>
        <w:ind w:firstLine="7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4. A merevpörgettyű-modell. A forgó molekula Schrödinger-egyenlete</w:t>
      </w:r>
    </w:p>
    <w:p>
      <w:pPr>
        <w:pStyle w:val="TextBody"/>
        <w:ind w:firstLine="709"/>
        <w:rPr/>
      </w:pPr>
      <w:r>
        <w:rPr>
          <w:rFonts w:cs="H-Times New Roman;Times New Roman" w:ascii="H-Times New Roman;Times New Roman" w:hAnsi="H-Times New Roman;Times New Roman"/>
        </w:rPr>
        <w:t>15. A molekula-geometria meghatározása a forgási színképből</w:t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Heading"/>
        <w:rPr/>
      </w:pPr>
      <w:r>
        <w:rPr/>
        <w:t>2. beszámoló</w:t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A MOLEKULÁK REZGŐMOZGÁS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6. A kétatomos molekulák rezgőmozgása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7. A többatomos molekulák rezgőmozgása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8. Infravörös színképek</w:t>
      </w:r>
    </w:p>
    <w:p>
      <w:pPr>
        <w:pStyle w:val="Normal"/>
        <w:ind w:left="720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9. Fourier-transzformációs infravörös spektroszkópia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MOLEKULÁ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0.  A molekulapálya-modell (= független részecske modell)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1. Az elektrongerjesztések elmélete</w:t>
      </w:r>
    </w:p>
    <w:p>
      <w:pPr>
        <w:pStyle w:val="Normal"/>
        <w:ind w:firstLine="709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2. Ultraibolya-látható abszorpciós spektroszkópia</w:t>
      </w:r>
    </w:p>
    <w:p>
      <w:pPr>
        <w:pStyle w:val="Normal"/>
        <w:ind w:firstLine="709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3. Fluoreszcencia-spektroszkópia</w:t>
      </w:r>
    </w:p>
    <w:p>
      <w:pPr>
        <w:pStyle w:val="Normal"/>
        <w:ind w:firstLine="709"/>
        <w:jc w:val="both"/>
        <w:rPr/>
      </w:pPr>
      <w:r>
        <w:rPr>
          <w:lang w:val="hu-HU"/>
        </w:rPr>
        <w:t>24. Optikai forgatóképesség és cirkuláris dikroizmus</w:t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LÉZEREK, LÉZERSPEKTROSZKÓPIAI MÓDSZEREK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25. A lézerek működési elvei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26. Szennyezett ionkristály lézerek (Nd-YAG lézer) </w:t>
      </w:r>
    </w:p>
    <w:p>
      <w:pPr>
        <w:pStyle w:val="Normal"/>
        <w:ind w:left="360" w:firstLine="34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7. A festéklézer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8. A lézersugár tulajdonságai</w:t>
      </w:r>
    </w:p>
    <w:p>
      <w:pPr>
        <w:pStyle w:val="Normal"/>
        <w:ind w:firstLine="709"/>
        <w:rPr/>
      </w:pPr>
      <w:r>
        <w:rPr/>
        <w:t>29. A Raman-szórá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7:00Z</dcterms:created>
  <dc:creator>Grofcsik András</dc:creator>
  <dc:description/>
  <cp:keywords/>
  <dc:language>en-US</dc:language>
  <cp:lastModifiedBy>Miklós Kubinyi</cp:lastModifiedBy>
  <cp:lastPrinted>2004-10-22T09:07:00Z</cp:lastPrinted>
  <dcterms:modified xsi:type="dcterms:W3CDTF">2008-11-07T08:42:00Z</dcterms:modified>
  <cp:revision>8</cp:revision>
  <dc:subject/>
  <dc:title>KÉMIAI ANYAGSZERKEZETTAN</dc:title>
</cp:coreProperties>
</file>