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ÉMIAI ANYAGSZERKEZETTAN TÉTELEK 2010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beszámoló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 xml:space="preserve">I. BEVEZETÉS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rPr>
          <w:b/>
          <w:b/>
          <w:lang w:val="hu-HU"/>
        </w:rPr>
      </w:pPr>
      <w:r>
        <w:rPr>
          <w:b/>
          <w:lang w:val="hu-HU"/>
        </w:rPr>
        <w:t>II. A KVANTUMMECHANIKA AXIÓMÁ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3. A kvantummechanika mennyiségei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4. A sajátérték-egyen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5. Az állapotfüggvény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II. A HIDROGÉNATOM SZERKEZETE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7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8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9. Az elektronspin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 xml:space="preserve">IV. A TÖBBELEKTRONOS ATOMO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strike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0. A többelektronos atomok Schrödinger-egyenlet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11. A független részecske 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2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3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 xml:space="preserve">V. OPTIKAI SPEKTROSZKÓPIA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4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5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6. Az optikai színképek értelmez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VI. A MOLEKULÁK FORGÓMOZGÁSA 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7. A merevpörgettyű-modell. A forgó molekula Schrödinger-egyenlete</w:t>
      </w:r>
    </w:p>
    <w:p>
      <w:pPr>
        <w:pStyle w:val="TextBody"/>
        <w:ind w:firstLine="709"/>
        <w:rPr/>
      </w:pPr>
      <w:r>
        <w:rPr>
          <w:rFonts w:cs="H-Times New Roman;Times New Roman" w:ascii="H-Times New Roman;Times New Roman" w:hAnsi="H-Times New Roman;Times New Roman"/>
        </w:rPr>
        <w:t>18. A molekula-geometria meghatározása a forgási színképből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firstLine="709"/>
        <w:jc w:val="center"/>
        <w:rPr/>
      </w:pPr>
      <w:r>
        <w:rPr>
          <w:b/>
          <w:lang w:val="hu-HU"/>
        </w:rPr>
        <w:t>2. beszámoló</w:t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VII. A MOLEKULÁK REZGŐMOZGÁS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19. A kétatomos molekulák rezgőmozgás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0. A többatomos molekulák rezgőmozgás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1. Infravörös színképe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2. Fourier-transzformációs infravörös spektroszkópia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VIII. MOLEKULÁK ELEKTRONSZERKEZETE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3.  A molekulapálya-modell (= független részecske modell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4. Az elektrongerjesztések elmélete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25. Ultraibolya-látható abszorpciós spektroszkópia</w:t>
      </w:r>
    </w:p>
    <w:p>
      <w:pPr>
        <w:pStyle w:val="Normal"/>
        <w:ind w:firstLine="709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26. Fluoreszcencia-spektroszkópia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>27. Optikai forgatóképesség és cirkuláris dikroizmus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IX. LÉZEREK, LÉZERSPEKTROSZKÓPIAI MÓDSZEREK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28. A lézerek működési elvei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9. Szennyezett ionkristály lézerek (Nd-YAG lézer)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0. A lézersugár tulajdonságai</w:t>
      </w:r>
    </w:p>
    <w:p>
      <w:pPr>
        <w:pStyle w:val="Normal"/>
        <w:ind w:firstLine="709"/>
        <w:rPr/>
      </w:pPr>
      <w:r>
        <w:rPr/>
        <w:t>31. A Raman-szór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2. A kétfoton-abszorpció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3. Lézeres villanófény-fotolízi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4. Időkorrelált egyfoton-számlálás</w:t>
      </w:r>
    </w:p>
    <w:p>
      <w:pPr>
        <w:pStyle w:val="Normal"/>
        <w:ind w:firstLine="709"/>
        <w:jc w:val="center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X. AZ ATOMMAGOK ENERIGIAÁLLAPOTAI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5. A maghéj-modell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6. A Mössbauer-effektus</w:t>
      </w:r>
    </w:p>
    <w:p>
      <w:pPr>
        <w:pStyle w:val="Normal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ab/>
        <w:t>XI.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</w:t>
      </w:r>
      <w:r>
        <w:rPr>
          <w:b/>
          <w:lang w:val="hu-HU"/>
        </w:rPr>
        <w:t xml:space="preserve">A MÁGNESES MAGREZONANCIA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7. Az atommagok abszorpciója mágneses térben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8. A kémiai eltolód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39. A spin-spin csatolás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0. Az NMR-spektrométerek működése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XII. TÖMEGSPEKTROMETRIA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1. A tömegspektrometria alapjai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2. A tömegspektrometria műszerei</w:t>
      </w:r>
    </w:p>
    <w:p>
      <w:pPr>
        <w:pStyle w:val="Normal"/>
        <w:ind w:left="360" w:firstLine="34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43. A tömegspektrometria alkalmazásai</w:t>
      </w:r>
    </w:p>
    <w:p>
      <w:pPr>
        <w:pStyle w:val="Heading1"/>
        <w:numPr>
          <w:ilvl w:val="0"/>
          <w:numId w:val="0"/>
        </w:numPr>
        <w:ind w:left="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/>
          <w:lang w:val="hu-HU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TextBody"/>
        <w:ind w:firstLine="709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Grofcsik András</dc:creator>
  <dc:description/>
  <dc:language>en-US</dc:language>
  <cp:lastModifiedBy>Kubinyi Miklós</cp:lastModifiedBy>
  <cp:lastPrinted>2004-10-22T09:07:00Z</cp:lastPrinted>
  <dcterms:modified xsi:type="dcterms:W3CDTF">2010-11-29T12:03:00Z</dcterms:modified>
  <cp:revision>2</cp:revision>
  <dc:subject/>
  <dc:title>KÉMIAI ANYAGSZERKEZETTAN</dc:title>
</cp:coreProperties>
</file>