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TÉTELEK</w:t>
      </w:r>
    </w:p>
    <w:p>
      <w:pPr>
        <w:pStyle w:val="Heading"/>
        <w:rPr/>
      </w:pPr>
      <w:r>
        <w:rPr/>
        <w:t xml:space="preserve"> </w:t>
      </w:r>
      <w:r>
        <w:rPr/>
        <w:t xml:space="preserve">2012/2013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 xml:space="preserve">I. 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  <w:t>II. A KVANTUMMECHANIKA AXIÓMÁ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3. A kvantummechanika mennyisége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4. A sajátérték-egyen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5. Az állapotfüggvény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II. 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6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7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8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9. Az elektronspin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V. A TÖBBELEKTRONOS ATOMO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strike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0. A többelektronos atomok Schrödinger-egyenlet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1. A független részecske 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2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3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 xml:space="preserve">V. 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4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5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6. Az optikai színképek értelmez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VI. 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7. A merevpörgettyű-modell. A forgó molekula Schrödinger-egyenlete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8. A molekula-geometria meghatározása a forgási színképből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VII. A MOLEKULÁK REZGŐMOZGÁSA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9. A kétatomos molekulák rezgőmozgás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0. A többatomos molekulák rezgőmozgás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1. Infravörös színképek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2. Fourier-transzformációs infravörös spektroszkópi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VIII. MOLEKULÁ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3.  A molekulapálya-modell (= független részecske modell)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4. Az elektrongerjesztések elmélete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5. Ultraibolya-látható abszorpciós spektroszkópia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6. Fluoreszcencia-spektroszkópia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>27. Optikai forgatóképesség és cirkuláris dikroizmus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IX. LÉZEREK, LÉZERSPEKTROSZKÓPIAI MÓDSZEREK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28. A lézerek működési elvei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9. Szennyezett ionkristály lézerek (Nd-YAG lézer)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0. A lézersugár tulajdonságai</w:t>
      </w:r>
    </w:p>
    <w:p>
      <w:pPr>
        <w:pStyle w:val="Normal"/>
        <w:ind w:firstLine="709"/>
        <w:rPr/>
      </w:pPr>
      <w:r>
        <w:rPr/>
        <w:t>31. A Raman-szór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2. A kétfoton-abszorpció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3. Lézeres villanófény-fotolízi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4. A pumpa-próba kísérlet.</w:t>
      </w:r>
    </w:p>
    <w:p>
      <w:pPr>
        <w:pStyle w:val="Normal"/>
        <w:ind w:firstLine="709"/>
        <w:jc w:val="center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X. AZ ATOMMAGOK ENERIGIAÁLLAPOTAI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5. A maghéj-modell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6. A Mössbauer-effektu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>XI.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</w:t>
      </w:r>
      <w:r>
        <w:rPr>
          <w:b/>
          <w:lang w:val="hu-HU"/>
        </w:rPr>
        <w:t xml:space="preserve">A MÁGNESES MAGREZONANCIA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7. Az atommagok abszorpciója mágneses térben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8. A kémiai eltolód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9. A spin-spin csatolás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0. Az NMR-spektrométerek működése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>XII.</w:t>
      </w:r>
      <w:r>
        <w:rPr>
          <w:b w:val="false"/>
        </w:rPr>
        <w:t xml:space="preserve"> </w:t>
      </w:r>
      <w:r>
        <w:rPr/>
        <w:t xml:space="preserve">A RÖNTGENDIFFRAKCIÓ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1.</w:t>
      </w: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>Az ideális kristály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42. </w:t>
      </w:r>
      <w:r>
        <w:rPr>
          <w:lang w:val="hu-HU"/>
        </w:rPr>
        <w:t>A röntgendiffrakciós kísérlet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43. </w:t>
      </w:r>
      <w:r>
        <w:rPr>
          <w:lang w:val="hu-HU"/>
        </w:rPr>
        <w:t>Az elemi cella paramétereinek meghatározása</w:t>
      </w:r>
    </w:p>
    <w:p>
      <w:pPr>
        <w:pStyle w:val="TextBody"/>
        <w:ind w:firstLine="709"/>
        <w:rPr/>
      </w:pPr>
      <w:r>
        <w:rPr/>
        <w:t>44. Az atomi pozíciók meghatározása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4:00Z</dcterms:created>
  <dc:creator>Grofcsik András</dc:creator>
  <dc:description/>
  <cp:keywords/>
  <dc:language>en-US</dc:language>
  <cp:lastModifiedBy>Kubinyi Miklós</cp:lastModifiedBy>
  <cp:lastPrinted>2004-10-22T09:07:00Z</cp:lastPrinted>
  <dcterms:modified xsi:type="dcterms:W3CDTF">2012-11-20T13:32:00Z</dcterms:modified>
  <cp:revision>4</cp:revision>
  <dc:subject/>
  <dc:title>KÉMIAI ANYAGSZERKEZETTAN</dc:title>
</cp:coreProperties>
</file>