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5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2.wmf" ContentType="image/x-wmf"/>
  <Override PartName="/word/media/image29.png" ContentType="image/png"/>
  <Override PartName="/word/media/image26.wmf" ContentType="image/x-wmf"/>
  <Override PartName="/word/media/image3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34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40.wmf" ContentType="image/x-wmf"/>
  <Override PartName="/word/media/image36.wmf" ContentType="image/x-wmf"/>
  <Override PartName="/word/media/image3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8.png" ContentType="image/png"/>
  <Override PartName="/word/media/image16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.png" ContentType="image/png"/>
  <Override PartName="/word/media/image11.wmf" ContentType="image/x-wmf"/>
  <Override PartName="/word/media/image50.png" ContentType="image/png"/>
  <Override PartName="/word/media/image48.png" ContentType="image/png"/>
  <Override PartName="/word/media/image51.wmf" ContentType="image/x-wmf"/>
  <Override PartName="/word/media/image49.wmf" ContentType="image/x-wmf"/>
  <Override PartName="/word/media/image31.png" ContentType="image/png"/>
  <Override PartName="/word/media/image37.wmf" ContentType="image/x-wmf"/>
  <Override PartName="/word/media/image52.wmf" ContentType="image/x-wmf"/>
  <Override PartName="/word/media/image12.png" ContentType="image/png"/>
  <Override PartName="/word/media/image47.png" ContentType="image/png"/>
  <Override PartName="/word/media/image10.png" ContentType="image/png"/>
  <Override PartName="/word/media/image5.wmf" ContentType="image/x-wmf"/>
  <Override PartName="/word/media/image35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0" w:after="600"/>
        <w:jc w:val="center"/>
        <w:rPr/>
      </w:pPr>
      <w:r>
        <w:rPr/>
        <w:t>KÉMIAI ANYAGSZERKEZETT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Ábragyűjtemény)</w:t>
      </w:r>
    </w:p>
    <w:p>
      <w:pPr>
        <w:pStyle w:val="Normal"/>
        <w:spacing w:before="7200" w:after="0"/>
        <w:jc w:val="center"/>
        <w:rPr>
          <w:b/>
          <w:b/>
          <w:sz w:val="28"/>
        </w:rPr>
      </w:pPr>
      <w:r>
        <w:rPr>
          <w:b/>
          <w:sz w:val="28"/>
        </w:rPr>
        <w:t>2000 karács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rPr/>
      </w:pPr>
      <w:r>
        <w:rPr/>
        <w:drawing>
          <wp:inline distT="0" distB="0" distL="0" distR="0">
            <wp:extent cx="199834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2.1. ábra. A Descartes- és a polárkoordinátarendszer kapcsolata</w:t>
      </w:r>
    </w:p>
    <w:p>
      <w:pPr>
        <w:pStyle w:val="Normal"/>
        <w:spacing w:before="0" w:after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. táblázat A hidrogénatom komplex hullámfüggv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 táblázat A hidrogénatom komplex hullámfüggv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b>
                </m:sSub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sub>
                </m:sSub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sub>
                </m:sSub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borderBox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sub>
                </m:sSub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6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79135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.2. ábra. A hidrogénatom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</m:oMath>
      <w:r>
        <w:rPr>
          <w:b/>
          <w:sz w:val="24"/>
        </w:rPr>
        <w:t>radiális hullámfüggvény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8420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3. ábra. A hidrogénatom anguláris hullámfüggvényei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16325" cy="4554220"/>
            <wp:effectExtent l="0" t="0" r="0" b="0"/>
            <wp:docPr id="4" name="a1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3_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4. ábra. A hidrogénatom megengedett átmenete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383155" cy="3138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07080" cy="2607310"/>
                  <wp:effectExtent l="0" t="0" r="0" b="0"/>
                  <wp:docPr id="6" name="a13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13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2.5. ábra. Az </w:t>
            </w:r>
            <w:r>
              <w:rPr>
                <w:b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z</m:t>
              </m:r>
            </m:oMath>
            <w:r>
              <w:rPr>
                <w:b/>
                <w:sz w:val="24"/>
                <w:lang w:val="en-US"/>
              </w:rPr>
              <w:t xml:space="preserve"> tartozó pályaimpulzusmomentum térbeli kvantáltság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6. ábra. Zeeman-effektus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945765" cy="2881630"/>
            <wp:effectExtent l="0" t="0" r="0" b="0"/>
            <wp:docPr id="7" name="a12_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2_8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95905" cy="1299845"/>
            <wp:effectExtent l="0" t="0" r="0" b="0"/>
            <wp:docPr id="8" name="a12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2_8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7. ábra. Stern-Gerlach-kísér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. táblázat. A héliumatom elektronállapot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nfiguráci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</w:t>
            </w:r>
            <w:r>
              <w:rPr>
                <w:rFonts w:cs="Arial" w:ascii="Arial" w:hAnsi="Arial"/>
                <w:sz w:val="36"/>
                <w:vertAlign w:val="subscript"/>
              </w:rPr>
              <w:t>ma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llapot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s</w:t>
            </w:r>
            <w:r>
              <w:rPr>
                <w:rFonts w:cs="Arial" w:ascii="Arial" w:hAnsi="Arial"/>
                <w:sz w:val="3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S</w:t>
            </w:r>
            <w:r>
              <w:rPr>
                <w:rFonts w:cs="Arial" w:ascii="Arial" w:hAnsi="Arial"/>
                <w:sz w:val="36"/>
                <w:vertAlign w:val="subscript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s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2s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S</w:t>
            </w:r>
            <w:r>
              <w:rPr>
                <w:rFonts w:cs="Arial" w:ascii="Arial" w:hAnsi="Arial"/>
                <w:sz w:val="36"/>
                <w:vertAlign w:val="subscript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</w:rPr>
              <w:t>S</w:t>
            </w:r>
            <w:r>
              <w:rPr>
                <w:rFonts w:cs="Arial" w:ascii="Arial" w:hAnsi="Arial"/>
                <w:sz w:val="36"/>
                <w:vertAlign w:val="subscript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s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2p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P</w:t>
            </w:r>
            <w:r>
              <w:rPr>
                <w:rFonts w:cs="Arial" w:ascii="Arial" w:hAnsi="Arial"/>
                <w:sz w:val="36"/>
                <w:vertAlign w:val="subscript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</w:rPr>
              <w:t>P</w:t>
            </w:r>
            <w:r>
              <w:rPr>
                <w:rFonts w:cs="Arial" w:ascii="Arial" w:hAnsi="Arial"/>
                <w:sz w:val="36"/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</w:rPr>
              <w:t>P</w:t>
            </w:r>
            <w:r>
              <w:rPr>
                <w:rFonts w:cs="Arial" w:ascii="Arial" w:hAnsi="Arial"/>
                <w:sz w:val="36"/>
                <w:vertAlign w:val="subscript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</w:rPr>
              <w:t>P</w:t>
            </w:r>
            <w:r>
              <w:rPr>
                <w:rFonts w:cs="Arial" w:ascii="Arial" w:hAnsi="Arial"/>
                <w:sz w:val="36"/>
                <w:vertAlign w:val="subscript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3465" cy="4404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. ábra. A héliumatom energiaszint-diagram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69510" cy="2221865"/>
            <wp:effectExtent l="0" t="0" r="0" b="0"/>
            <wp:docPr id="10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3.3. ábra. Emissziós spektrométer (elvi ábra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8578" w:dyaOrig="46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28.9pt;height:230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30074460" r:id="rId1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4 ábra. Katódüreglámpa emissziós mérés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338195" cy="2842260"/>
            <wp:effectExtent l="0" t="0" r="0" b="0"/>
            <wp:docPr id="11" name="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_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5. ábra. Katódüreglámpa abszorpciós mérés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048885" cy="3263265"/>
            <wp:effectExtent l="0" t="0" r="0" b="0"/>
            <wp:docPr id="12" name="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_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6. ábra. Neonnal töltött katódüreglámpa elnyelési színké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73145" cy="4793615"/>
            <wp:effectExtent l="0" t="0" r="0" b="0"/>
            <wp:docPr id="13" name="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_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7. ábra. Indukciósan csatolt plazma égő (ICP-égő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185285" cy="17487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object w:dxaOrig="4825" w:dyaOrig="7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.25pt;margin-top:29.05pt;width:232.7pt;height:354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9557031" r:id="rId18"/>
        </w:object>
      </w:r>
      <w:r>
        <w:rPr>
          <w:b/>
          <w:sz w:val="24"/>
        </w:rPr>
        <w:t>4.1. táblázat. A C</w:t>
      </w:r>
      <w:r>
        <w:rPr>
          <w:b/>
          <w:sz w:val="24"/>
          <w:vertAlign w:val="subscript"/>
        </w:rPr>
        <w:t>2v</w:t>
      </w:r>
      <w:r>
        <w:rPr>
          <w:b/>
          <w:sz w:val="24"/>
        </w:rPr>
        <w:t xml:space="preserve"> csoport karaktertáblázat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6445</wp:posOffset>
                </wp:positionH>
                <wp:positionV relativeFrom="paragraph">
                  <wp:posOffset>742315</wp:posOffset>
                </wp:positionV>
                <wp:extent cx="3107690" cy="3108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15285" cy="30073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44.75pt;mso-wrap-distance-left:9.05pt;mso-wrap-distance-right:9.05pt;mso-wrap-distance-top:0pt;mso-wrap-distance-bottom:0pt;margin-top:58.4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15285" cy="30073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300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485</wp:posOffset>
                </wp:positionH>
                <wp:positionV relativeFrom="paragraph">
                  <wp:posOffset>4681855</wp:posOffset>
                </wp:positionV>
                <wp:extent cx="2834640" cy="1005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2. ábra. Molekulák térszerkez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aldeh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ilfluor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lé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idrokinon (anti-konform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368.6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.2. ábra. Molekulák térszerkez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maldeh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tilfluor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lé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idrokinon (anti-konfor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5005</wp:posOffset>
                </wp:positionH>
                <wp:positionV relativeFrom="paragraph">
                  <wp:posOffset>4041775</wp:posOffset>
                </wp:positionV>
                <wp:extent cx="3200400" cy="8229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3. ábra. A formaldehid két molekulapály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318.2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.3. ábra. A formaldehid két molekulapály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6275" cy="63792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2. ábra. A molekulák fő tehetetlenségi tengelye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0790" cy="3619500"/>
            <wp:effectExtent l="0" t="0" r="0" b="0"/>
            <wp:docPr id="21" name="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_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3. ábra. A CO molekula forgási 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33825" cy="36880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4. ábra. Nyújtott (a) és lapított (b) szimmetrikus pörgettyű forgási energiaszintje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30448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5. ábra. A J=7-&gt;J=8 átmenet K-szerinti felhasadása az SiH3NCS forgási színképé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9015" cy="46374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5.6. ábra. Aszimmetrikus pörgettyű forgási energiaszintjei (a) nyújtott pörgettyű, (b) lapított pörgettyű, </w:t>
      </w:r>
      <w:r>
        <w:rPr>
          <w:rFonts w:cs="Symbol" w:ascii="Symbol" w:hAnsi="Symbol"/>
          <w:b/>
          <w:sz w:val="24"/>
        </w:rPr>
        <w:t></w:t>
      </w:r>
      <w:r>
        <w:rPr>
          <w:b/>
          <w:sz w:val="24"/>
        </w:rPr>
        <w:t xml:space="preserve"> szimmetriaparaméter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8986" w:dyaOrig="23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9.25pt;height:117.75pt" filled="f" o:ole="">
            <v:imagedata r:id="rId28" o:title=""/>
          </v:shape>
          <o:OLEObject Type="Embed" ProgID="" ShapeID="ole_rId27" DrawAspect="Content" ObjectID="_1742159469" r:id="rId27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7. ábra. A mikrohullámú spektrométer vázl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19450" cy="29946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1. ábra. Kétatomos oszcillátor potenciálgörbéje, energiaszintjei és hullámfüggvénye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6400" cy="2420620"/>
            <wp:effectExtent l="0" t="0" r="0" b="0"/>
            <wp:docPr id="26" name="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_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2. ábra. A HCl-gáz rezgési-forgási spektruma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255770" cy="25933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3. ábra. A formaldehid molekula normálrezgés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622165" cy="2861945"/>
            <wp:effectExtent l="0" t="0" r="0" b="0"/>
            <wp:docPr id="28" name="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_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4. ábra. A metángáz infravörös színképének részlete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612005" cy="2388235"/>
            <wp:effectExtent l="0" t="0" r="0" b="0"/>
            <wp:docPr id="29" name="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_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5. ábra. Az ammóniagáz infravörös színké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4920" cy="2627630"/>
            <wp:effectExtent l="0" t="0" r="0" b="0"/>
            <wp:docPr id="30" name="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_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6. ábra. Kristályos acetanilid infravörös színképe KBr pasztillába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461" w:dyaOrig="7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1.55pt;margin-top:40.25pt;width:423.05pt;height:361.9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9115869" r:id="rId3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7. ábra. Fourier transzformációs infravörös spektrométer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97195" cy="2493645"/>
            <wp:effectExtent l="0" t="0" r="0" b="0"/>
            <wp:docPr id="32" name="8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_2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8a. ábra. Acetongőzről készült interfe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380355" cy="2446655"/>
            <wp:effectExtent l="0" t="0" r="0" b="0"/>
            <wp:docPr id="33" name="8_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8_2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8b. ábra. A Fourier transzformációval kapott spektr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66970" cy="1950720"/>
            <wp:effectExtent l="0" t="0" r="0" b="0"/>
            <wp:docPr id="34" name="8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_2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8c. ábra. A spektrum a háttérrel történő osztás utá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6215" cy="6527800"/>
            <wp:effectExtent l="0" t="0" r="0" b="0"/>
            <wp:docPr id="35" name="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7_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1. ábra. Molekulapályák előállítása atompályákból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058285" cy="327533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7.2. ábra. A nitrogénmolekula molekulapályaenergia-diagramja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034790" cy="231648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7.3a. ábra. A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molekula MO diagrammja. I. s-kombinációk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867150" cy="260794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7.3b. ábra. A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molekula MO diagrammja. II. p-kombinációk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103370" cy="264604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4. ábra. A NO molekula MO diagram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059555" cy="22669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5. ábra. A HCl molekula MO diagramja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293110" cy="27876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7.6. ábra. Elektronátmenetek és jelöléseik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0805" cy="2653665"/>
                  <wp:effectExtent l="0" t="0" r="0" b="0"/>
                  <wp:docPr id="43" name="7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7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96945" cy="271526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585210" cy="263017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71900" cy="273367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7. ábra. A formaldehid MOED-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3605" cy="277685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7.8. ábra. Átmenetek a formaldehid elektronszínképé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7641" w:dyaOrig="747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80.3pt;margin-top:19.15pt;width:338.4pt;height:331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551976597" r:id="rId5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9. ábra. Jablonski-dia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705100" cy="4207510"/>
            <wp:effectExtent l="0" t="0" r="0" b="0"/>
            <wp:docPr id="48" name="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7_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7.10. ábra. A benzol elektronszínképe (etanolos olda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071110" cy="3451225"/>
            <wp:effectExtent l="0" t="0" r="0" b="0"/>
            <wp:docPr id="49" name="7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7_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7.11. ábra. A benzol elektronszínképe (gőz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552" w:dyaOrig="8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5.5pt;margin-top:231.5pt;width:477.6pt;height:414.1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412978299" r:id="rId58"/>
        </w:object>
        <w:drawing>
          <wp:inline distT="0" distB="0" distL="0" distR="0">
            <wp:extent cx="3058160" cy="2204720"/>
            <wp:effectExtent l="0" t="0" r="0" b="0"/>
            <wp:docPr id="50" name="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0_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12. ábra. Rodamin-B festék abszorpciós és emissziós 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7. 13. Ábra. Kétutas UV-látható abszorpciós spektromé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827" w:dyaOrig="763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65.9pt;margin-top:-27.7pt;width:352.8pt;height:305.3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503256618" r:id="rId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7. 14. ábra. Egysugaras UV-látható abszorpciós spektromét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166" w:dyaOrig="856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51.5pt;margin-top:4.1pt;width:338.4pt;height:316.1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589644975" r:id="rId63"/>
        </w:objec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7.15. ábra Spektrofluoriméter</w:t>
      </w:r>
    </w:p>
    <w:sectPr>
      <w:headerReference w:type="default" r:id="rId65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0" w:after="60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4.bin"/><Relationship Id="rId36" Type="http://schemas.openxmlformats.org/officeDocument/2006/relationships/image" Target="media/image30.wmf"/><Relationship Id="rId37" Type="http://schemas.openxmlformats.org/officeDocument/2006/relationships/header" Target="header1.xml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header" Target="header2.xml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oleObject" Target="embeddings/oleObject5.bin"/><Relationship Id="rId55" Type="http://schemas.openxmlformats.org/officeDocument/2006/relationships/image" Target="media/image46.wmf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oleObject" Target="embeddings/oleObject6.bin"/><Relationship Id="rId59" Type="http://schemas.openxmlformats.org/officeDocument/2006/relationships/image" Target="media/image49.wmf"/><Relationship Id="rId60" Type="http://schemas.openxmlformats.org/officeDocument/2006/relationships/image" Target="media/image50.png"/><Relationship Id="rId61" Type="http://schemas.openxmlformats.org/officeDocument/2006/relationships/oleObject" Target="embeddings/oleObject7.bin"/><Relationship Id="rId62" Type="http://schemas.openxmlformats.org/officeDocument/2006/relationships/image" Target="media/image51.wmf"/><Relationship Id="rId63" Type="http://schemas.openxmlformats.org/officeDocument/2006/relationships/oleObject" Target="embeddings/oleObject8.bin"/><Relationship Id="rId64" Type="http://schemas.openxmlformats.org/officeDocument/2006/relationships/image" Target="media/image52.wmf"/><Relationship Id="rId65" Type="http://schemas.openxmlformats.org/officeDocument/2006/relationships/header" Target="head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11:00Z</dcterms:created>
  <dc:creator>Kubinyi Miklós</dc:creator>
  <dc:description/>
  <dc:language>en-US</dc:language>
  <cp:lastModifiedBy>Kubinyi Miklós</cp:lastModifiedBy>
  <cp:lastPrinted>2001-09-26T12:22:00Z</cp:lastPrinted>
  <dcterms:modified xsi:type="dcterms:W3CDTF">2001-09-26T10:26:00Z</dcterms:modified>
  <cp:revision>22</cp:revision>
  <dc:subject/>
  <dc:title>KÉMIAI ANYAGSZERKEZETTAN</dc:title>
</cp:coreProperties>
</file>