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8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4.wmf" ContentType="image/x-wmf"/>
  <Override PartName="/word/media/image34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33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png" ContentType="image/png"/>
  <Override PartName="/word/media/image40.wmf" ContentType="image/x-wmf"/>
  <Override PartName="/word/media/image37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53.wmf" ContentType="image/x-wmf"/>
  <Override PartName="/word/media/image50.png" ContentType="image/png"/>
  <Override PartName="/word/media/image11.wmf" ContentType="image/x-wmf"/>
  <Override PartName="/word/media/image3.png" ContentType="image/png"/>
  <Override PartName="/word/media/image52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51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59250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1. ábra. Fotoelektron-spektroszkópiai módszer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8275" cy="253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2. ábra. UP-spektrométer vázla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341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8.3. ábra. 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-fotoelektron-spektr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107055" cy="290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4. ábra. 2:1 mólarányú CO-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gázelegy XP spektrum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37000" cy="370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8.5. ábra. Cu, Pd, és Cu</w:t>
      </w:r>
      <w:r>
        <w:rPr>
          <w:b/>
          <w:sz w:val="24"/>
          <w:vertAlign w:val="subscript"/>
        </w:rPr>
        <w:t>0,6</w:t>
      </w:r>
      <w:r>
        <w:rPr>
          <w:b/>
          <w:sz w:val="24"/>
        </w:rPr>
        <w:t>Pd</w:t>
      </w:r>
      <w:r>
        <w:rPr>
          <w:b/>
          <w:sz w:val="24"/>
          <w:vertAlign w:val="subscript"/>
        </w:rPr>
        <w:t>0,4</w:t>
      </w:r>
      <w:r>
        <w:rPr>
          <w:b/>
          <w:sz w:val="24"/>
        </w:rPr>
        <w:t xml:space="preserve"> ötvözet XP-színké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90135" cy="320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6. ábra. Fe-felületen adszorbeált NO XP-színké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760" w:dyaOrig="4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15pt;margin-top:29.95pt;width:488pt;height:222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23537311" r:id="rId8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1. ábra Optikai rezoná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90135" cy="2313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2. ábra. A lézersugár spektru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368" w:dyaOrig="51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3.15pt;margin-top:1.75pt;width:382.75pt;height:212.2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335456163" r:id="rId11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3. ábra. Ionkristálylézerek felépí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038900710"/>
      <w:bookmarkEnd w:id="0"/>
      <w:r>
        <w:rPr>
          <w:lang w:val="en-US"/>
        </w:rPr>
        <w:object w:dxaOrig="6966" w:dyaOrig="54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8.3pt;height:273.8pt" filled="f" o:ole="">
            <v:imagedata r:id="rId14" o:title=""/>
          </v:shape>
          <o:OLEObject Type="Embed" ProgID="" ShapeID="ole_rId13" DrawAspect="Content" ObjectID="_799606484" r:id="rId13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4. ábra. Neodínium-YAG lézer energiaszint-diagram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591" w:dyaOrig="79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4.75pt;margin-top:-13.25pt;width:295.2pt;height:271.9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337415122" r:id="rId15"/>
        </w:objec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9.5. ábra Hélium – neon lézer energiaszint-digramj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153" w:dyaOrig="10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09.15pt;margin-top:8.7pt;width:269.25pt;height:320.6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558309309" r:id="rId17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4"/>
          <w:lang w:val="en-US"/>
        </w:rPr>
        <w:t>9.6. ábra. Argonlézer energiaszint-diagramja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720715" cy="2453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7. ábra. Argonlézer felépí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1885</wp:posOffset>
                </wp:positionH>
                <wp:positionV relativeFrom="paragraph">
                  <wp:posOffset>167005</wp:posOffset>
                </wp:positionV>
                <wp:extent cx="457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0925</wp:posOffset>
                </wp:positionH>
                <wp:positionV relativeFrom="paragraph">
                  <wp:posOffset>167005</wp:posOffset>
                </wp:positionV>
                <wp:extent cx="457200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.1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162" w:dyaOrig="61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4.85pt;margin-top:25.15pt;width:302.4pt;height:229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11385987" r:id="rId20"/>
        </w:object>
        <w:object w:dxaOrig="4425" w:dyaOrig="57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3.55pt;margin-top:26.25pt;width:199.4pt;height:260.3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6664224" r:id="rId2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8. ábra Nitrogénlézer energiaszint-diagramjai</w:t>
      </w:r>
    </w:p>
    <w:p>
      <w:pPr>
        <w:pStyle w:val="Szvegtrzs2"/>
        <w:numPr>
          <w:ilvl w:val="0"/>
          <w:numId w:val="1"/>
        </w:numPr>
        <w:rPr/>
      </w:pPr>
      <w:r>
        <w:rPr/>
        <w:t>A molekulapályák betöltöttsége az X alapállapotban, valamint a B és C triplett állapotba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z X, a B és a C állapotok potenciálgörbéi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938" w:dyaOrig="60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.75pt;margin-top:8.35pt;width:439.2pt;height:265.8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011419674" r:id="rId24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9. ábra. Nitrogénlézer felépítés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714" w:dyaOrig="66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.95pt;margin-top:36.7pt;width:367.2pt;height:280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831690005" r:id="rId2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10. A széndioxidlézer energiaszint-diagram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340" w:dyaOrig="526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.55pt;margin-top:8.35pt;width:451.05pt;height:229.7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837823204" r:id="rId28"/>
        </w:objec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9.11. ábra. Festéklézer működési tartománya különböző festékekk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6279" w:dyaOrig="72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7.55pt;margin-top:7.15pt;width:262.75pt;height:301.4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965199429" r:id="rId30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12. ábra. Folyadékcellás festékléz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234" w:dyaOrig="55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5.55pt;margin-top:1.15pt;width:425.95pt;height:256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059188472" r:id="rId3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13. ábra. Oldatsugaras festékléz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object w:dxaOrig="7919" w:dyaOrig="5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6pt;height:282pt" filled="f" o:ole="">
            <v:imagedata r:id="rId35" o:title=""/>
          </v:shape>
          <o:OLEObject Type="Embed" ProgID="" ShapeID="ole_rId34" DrawAspect="Content" ObjectID="_1928617157" r:id="rId3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14. ábra. A lézersugár frekvenciájának változta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5929" w:dyaOrig="61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09.15pt;margin-top:1.75pt;width:232.65pt;height:240.5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367912219" r:id="rId3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15. ábra. A molekulák energiaváltozása Raman-szórás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8525" cy="3667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16. ábra. A Raman spektrométer felépí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10710" cy="2839085"/>
            <wp:effectExtent l="0" t="0" r="0" b="0"/>
            <wp:docPr id="12" name="1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_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17. ábra. Forgási Raman-színké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9285" cy="3676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18. ábra. Krotonaldehid rezgési színkép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201" w:dyaOrig="65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7.15pt;margin-top:1.15pt;width:411.55pt;height:265.6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023335779" r:id="rId41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19. ábra. Kétfoton-abszorpció detektálási módszer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93945" cy="3389630"/>
            <wp:effectExtent l="0" t="0" r="0" b="0"/>
            <wp:docPr id="14" name="_2fo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2foton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20. ábra. Az 1,4-difluorbenzol két-foton spektru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593" w:dyaOrig="116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0pt;width:429.65pt;height:584.7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59758641" r:id="rId4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21. ábra. Villanófény-fotolíz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120" w:dyaOrig="618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7.15pt;margin-top:8.95pt;width:454.75pt;height:277.8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2127160016" r:id="rId4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22. ábra. Pumpa-próba kísér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846830" cy="3578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23. ábra. Níluskék tranziens abszorpciójának lecsengés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7546" w:dyaOrig="523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7.25pt;height:261.75pt" filled="f" o:ole="">
            <v:imagedata r:id="rId50" o:title=""/>
          </v:shape>
          <o:OLEObject Type="Embed" ProgID="" ShapeID="ole_rId49" DrawAspect="Content" ObjectID="_593097523" r:id="rId49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10.1. ábra. </w:t>
      </w:r>
      <w:r>
        <w:rPr>
          <w:b/>
          <w:sz w:val="24"/>
          <w:vertAlign w:val="superscript"/>
        </w:rPr>
        <w:t>57</w:t>
      </w:r>
      <w:r>
        <w:rPr>
          <w:b/>
          <w:sz w:val="24"/>
        </w:rPr>
        <w:t xml:space="preserve">Fe-mag Mössbauer-abszorpciójának vizsgálata. Sugárforrás: </w:t>
      </w:r>
      <w:r>
        <w:rPr>
          <w:b/>
          <w:sz w:val="24"/>
          <w:vertAlign w:val="superscript"/>
        </w:rPr>
        <w:t>57</w:t>
      </w:r>
      <w:r>
        <w:rPr>
          <w:b/>
          <w:sz w:val="24"/>
        </w:rPr>
        <w:t>Co izotó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073015" cy="25044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0.2. ábra. Fe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CO)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>-Mössbauer-színké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658" w:dyaOrig="815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7.15pt;margin-top:-13.25pt;width:396pt;height:303.0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2080864720" r:id="rId52"/>
        </w:object>
      </w:r>
    </w:p>
    <w:p>
      <w:pPr>
        <w:pStyle w:val="Normal"/>
        <w:ind w:left="2832" w:firstLine="708"/>
        <w:jc w:val="both"/>
        <w:rPr/>
      </w:pPr>
      <w:r>
        <w:rPr>
          <w:b/>
          <w:sz w:val="24"/>
        </w:rPr>
        <w:t xml:space="preserve">11.1.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H Kémiai eltolódások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662" w:dyaOrig="81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7.15pt;margin-top:22.15pt;width:403.2pt;height:309.5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734837130" r:id="rId54"/>
        </w:objec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</w:rPr>
        <w:t xml:space="preserve">11.2.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Kémiai eltolódás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14290" cy="2472690"/>
            <wp:effectExtent l="0" t="0" r="0" b="0"/>
            <wp:docPr id="17" name="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_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11.3. ábra. Etil-benzol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H NMR színké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312285" cy="2776855"/>
            <wp:effectExtent l="0" t="0" r="0" b="0"/>
            <wp:docPr id="18" name="1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_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11.4. ábra. Az 1,3-butándiol normál ill. off-resonance technikával készült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NMR színkép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35250" cy="3319145"/>
            <wp:effectExtent l="0" t="0" r="0" b="0"/>
            <wp:docPr id="19" name="1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_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5. ábra. Az NMR-spektrométer felépí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bookmarkStart w:id="1" w:name="_1038904176"/>
      <w:bookmarkEnd w:id="1"/>
      <w:r>
        <w:rPr/>
        <w:object w:dxaOrig="6525" w:dyaOrig="739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6.75pt;height:324.85pt" filled="f" o:ole="">
            <v:imagedata r:id="rId60" o:title=""/>
          </v:shape>
          <o:OLEObject Type="Embed" ProgID="" ShapeID="ole_rId59" DrawAspect="Content" ObjectID="_50506660" r:id="rId59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11.6. ábra. FT-NMR berendezés gerjesztő impulzussorozata és az impulzussorozat Fourier-transzformált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4297680"/>
            <wp:effectExtent l="0" t="0" r="0" b="0"/>
            <wp:docPr id="20" name="n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m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11.7. ábra. A) Az etil-benzol deuteroacetonos oldatáról felvett FID görbe, </w:t>
        <w:br/>
        <w:t xml:space="preserve">B) a Fourier-transzformációval kapott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-NMR-spektr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4503420" cy="30841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2.1. ábra. Az ESR-készülék felépítése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object w:dxaOrig="7741" w:dyaOrig="514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0.2pt;height:232.8pt" filled="f" o:ole="">
            <v:imagedata r:id="rId64" o:title=""/>
          </v:shape>
          <o:OLEObject Type="Embed" ProgID="" ShapeID="ole_rId63" DrawAspect="Content" ObjectID="_109795296" r:id="rId63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1. ábra. Egyszeres fókuszálású tömegspektromé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2280" cy="42348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2. ábra. Kettős fókuszálású tömegspektrométer</w:t>
      </w:r>
    </w:p>
    <w:p>
      <w:pPr>
        <w:pStyle w:val="Normal"/>
        <w:jc w:val="center"/>
        <w:rPr>
          <w:sz w:val="24"/>
        </w:rPr>
      </w:pPr>
      <w:r>
        <w:rPr/>
        <w:object w:dxaOrig="4771" w:dyaOrig="496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8.55pt;height:248.3pt" filled="f" o:ole="">
            <v:imagedata r:id="rId67" o:title=""/>
          </v:shape>
          <o:OLEObject Type="Embed" ProgID="" ShapeID="ole_rId66" DrawAspect="Content" ObjectID="_654022275" r:id="rId6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3. ábra. Kvadrupol tömegspektromé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323715" cy="28581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13.4. ábra. Kvadrupol tömegspektrométer elektródjainak feszültsége az idő függvényéb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4505" cy="13728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70"/>
          <w:type w:val="nextPage"/>
          <w:pgSz w:w="11906" w:h="16838"/>
          <w:pgMar w:left="1417" w:right="1417" w:gutter="0" w:header="720" w:top="1417" w:footer="0" w:bottom="1417"/>
          <w:pgNumType w:start="26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13.5. ábra. Repülési idő tömegspektrométer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>
          <w:trHeight w:val="5111" w:hRule="atLeast"/>
        </w:trPr>
        <w:tc>
          <w:tcPr>
            <w:tcW w:w="707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4309110" cy="371602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6. Tiofén tömegspektruma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683635" cy="30099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7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7. ábra. n-bután tömegspektruma</w:t>
            </w:r>
          </w:p>
        </w:tc>
      </w:tr>
      <w:tr>
        <w:trPr/>
        <w:tc>
          <w:tcPr>
            <w:tcW w:w="7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04695" cy="187325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.8. ábra. Ionizációs hatásfok görbe</w:t>
            </w:r>
          </w:p>
        </w:tc>
      </w:tr>
    </w:tbl>
    <w:p>
      <w:pPr>
        <w:sectPr>
          <w:headerReference w:type="default" r:id="rId74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1972945" cy="1562100"/>
            <wp:effectExtent l="0" t="0" r="0" b="0"/>
            <wp:docPr id="30" name="17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7_a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4.1. ábra. Az n-ik atom pozíciója az elemi cellá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94985" cy="3225800"/>
            <wp:effectExtent l="0" t="0" r="0" b="0"/>
            <wp:docPr id="31" name="setup_ske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etup_sketch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2. ábra. Számítógéppel vezérelt röntgen diffraktomé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45435" cy="113728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47975" cy="176530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. ábra. A bemenő röntgensugár irányának megadá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4. ábra. Az atomon történő szóródá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bookmarkStart w:id="2" w:name="_1038902069"/>
      <w:bookmarkStart w:id="3" w:name="_1038902003"/>
      <w:bookmarkEnd w:id="2"/>
      <w:bookmarkEnd w:id="3"/>
      <w:r>
        <w:rPr>
          <w:lang w:val="en-US"/>
        </w:rPr>
        <w:object w:dxaOrig="4556" w:dyaOrig="547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7.8pt;height:273.8pt" filled="f" o:ole="">
            <v:imagedata r:id="rId80" o:title=""/>
          </v:shape>
          <o:OLEObject Type="Embed" ProgID="" ShapeID="ole_rId79" DrawAspect="Content" ObjectID="_1872326495" r:id="rId79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4.5. ábr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9290" cy="4073525"/>
            <wp:effectExtent l="0" t="0" r="0" b="0"/>
            <wp:docPr id="34" name="17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7_b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6. ábra. Ni-Ftalocianid elektronsűrűség térké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png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oleObject" Target="embeddings/oleObject21.bin"/><Relationship Id="rId60" Type="http://schemas.openxmlformats.org/officeDocument/2006/relationships/image" Target="media/image38.wmf"/><Relationship Id="rId61" Type="http://schemas.openxmlformats.org/officeDocument/2006/relationships/image" Target="media/image39.png"/><Relationship Id="rId62" Type="http://schemas.openxmlformats.org/officeDocument/2006/relationships/image" Target="media/image4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1.png"/><Relationship Id="rId65" Type="http://schemas.openxmlformats.org/officeDocument/2006/relationships/image" Target="media/image4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3.wmf"/><Relationship Id="rId68" Type="http://schemas.openxmlformats.org/officeDocument/2006/relationships/image" Target="media/image44.png"/><Relationship Id="rId69" Type="http://schemas.openxmlformats.org/officeDocument/2006/relationships/image" Target="media/image45.wmf"/><Relationship Id="rId70" Type="http://schemas.openxmlformats.org/officeDocument/2006/relationships/header" Target="header1.xml"/><Relationship Id="rId71" Type="http://schemas.openxmlformats.org/officeDocument/2006/relationships/image" Target="media/image46.png"/><Relationship Id="rId72" Type="http://schemas.openxmlformats.org/officeDocument/2006/relationships/image" Target="media/image47.wmf"/><Relationship Id="rId73" Type="http://schemas.openxmlformats.org/officeDocument/2006/relationships/image" Target="media/image48.png"/><Relationship Id="rId74" Type="http://schemas.openxmlformats.org/officeDocument/2006/relationships/header" Target="header2.xml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oleObject" Target="embeddings/oleObject24.bin"/><Relationship Id="rId80" Type="http://schemas.openxmlformats.org/officeDocument/2006/relationships/image" Target="media/image53.wmf"/><Relationship Id="rId81" Type="http://schemas.openxmlformats.org/officeDocument/2006/relationships/image" Target="media/image54.png"/><Relationship Id="rId82" Type="http://schemas.openxmlformats.org/officeDocument/2006/relationships/header" Target="header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7:23:00Z</dcterms:created>
  <dc:creator>Kubinyi Miklós</dc:creator>
  <dc:description/>
  <dc:language>en-US</dc:language>
  <cp:lastModifiedBy>Kubinyi Miklós</cp:lastModifiedBy>
  <cp:lastPrinted>2001-09-26T14:43:00Z</cp:lastPrinted>
  <dcterms:modified xsi:type="dcterms:W3CDTF">2001-09-26T12:54:00Z</dcterms:modified>
  <cp:revision>28</cp:revision>
  <dc:subject/>
  <dc:title> </dc:title>
</cp:coreProperties>
</file>