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1. AZ ATOMMAG ENERGIAÁLLAPO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1. A maghéj mode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Az atommagok protonokból és neutronokból épülnek fel. A kétféle részecskéket közösen nukleonoknak nevezzük. Mind a protonnak, mind a neutronnak van spinből származó impulzusmomentuma. Ennek abszolút értéke ugyanannyi, mint az elektroné:</w:t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u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593725</wp:posOffset>
                </wp:positionV>
                <wp:extent cx="54864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.7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1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hol l</w:t>
      </w:r>
      <w:r>
        <w:rPr>
          <w:sz w:val="24"/>
          <w:vertAlign w:val="subscript"/>
        </w:rPr>
        <w:t>s</w:t>
      </w:r>
      <w:r>
        <w:rPr>
          <w:sz w:val="24"/>
        </w:rPr>
        <w:t>=1/2. Röviden ezt úgy fejezik ki, hogy a proton és a neutron 1/2 spinű részecske, mint az elek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tommag kvantumállapotait az ún.  maghéj modell alapján lehet tárgyalni. A név arra utal, hogy a modell hasonlít  a többelektronos atomok szerkezetének leírására használt modellre, amelyekből az elektronhéjak adódnak. Valójában bonyolultabb annál, mivel nukleonból kétféle van.</w:t>
      </w:r>
    </w:p>
    <w:p>
      <w:pPr>
        <w:pStyle w:val="Normal"/>
        <w:jc w:val="both"/>
        <w:rPr/>
      </w:pPr>
      <w:r>
        <w:rPr>
          <w:sz w:val="24"/>
        </w:rPr>
        <w:tab/>
        <w:t>A maghéj modell arra vezet, hogy a magok kvantumállapotait két kvantumszámmal lehet jellemezni. Az egyik az I-vel jelölt magspin-kvantumszám. Lehetséges értékei attól függ, hogy a mag rendszáma és tömegszáma páros, vagy páratlan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6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62"/>
        <w:gridCol w:w="417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ndszá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ömegszá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lehetséges értéke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ak 0 lehe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ész számok (1,2,3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ási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, amely az 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, I-1, … -I értékeket veheti fel. Mágneses tér távollétében a mag energiája csak I-től függ,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 degenerált. Mágneses térben ezen degenerált szintek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 felhasadn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z atommag I kvantumszámának megváltozásához a magnak rendkívül nagy energiájú fotont kell elnyelnie, az ilyen gerjesztéshez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ra van szükség. Ezt a gerjesztést Mössbauer-effektusnak nevezzük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i felhasadás, amely mágneses térben következik be, nagyon kis mértékű. A mágneses térbe helyezett mag rádióhullámú fotont nyel el, amikor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a megváltozik. Ez a gerjesztési folyamat a mágneses magrezon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1.2. A Mössbauer-effek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z I magspin-kvantumszám megváltozásával járó átmenetek nagy energiájúak, ugyanakkor rendkívül keskeny sávúak. Ezért mérhető abszorpció csak úgy hozható létre, ha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zás forrásaként olyan vegyületet használunk, amely ugyanolyan magot tartalmaz, amelyet a mintában vizsgálni akarunk, de gerjesztett állapotban.  Ilyen magok radioaktív  bomlás során keletkezhetnek.</w:t>
      </w:r>
    </w:p>
    <w:p>
      <w:pPr>
        <w:pStyle w:val="Normal"/>
        <w:jc w:val="both"/>
        <w:rPr/>
      </w:pPr>
      <w:r>
        <w:rPr>
          <w:sz w:val="24"/>
        </w:rPr>
        <w:tab/>
        <w:t xml:space="preserve">Például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izotóp vizsgálatához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fotonokat gerjesztett állapotú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atommagok adják, amelyek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izotópból keletkeznek radioaktív bomlásban. A Fe rendszáma 26, tehát a páros rendszámú, páratlan tömegszámú izotópról van szó. I ezért alapállapotban ½, gerjesztett állapotban 3/2, 5/2, stb.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bomlása során 5/2 magspin-kvantumszámú </w:t>
      </w:r>
      <w:r>
        <w:rPr>
          <w:sz w:val="24"/>
          <w:vertAlign w:val="superscript"/>
        </w:rPr>
        <w:t>57</w:t>
      </w:r>
      <w:r>
        <w:rPr>
          <w:sz w:val="24"/>
        </w:rPr>
        <w:t>Fe kelet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3.35pt" to="361.1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0280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0.95pt" to="238.7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276542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7.75pt" to="238.7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296545</wp:posOffset>
                </wp:positionV>
                <wp:extent cx="1645920" cy="73152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35pt" to="325.1pt,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1028065</wp:posOffset>
                </wp:positionV>
                <wp:extent cx="0" cy="1737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0.95pt" to="173.9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1028065</wp:posOffset>
                </wp:positionV>
                <wp:extent cx="0" cy="12801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0.95pt" to="224.35pt,1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23082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1.75pt" to="224.3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K-elektron befo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143192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2.75pt" to="238.7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5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37 kEv     123 k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9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91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3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14,4 ke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=1/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hogy a sémán látjuk, ez leadhatja energiáját egy lépésben, vagy két lépésben. Az utóbbi esetben szabadul fel az a 14,4 keV-os sugárzás, amelyet az </w:t>
      </w:r>
      <w:r>
        <w:rPr>
          <w:sz w:val="24"/>
          <w:vertAlign w:val="superscript"/>
        </w:rPr>
        <w:t>57</w:t>
      </w:r>
      <w:r>
        <w:rPr>
          <w:sz w:val="24"/>
        </w:rPr>
        <w:t>Fe vizsgálatára használni szokt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Mössbauer-spektroszkópia a Mössbauer-effektuson alapuló kémiaiszerkezet-vizsgálati módszer. </w:t>
        <w:tab/>
        <w:t xml:space="preserve">Mössbauer-spektroszkópiával a periódusos rendszer elemeinek csak mintegy fele tanulmányozható, pontosabban azoknak bizonyos izotópjai. A sugárforráshoz ugyanis szükség van az eggyel nagyobb rendszámú radioaktív izotópra, amelynek bomlása során a vizsgálandó atommag keletkezik, mégpedig gerjesztett állapotban. Néhány gyakran vizsgált mag: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, </w:t>
      </w:r>
      <w:r>
        <w:rPr>
          <w:sz w:val="24"/>
          <w:vertAlign w:val="superscript"/>
        </w:rPr>
        <w:t>119</w:t>
      </w:r>
      <w:r>
        <w:rPr>
          <w:sz w:val="24"/>
        </w:rPr>
        <w:t xml:space="preserve">Sn, </w:t>
      </w:r>
      <w:r>
        <w:rPr>
          <w:sz w:val="24"/>
          <w:vertAlign w:val="superscript"/>
        </w:rPr>
        <w:t>121</w:t>
      </w:r>
      <w:r>
        <w:rPr>
          <w:sz w:val="24"/>
        </w:rPr>
        <w:t xml:space="preserve">Sb, </w:t>
      </w:r>
      <w:r>
        <w:rPr>
          <w:sz w:val="24"/>
          <w:vertAlign w:val="superscript"/>
        </w:rPr>
        <w:t>125</w:t>
      </w:r>
      <w:r>
        <w:rPr>
          <w:sz w:val="24"/>
        </w:rPr>
        <w:t>T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ektrum mérése során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forrást hangolva mérik a vizsgált atommag elnyelését. A hangolásra a Doppler-eltoldás jelenségét használja ki. A fényforrást a mintához képest mozgatják, és sebesség függvényében mérik az abszorpciót. Mint a 10.9. fejezetben olvasható, a frekvencia eltolódás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0460</wp:posOffset>
                </wp:positionH>
                <wp:positionV relativeFrom="paragraph">
                  <wp:posOffset>777240</wp:posOffset>
                </wp:positionV>
                <wp:extent cx="548640" cy="274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2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2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összefüggéssel adható meg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mintán áthaladó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sugárzás intenzitását NaI kristályból készült detektorral mérik.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 energiája olyan nagy, hogy NaI kristályrács számos jodidionjáról elektront szakít le. Az így keletkezett áramot elektronsokszorozóval erősít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kísérletben hűtött sugárforrást és hűtött mintát használnak. A sugárforrás szilárd, általában a minta is szilárd, esetleg folyadék. A hűtésre azért van szükség, mert másként az emisszió és az abszorpció során frekvenciaeltolódást okozna a foton és a mag közötti impulzusátadás. Az emisszió során az atommag hátralökődne, emiatt csökkenne a kibocsátott sugárzás frekvenciája, az abszorpció során előrelökődne, ami növelné az emissziós frekvenciát. Az eltolódásra a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183640</wp:posOffset>
                </wp:positionV>
                <wp:extent cx="548640" cy="2743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3.2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3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képlet vezethető le, amelyben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z eltolódást kiküszöbölve mérhető frekvencia,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z atommag tömege. Ha a sugárforrást, ill. a mintát hűtjük, akkor az atommag rögződik a rácsban, ezért a foton az impulzusátadás során a sugárforrás ill. a minta teljes tömegét mozdítja meg. A képletben a mag tömege helyére ezek a makroszkopikus tömegek kerülnek, ezért nem lép fel eltolód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8205</wp:posOffset>
                </wp:positionH>
                <wp:positionV relativeFrom="paragraph">
                  <wp:posOffset>14605</wp:posOffset>
                </wp:positionV>
                <wp:extent cx="548640" cy="2743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1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spektrum jellemz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émiai eltolódás</w:t>
      </w:r>
      <w:r>
        <w:rPr>
          <w:sz w:val="24"/>
        </w:rPr>
        <w:t>. Az abszorpciós frekvencia jellemző az atommagra, de kis mértékben függ az elektronsűrűségtől a mag környezetében, más szóval a molekula szerkezetétől, amelyben a mag elhelyezkedik. Ezt a jelenséget a Mössbauer-spektroszkópiában kémiai eltolódásnak hívják. A Mössbauer-spektrum a kémiai eltolódás révén ad információt a molekulaszerkezet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vadrupólus</w:t>
      </w:r>
      <w:r>
        <w:rPr>
          <w:sz w:val="24"/>
        </w:rPr>
        <w:t>-felhasadás.  Dipólusmomentuma az atommagoknak nem lehet, hiszen ahhoz nem csak pozitív, hanem negatív töltésű részecskéket is tartalmazniuk kellene. Töltéseloszlásuk azonban eltérhet a gömbszimmetrikustól. Az eltérést kvantitatívan az ún. kvadrupólus-mátrixszal lehet megadni. Lényeg az, hogy az I kvantumszámmal jellemzett energiaszintek felhasadnak, ha a mag elektromos tere eltér a gömbszimmetrikustól, és ez a felhasadás a megmutatkozik a spektrumban. A jelenséget kvadrupólus felhasadásnak nevezzü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Mágneses felhasadás</w:t>
      </w:r>
      <w:r>
        <w:rPr>
          <w:sz w:val="24"/>
        </w:rPr>
        <w:t>. Mint az előző fejezetben említettük, mágneses térben az energiaszinte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. Ez a jelenség észlelhető a Mössbauer-spektrumban. Létrehozható úgy, hogy a mintát külső mágneses térbe helyezik. Másrészt, léteznek olyan anyagok (pl. a ferromágneses anyagok), amelyek az atommagok számára belső mágneses teret alkotnak.</w:t>
      </w:r>
    </w:p>
    <w:p>
      <w:pPr>
        <w:pStyle w:val="Normal"/>
        <w:ind w:firstLine="708"/>
        <w:jc w:val="both"/>
        <w:rPr/>
      </w:pPr>
      <w:r>
        <w:rPr>
          <w:sz w:val="24"/>
        </w:rPr>
        <w:t>Példaként az Fe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összetételű vas-karbonil komplex </w:t>
      </w:r>
      <w:r>
        <w:rPr>
          <w:sz w:val="24"/>
          <w:vertAlign w:val="superscript"/>
        </w:rPr>
        <w:t>57</w:t>
      </w:r>
      <w:r>
        <w:rPr>
          <w:sz w:val="24"/>
        </w:rPr>
        <w:t>Fe Mössbauer-spektrumát mutatatjuk be a 11.1. ábrán (</w:t>
      </w:r>
      <w:r>
        <w:rPr>
          <w:color w:val="008000"/>
          <w:sz w:val="24"/>
        </w:rPr>
        <w:t>ábrafüzet 12.1</w:t>
      </w:r>
      <w:r>
        <w:rPr>
          <w:sz w:val="24"/>
        </w:rPr>
        <w:t>). A vízszintes tengelyen nem az abszorpciós frekvenciát tüntették fel, hanem egyszerűen a sebességet, amellyel a mintát mozgatták! A függőleges tengely mentén a transzmisszió változik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A molekula szerkezeti képletében kétféle vasatomot látunk. A két egyenértékű vasatom egymáshoz CO-ligandumon keresztül kapcsolódik, a harmadikhoz viszont közvetlenül. Ennek alapján két csúcsot várnánk a színképben, 2:1 intenzitásaránnyal. A spektrumban viszont három sávot látunk. Részletesebb vizsgálattal igazolható, hogy az egyenértékű vasatomok gerjesztett állapota két szintre válik kvadrupólus felhasadás miatt. Ezekhez tartozik a bal és a jobboldali csúcs, a középső pedig a harmadik vasatom gerjesztéséhez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38:00Z</dcterms:created>
  <dc:creator>Kubinyi Miklós</dc:creator>
  <dc:description/>
  <dc:language>en-US</dc:language>
  <cp:lastModifiedBy>Kubinyi Miklós</cp:lastModifiedBy>
  <cp:lastPrinted>2000-05-23T14:05:00Z</cp:lastPrinted>
  <dcterms:modified xsi:type="dcterms:W3CDTF">2000-05-23T13:38:00Z</dcterms:modified>
  <cp:revision>2</cp:revision>
  <dc:subject/>
  <dc:title>11</dc:title>
</cp:coreProperties>
</file>