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10.7. A lézersugár tulajdonság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lézereknek köszönhetően számos korábban ismert optikai spektroszkópiai módszer óriási fejlődésen megy keresztül. Másrészt, lézereket alkalmazva sok olyan jelenséget sikerül kísérletileg tanulmányozni, amelyeket a hagyományos fényforrásokat használva nem lehetett, és az eredményeket felhasználva új spektroszkópiai eljárásokat dolgoznak ki. A lézerspektroszkópia a kémiai szerkezetkutatás egyik legdinamikusabban fejlődő területe. Több százra, esetleg több ezerre tehető azon lézerekhez kapcsolódó jelenségek száma, amelyek a kémiai szerkezetkutatásban hasznosíthatók. Ezzel párhuzamosan a kémiai analízisben is egyre szélesebb körben használnak lézerspektroszkópiai rendszereket.</w:t>
      </w:r>
    </w:p>
    <w:p>
      <w:pPr>
        <w:pStyle w:val="Normal"/>
        <w:jc w:val="both"/>
        <w:rPr/>
      </w:pPr>
      <w:r>
        <w:rPr>
          <w:sz w:val="24"/>
        </w:rPr>
        <w:tab/>
        <w:t>A lézerspektroszkópiai módszerek sikere annak köszönhető, hogy a lézersugár jellemzői messze felülmúlják a hagyományos fényforrásokkal előállított fénysugár tulajdonságait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Teljesítménysűrűség</w:t>
      </w:r>
      <w:r>
        <w:rPr>
          <w:sz w:val="24"/>
        </w:rPr>
        <w:t>.A lézersugár kis keresztmetszetben nagy energiát összpontosít. Keresztmetszete tipikusan 1 mm</w:t>
      </w:r>
      <w:r>
        <w:rPr>
          <w:sz w:val="24"/>
          <w:vertAlign w:val="superscript"/>
        </w:rPr>
        <w:t>2</w:t>
      </w:r>
      <w:r>
        <w:rPr>
          <w:sz w:val="24"/>
        </w:rPr>
        <w:t>. Teljesítménye a mW-tól a kW tartományig tejed. Egy nagyobb teljesítményű argonlézer 514,5 nm-es sugárzásának teljesítménye 2 W körül van. Ez nagyjából megfelel egy 1000 W-os izzó felületén mérhető teljesítménysűrűségnek. De míg az izzó szétszórja fényét a körülvevő térben, a lézer fénye iránytartó. A gázlézerek sugarának keresztmetszete 100 m-es távolságon sem változik számottevőe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pektrális sávszélesség</w:t>
      </w:r>
      <w:r>
        <w:rPr>
          <w:sz w:val="24"/>
        </w:rPr>
        <w:t>. A lézerek közül a gázlézerek fényének különösen kicsi a spektrális sávszélessége. Az argonlézer 514,5 nm-es fényének sávszélessége pl.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nm. Ez több nagyságrenddel kisebb, mint az olyan fényé, amelyet polikromatikus fényből kapunk azt diszperziós elemen (prizma, optikai rács) felbontva, és résen átbocsátva.  Ráadásul, az utóbbi rendszerben a rést minél keskenyebbre kell állítani, hogy a sávszélességet csökkentsük, ezzel azonban a fényintenzitás is csökke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Rövid impulzusok</w:t>
      </w:r>
      <w:r>
        <w:rPr>
          <w:sz w:val="24"/>
        </w:rPr>
        <w:t xml:space="preserve">. Az impulzusüzemben működő lézerek (rubinlézer, nitrogénlézer)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s-os, vagy ns-os tartományba eső impulzusokat adnak. Még rövidebb (ps-os, sőt fs-os) fényimpulzusok állíthatók elő az ún. móduscsatolt lézerekkel, amelyekről a 10.10. fejezetben lesz sz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elsorolt előnyök közül a nagy teljesítménysűrűséget elsősorban olyan kísérletekben hasznosítják, amelyekben a molekula több fotonnal lép kölcsönhatásba egyidejűleg. Ezek közül a kétfoton-abszopciót mutatjuk be. A lézerfény kis spektrális sávszélessége előnyös azokban a kísérletekben, amelyekben a frekvencia változását vizsgálják a molekula-foton kölcsönhatásban. Ezen jelenségek közül a Raman-szórással foglalkozunk. A rövid impulzusok nagyon gyors folyamatok vizsgálatát teszik lehetővé. Erről az alkalmazási területről a gerjesztett elektronállapotok élettartamának mérését mutatjuk be.</w:t>
      </w:r>
    </w:p>
    <w:p>
      <w:pPr>
        <w:pStyle w:val="Normal"/>
        <w:jc w:val="both"/>
        <w:rPr/>
      </w:pPr>
      <w:r>
        <w:rPr>
          <w:sz w:val="24"/>
        </w:rPr>
        <w:tab/>
        <w:t>További előny, hogy a lézerfény frekvenciája megváltoztatható ún. nem lineáris kristályokb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Nem-lineáris kristályok alkalmazása.</w:t>
      </w:r>
      <w:r>
        <w:rPr>
          <w:sz w:val="24"/>
        </w:rPr>
        <w:t xml:space="preserve"> Egyes anizotróp kristályoknak ún. nem-lineáris optikai tulajdonságai vannak. A nem-lineáris kristályokkal meg lehet kettőzni, háromszorozni, négyszerezni a belépő fény frekvenciáját, más szóval annak felharmónikusait lehet előállítani. Két fénysugárból létre lehet hozni olyat, amelynek a frekvenciája a belépő fénysugarak frekvenciájának összege, vagy különbsége. A frekvenciaösszegzéssel fordított folyamat is megoldható, azaz egy fénysugarat kettőre lehet bontani, amelyek frekvenciájának összege megegyezik a belépő fény frekvenciájával. Az ilyen frekvencia felbontó kristályt parametrikus oszcillátornak nevezik.</w:t>
      </w:r>
    </w:p>
    <w:p>
      <w:pPr>
        <w:pStyle w:val="TextBody"/>
        <w:rPr/>
      </w:pPr>
      <w:r>
        <w:rPr/>
        <w:tab/>
        <w:t>A „nem-lineáris” kifejezés arra utal, hogy az optikai tulajdonságokra vonatkozó fizikai kifejezések a fény elektromos térerősségének nem az első, hanem a második és magasabb hatványát tartalmazzák. Csak a lézerfénynek van akkora elektromos térerőssége, hogy a nem-lineáris optikai jelenségeket észleni lehet. Különösen nagy az a térerősség, amely az impulzuslézerek fényét jellemzi a rövid impulzus alatt.</w:t>
      </w:r>
    </w:p>
    <w:p>
      <w:pPr>
        <w:pStyle w:val="Normal"/>
        <w:jc w:val="both"/>
        <w:rPr/>
      </w:pPr>
      <w:r>
        <w:rPr>
          <w:sz w:val="24"/>
        </w:rPr>
        <w:tab/>
        <w:t xml:space="preserve">A nem-lineáris kristályok egyre nagyobb szerepet játszanak a lézertechnikában. Fontos alkalmazásuk pédául az impulzus üzemmódú Nd-YAG lézer frekvenciájának megkettőzése ill. megháromszorozása. A lézer 1064 nm hullámhosszú közeli infravörös fényt ad, amely a kristállyal 532 nm-es zöld fénnyé, ill. 355 nm-es ultraibolya fénnyé konvertálható. Másik példa az olyan rendszer, amelyben a Nd-YAG lézer fényét hangolhatóvá teszik. Ehhez két nem-lineáris kristályra van szükség. Az elsővel a frekvenciát megkettőzik. Az 532 nm-es fényt vezetik a második kristályba, amely parametrikus oszcillátor. Ez az 532 nm-es fényt két sugárra bontja, amelyek frekvenciájának összege megegyezik az 532 nm-esével. A parametrikus oszcillátor hangolható, mégpedig a hőmérsékletet változtatva.  Így az eredetileg 1064 nm-es lézersugár a ~960-1160 nm tartományban hangolhatóvá váli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0.8. A Raman-szórá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 xml:space="preserve">Az optikai spektroszkópiai módszereket osztályozhatjuk aszerint, hogy a fény és az anyag kölcsönhatásai közül melyik folyamaton alapulnak. A legelterjedtebb az abszorpció mérése (mikrohullámú, infravörös, UV-látható abszorpciós spektroszkópia), ezt követik az emissziós módszerek (pl. fluoreszcencia- és foszforeszcencia-spektroszkópia). További kategóriába tartoznak a Raman-spektroszkópiai módszerek, amelyek alapja a fény rugalmatlan szórása az anyag molekuláin. </w:t>
      </w:r>
    </w:p>
    <w:p>
      <w:pPr>
        <w:pStyle w:val="TextBody"/>
        <w:ind w:firstLine="708"/>
        <w:rPr/>
      </w:pPr>
      <w:r>
        <w:rPr/>
        <w:t xml:space="preserve">Raman indiai fizikus figyelte meg először azt a jelenséget, hogy ha monokromatikus fénnyel sugároz be mintákat, azok körül kis intenzitású szórt fény jelenik meg, amely többféle – köztük a beesőnél kisebb és nagyobb - frekvenciájú komponenst tartalmaz.  A szórt sugárzás intenzitásának hullámhossz szerinti eloszlása a Raman-színkép. A Raman-színképeket hagyományos fényforrást használva is mértek. Ma azonban kizárólag lézert használnak a Raman-spektrométerekben fényforrásként, mivel az erős és monokromatikus fényt ad, amelynek szórását mérve nagyságrendekkel nagyobb jel-zaj viszony és felbontás érhető el, mint hagyományos fényforrást alkalmaz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oton és a molekula  ütközése történhet rugalmasan, amikor mindkettő haladási iránya megváltozik, de nem változik sem a molekula forgási, rezgési és elektrongerjesztési energiája, sem a foton energiája, azaz frekvenciája. Ez a jelenség a Rayleigh-szórás. Jelentősége a kolloidikában van, ahol részecskeméret-meghatározásra használjá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rugalmas ütközés mellett – sokkal kisebb valószínűséggel – rugalmatlan is előfordul. Ennek során is változik a molekula és a foton haladási iránya, emellett a foton energiát ad le a molekulának, vagy vesz tőle fel. Ezért a szórást követően megváltozik a foton frekvenciája, és megváltozik a molekula forgási, vagy/és rezgési, vagy/és elektronenergiája. </w:t>
      </w:r>
    </w:p>
    <w:p>
      <w:pPr>
        <w:pStyle w:val="Normal"/>
        <w:ind w:firstLine="708"/>
        <w:jc w:val="both"/>
        <w:rPr/>
      </w:pPr>
      <w:r>
        <w:rPr>
          <w:sz w:val="24"/>
        </w:rPr>
        <w:t>A folyamat során nőhet is, csökkenhet is a molekula energiája. Az előbbi esetet sematikusan a 10. 16. ábra bal oldalán, az utóbbit a jobb oldalán ábrázoltuk. Az 1 ill. 2 számokkal jelzett vízszintes vonalak a molekula két energiaszintjét jelölik. A felső, szaggatott vonal virtuális energiaszint, amelyre a molekula akkor jutna, ha a fotont elnyelné.  A bal oldalon ábrázolt folyamatban a beeső foton energiája, h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>, nagyobb, mint a szórté, h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</w:rPr>
        <w:t>), és az ütközés során a molekula energiája h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</w:rPr>
        <w:t>-vel növekszik. A jobb oldalon azt az esetet látjuk, amikor a h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nergiájú beeső foton energiája az ütközés során h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</w:rPr>
        <w:t>-vel nő, a molekula pedig h</w:t>
      </w:r>
      <w:r>
        <w:rPr>
          <w:rFonts w:eastAsia="Symbol" w:cs="Symbol" w:ascii="Symbol" w:hAnsi="Symbol"/>
          <w:sz w:val="24"/>
        </w:rPr>
        <w:t></w:t>
      </w:r>
      <w:r>
        <w:rPr>
          <w:sz w:val="24"/>
        </w:rPr>
        <w:t>-vel kisebb nergiájú szintre kerül. A fény frekvenciájának csökkenését az ütközés során (bal oldali folyamat) Stokes-eltolódásnak nevezik, növekedését (jobb oldali folyamat) anti-Stokes eltolódásnak.</w:t>
      </w:r>
    </w:p>
    <w:p>
      <w:pPr>
        <w:pStyle w:val="Normal"/>
        <w:ind w:firstLine="708"/>
        <w:jc w:val="both"/>
        <w:rPr/>
      </w:pPr>
      <w:r>
        <w:rPr>
          <w:sz w:val="24"/>
        </w:rPr>
        <w:t>A Raman-színkép felvételére alkalmazható legegyszerűbb kísérleti berendezés vázlatát a 10.17. ábrán láthatjuk. Olyan fényforrást kell választani, amely stabil intenzitású, kis sávszélességű, monokromatikus fénysugarat szolgáltat. Ennek a követelménynek a legtöbb folytonos  lézer megfelel. Leggyakrabban argonlézert használnak, amelynek a 488,0 nm-es kék, vagy az 514,5 nm-es zöld sugárzását választják. A Raman-spektroszkópiát gáz, folyadék és szilárd állapotú anyagok vizsgálatára egyaránt használják. Ha a minta izotróp (por, folyadék, oldat, vagy gáz), akkor a szórás a tér különböző irányaiba egyforma intenzitású.  Célszerű a merőleges irányban szórt sugárzást elemezni, mert akkor mintán keresztül hatoló  fény nem zavar. Mivel a szórt fény gyenge, lencsével össze kell gyűjteni, mégpedig viszonylag nagy térszögben. Az összegyűjtött sugárzást rácsos monokromátorba vezetik, amelyben a rácsot léptető motorral mozgatják. A monokromátor kilépő résén áthaladó fényt detektorra kerül. A felbontást követően már nagyon gyenge, látható tartományba eső fény érzékelésére a fotoelektron-sokszorozó a legalkalmasabb eszköz. A kapott áramjelet az idő függvényében mérve kapjuk a spektrumot.</w:t>
      </w:r>
    </w:p>
    <w:p>
      <w:pPr>
        <w:pStyle w:val="Normal"/>
        <w:ind w:firstLine="708"/>
        <w:jc w:val="both"/>
        <w:rPr/>
      </w:pPr>
      <w:r>
        <w:rPr>
          <w:sz w:val="24"/>
        </w:rPr>
        <w:t>A Raman-szórás forgási, rezgési és elektronállapotok vizsgálatára egyaránt alkalmas, de főként az előző két célra használják, elektronállapotok tanulmányozására csak ritkán. Ennek az az oka, hogy többnyire látható fény szórását vizsgálják. A látható fény fotonjai még abszorpciós folyamatban is csak színes anyagok molekuláinak elektronállapotát képesek gerjeszteni. Még kisebb azon molekulák köre, amelyek elektronállapota rugalmatlan ütközésben gerjeszthető, mivel ebben az esetben a foton energiájának csak egy része fordítódik a gerjesztésre.</w:t>
      </w:r>
    </w:p>
    <w:p>
      <w:pPr>
        <w:pStyle w:val="TextBodyIndent"/>
        <w:rPr/>
      </w:pPr>
      <w:r>
        <w:rPr>
          <w:u w:val="single"/>
        </w:rPr>
        <w:t>Kiválasztási szabályok.</w:t>
      </w:r>
      <w:r>
        <w:rPr/>
        <w:t xml:space="preserve"> A szimmetrikus molekulák Raman-spektrumának értelmezéséhez ismernünk kell a Raman-szórásra vonatkozó kiválasztási szabályokat. Hasonlóan az abszorpciós és az emissziós spektrumokhoz, a Raman-színképekben is azok az átmenetek megengedettek, amelyeknek az átmeneti momentuma eltér zérustól. Az átmeneti momentumban képlete azonban kissé eltér az abszorpciós és emissziós esetre felírt () kifejezéstől, amely a molekula </w:t>
      </w:r>
      <w:r>
        <w:rPr>
          <w:rFonts w:eastAsia="Symbol" w:cs="Symbol" w:ascii="Symbol" w:hAnsi="Symbol"/>
        </w:rPr>
        <w:t></w:t>
      </w:r>
      <w:r>
        <w:rPr/>
        <w:t xml:space="preserve"> permanens dipólusmomentumát tartalmazza. A Raman-szórás esetében az átmeneti momentum kifejezésében a permanens dipólusmomentumot az indukált dipólusmomentum váltja fel, amelynek definició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1622425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7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>
          <w:sz w:val="24"/>
        </w:rPr>
        <w:t xml:space="preserve">E a foton elektromos térerősség-vektora, </w: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edig a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-as ún. polarizálhatósági tenz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523875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.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1.2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zimmetrikus tenzor, tehát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xy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yx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xz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zx</w:t>
      </w:r>
      <w:r>
        <w:rPr>
          <w:sz w:val="24"/>
          <w:lang w:val="en-US"/>
        </w:rPr>
        <w:t xml:space="preserve"> és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yz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zy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ind</w:t>
      </w:r>
      <w:r>
        <w:rPr>
          <w:sz w:val="24"/>
        </w:rPr>
        <w:t xml:space="preserve"> azt fejezi ki, hogy a molekulán belül megváltozik a töltött részecskék térbeli eloszlása, s ezáltal a dipólusmomentum a foton elektromos terének hatására. A változás akkor lesz nagy, azaz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nak akkor vannak nagy számértékű elemei, ha a  molekula elektronfelhője laza. Szemléletesen úgy lehet megfogalmazni, hogy az abszorpció és az emisszió akkor megengedett, ha az átmenet során megváltozik a molekula dipólusmomentuma, a Raman-szórás akkor, ha megváltozik a polarizálhatósága. A lényeg az, hogy a Raman-szórásra más kiválasztási szabályok vonatkoznak, mint az abszorpcióra (és az emisszióra), ezért a Raman-színképben megjelenhetnek olyan átmenetek sávjai, amelyek az abszorpciós és az emisssziós spektrumban tiltottak, és fordítva.</w:t>
      </w:r>
    </w:p>
    <w:p>
      <w:pPr>
        <w:pStyle w:val="Normal"/>
        <w:jc w:val="both"/>
        <w:rPr/>
      </w:pPr>
      <w:r>
        <w:rPr>
          <w:sz w:val="24"/>
        </w:rPr>
        <w:tab/>
        <w:t xml:space="preserve">A forgási Raman-színképekre nem érvényes az a szabály, hogy csak a permanens dipólusmomentummal rendelkező molekulák forgási átmenetei megengedettek. A 10.18. ábrán </w:t>
      </w:r>
      <w:r>
        <w:rPr>
          <w:color w:val="008000"/>
          <w:sz w:val="24"/>
        </w:rPr>
        <w:t>(ábrafüzet 10.5. ábra)</w:t>
      </w:r>
      <w:r>
        <w:rPr>
          <w:sz w:val="24"/>
        </w:rPr>
        <w:t xml:space="preserve"> a nitrogéngázról felvett forgási Raman-színkép ezt meggyőzően igazolja. Tisztán kirajzolódnak a lineáris molekulák forgási átmeneteit jellemző ekvidisztáns vonalak. A nitrogéngázról értékelhető forgási abszorpciós színképet nem lehet fel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zgési Raman-színképekre vonatkozó kiválasztási szabályok két pontban foglalhatók öss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gyszerre csak egy normálrezgés gerjeszthető, és csak egy kvantummal. Képlettel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. Ez a szabály az infravörös színképre is érvényes, l. 5. Fejez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nt az infravörös színkép elemzésével kapcsoplatban leírtuk, a szimmetrikus molekulák normálrezgéseit szimmetriaspecieszekbe sorolhatjuk, és a molekula pontcsoportjának megfelelő karaktertáblázatból kiolvasható, hogy az egyes szimmetriaspecieszekbe tartozó normálrezgések infravörös aktívak, vagy sem. Azt kell megnézni, hogy a T</w:t>
      </w:r>
      <w:r>
        <w:rPr>
          <w:sz w:val="24"/>
          <w:vertAlign w:val="subscript"/>
        </w:rPr>
        <w:t>x</w:t>
      </w:r>
      <w:r>
        <w:rPr>
          <w:sz w:val="24"/>
        </w:rPr>
        <w:t>, 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és T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transzlációk mely szimmetriaspecieszekbe tartoznak, ugyanis az ilyen specieszbe sorolt normálrezgések infravörös aktívak, a többi pedig nem. </w:t>
      </w:r>
    </w:p>
    <w:p>
      <w:pPr>
        <w:pStyle w:val="Szvegtrzsbehzssal2"/>
        <w:rPr/>
      </w:pPr>
      <w:r>
        <w:rPr/>
        <w:t xml:space="preserve">A karaktertáblázatokban a transzlációk mellett az </w:t>
      </w:r>
      <w:r>
        <w:rPr>
          <w:rFonts w:eastAsia="Symbol" w:cs="Symbol" w:ascii="Symbol" w:hAnsi="Symbol"/>
        </w:rPr>
        <w:t></w:t>
      </w:r>
      <w:r>
        <w:rPr/>
        <w:t xml:space="preserve"> polarizálhatósági tenzor komponensei is specieszekbe vannak sorolva. A Raman-aktívítás eldöntéséhez azt kell megnézni, hogy mely specieszekhez tartoznak </w:t>
      </w:r>
      <w:r>
        <w:rPr>
          <w:rFonts w:eastAsia="Symbol" w:cs="Symbol" w:ascii="Symbol" w:hAnsi="Symbol"/>
        </w:rPr>
        <w:t></w:t>
      </w:r>
      <w:r>
        <w:rPr/>
        <w:t xml:space="preserve"> elemei. Az ilyen specieszekbe tartozó normálrezgések ugyanis Raman-aktívak, a többi nem. Ha végignézzük a különféle pontcsoportok karaktertábláit, sokszor találunk olyan specieszeket, amelyek tartalmazzák T valamely komponensét, de </w:t>
      </w:r>
      <w:r>
        <w:rPr>
          <w:rFonts w:eastAsia="Symbol" w:cs="Symbol" w:ascii="Symbol" w:hAnsi="Symbol"/>
        </w:rPr>
        <w:t></w:t>
      </w:r>
      <w:r>
        <w:rPr/>
        <w:t xml:space="preserve">-ét nem. Az ilyen specieszekbe tartozó normálrezgések megengedettek  az infravörös színképben, de tiltottak a Ramanban. Találunk olyan specieszeket is, amelyek </w:t>
      </w:r>
      <w:r>
        <w:rPr>
          <w:rFonts w:eastAsia="Symbol" w:cs="Symbol" w:ascii="Symbol" w:hAnsi="Symbol"/>
        </w:rPr>
        <w:t></w:t>
      </w:r>
      <w:r>
        <w:rPr/>
        <w:t xml:space="preserve"> egy, vagy több elemét tartalmazzák, T-nek viszont egyik komponensét sem. Az ilyen specieszbe sorolt normálrezgések a Raman-spektrumban megengedettek, az infravörösben tiltottak. </w:t>
      </w:r>
    </w:p>
    <w:p>
      <w:pPr>
        <w:pStyle w:val="Szvegtrzsbehzssal2"/>
        <w:rPr/>
      </w:pPr>
      <w:r>
        <w:rPr/>
        <w:t>A rezgési spektroszkópiai vizsgálat során tehát törekedni kell arra, hogy a mintáról mind infravörös, mind Raman-spektrumot készítsünk. Ha az infravörös-aktív és a Raman-aktív normálrezgések nem esnek egybe, akkor nyílvánvaló, hogy a két spektrum kiegészíti egymást. Emellett, az egyes normálrezgésekhez tartozó sávok intenzitása nagyon eltérő lehet a kétféle spektrumban, ezért az egyik spektrumban gyenge sávot adó, nehezen azonosítható rezgéshez erős sáv tartozhat a másik spektrumban.</w:t>
      </w:r>
    </w:p>
    <w:p>
      <w:pPr>
        <w:pStyle w:val="Szvegtrzsbehzssal2"/>
        <w:rPr/>
      </w:pPr>
      <w:r>
        <w:rPr/>
        <w:t>A 10.19. ábrán (ábrafüzet 10.6. ábra) egymás mellett látjuk az S-transz-krotonaldehid inravörös és Raman-színképét. A molekula nem szimmetrikus, így elvileg mind a 3N-6 normálrezgés infravörös és Raman-aktív. A sávok intenzitása azonban jelentősen eltér a két színképben. Vannak olyan normálrezgések, amelyek csak az egyik spektrumban adnak felismerhető sávot.</w:t>
      </w:r>
    </w:p>
    <w:p>
      <w:pPr>
        <w:pStyle w:val="Szvegtrzsbehzssal2"/>
        <w:ind w:left="0" w:firstLine="423"/>
        <w:rPr/>
      </w:pPr>
      <w:r>
        <w:rPr/>
        <w:tab/>
        <w:t>Egyes mintás rezgési spektroszkópiai vizsgálatára előnyösebb a Raman-szórást mérni, mint az infravörös abszorpciót. Néhány tipikus eset:</w:t>
      </w:r>
    </w:p>
    <w:p>
      <w:pPr>
        <w:pStyle w:val="Szvegtrzsbehzssal2"/>
        <w:numPr>
          <w:ilvl w:val="0"/>
          <w:numId w:val="6"/>
        </w:numPr>
        <w:rPr/>
      </w:pPr>
      <w:r>
        <w:rPr/>
        <w:t>Vegyületek vizes oldatai vizsgálhatók. A víz igen erősen elnyel az infravörös tartomány nagy részén, ezzel szemben Raman-szórása gyenge.</w:t>
      </w:r>
    </w:p>
    <w:p>
      <w:pPr>
        <w:pStyle w:val="Szvegtrzsbehzssal2"/>
        <w:numPr>
          <w:ilvl w:val="0"/>
          <w:numId w:val="6"/>
        </w:numPr>
        <w:rPr/>
      </w:pPr>
      <w:r>
        <w:rPr/>
        <w:t>Roncsolásmentes vizsgálat. A mintát nem kell felaprítani és KBr pasztillába préselni, vagy feloldani, mint az infravörös spektroszkópiai vizsgálat előtt, hanem csak a lézersugárba helyezzük és tetszés szerinti irányban mérhetjük a szórást.</w:t>
      </w:r>
    </w:p>
    <w:p>
      <w:pPr>
        <w:pStyle w:val="Szvegtrzsbehzssal2"/>
        <w:numPr>
          <w:ilvl w:val="0"/>
          <w:numId w:val="6"/>
        </w:numPr>
        <w:rPr/>
      </w:pPr>
      <w:r>
        <w:rPr/>
        <w:t>Rezonancia Raman-effektus. Egyes rezgési Raman-sávok nagyon felerősödnek, ha a lézer hullámhosszán a vegyület elnyel, azaz a 10.16. ábrán a felső szint nem virtuális jellegű, hanem valóságos gerjesztett elektronállapot. A jelenség felhasználható arra, hogy kis koncentrációban jelen lévő színes vegyületeket azonosítsunk, pl. biológiai mintákba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rPr>
          <w:u w:val="single"/>
        </w:rPr>
      </w:pPr>
      <w:r>
        <w:rPr>
          <w:u w:val="single"/>
        </w:rPr>
        <w:t>10.9. A két-foton abszorpció</w:t>
      </w:r>
    </w:p>
    <w:p>
      <w:pPr>
        <w:pStyle w:val="Szvegtrzsbehzssal2"/>
        <w:jc w:val="center"/>
        <w:rPr>
          <w:u w:val="single"/>
        </w:rPr>
      </w:pPr>
      <w:r>
        <w:rPr>
          <w:u w:val="single"/>
        </w:rPr>
      </w:r>
    </w:p>
    <w:p>
      <w:pPr>
        <w:pStyle w:val="Szvegtrzsbehzssal2"/>
        <w:ind w:left="0" w:hanging="0"/>
        <w:rPr/>
      </w:pPr>
      <w:r>
        <w:rPr/>
        <w:tab/>
        <w:t xml:space="preserve">Két-foton abszorpciónak nevezzük az olyan gerjesztési folyamatot, amelyben a molekula egyidejűleg két fotont nyel el. Forgási, rezgési és elektronátmenet egyaránt végbemehet két-foton abszorpcióval. Közülük legtöbbet az elektrongerjesztéshez vezető két-foton abszorpciót tanulmányozzák, a jelen tárgy keretében csak ezzel foglalkozunk. </w:t>
      </w:r>
    </w:p>
    <w:p>
      <w:pPr>
        <w:pStyle w:val="Szvegtrzsbehzssal2"/>
        <w:ind w:left="0" w:firstLine="708"/>
        <w:rPr/>
      </w:pPr>
      <w:r>
        <w:rPr/>
        <w:t>Az elektrongerjesztési színképeket rutinszerűen mérő UV-látható spektrométer a legtöbb kémiai laboratóriumban megtalálható. Ezekben a berendezésekben fényforrásként két folytonos spektrumú lámpát használnak: az UV-tartományban  deutériumtöltésű kisülési csövet, a láthatóban volframlámpát. A mintára eső fényben a fotonsűrűség olyan kicsi, hogy elhanyagolható az olyan gerjesztés valószínűsége, amelyben a minta egyidejűleg két fotont nyel el. Az impulzuslézerek fénysugarában a villanások során igen nagy lehet a fotonok koncentrációja. Ezért impulzuslézerekkel elő lehet idézni detektálható mértékű két-foton abszorpciós folyamatokat.</w:t>
      </w:r>
    </w:p>
    <w:p>
      <w:pPr>
        <w:pStyle w:val="Szvegtrzsbehzssal2"/>
        <w:ind w:left="0" w:firstLine="708"/>
        <w:rPr/>
      </w:pPr>
      <w:r>
        <w:rPr/>
        <w:t>A két-foton abszorpciós spektrum méréséhez hangolható frekvenciájú impulzuslézerre van szükség, amely legtöbbször festéklézert. Az egyszerűbb kísérleti elrendezésben csak festéklézert használnak, mindkét foton abból származik (10.20a. ábra). A másik lehetőség, hogy a hangolható festéklézeren kívül egy állandó hullámhosszú lézert  is alkalmaznak, ebben az esetben a két elnyelt foton frekvenciája eltérő (10. 20b. ábra). (Vigyázat, az ábrán 1-gyel és 2-vel jelzett energiaszintek között nincs közbenső szint, hiszen az abszorpció egyidejűleg történik!)</w:t>
      </w:r>
    </w:p>
    <w:p>
      <w:pPr>
        <w:pStyle w:val="Szvegtrzsbehzssal2"/>
        <w:ind w:left="0" w:firstLine="708"/>
        <w:rPr/>
      </w:pPr>
      <w:r>
        <w:rPr>
          <w:u w:val="single"/>
        </w:rPr>
        <w:t>Detektálás.</w:t>
      </w:r>
      <w:r>
        <w:rPr/>
        <w:t xml:space="preserve"> A két-foton elnyelés effektus, az abszorpciót mérve erős állandó jelen kis változást okoz, amit nehéz pontosan mérni. Előnyösebb más technikát használni:</w:t>
      </w:r>
    </w:p>
    <w:p>
      <w:pPr>
        <w:pStyle w:val="Szvegtrzsbehzssal2"/>
        <w:numPr>
          <w:ilvl w:val="0"/>
          <w:numId w:val="1"/>
        </w:numPr>
        <w:rPr/>
      </w:pPr>
      <w:r>
        <w:rPr/>
        <w:t>Teljes fluoreszcencia mérése (10.21a. ábra). Ez a módszer akkor használható, ha a gerjesztést követően a molekulák számottevő része fluoreszcencia  formájában adja  le az energiát. Ebben az esetben a gerjesztő fény hullámhosszát hangolva a minta abszorpciós sávjainak hullámhossztartományban fluoreszcenciát lehet észlelni, amelynek intenzitása arányos a két-foton abszorpció intenzitásával. Az emittált fényt nem kell spektrálisan felbontani (nem vizsgáljuk hogy a fluoreszcenciában  alap elektronállapot egyes rezgési szintjei milyen arányban vesznek részt), ezért nevezzük a módszert teljes fluoreszcencia mérésének.</w:t>
      </w:r>
    </w:p>
    <w:p>
      <w:pPr>
        <w:pStyle w:val="Szvegtrzsbehzssal2"/>
        <w:numPr>
          <w:ilvl w:val="0"/>
          <w:numId w:val="1"/>
        </w:numPr>
        <w:rPr/>
      </w:pPr>
      <w:r>
        <w:rPr/>
        <w:t>Ionizációs kontinuum mérése (10.21b. ábra). Abban az esetben alkalmazható, ha a molekula energiája a két-fotonos gerjesztést követően elegendő ahhoz, hogy újabb fotonnal ütközve ionizálódjon. A keletkező ionok száma arányos lesz a két-foton abszorpció mértékével. A mintakamrában elektródpárt helyeznek el, amelyre feszültséget kapcsolnak, és az ionizációból adódó áramot mérik a lézerek hullámhosszának függvényében.</w:t>
      </w:r>
    </w:p>
    <w:p>
      <w:pPr>
        <w:pStyle w:val="Szvegtrzsbehzssal2"/>
        <w:ind w:left="708" w:hanging="0"/>
        <w:rPr/>
      </w:pPr>
      <w:r>
        <w:rPr>
          <w:u w:val="single"/>
        </w:rPr>
        <w:t>Kiválasztási szabályok.</w:t>
      </w:r>
      <w:r>
        <w:rPr/>
        <w:t xml:space="preserve"> Eltérnek az egy foton abszorpcióra vonatkozóktól. A Raman-szórásra érvényes szabályokhoz hasonlítanak, tehát az olyan átmenetek megengedettek, amelyekben a végállapot hullámfüggvénye olyan szimmetriaspecieszhez tartozik, amelyben az </w:t>
      </w:r>
      <w:r>
        <w:rPr>
          <w:rFonts w:eastAsia="Symbol" w:cs="Symbol" w:ascii="Symbol" w:hAnsi="Symbol"/>
        </w:rPr>
        <w:t></w:t>
      </w:r>
      <w:r>
        <w:rPr/>
        <w:t xml:space="preserve"> polarizálhatósági tenzornak egy, vagy több eleme szerepel. </w:t>
      </w:r>
    </w:p>
    <w:p>
      <w:pPr>
        <w:pStyle w:val="Szvegtrzsbehzssal2"/>
        <w:ind w:left="708" w:firstLine="708"/>
        <w:rPr/>
      </w:pPr>
      <w:r>
        <w:rPr/>
        <w:t>A Raman-szórás és a két-foton abszorpció kiválasztási szabályainak rokonsága arra vezethető vissza,  hogy a két jelenség „három szereplős”, egy molekula és két foton vesz benne részt. Az ilyen jelenségeket két-foton folyamatoknak nevezzük. A Raman-szórásban az egyik foton a beeső, a másik a szórt, a két-foton abszorpcióban mindkét foton elnyelődik. Az egyszerű abszorpció és a spontán emisszió egy-foton folyamatok.</w:t>
      </w:r>
    </w:p>
    <w:p>
      <w:pPr>
        <w:pStyle w:val="Szvegtrzsbehzssal2"/>
        <w:ind w:left="708" w:firstLine="708"/>
        <w:rPr/>
      </w:pPr>
      <w:r>
        <w:rPr/>
        <w:t>Jelentősége:</w:t>
      </w:r>
    </w:p>
    <w:p>
      <w:pPr>
        <w:pStyle w:val="Szvegtrzsbehzssal2"/>
        <w:numPr>
          <w:ilvl w:val="0"/>
          <w:numId w:val="2"/>
        </w:numPr>
        <w:rPr/>
      </w:pPr>
      <w:r>
        <w:rPr/>
        <w:t>Olyan átmeneteket vizsgálhatunk, amelyek az egy-foton abszorpcióban tiltottak (az eltérő kiválasztási szabályok miatt).</w:t>
      </w:r>
    </w:p>
    <w:p>
      <w:pPr>
        <w:pStyle w:val="Szvegtrzsbehzssal2"/>
        <w:numPr>
          <w:ilvl w:val="0"/>
          <w:numId w:val="2"/>
        </w:numPr>
        <w:rPr/>
      </w:pPr>
      <w:r>
        <w:rPr/>
        <w:t>Az elektrongerjesztési színkép 200 nm alatti tartománya, az ún. vákuum ultraibolya tartomány közönséges UV-látható spektrométerekkel nem vizsgálható, mivel a levegő oxigénje és nitrogénje elnyel 200 nm alatt.  A két-foton abszorpciót például 400 és 200 nm között mérve az egy-foton abszorpciós színképben 200 és 100 nm közé eső sávokat mutathatunk ki.</w:t>
      </w:r>
    </w:p>
    <w:p>
      <w:pPr>
        <w:pStyle w:val="Szvegtrzsbehzssal2"/>
        <w:numPr>
          <w:ilvl w:val="0"/>
          <w:numId w:val="2"/>
        </w:numPr>
        <w:rPr/>
      </w:pPr>
      <w:r>
        <w:rPr/>
        <w:t>A gázszínképekben a sávok Doppler-effektus miatti kiszélesednek. Ez a hatás kiküszöbölhető a két-foton abszorpciós mérésben, s így megnő a spektrális felbontás.</w:t>
      </w:r>
    </w:p>
    <w:p>
      <w:pPr>
        <w:pStyle w:val="Szvegtrzsbehzssal2"/>
        <w:ind w:left="1776" w:firstLine="348"/>
        <w:rPr/>
      </w:pPr>
      <w:r>
        <w:rPr/>
        <w:t>A Doppler-effektus az akusztikában és az optikában fontos jelenség. Lényege az, hogy a hullámnak a megfigyelő által észlelt frekvenciája függ a megfigyelő és a hullámforrás egymáshoz viszonyított sebességétől. Ezzel magyarázható például az, hogy a hozzánk közeledő autó dudájának hangját magasabbnak halljuk, mint ha benne ülnénk, a tőlünk távolodóét pedig mélyebbnek.</w:t>
      </w:r>
    </w:p>
    <w:p>
      <w:pPr>
        <w:pStyle w:val="Szvegtrzsbehzssal2"/>
        <w:ind w:left="1776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ab/>
        <w:t xml:space="preserve">A molekulák abszorpciójának folyamatában a molekula a „megfigyelő”, a foton a „hullámforrás”.   A  frekvencia a </w:t>
      </w:r>
    </w:p>
    <w:p>
      <w:pPr>
        <w:pStyle w:val="Szvegtrzsbehzssal2"/>
        <w:ind w:left="1776" w:hanging="0"/>
        <w:rPr/>
      </w:pPr>
      <w:r>
        <w:rPr/>
        <w:t>egyenlet szerint függ attól, hogy a molekula és a foton milyen sebességgel mozognak egymás irányába. Az előjel pozitív, ha a foton és a molekula egymáshoz közelít, negatív, ha egymástól távolodik.</w:t>
      </w:r>
    </w:p>
    <w:p>
      <w:pPr>
        <w:pStyle w:val="Szvegtrzsbehzssal2"/>
        <w:ind w:left="17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178562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14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69418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33.4pt" to="217.1pt,1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1785620</wp:posOffset>
                </wp:positionV>
                <wp:extent cx="365760" cy="9144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15pt;margin-top:140.6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968500</wp:posOffset>
                </wp:positionV>
                <wp:extent cx="365760" cy="9144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5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279146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219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270002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2.6pt" to="188.3pt,2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2882900</wp:posOffset>
                </wp:positionV>
                <wp:extent cx="365760" cy="9144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227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2882900</wp:posOffset>
                </wp:positionV>
                <wp:extent cx="365760" cy="91440"/>
                <wp:effectExtent l="10795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9.95pt;margin-top:227pt;width:28.7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</m:oMath>
      <w:r>
        <w:rPr/>
        <w:tab/>
        <w:t>A gázmintákról felvett egyfoton-abszorpciós színképekben a sávok szélessége, alakja tükrözi a molekulák sebességeloszlását. A két-foton abszorpciós színképben kísérletben is észlelünk Doppler-kiszélesedést, ha a mintára egyetlen irányból érkezik fénysugár. Ha viszont a mintára két ellentétes irányú fénysugarat bocsátunk, akkor azon molekulák esetében, amelyek egyszerre két ellentétes irányból érkező fotont nyelnek el, a két Doppler-eltolódás kompenzálja egymást.</w:t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1776" w:hanging="0"/>
        <w:rPr/>
      </w:pPr>
      <w:r>
        <w:rPr/>
      </w:r>
    </w:p>
    <w:p>
      <w:pPr>
        <w:pStyle w:val="Szvegtrzsbehzssal2"/>
        <w:ind w:left="0" w:hanging="0"/>
        <w:rPr>
          <w:u w:val="single"/>
        </w:rPr>
      </w:pPr>
      <w:r>
        <w:rPr>
          <w:u w:val="single"/>
        </w:rPr>
        <w:t>10.10. Gerjesztett elekronállapotok élettartamának mérése</w:t>
      </w:r>
    </w:p>
    <w:p>
      <w:pPr>
        <w:pStyle w:val="Szvegtrzsbehzssal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zvegtrzsbehzssal2"/>
        <w:ind w:left="0" w:firstLine="708"/>
        <w:rPr/>
      </w:pPr>
      <w:r>
        <w:rPr/>
        <w:t>A különféle impulzuslézerek villanásainak időtartama a 10</w:t>
      </w:r>
      <w:r>
        <w:rPr>
          <w:vertAlign w:val="superscript"/>
        </w:rPr>
        <w:t>-6</w:t>
      </w:r>
      <w:r>
        <w:rPr/>
        <w:t>-10</w:t>
      </w:r>
      <w:r>
        <w:rPr>
          <w:vertAlign w:val="superscript"/>
        </w:rPr>
        <w:t>-15</w:t>
      </w:r>
      <w:r>
        <w:rPr/>
        <w:t xml:space="preserve"> s nagyságrendbe esik. A nagyon rövid fényimpulzusok lehetővé teszik a nagyon gyors folyamatok vizsgálatát, tehát amelyek a mikro-, nano-, piko- ill. femtoszekundumos időskálán játszódnak le. Ezek közé tartoznak az elektrongerjesztést követő folyamatok, amelyeket a Jablonski-diagramon foglaltunk össze (10. 12. ábra), továbbá ultragyors kémiai reakciók és biológiai változások.  Ezeket a folyamatokat rendre a fotofizika, a fotokémia és a fotobiológia tárgykörébe sorolják.  </w:t>
      </w:r>
    </w:p>
    <w:p>
      <w:pPr>
        <w:pStyle w:val="Szvegtrzsbehzssal2"/>
        <w:ind w:left="0" w:firstLine="710"/>
        <w:rPr/>
      </w:pPr>
      <w:r>
        <w:rPr/>
        <w:t>A jelen fejezetben az ultragyors folyamatok vizsgálatára használt lézerspektroszkópiai rendszerekkel foglalkozunk. Az alkalmazási területek közül a fotofizikait emeljük ki.</w:t>
      </w:r>
    </w:p>
    <w:p>
      <w:pPr>
        <w:pStyle w:val="Szvegtrzsbehzssal2"/>
        <w:ind w:left="0" w:firstLine="71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e>
        </m:d>
      </m:oMath>
      <w:r>
        <w:rPr/>
        <w:t>A molekulák gerjesztése még a femtoszekundumos időskálán is pillanatszerűnek tekinthető. A fényimpulzus energiájának egy része a molekulák gerjesztésére fordítódik. A villanást követően a gerjesztett molekulák a Jablonski-diagramon látható sugárzásos és sugárzásmentes folyamatokban visszatérnek az S</w:t>
      </w:r>
      <w:r>
        <w:rPr>
          <w:vertAlign w:val="subscript"/>
        </w:rPr>
        <w:t>0</w:t>
      </w:r>
      <w:r>
        <w:rPr/>
        <w:t xml:space="preserve"> alapállapotba. Egyszerű esetekben a gerjesztett molekulák koncentrációja elsőrendű folyamatban csökken, azaz a</w:t>
      </w:r>
    </w:p>
    <w:p>
      <w:pPr>
        <w:pStyle w:val="Szvegtrzsbehzssal2"/>
        <w:ind w:left="0" w:firstLine="710"/>
        <w:rPr/>
      </w:pPr>
      <w:r>
        <w:rPr/>
      </w:r>
    </w:p>
    <w:p>
      <w:pPr>
        <w:pStyle w:val="Szvegtrzsbehzssal2"/>
        <w:ind w:left="0" w:hanging="0"/>
        <w:rPr/>
      </w:pPr>
      <w:r>
        <w:rPr/>
        <w:t>differenciálegyenlet szerint. Mint a reakciókinetikában tanultuk, ennek az egyenletnek az integrált formája</w:t>
      </w:r>
    </w:p>
    <w:p>
      <w:pPr>
        <w:pStyle w:val="Szvegtrzsbehzssal2"/>
        <w:ind w:left="0" w:hanging="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ás szóval, a lézervillanást után közvetlenül a gerjesztett molekulák koncentrációja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0</w:t>
      </w:r>
      <w:r>
        <w:rPr/>
        <w:t>, amely időben exponenciálisan csökken.</w:t>
      </w:r>
    </w:p>
    <w:p>
      <w:pPr>
        <w:pStyle w:val="Szvegtrzsbehzssal2"/>
        <w:ind w:left="0" w:hanging="0"/>
        <w:rPr/>
      </w:pPr>
      <w:r>
        <w:rPr/>
        <w:tab/>
        <w:t xml:space="preserve">A folyamat sebességét a k sebességi állandó helyett inkább annak reciprokával, </w:t>
      </w:r>
      <w:r>
        <w:rPr>
          <w:rFonts w:eastAsia="Symbol" w:cs="Symbol" w:ascii="Symbol" w:hAnsi="Symbol"/>
        </w:rPr>
        <w:t></w:t>
      </w:r>
      <w:r>
        <w:rPr/>
        <w:t xml:space="preserve"> = 1/k-val szokták jellemezni, amelyet lecsengési időnek neveznek, vagy a gerjesztett állapot élettartamának. </w:t>
      </w:r>
      <w:r>
        <w:rPr>
          <w:rFonts w:eastAsia="Symbol" w:cs="Symbol" w:ascii="Symbol" w:hAnsi="Symbol"/>
        </w:rPr>
        <w:t></w:t>
      </w:r>
      <w:r>
        <w:rPr/>
        <w:t xml:space="preserve"> az az idő ami alatt a gerjesztett molekulák kezdeti (a fényimpulzus után rögtön mérhető) koncentrációja e-ed részére csökken.</w:t>
      </w:r>
    </w:p>
    <w:p>
      <w:pPr>
        <w:pStyle w:val="Szvegtrzsbehzssal2"/>
        <w:ind w:left="0" w:firstLine="708"/>
        <w:rPr/>
      </w:pPr>
      <w:r>
        <w:rPr/>
        <w:t>A villanást megelőzően gyakorlatilag az összes molekula S</w:t>
      </w:r>
      <w:r>
        <w:rPr>
          <w:vertAlign w:val="subscript"/>
        </w:rPr>
        <w:t>0</w:t>
      </w:r>
      <w:r>
        <w:rPr/>
        <w:t xml:space="preserve"> állapotban van. A villanás a molekulát az S</w:t>
      </w:r>
      <w:r>
        <w:rPr>
          <w:vertAlign w:val="subscript"/>
        </w:rPr>
        <w:t xml:space="preserve">1 </w:t>
      </w:r>
      <w:r>
        <w:rPr/>
        <w:t>állapotba gerjeszti. A vibrációs relaxáció néhány ps alatt lejátszódik. A következő néhány ns alatt a molekulák egy része sugárzásos ill. sugárzásmentes folyamatban közvetlenül visszakerül az S</w:t>
      </w:r>
      <w:r>
        <w:rPr>
          <w:vertAlign w:val="subscript"/>
        </w:rPr>
        <w:t>0</w:t>
      </w:r>
      <w:r>
        <w:rPr/>
        <w:t xml:space="preserve"> alapállapotba (fluoreszcencia, ill. belső konverzió), másik része spinváltó átmenetben a T</w:t>
      </w:r>
      <w:r>
        <w:rPr>
          <w:vertAlign w:val="subscript"/>
        </w:rPr>
        <w:t>1</w:t>
      </w:r>
      <w:r>
        <w:rPr/>
        <w:t xml:space="preserve"> állapotba jut, ahol felhalmozódik. Az eddig felsorolt folyamatokat hatékonyan pikoszekundumos rendszerekkel lehet vizsgálni. A </w:t>
      </w:r>
      <w:r>
        <w:rPr>
          <w:rFonts w:eastAsia="Symbol" w:cs="Symbol" w:ascii="Symbol" w:hAnsi="Symbol"/>
        </w:rPr>
        <w:t></w:t>
      </w:r>
      <w:r>
        <w:rPr/>
        <w:t>s-os és ns-os mérőrendszerek arra szolgálnak, hogy a T</w:t>
      </w:r>
      <w:r>
        <w:rPr>
          <w:vertAlign w:val="subscript"/>
        </w:rPr>
        <w:t>1</w:t>
      </w:r>
      <w:r>
        <w:rPr/>
        <w:t xml:space="preserve"> állapotú molekulákkal lejátszódó folyamatokat tanulmányozzuk (foszforeszcencia, másik molekulával ütközve gerjesztési energia átadása, kémiai reakció, stb.).</w:t>
      </w:r>
    </w:p>
    <w:p>
      <w:pPr>
        <w:pStyle w:val="Szvegtrzsbehzssal2"/>
        <w:ind w:left="0" w:firstLine="708"/>
        <w:rPr/>
      </w:pPr>
      <w:r>
        <w:rPr/>
        <w:t>A ns-os és annál hosszabb időskálán lejátszódó folyamatok vizsgálatára használatos berendezésekben viszonylag egyszerű lézereket és elektronikus jelfeldolgozó készülékeket használnak. A ps-os és fs-os folyamatok vizsgálata eltérő elveken alapul, és költséges lézerekre és elektronikára van szükség.</w:t>
      </w:r>
    </w:p>
    <w:p>
      <w:pPr>
        <w:pStyle w:val="Szvegtrzsbehzssal2"/>
        <w:ind w:left="0" w:hanging="0"/>
        <w:rPr/>
      </w:pPr>
      <w:r>
        <w:rPr/>
        <w:tab/>
        <w:t>Az ultragyors folyamatok spektroszkópiai vizsgálata során vagy a minta abszorpciójának, vagy az emissziójának időbeli változását mérjük, a gerjesztő lézerimpulzus végét választva nulla időpontnak. Ezt nevezzük tranziens abszorpciós, ill. tranziens emissziós kísérletne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firstLine="708"/>
        <w:rPr/>
      </w:pPr>
      <w:r>
        <w:rPr>
          <w:color w:val="0000FF"/>
          <w:u w:val="single"/>
        </w:rPr>
        <w:t>Triplett állapotok vizsgálata</w:t>
      </w:r>
    </w:p>
    <w:p>
      <w:pPr>
        <w:pStyle w:val="Szvegtrzsbehzssal2"/>
        <w:ind w:left="0" w:firstLine="70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zvegtrzsbehzssal2"/>
        <w:ind w:left="0" w:firstLine="708"/>
        <w:rPr/>
      </w:pPr>
      <w:r>
        <w:rPr>
          <w:color w:val="0000FF"/>
        </w:rPr>
        <w:t xml:space="preserve">A 10.22. ábrán ún. lézeres villanófény-fotolízis készüléket mutatunk be. Egyrészt, a lézervillanás által kiváltott gyors kémiai reakciók tanulmányozására szolgál, amelyek a ms-os, </w:t>
      </w:r>
      <w:r>
        <w:rPr>
          <w:rFonts w:eastAsia="Symbol" w:cs="Symbol" w:ascii="Symbol" w:hAnsi="Symbol"/>
          <w:color w:val="0000FF"/>
        </w:rPr>
        <w:t></w:t>
      </w:r>
      <w:r>
        <w:rPr>
          <w:color w:val="0000FF"/>
        </w:rPr>
        <w:t>s-os, ill. ns-os időskálán játszódnak le. Másrészt, nyomon követhetjük azokat a folyamatokat, amelyek a fényimpulzust követően T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állapotban felhalmozódott molekulákkal  történnek. A fotokémiai és fotofizikai folyamatok sokszor egymással kombinálódnak.</w:t>
      </w:r>
    </w:p>
    <w:p>
      <w:pPr>
        <w:pStyle w:val="Szvegtrzsbehzssal2"/>
        <w:ind w:left="0" w:firstLine="708"/>
        <w:rPr>
          <w:color w:val="0000FF"/>
        </w:rPr>
      </w:pPr>
      <w:r>
        <w:rPr>
          <w:color w:val="0000FF"/>
        </w:rPr>
        <w:t>Nézzük először a berendezés optikai részét!</w:t>
      </w:r>
    </w:p>
    <w:p>
      <w:pPr>
        <w:pStyle w:val="Szvegtrzsbehzssal2"/>
        <w:ind w:left="0" w:firstLine="708"/>
        <w:rPr/>
      </w:pPr>
      <w:r>
        <w:rPr>
          <w:color w:val="0000FF"/>
          <w:u w:val="single"/>
        </w:rPr>
        <w:t>Fényforrás</w:t>
      </w:r>
      <w:r>
        <w:rPr>
          <w:color w:val="0000FF"/>
        </w:rPr>
        <w:t xml:space="preserve">ként használhatunk pl. villanólámpával pumpált Nd-YAG lézert, amely </w:t>
      </w:r>
      <w:r>
        <w:rPr>
          <w:rFonts w:eastAsia="Symbol" w:cs="Symbol" w:ascii="Symbol" w:hAnsi="Symbol"/>
          <w:color w:val="0000FF"/>
        </w:rPr>
        <w:t></w:t>
      </w:r>
      <w:r>
        <w:rPr>
          <w:color w:val="0000FF"/>
        </w:rPr>
        <w:t>s-os villanásokat ad. Az 1064 nm-es közeli infravörös fény csak kevés anyag gerjesztésére alkalmas. Ezen úgy segíthetünk, hogy nem-lineáris kristállyal felharmónikusokat (532 nm-es zöld fény, 335 nm-es és 266 nm-es ultraibolya fények) állítunk elő. Másik gyakori fényforrás az ilyen rendszerekben a nitrogénlézer, amelynek fénye ultraibolya (337 nm-es), impulzusai ns-osak. A Nd-YAG lézer fényének felharmónikusaival, ill. a nitrogénlézerrel festéklézert pumpálhatunk. Az ilyen megoldás egyik előnye, hogy hangolható fényforást kapunk, a másik az, hogy a festéklézer impulzusai rövidebbek a pumpáló lézerénél.</w:t>
      </w:r>
    </w:p>
    <w:p>
      <w:pPr>
        <w:pStyle w:val="Szvegtrzsbehzssal2"/>
        <w:ind w:left="0" w:firstLine="708"/>
        <w:rPr>
          <w:color w:val="0000FF"/>
        </w:rPr>
      </w:pPr>
      <w:r>
        <w:rPr>
          <w:color w:val="0000FF"/>
        </w:rPr>
        <w:t>A berendezés tranziens abszorpció és emisszió mérésére egyaránt alkalmas. Mindkettőt a lézersugárra merőlegesen mérjük. Az abszorpciós kísérletben a mintát olyan lámpával világítjuk meg, amely a vizsgálandó hullámhossztartomány egészében kielégítő intenzitású fényt ad. Előnyös xenonlámpát használni, amelynek sugárzási tartománya igen széles, a távoli ultraibolyától a közeli infravörösig  terjed. A monokromátorba a mintán áteresztett fényt vezetjük Ha az emisszió időbeli változását akarjuk mérni, akkor természetesen a lámpára nincs szükség, hanem a minta által kibocsátott fényt vezetjük a monokromátorba. A monokromátorból kilépő, spektrálisan felbontott fényt fotoelektronsokszorozóval érzékeljük, az utóbbiból kilépő elektromos jelet küldjük az adatfeldolgozó elektronikába.</w:t>
      </w:r>
    </w:p>
    <w:p>
      <w:pPr>
        <w:pStyle w:val="Szvegtrzsbehzssal2"/>
        <w:ind w:left="0" w:firstLine="708"/>
        <w:rPr/>
      </w:pPr>
      <w:r>
        <w:rPr>
          <w:color w:val="0000FF"/>
        </w:rPr>
        <w:t xml:space="preserve">Az elektronikus rész legfontosabb elemei a trigger, a jelfeldolgozó rendszer és a kijelző. A </w:t>
      </w:r>
      <w:r>
        <w:rPr>
          <w:color w:val="0000FF"/>
          <w:u w:val="single"/>
        </w:rPr>
        <w:t>trigger</w:t>
      </w:r>
      <w:r>
        <w:rPr>
          <w:color w:val="0000FF"/>
        </w:rPr>
        <w:t xml:space="preserve"> jelgenerátor, amely elektromos indítójelet ad egyrészt a lézernek, másrészt a jelfeldolgozó rendszernek. A jelfeldolgozó egység sok csatornás rendszer, az egyes csatornák a triggerjelhez képest (azaz a lézervillanáshoz képest) különböző késleltetési időtartományoknak felelnek meg. Pl. a villanást követő első 10 ns alatt detektált jel kerül az első csatornába, a második 10 ns alatt detektált a másodikba, stb.</w:t>
      </w:r>
    </w:p>
    <w:p>
      <w:pPr>
        <w:pStyle w:val="Szvegtrzsbehzssal2"/>
        <w:ind w:left="0" w:firstLine="708"/>
        <w:rPr>
          <w:color w:val="0000FF"/>
        </w:rPr>
      </w:pPr>
      <w:r>
        <w:rPr>
          <w:color w:val="0000FF"/>
        </w:rPr>
        <w:t>A leggyakrabban végzett kísérletek:</w:t>
      </w:r>
    </w:p>
    <w:p>
      <w:pPr>
        <w:pStyle w:val="Szvegtrzsbehzssal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(Abszorpciós ill. emissziós) lecsengési görbe felvétele. A monokromátoron beállítjuk a hullámhosszat, és mérjük, hogy a lézer fényimpulzusa mekkora változást okoz az abszorpcióban (mekkora emissziót hoz létre), és, hogy a változás a késleltetési idő függvényében hogyan szűnik meg.</w:t>
      </w:r>
    </w:p>
    <w:p>
      <w:pPr>
        <w:pStyle w:val="Szvegtrzsbehzssal2"/>
        <w:numPr>
          <w:ilvl w:val="0"/>
          <w:numId w:val="3"/>
        </w:numPr>
        <w:rPr/>
      </w:pPr>
      <w:r>
        <w:rPr>
          <w:color w:val="0000FF"/>
        </w:rPr>
        <w:t>Időfelbontásos spektroszkópia. Rögzítjük a késleltetési időt, és a monokromátort léptetve mérjük a spektrumot (abszorpciósat ill. emissziósat). Más késleltetési időket beállítva további színképeket veszünk fel. A spektrumsorozat információt ad arról, hogy a lézervillanás milyen változásokat okoz a mintában, s ezek a változások hogyan csengenek le.</w:t>
      </w:r>
    </w:p>
    <w:p>
      <w:pPr>
        <w:pStyle w:val="Szvegtrzsbehzssal2"/>
        <w:ind w:left="0" w:firstLine="708"/>
        <w:rPr/>
      </w:pPr>
      <w:r>
        <w:rPr>
          <w:color w:val="0000FF"/>
        </w:rPr>
        <w:t>A tranziens abszorpciót nehezebb pontosan mérni, mint az emissziót. Az abszorpciós kísérletben a mintán akkor is jut át fény, ha a lézer nem működik, ezért a detektornak van alapjele. A lézervillanás az abszorpcióban rendszerint csak kis változást okoz, tehát nagy állandó jel kis változását kell meghatározni. Ezzel szemben az emissziós kísérletben elvileg nem várható alapjel.</w:t>
      </w:r>
    </w:p>
    <w:p>
      <w:pPr>
        <w:pStyle w:val="Szvegtrzsbehzssal2"/>
        <w:ind w:left="0" w:firstLine="708"/>
        <w:rPr/>
      </w:pPr>
      <w:r>
        <w:rPr>
          <w:color w:val="0000FF"/>
        </w:rPr>
        <w:t>A tranziens abszorpciós jel értelmezése bonyolultabb, mint az emisszióé. A T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állapotú molekuláknak a lézervillanást követő felhalmozódása miatt kevesebb lesz az S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állapotú, ezért az S</w:t>
      </w:r>
      <w:r>
        <w:rPr>
          <w:color w:val="0000FF"/>
          <w:vertAlign w:val="subscript"/>
        </w:rPr>
        <w:t>0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bszorpció csökken. Másrészt, T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>T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bszorpció lép fel. A két ellentétes változás az abszorpció csökkenéséhez és növekedéséhez is vezethet. Ezzel szemben, az emissziós jel csak a T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>S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átmenetet kísérő foszforeszcenciához rendelhető.</w:t>
      </w:r>
    </w:p>
    <w:p>
      <w:pPr>
        <w:pStyle w:val="Szvegtrzsbehzssal2"/>
        <w:ind w:left="0" w:firstLine="708"/>
        <w:rPr/>
      </w:pPr>
      <w:r>
        <w:rPr>
          <w:color w:val="0000FF"/>
        </w:rPr>
        <w:t>A tranziens abszorpció ugyanakkor a fizikai és kémiai folyamatok széles körének tanulmányozására használható, míg mérhető emisszió csak speciális esetekben lép fel, s ezen belül a foszforeszcencia sokkal ritkább jelenség, mint a fluoreszcencia.</w:t>
      </w:r>
    </w:p>
    <w:p>
      <w:pPr>
        <w:pStyle w:val="Szvegtrzsbehzssal2"/>
        <w:ind w:left="0" w:firstLine="708"/>
        <w:rPr>
          <w:color w:val="0000FF"/>
        </w:rPr>
      </w:pPr>
      <w:r>
        <w:rPr>
          <w:color w:val="0000FF"/>
        </w:rPr>
      </w:r>
    </w:p>
    <w:p>
      <w:pPr>
        <w:pStyle w:val="Szvegtrzsbehzssal2"/>
        <w:ind w:left="0" w:firstLine="708"/>
        <w:rPr>
          <w:u w:val="single"/>
        </w:rPr>
      </w:pPr>
      <w:r>
        <w:rPr>
          <w:u w:val="single"/>
        </w:rPr>
        <w:t>Szingulett állapotok vizsgálata</w:t>
      </w:r>
    </w:p>
    <w:p>
      <w:pPr>
        <w:pStyle w:val="Szvegtrzsbehzssal2"/>
        <w:ind w:left="0" w:firstLine="708"/>
        <w:rPr/>
      </w:pPr>
      <w:r>
        <w:rPr/>
      </w:r>
    </w:p>
    <w:p>
      <w:pPr>
        <w:pStyle w:val="Szvegtrzsbehzssal2"/>
        <w:ind w:left="0" w:firstLine="708"/>
        <w:rPr/>
      </w:pPr>
      <w:r>
        <w:rPr>
          <w:u w:val="single"/>
        </w:rPr>
        <w:t>Móduscsatolás</w:t>
      </w:r>
      <w:r>
        <w:rPr/>
        <w:t xml:space="preserve">. A gerjesztett szingulett állapotok élettartamának meghatározásához pikoszekundumos lézereket alkalmaznak fényforrásként. Ilyen rövid fényimpulzusokat az ún. móduscsatolt lézerek szolgáltatnak. A móduscsatolás lényege az, hogy az eredetileg folytonos működésű lézert úgy vezérlik, hogy annak rezonátorában egyetlen rövid fényimpulzus oszcilláljon. </w:t>
      </w:r>
    </w:p>
    <w:p>
      <w:pPr>
        <w:pStyle w:val="Szvegtrzsbehzssal2"/>
        <w:ind w:left="0" w:firstLine="708"/>
        <w:rPr/>
      </w:pPr>
      <w:r>
        <w:rPr/>
        <w:t>Például a folytonos argonlézer móduscsatolását úgy oldják meg, hogy közvetlenül a végtükör elé elektrooptikus móduscsatolót helyeznek. Ez olyan kristály, amelynek a törésmutatója megváltozik, ha feszültség kapcsolnak rá. Ha a kristályra nem kapcsolnak feszültséget, az argonlézer folytonos üzemmódban működik. Ha feszültséget adnak rá, akkor a fénysugár elkerüli a végtükröt, a lézer nem működik. A móduscsatolt üzemmódban a kristályra feszültséget kapcsolnak, amelyet periódikusan megszakítanak.  Az első megszakításnál rövid fényimpulzus jön létre. A további megszakítások olyan periódusidővel követik az elsőt, hogy az alatt a fényimpulzus éppen mindig visszaérkezzen a végtükörhöz. Ideális esetben a kristályon pontosan annyi ideig nincs feszültség, amíg az impulzus áthalad rajta, viszaverődik a végtükrön és visszafelé áthalad a kristályon.</w:t>
      </w:r>
    </w:p>
    <w:p>
      <w:pPr>
        <w:pStyle w:val="Szvegtrzsbehzssal2"/>
        <w:ind w:left="0" w:firstLine="708"/>
        <w:rPr/>
      </w:pPr>
      <w:r>
        <w:rPr/>
        <w:t>A móduscsatolt lézer periódusidejét a rezonátorhosszból könnyen kiszámíthatjuk. Például, ha az argonlézer végtükre 1,5 m távol van a kilépő tükörtől, akkor a rezonátorban oszcilláló fényimpulzus 2*1,5=3 métert tesz meg, míg a végtükörtől a kilépő tükörig ér, s ott visszaverődve visszaér a végtükörig. Az ehhez szükséges idő</w:t>
      </w:r>
    </w:p>
    <w:p>
      <w:pPr>
        <w:pStyle w:val="Szvegtrzsbehzssal2"/>
        <w:ind w:left="0" w:firstLine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ps</m:t>
        </m:r>
      </m:oMath>
      <w:r>
        <w:rPr>
          <w:lang w:val="en-US"/>
        </w:rPr>
        <w:t>A példában szereplő</w:t>
      </w:r>
      <w:r>
        <w:rPr/>
        <w:t xml:space="preserve"> móduscsatolt argonlézer tehát 10000 ps-onként bocsát ki egy fényimpulzust. A móducsatolt argonlézerek esetében ez a fényimpulzus tipikusan 100 ps hosszú. Ilyen rövid impulzust villanólámpával pumpált ionkristálylézerrel, vagy periodikusan kisütött gázlézerrel nem lehet produkálni.</w:t>
      </w:r>
    </w:p>
    <w:p>
      <w:pPr>
        <w:pStyle w:val="Szvegtrzsbehzssal2"/>
        <w:ind w:left="0" w:firstLine="708"/>
        <w:rPr/>
      </w:pPr>
      <w:r>
        <w:rPr>
          <w:u w:val="single"/>
        </w:rPr>
        <w:t>Szinkronpumpálás.</w:t>
      </w:r>
      <w:r>
        <w:rPr/>
        <w:t xml:space="preserve"> A spektroszkópiai kísérletekben nagy előny, ha a fényforrás folytonosan hangolható. A pikoszekundumos mérőrendszerekben ez úgy oldható meg, hogy a móduscsatolt, állandó hullámhosszon működő lézer (pl. argonlézer) festéklézert pumpál. A pumpálás szinkronban történik, ami annyit jelent, hogy a két lézer rezonátorhossza a fény hullámhosszának töredéke pontosságával egyezik, s ezért a festéklézerben is egyetlen fényimpulzus oszcillál, pontosan olyan periódusidővel, ahogy a pumpáló lézerben. A festéklézer energiájának kis részét a kilépő tükrön kiengedjük. A szinkronpumpált festéklézerek fényimpulzusa jóval rövidebb, mint a pumpálásra használt, móduscsatolt lézeré. Például a móduscsatolt argonlézerek 100 ps-os impulzusait festéklézerbe vezetve tipikusan 10 ps-os impulzusok keletkeznek, ami újabb nagyságrenddel növeli az időfelbontás határát.</w:t>
      </w:r>
    </w:p>
    <w:p>
      <w:pPr>
        <w:pStyle w:val="Szvegtrzsbehzssal2"/>
        <w:ind w:left="0" w:firstLine="708"/>
        <w:rPr/>
      </w:pPr>
      <w:r>
        <w:rPr>
          <w:u w:val="single"/>
        </w:rPr>
        <w:t>Pumpa-próba kísérlet.</w:t>
      </w:r>
      <w:r>
        <w:rPr/>
        <w:t xml:space="preserve"> A lézeres villanófény fotolízis készülékben, amelyet előzőleg mutattunk be, a mintán áteresztett, vagy a minta által kibocsátott fény időbeli változását úgy mérik, hogy a fényt fotoelektron-sokszorozóval, vagy fotodiódával elektromos jellé alakítják, s ennek változását elektronikus jelfeldolgozó rendszerrel követik. Ha a jelfeldolgozót a leggyorsabb jelátalakító elektronikai eszközökből építik, tipikusan 1 ns körüli időfelbontás érhető el.</w:t>
      </w:r>
    </w:p>
    <w:p>
      <w:pPr>
        <w:pStyle w:val="Szvegtrzsbehzssal2"/>
        <w:ind w:left="0" w:firstLine="708"/>
        <w:rPr/>
      </w:pPr>
      <w:r>
        <w:rPr/>
        <w:t xml:space="preserve">A pikoszekundumos spektroszkópiai rendszerek az. ún. pumpa-próba módszeren alapulnak.  A mintára egymást követően két fényimpulzus kerül. Az első a pumpaimpulzus, amely változást indukál. Ezt követi – szabályozható késleltetési idővel – a próbaimpulzus, amely információt ad a minta állapotáról. </w:t>
      </w:r>
    </w:p>
    <w:p>
      <w:pPr>
        <w:pStyle w:val="Szvegtrzsbehzssal2"/>
        <w:ind w:left="0" w:firstLine="708"/>
        <w:rPr/>
      </w:pPr>
      <w:r>
        <w:rPr/>
        <w:t>A 10.23. ábrán olyan berendezés optikai részének vázlata látható, amellyel tranziens abszorpciót lehet mérni pumpa-próba kísérletben. Fényforrásként három lézerből álló rendszert használunk. A móduscsatolt argonlézer fényét két részre osztjuk, azzal két festéklézert pumpálunk szinkronban. Az egyik a pumpaimpulzusokat adja, ezt nevezik pumpalézernek, sugarát pumpasugárnak. A másik a próbaimpulzusokat szolgáltatja, ez a próbalézer, sugara a próbasugár.</w:t>
      </w:r>
    </w:p>
    <w:p>
      <w:pPr>
        <w:pStyle w:val="Szvegtrzsbehzssal2"/>
        <w:ind w:left="0" w:firstLine="708"/>
        <w:rPr/>
      </w:pPr>
      <w:r>
        <w:rPr/>
        <w:t xml:space="preserve">Az argonlézer minden impulzusa egy pumpa- és egy próbaimpulzust generál. A próbaimpulzus késleltetési idejét a pumpához képest az határozza meg, hogy az előbbi mennyivel hosszabb utat tesz meg a mintáig. A távolságkülönbséget a próbaimpulzus útjába helyezett saroktükörrel szabályozzuk, amely a pumpa-próba kísérletek jellegzetes eleme. A ráeső fénysugárral párhuzamos sínre van szerelve, azon lehet motorral léptetni, így a próbasugár úthosszát kis közökkel változtatni.  </w:t>
      </w:r>
    </w:p>
    <w:p>
      <w:pPr>
        <w:pStyle w:val="Szvegtrzsbehzssal2"/>
        <w:ind w:left="0" w:firstLine="708"/>
        <w:rPr/>
      </w:pPr>
      <w:r>
        <w:rPr/>
        <w:t>A két sugarat olyan speciális tükrön egyesítjük, amely a pumpalézer hullámhosszán tükröz, a próbalézer hullámhosszán átereszt (ún. dikroikus tükör). A két fénysugár így térben átfedve ér a mintára. Miután a mintán áthaladtak, optikai rácson szétválasztjuk őket, és a próbasugár kerül a detektorra.</w:t>
      </w:r>
    </w:p>
    <w:p>
      <w:pPr>
        <w:pStyle w:val="Szvegtrzsbehzssal2"/>
        <w:ind w:left="0" w:firstLine="708"/>
        <w:rPr/>
      </w:pPr>
      <w:r>
        <w:rPr/>
        <w:t>A rendszerrel leggyakrabban végzett kísérletek:</w:t>
      </w:r>
    </w:p>
    <w:p>
      <w:pPr>
        <w:pStyle w:val="Szvegtrzsbehzssal2"/>
        <w:numPr>
          <w:ilvl w:val="0"/>
          <w:numId w:val="5"/>
        </w:numPr>
        <w:rPr/>
      </w:pPr>
      <w:r>
        <w:rPr/>
        <w:t>Abszorpciós lecsengési görbe felvétele. Rögzítjük a pumpa- és a próbasugár hullámhosszát, és a saroktükröt léptetve – azaz a késleltetési idő függvényében -  mérjük, hogy a pumpasugár mekkora változást okoz a próbasugár abszorpciójában.</w:t>
      </w:r>
    </w:p>
    <w:p>
      <w:pPr>
        <w:pStyle w:val="Szvegtrzsbehzssal2"/>
        <w:numPr>
          <w:ilvl w:val="0"/>
          <w:numId w:val="5"/>
        </w:numPr>
        <w:rPr/>
      </w:pPr>
      <w:r>
        <w:rPr/>
        <w:t>Időfelbontásos spektroszkópia. Rögzítjük a késleltetési időt, és a pumpalézer hullámhosszát. Miután a  minta S</w:t>
      </w:r>
      <w:r>
        <w:rPr>
          <w:vertAlign w:val="subscript"/>
        </w:rPr>
        <w:t>1</w:t>
      </w:r>
      <w:r>
        <w:rPr/>
        <w:t xml:space="preserve"> gerjesztett szingulett állapotát akarjuk vizsgálni, a pumpalézert az S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1</w:t>
      </w:r>
      <w:r>
        <w:rPr/>
        <w:t xml:space="preserve"> átmenethez tartozó sávmaximum hullámhosszára célszerű állítani. A próbalézert hangolva mérjük a tranziens abszorpciós spektrumot. Más késleltetési időket beállítva további színképeket veszünk fel. A spektrumsorozat információt ad arról, hogy a pumpaimpulzus milyen változásokat okoz a mintában, s ezek a változások hogyan csengenek le. </w:t>
      </w:r>
    </w:p>
    <w:p>
      <w:pPr>
        <w:pStyle w:val="Szvegtrzsbehzssal2"/>
        <w:ind w:left="0" w:firstLine="708"/>
        <w:rPr/>
      </w:pPr>
      <w:r>
        <w:rPr/>
        <w:t xml:space="preserve"> </w:t>
      </w:r>
      <w:r>
        <w:rPr/>
        <w:t>A próbaimpulzus abszorpciójának megváltozását, azaz a tranziens abszorpciós jelet értelmezni a pikoszekundumos kísérletben is bonyolult feladat. feladat. A legfontosabb folyamatok, amelyeket figyelembe kell venni: a próbasugár S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1</w:t>
      </w:r>
      <w:r>
        <w:rPr/>
        <w:t xml:space="preserve"> átmenetből származó abszorpciója, 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2</w:t>
      </w:r>
      <w:r>
        <w:rPr/>
        <w:t xml:space="preserve"> átmenetből származó abszorpciója és erősödése az 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0</w:t>
      </w:r>
      <w:r>
        <w:rPr/>
        <w:t xml:space="preserve"> átmenethez tartozó stimulált emisszióban. A három folyamat relatív valószínűsége függ a próbasugár hullámhosszától, így van esély szétválasztásukra.</w:t>
      </w:r>
    </w:p>
    <w:p>
      <w:pPr>
        <w:pStyle w:val="Szvegtrzsbehzssal2"/>
        <w:ind w:left="0" w:firstLine="708"/>
        <w:rPr/>
      </w:pPr>
      <w:r>
        <w:rPr/>
        <w:t>Példaként a níluskék nevű festékanyag tranziens abszorpciójának lecsengését mutatjuk be a 10.24. ábrán (ábrafüzet 10.7. ábra). Olyan berendezéssel mérték, amelynek elvi vázlata  10.23. ábrán látható. A pumpa és próbalézer hullámhossza úgy lett megválasztva, hogy a jel jó közelítéssel az S</w:t>
      </w:r>
      <w:r>
        <w:rPr>
          <w:vertAlign w:val="subscript"/>
        </w:rPr>
        <w:t>1</w:t>
      </w:r>
      <w:r>
        <w:rPr/>
        <w:t xml:space="preserve"> állapot kiürülését kövesse, amely az adott körülmények között részben spontán emisszió során, részben belső konverzió során történik.</w:t>
      </w:r>
    </w:p>
    <w:p>
      <w:pPr>
        <w:pStyle w:val="Szvegtrzsbehzssal2"/>
        <w:ind w:left="0" w:firstLine="708"/>
        <w:rPr/>
      </w:pPr>
      <w:r>
        <w:rPr/>
        <w:t>Az S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0</w:t>
      </w:r>
      <w:r>
        <w:rPr/>
        <w:t xml:space="preserve"> spontán emisszió, azaz a fluoreszcencia pikoszekundumos lecsengését is lehet pumpa-próba kísérletben mérni. Ez a készülék bonyolultabb, ezért ismertetésétől eltekintünk.</w:t>
      </w:r>
    </w:p>
    <w:p>
      <w:pPr>
        <w:pStyle w:val="Szvegtrzsbehzssal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13"/>
        </w:tabs>
        <w:ind w:left="111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83"/>
        </w:tabs>
        <w:ind w:left="78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993" w:firstLine="42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6:28:00Z</dcterms:created>
  <dc:creator>Kubinyi Miklós</dc:creator>
  <dc:description/>
  <dc:language>en-US</dc:language>
  <cp:lastModifiedBy>Kubinyi Miklós</cp:lastModifiedBy>
  <cp:lastPrinted>2000-04-18T14:56:00Z</cp:lastPrinted>
  <dcterms:modified xsi:type="dcterms:W3CDTF">2000-06-05T16:28:00Z</dcterms:modified>
  <cp:revision>2</cp:revision>
  <dc:subject/>
  <dc:title>10</dc:title>
</cp:coreProperties>
</file>