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fejezet. IDEIGLENES ÁBRÁK</w:t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92075</wp:posOffset>
                </wp:positionV>
                <wp:extent cx="5771515" cy="888428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8884440"/>
                          <a:chOff x="0" y="0"/>
                          <a:chExt cx="5771520" cy="8884440"/>
                        </a:xfrm>
                      </wpg:grpSpPr>
                      <pic:pic xmlns:pic="http://schemas.openxmlformats.org/drawingml/2006/picture">
                        <pic:nvPicPr>
                          <pic:cNvPr id="0" name="10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196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360" y="275796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1. ábra. Optikai rezon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0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60" y="3398040"/>
                            <a:ext cx="5756760" cy="23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7880" y="604980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2. ábra. Axiális módus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10_3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3400" y="6781320"/>
                            <a:ext cx="201168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0_3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98040" y="6598440"/>
                            <a:ext cx="16203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9160" y="8610120"/>
                            <a:ext cx="3474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3.ábra. Ionkristálylézerek optikai elrendez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7.25pt;width:454.45pt;height:699.55pt" coordorigin="571,145" coordsize="9089,13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_1" stroked="f" o:allowincell="f" style="position:absolute;left:571;top:145;width:7589;height:40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4;top:4488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1. ábra. Optikai rezoná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10_2" stroked="f" o:allowincell="f" style="position:absolute;left:594;top:5496;width:9065;height:37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06;top:9672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2. ábra. Axiális módus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10_3A" stroked="f" o:allowincell="f" style="position:absolute;left:1458;top:10824;width:3167;height:24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10_3C" stroked="f" o:allowincell="f" style="position:absolute;left:5922;top:10536;width:2551;height:2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34;top:13704;width:54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3.ábra. Ionkristálylézerek optikai elrendez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3605</wp:posOffset>
                </wp:positionH>
                <wp:positionV relativeFrom="paragraph">
                  <wp:posOffset>1905</wp:posOffset>
                </wp:positionV>
                <wp:extent cx="4678045" cy="877824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8778240"/>
                          <a:chOff x="0" y="0"/>
                          <a:chExt cx="4678200" cy="8778240"/>
                        </a:xfrm>
                      </wpg:grpSpPr>
                      <pic:pic xmlns:pic="http://schemas.openxmlformats.org/drawingml/2006/picture">
                        <pic:nvPicPr>
                          <pic:cNvPr id="4" name="10_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880" y="0"/>
                            <a:ext cx="4495320" cy="30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3200400"/>
                            <a:ext cx="3474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4.ábra. Nd-YAG lézer energiaszint-digram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10_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023360"/>
                            <a:ext cx="4572000" cy="42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8412480"/>
                            <a:ext cx="3657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5.ábra. Hélium-neon lézer energiaszint-digram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0.15pt;width:368.35pt;height:691.2pt" coordorigin="1423,3" coordsize="7367,13824">
                <v:shape id="shape_0" ID="10_4" stroked="f" o:allowincell="f" style="position:absolute;left:1711;top:3;width:7078;height:47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75;top:5043;width:54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4.ábra. Nd-YAG lézer energiaszint-digram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10_5" stroked="f" o:allowincell="f" style="position:absolute;left:1423;top:6339;width:7199;height:67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75;top:13251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5.ábra. Hélium-neon lézer energiaszint-digram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1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-168275</wp:posOffset>
                </wp:positionV>
                <wp:extent cx="5748020" cy="841248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8412480"/>
                          <a:chOff x="0" y="0"/>
                          <a:chExt cx="5748120" cy="8412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0" t="28026" r="0" b="0"/>
                          <a:stretch/>
                        </pic:blipFill>
                        <pic:spPr>
                          <a:xfrm>
                            <a:off x="274320" y="0"/>
                            <a:ext cx="5120640" cy="47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5029200"/>
                            <a:ext cx="3291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6.ábra. Argon lézer energiaszint-digram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10_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577840"/>
                            <a:ext cx="574812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8138160"/>
                            <a:ext cx="2834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7.ábra. Argonlézer optikai vázl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-13.25pt;width:452.6pt;height:662.4pt" coordorigin="455,-265" coordsize="9052,13248">
                <v:shape id="shape_0" stroked="f" o:allowincell="f" style="position:absolute;left:887;top:-265;width:8063;height:748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39;top:7655;width:51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6.ábra. Argon lézer energiaszint-digram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10_7" stroked="f" o:allowincell="f" style="position:absolute;left:455;top:8519;width:9051;height:36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15;top:12551;width:4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7.ábra. Argonlézer optikai vázl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46125</wp:posOffset>
            </wp:positionH>
            <wp:positionV relativeFrom="paragraph">
              <wp:posOffset>-625475</wp:posOffset>
            </wp:positionV>
            <wp:extent cx="4769485" cy="3672205"/>
            <wp:effectExtent l="0" t="0" r="0" b="0"/>
            <wp:wrapTopAndBottom/>
            <wp:docPr id="8" name="1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_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1805</wp:posOffset>
            </wp:positionH>
            <wp:positionV relativeFrom="paragraph">
              <wp:posOffset>3672205</wp:posOffset>
            </wp:positionV>
            <wp:extent cx="4678045" cy="3872230"/>
            <wp:effectExtent l="0" t="0" r="0" b="0"/>
            <wp:wrapTopAndBottom/>
            <wp:docPr id="9" name="1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_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4925</wp:posOffset>
                </wp:positionH>
                <wp:positionV relativeFrom="paragraph">
                  <wp:posOffset>2117725</wp:posOffset>
                </wp:positionV>
                <wp:extent cx="274320" cy="18288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75pt;margin-top:166.75pt;width:21.55pt;height:14.3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265</wp:posOffset>
                </wp:positionH>
                <wp:positionV relativeFrom="paragraph">
                  <wp:posOffset>2064385</wp:posOffset>
                </wp:positionV>
                <wp:extent cx="365760" cy="9144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95pt;margin-top:162.55pt;width:28.75pt;height:7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8880</wp:posOffset>
                </wp:positionH>
                <wp:positionV relativeFrom="paragraph">
                  <wp:posOffset>3027680</wp:posOffset>
                </wp:positionV>
                <wp:extent cx="3575050" cy="28321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.8b.ábra. Nitrogénlézer energiaszint-diagram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238.4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0.8b.ábra. Nitrogénlézer energiaszint-diagram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7508240</wp:posOffset>
                </wp:positionV>
                <wp:extent cx="5038090" cy="55753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.8a.ábra. A molekulapályák betöltése a nitrogén alapállapotában (X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és két triplett gerjesztett állapotában (B,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3.9pt;mso-wrap-distance-left:9.05pt;mso-wrap-distance-right:9.05pt;mso-wrap-distance-top:0pt;mso-wrap-distance-bottom:0pt;margin-top:591.2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.8a.ábra. A molekulapályák betöltése a nitrogén alapállapotában (X)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és két triplett gerjesztett állapotában (B, 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4685</wp:posOffset>
            </wp:positionH>
            <wp:positionV relativeFrom="paragraph">
              <wp:posOffset>288925</wp:posOffset>
            </wp:positionV>
            <wp:extent cx="5043805" cy="2734945"/>
            <wp:effectExtent l="0" t="0" r="0" b="0"/>
            <wp:wrapTopAndBottom/>
            <wp:docPr id="15" name="Másolat%20-%20%201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ásolat%20-%20%2010_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20445</wp:posOffset>
            </wp:positionH>
            <wp:positionV relativeFrom="paragraph">
              <wp:posOffset>4129405</wp:posOffset>
            </wp:positionV>
            <wp:extent cx="4663440" cy="2980055"/>
            <wp:effectExtent l="0" t="0" r="0" b="0"/>
            <wp:wrapTopAndBottom/>
            <wp:docPr id="16" name="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3210560</wp:posOffset>
                </wp:positionV>
                <wp:extent cx="2752090" cy="283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.9. ábra. Nitrogénlézer felép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52.8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0.9. ábra. Nitrogénlézer felép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8880</wp:posOffset>
                </wp:positionH>
                <wp:positionV relativeFrom="paragraph">
                  <wp:posOffset>7416800</wp:posOffset>
                </wp:positionV>
                <wp:extent cx="3849370" cy="28321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.10. ábra. Széndioxid-lézer energiaszint-diagram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2.3pt;mso-wrap-distance-left:9.05pt;mso-wrap-distance-right:9.05pt;mso-wrap-distance-top:0pt;mso-wrap-distance-bottom:0pt;margin-top:584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0.10. ábra. Széndioxid-lézer energiaszint-diagram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9645" cy="7329805"/>
                <wp:effectExtent l="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7329960"/>
                          <a:chOff x="0" y="0"/>
                          <a:chExt cx="6049800" cy="7329960"/>
                        </a:xfrm>
                      </wpg:grpSpPr>
                      <pic:pic xmlns:pic="http://schemas.openxmlformats.org/drawingml/2006/picture">
                        <pic:nvPicPr>
                          <pic:cNvPr id="8" name="10_1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4740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440" y="330660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12.ábra. Jablonski 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10_1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46280" y="3855240"/>
                            <a:ext cx="502920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7055640"/>
                            <a:ext cx="548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13.ábra. A molekulapályák betöltöttsége szingulett és triplett állapotok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35pt;height:577.15pt" coordorigin="0,0" coordsize="9527,11543">
                <v:shape id="shape_0" ID="10_12" stroked="f" o:allowincell="f" style="position:absolute;left:0;top:0;width:9050;height:48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91;top:5207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12.ábra. Jablonski dia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10_13" stroked="f" o:allowincell="f" style="position:absolute;left:1175;top:6071;width:7919;height:45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7;top:11111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13.ábra. A molekulapályák betöltöttsége szingulett és triplett állapotokb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542925</wp:posOffset>
                </wp:positionV>
                <wp:extent cx="4846320" cy="7772400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7772400"/>
                          <a:chOff x="0" y="0"/>
                          <a:chExt cx="4846320" cy="7772400"/>
                        </a:xfrm>
                      </wpg:grpSpPr>
                      <pic:pic xmlns:pic="http://schemas.openxmlformats.org/drawingml/2006/picture">
                        <pic:nvPicPr>
                          <pic:cNvPr id="10" name="10_1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49532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60320"/>
                            <a:ext cx="4572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14. Festéklézer működési tartománya különböző festékekk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10_1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1440" y="3291840"/>
                            <a:ext cx="475488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7406640"/>
                            <a:ext cx="2926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15.ábra. Átfolyó küvettás festéklé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42.75pt;width:381.6pt;height:612pt" coordorigin="1707,855" coordsize="7632,12240">
                <v:shape id="shape_0" ID="10_14" stroked="f" o:allowincell="f" style="position:absolute;left:1707;top:855;width:7078;height:376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07;top:4887;width:7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14. Festéklézer működési tartománya különböző festékekk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10_15" stroked="f" o:allowincell="f" style="position:absolute;left:1851;top:6039;width:7487;height:58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91;top:12519;width:46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15.ábra. Átfolyó küvettás festéklé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095</wp:posOffset>
                </wp:positionH>
                <wp:positionV relativeFrom="paragraph">
                  <wp:posOffset>1905</wp:posOffset>
                </wp:positionV>
                <wp:extent cx="4690745" cy="8025130"/>
                <wp:effectExtent l="0" t="0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8025120"/>
                          <a:chOff x="0" y="0"/>
                          <a:chExt cx="4690800" cy="8025120"/>
                        </a:xfrm>
                      </wpg:grpSpPr>
                      <pic:pic xmlns:pic="http://schemas.openxmlformats.org/drawingml/2006/picture">
                        <pic:nvPicPr>
                          <pic:cNvPr id="12" name="10_1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0720" y="0"/>
                            <a:ext cx="4239720" cy="32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720" y="3336120"/>
                            <a:ext cx="4328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 xml:space="preserve">10.16.ábra. A molekula energiaváltozása Raman-szórásb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057560"/>
                            <a:ext cx="432828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160" y="7754760"/>
                            <a:ext cx="3156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 xml:space="preserve">10.17.ábra. Raman-spektrométer felépíté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0.15pt;width:369.35pt;height:631.9pt" coordorigin="997,3" coordsize="7387,12638">
                <v:shape id="shape_0" ID="10_16" stroked="f" o:allowincell="f" style="position:absolute;left:1707;top:3;width:6676;height:509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65;top:5257;width:681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 xml:space="preserve">10.16.ábra. A molekula energiaváltozása Raman-szórásba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7;top:6393;width:6815;height:56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01;top:12215;width:49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 xml:space="preserve">10.17.ábra. Raman-spektrométer felépítés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3605</wp:posOffset>
            </wp:positionH>
            <wp:positionV relativeFrom="paragraph">
              <wp:posOffset>182245</wp:posOffset>
            </wp:positionV>
            <wp:extent cx="5051425" cy="3413125"/>
            <wp:effectExtent l="0" t="0" r="0" b="0"/>
            <wp:wrapTopAndBottom/>
            <wp:docPr id="26" name="10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_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</wp:posOffset>
            </wp:positionH>
            <wp:positionV relativeFrom="paragraph">
              <wp:posOffset>4330065</wp:posOffset>
            </wp:positionV>
            <wp:extent cx="5755640" cy="1572260"/>
            <wp:effectExtent l="0" t="0" r="0" b="0"/>
            <wp:wrapTopAndBottom/>
            <wp:docPr id="27" name="10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_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3458210</wp:posOffset>
                </wp:positionV>
                <wp:extent cx="3615690" cy="2794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.18.ábra. Nitrogéngáz forgási Raman-színké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22pt;mso-wrap-distance-left:9.05pt;mso-wrap-distance-right:9.05pt;mso-wrap-distance-top:0pt;mso-wrap-distance-bottom:0pt;margin-top:272.3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.18.ábra. Nitrogéngáz forgási Raman-színké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820</wp:posOffset>
                </wp:positionH>
                <wp:positionV relativeFrom="paragraph">
                  <wp:posOffset>6309360</wp:posOffset>
                </wp:positionV>
                <wp:extent cx="5148580" cy="279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.19.ábra. S-transz krotonaldehid (a) infravörös és (b) Raman-színké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22pt;mso-wrap-distance-left:9.05pt;mso-wrap-distance-right:9.05pt;mso-wrap-distance-top:0pt;mso-wrap-distance-bottom:0pt;margin-top:496.8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.19.ábra. S-transz krotonaldehid (a) infravörös és (b) Raman-színké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095</wp:posOffset>
            </wp:positionH>
            <wp:positionV relativeFrom="paragraph">
              <wp:posOffset>-88265</wp:posOffset>
            </wp:positionV>
            <wp:extent cx="4510405" cy="3088640"/>
            <wp:effectExtent l="0" t="0" r="0" b="0"/>
            <wp:wrapTopAndBottom/>
            <wp:docPr id="31" name="10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_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3605</wp:posOffset>
            </wp:positionH>
            <wp:positionV relativeFrom="paragraph">
              <wp:posOffset>3969385</wp:posOffset>
            </wp:positionV>
            <wp:extent cx="4418330" cy="3717925"/>
            <wp:effectExtent l="0" t="0" r="0" b="0"/>
            <wp:wrapTopAndBottom/>
            <wp:docPr id="32" name="10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_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3333750</wp:posOffset>
                </wp:positionV>
                <wp:extent cx="4697730" cy="279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.20.ábra. A molekula energiaváltozása két-foton abszorpciób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22pt;mso-wrap-distance-left:9.05pt;mso-wrap-distance-right:9.05pt;mso-wrap-distance-top:0pt;mso-wrap-distance-bottom:0pt;margin-top:262.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.20.ábra. A molekula energiaváltozása két-foton abszorpciób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7571740</wp:posOffset>
                </wp:positionV>
                <wp:extent cx="4337050" cy="2794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.21.ábra. A két-foton abszorpció detektálási módszere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22pt;mso-wrap-distance-left:9.05pt;mso-wrap-distance-right:9.05pt;mso-wrap-distance-top:0pt;mso-wrap-distance-bottom:0pt;margin-top:596.2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0.21.ábra. A két-foton abszorpció detektálási módszer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3095</wp:posOffset>
            </wp:positionH>
            <wp:positionV relativeFrom="paragraph">
              <wp:posOffset>1905</wp:posOffset>
            </wp:positionV>
            <wp:extent cx="5502275" cy="2717800"/>
            <wp:effectExtent l="0" t="0" r="0" b="0"/>
            <wp:wrapNone/>
            <wp:docPr id="36" name="10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0_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 fejezet. ÚJ ÁBRÁ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9330</wp:posOffset>
                </wp:positionH>
                <wp:positionV relativeFrom="paragraph">
                  <wp:posOffset>3063240</wp:posOffset>
                </wp:positionV>
                <wp:extent cx="3976370" cy="2794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.23.ábra. Pumpa-próba mérőrendszer optikai rés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22pt;mso-wrap-distance-left:9.05pt;mso-wrap-distance-right:9.05pt;mso-wrap-distance-top:0pt;mso-wrap-distance-bottom:0pt;margin-top:241.2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0.23.ábra. Pumpa-próba mérőrendszer optikai ré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  <w:object w:dxaOrig="6401" w:dyaOrig="614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.15pt;margin-top:307.35pt;width:273.6pt;height:236.6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Excel.Sheet.12" ShapeID="ole_rId50" DrawAspect="Content" ObjectID="_1737742998" r:id="rId5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0605</wp:posOffset>
                </wp:positionH>
                <wp:positionV relativeFrom="paragraph">
                  <wp:posOffset>4678680</wp:posOffset>
                </wp:positionV>
                <wp:extent cx="18288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368.4pt" to="195.5pt,368.4pt" stroked="t" o:allowincell="f" style="position:absolute">
                <v:stroke color="blue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63645</wp:posOffset>
            </wp:positionH>
            <wp:positionV relativeFrom="paragraph">
              <wp:posOffset>4662805</wp:posOffset>
            </wp:positionV>
            <wp:extent cx="2103120" cy="1322705"/>
            <wp:effectExtent l="0" t="0" r="0" b="0"/>
            <wp:wrapTopAndBottom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0605</wp:posOffset>
                </wp:positionH>
                <wp:positionV relativeFrom="paragraph">
                  <wp:posOffset>4846320</wp:posOffset>
                </wp:positionV>
                <wp:extent cx="18288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381.6pt" to="195.5pt,381.6pt" stroked="t" o:allowincell="f" style="position:absolute">
                <v:stroke color="lim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0605</wp:posOffset>
                </wp:positionH>
                <wp:positionV relativeFrom="paragraph">
                  <wp:posOffset>5000625</wp:posOffset>
                </wp:positionV>
                <wp:extent cx="18288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393.75pt" to="195.5pt,393.7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0</wp:posOffset>
                </wp:positionH>
                <wp:positionV relativeFrom="paragraph">
                  <wp:posOffset>7465060</wp:posOffset>
                </wp:positionV>
                <wp:extent cx="4946650" cy="55753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. ábra. Níluskék festékanyag tranziens abszorpciójának lecsengé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etilénglikolos olda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43.9pt;mso-wrap-distance-left:9.05pt;mso-wrap-distance-right:9.05pt;mso-wrap-distance-top:0pt;mso-wrap-distance-bottom:0pt;margin-top:587.8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4. ábra. Níluskék festékanyag tranziens abszorpciójának lecsengé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etilénglikolos oldat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3485</wp:posOffset>
                </wp:positionH>
                <wp:positionV relativeFrom="paragraph">
                  <wp:posOffset>4543425</wp:posOffset>
                </wp:positionV>
                <wp:extent cx="640080" cy="54864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357.7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723265</wp:posOffset>
                </wp:positionV>
                <wp:extent cx="5770880" cy="658749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6587640"/>
                          <a:chOff x="0" y="0"/>
                          <a:chExt cx="5770800" cy="6587640"/>
                        </a:xfrm>
                      </wpg:grpSpPr>
                      <wps:wsp>
                        <wps:cNvSpPr txBox="1"/>
                        <wps:spPr>
                          <a:xfrm>
                            <a:off x="3924360" y="4276800"/>
                            <a:ext cx="1846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J=9/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(alapállapo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8896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207000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(L=6, S=3/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38736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405396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(L=6, S=3/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198000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1719000"/>
                            <a:ext cx="455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7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1438920"/>
                            <a:ext cx="455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9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226944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34225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5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369324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396360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2880" y="1586880"/>
                            <a:ext cx="10972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27432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57200"/>
                              <a:ext cx="274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5720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48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4320" y="3566160"/>
                            <a:ext cx="10972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27432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57200"/>
                              <a:ext cx="274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5720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48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760" y="1616040"/>
                            <a:ext cx="1572840" cy="26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2368440"/>
                              <a:ext cx="65484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56520"/>
                                <a:ext cx="1155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0"/>
                                <a:ext cx="1036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62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4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33560"/>
                                <a:ext cx="1155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18080"/>
                                <a:ext cx="1036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466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983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880" y="107640"/>
                                <a:ext cx="134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080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138600"/>
                                <a:ext cx="134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54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734760"/>
                              <a:ext cx="6451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00" y="0"/>
                                <a:ext cx="1155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5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76680"/>
                                <a:ext cx="1155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414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876240"/>
                              <a:ext cx="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2468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" y="0"/>
                              <a:ext cx="506880" cy="81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360" cy="765000"/>
                              </a:xfrm>
                            </wpg:grpSpPr>
                            <wps:wsp>
                              <wps:cNvSpPr/>
                              <wps:spPr>
                                <a:xfrm rot="3648000">
                                  <a:off x="-34920" y="94320"/>
                                  <a:ext cx="2577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320">
                                      <a:moveTo>
                                        <a:pt x="0" y="205"/>
                                      </a:moveTo>
                                      <a:cubicBezTo>
                                        <a:pt x="20" y="177"/>
                                        <a:pt x="70" y="45"/>
                                        <a:pt x="120" y="40"/>
                                      </a:cubicBezTo>
                                      <a:cubicBezTo>
                                        <a:pt x="170" y="35"/>
                                        <a:pt x="245" y="130"/>
                                        <a:pt x="300" y="175"/>
                                      </a:cubicBezTo>
                                      <a:cubicBezTo>
                                        <a:pt x="355" y="220"/>
                                        <a:pt x="405" y="305"/>
                                        <a:pt x="450" y="310"/>
                                      </a:cubicBezTo>
                                      <a:cubicBezTo>
                                        <a:pt x="495" y="315"/>
                                        <a:pt x="521" y="256"/>
                                        <a:pt x="570" y="205"/>
                                      </a:cubicBezTo>
                                      <a:cubicBezTo>
                                        <a:pt x="619" y="154"/>
                                        <a:pt x="683" y="10"/>
                                        <a:pt x="743" y="5"/>
                                      </a:cubicBezTo>
                                      <a:cubicBezTo>
                                        <a:pt x="803" y="0"/>
                                        <a:pt x="871" y="124"/>
                                        <a:pt x="930" y="175"/>
                                      </a:cubicBezTo>
                                      <a:cubicBezTo>
                                        <a:pt x="989" y="226"/>
                                        <a:pt x="1040" y="320"/>
                                        <a:pt x="1095" y="310"/>
                                      </a:cubicBezTo>
                                      <a:cubicBezTo>
                                        <a:pt x="1150" y="300"/>
                                        <a:pt x="1226" y="156"/>
                                        <a:pt x="1260" y="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48000">
                                  <a:off x="106920" y="311400"/>
                                  <a:ext cx="2577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320">
                                      <a:moveTo>
                                        <a:pt x="0" y="205"/>
                                      </a:moveTo>
                                      <a:cubicBezTo>
                                        <a:pt x="20" y="177"/>
                                        <a:pt x="70" y="45"/>
                                        <a:pt x="120" y="40"/>
                                      </a:cubicBezTo>
                                      <a:cubicBezTo>
                                        <a:pt x="170" y="35"/>
                                        <a:pt x="245" y="130"/>
                                        <a:pt x="300" y="175"/>
                                      </a:cubicBezTo>
                                      <a:cubicBezTo>
                                        <a:pt x="355" y="220"/>
                                        <a:pt x="405" y="305"/>
                                        <a:pt x="450" y="310"/>
                                      </a:cubicBezTo>
                                      <a:cubicBezTo>
                                        <a:pt x="495" y="315"/>
                                        <a:pt x="521" y="256"/>
                                        <a:pt x="570" y="205"/>
                                      </a:cubicBezTo>
                                      <a:cubicBezTo>
                                        <a:pt x="619" y="154"/>
                                        <a:pt x="683" y="10"/>
                                        <a:pt x="743" y="5"/>
                                      </a:cubicBezTo>
                                      <a:cubicBezTo>
                                        <a:pt x="803" y="0"/>
                                        <a:pt x="871" y="124"/>
                                        <a:pt x="930" y="175"/>
                                      </a:cubicBezTo>
                                      <a:cubicBezTo>
                                        <a:pt x="989" y="226"/>
                                        <a:pt x="1040" y="320"/>
                                        <a:pt x="1095" y="310"/>
                                      </a:cubicBezTo>
                                      <a:cubicBezTo>
                                        <a:pt x="1150" y="300"/>
                                        <a:pt x="1226" y="156"/>
                                        <a:pt x="1260" y="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48000">
                                  <a:off x="217800" y="563040"/>
                                  <a:ext cx="3434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8" h="316">
                                      <a:moveTo>
                                        <a:pt x="0" y="203"/>
                                      </a:moveTo>
                                      <a:cubicBezTo>
                                        <a:pt x="20" y="175"/>
                                        <a:pt x="70" y="43"/>
                                        <a:pt x="120" y="38"/>
                                      </a:cubicBezTo>
                                      <a:cubicBezTo>
                                        <a:pt x="170" y="33"/>
                                        <a:pt x="245" y="128"/>
                                        <a:pt x="300" y="173"/>
                                      </a:cubicBezTo>
                                      <a:cubicBezTo>
                                        <a:pt x="355" y="218"/>
                                        <a:pt x="400" y="300"/>
                                        <a:pt x="450" y="308"/>
                                      </a:cubicBezTo>
                                      <a:cubicBezTo>
                                        <a:pt x="500" y="316"/>
                                        <a:pt x="549" y="271"/>
                                        <a:pt x="598" y="220"/>
                                      </a:cubicBezTo>
                                      <a:cubicBezTo>
                                        <a:pt x="647" y="169"/>
                                        <a:pt x="683" y="6"/>
                                        <a:pt x="743" y="3"/>
                                      </a:cubicBezTo>
                                      <a:cubicBezTo>
                                        <a:pt x="803" y="0"/>
                                        <a:pt x="802" y="166"/>
                                        <a:pt x="958" y="205"/>
                                      </a:cubicBezTo>
                                      <a:cubicBezTo>
                                        <a:pt x="1114" y="244"/>
                                        <a:pt x="1528" y="229"/>
                                        <a:pt x="1678" y="2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175200">
                                <a:off x="433800" y="744480"/>
                                <a:ext cx="6300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241200"/>
                              <a:ext cx="473760" cy="636120"/>
                            </a:xfrm>
                          </wpg:grpSpPr>
                          <wps:wsp>
                            <wps:cNvSpPr/>
                            <wps:spPr>
                              <a:xfrm rot="457800">
                                <a:off x="6480" y="3600"/>
                                <a:ext cx="633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66">
                                    <a:moveTo>
                                      <a:pt x="11" y="0"/>
                                    </a:moveTo>
                                    <a:cubicBezTo>
                                      <a:pt x="11" y="14"/>
                                      <a:pt x="11" y="58"/>
                                      <a:pt x="11" y="85"/>
                                    </a:cubicBezTo>
                                    <a:cubicBezTo>
                                      <a:pt x="12" y="110"/>
                                      <a:pt x="0" y="145"/>
                                      <a:pt x="15" y="155"/>
                                    </a:cubicBezTo>
                                    <a:cubicBezTo>
                                      <a:pt x="30" y="166"/>
                                      <a:pt x="83" y="148"/>
                                      <a:pt x="100" y="1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11800">
                                <a:off x="20520" y="164880"/>
                                <a:ext cx="2584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20">
                                    <a:moveTo>
                                      <a:pt x="0" y="205"/>
                                    </a:moveTo>
                                    <a:cubicBezTo>
                                      <a:pt x="20" y="177"/>
                                      <a:pt x="70" y="45"/>
                                      <a:pt x="120" y="40"/>
                                    </a:cubicBezTo>
                                    <a:cubicBezTo>
                                      <a:pt x="170" y="35"/>
                                      <a:pt x="245" y="130"/>
                                      <a:pt x="300" y="175"/>
                                    </a:cubicBezTo>
                                    <a:cubicBezTo>
                                      <a:pt x="355" y="220"/>
                                      <a:pt x="405" y="305"/>
                                      <a:pt x="450" y="310"/>
                                    </a:cubicBezTo>
                                    <a:cubicBezTo>
                                      <a:pt x="495" y="315"/>
                                      <a:pt x="521" y="256"/>
                                      <a:pt x="570" y="205"/>
                                    </a:cubicBezTo>
                                    <a:cubicBezTo>
                                      <a:pt x="619" y="154"/>
                                      <a:pt x="683" y="10"/>
                                      <a:pt x="743" y="5"/>
                                    </a:cubicBezTo>
                                    <a:cubicBezTo>
                                      <a:pt x="803" y="0"/>
                                      <a:pt x="871" y="124"/>
                                      <a:pt x="930" y="175"/>
                                    </a:cubicBezTo>
                                    <a:cubicBezTo>
                                      <a:pt x="989" y="226"/>
                                      <a:pt x="1040" y="320"/>
                                      <a:pt x="1095" y="310"/>
                                    </a:cubicBezTo>
                                    <a:cubicBezTo>
                                      <a:pt x="1150" y="300"/>
                                      <a:pt x="1226" y="156"/>
                                      <a:pt x="1260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11800">
                                <a:off x="163440" y="395280"/>
                                <a:ext cx="343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8" h="316">
                                    <a:moveTo>
                                      <a:pt x="0" y="203"/>
                                    </a:moveTo>
                                    <a:cubicBezTo>
                                      <a:pt x="20" y="175"/>
                                      <a:pt x="70" y="43"/>
                                      <a:pt x="120" y="38"/>
                                    </a:cubicBezTo>
                                    <a:cubicBezTo>
                                      <a:pt x="170" y="33"/>
                                      <a:pt x="245" y="128"/>
                                      <a:pt x="300" y="173"/>
                                    </a:cubicBezTo>
                                    <a:cubicBezTo>
                                      <a:pt x="355" y="218"/>
                                      <a:pt x="400" y="300"/>
                                      <a:pt x="450" y="308"/>
                                    </a:cubicBezTo>
                                    <a:cubicBezTo>
                                      <a:pt x="500" y="316"/>
                                      <a:pt x="549" y="271"/>
                                      <a:pt x="598" y="220"/>
                                    </a:cubicBezTo>
                                    <a:cubicBezTo>
                                      <a:pt x="647" y="169"/>
                                      <a:pt x="683" y="6"/>
                                      <a:pt x="743" y="3"/>
                                    </a:cubicBezTo>
                                    <a:cubicBezTo>
                                      <a:pt x="803" y="0"/>
                                      <a:pt x="802" y="166"/>
                                      <a:pt x="958" y="205"/>
                                    </a:cubicBezTo>
                                    <a:cubicBezTo>
                                      <a:pt x="1114" y="244"/>
                                      <a:pt x="1528" y="229"/>
                                      <a:pt x="1678" y="2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39000">
                                <a:off x="399960" y="565560"/>
                                <a:ext cx="62280" cy="58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8880"/>
                              <a:ext cx="464760" cy="361440"/>
                            </a:xfrm>
                          </wpg:grpSpPr>
                          <wps:wsp>
                            <wps:cNvSpPr/>
                            <wps:spPr>
                              <a:xfrm rot="20437800">
                                <a:off x="15840" y="12960"/>
                                <a:ext cx="99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80">
                                    <a:moveTo>
                                      <a:pt x="0" y="10"/>
                                    </a:moveTo>
                                    <a:cubicBezTo>
                                      <a:pt x="15" y="11"/>
                                      <a:pt x="76" y="0"/>
                                      <a:pt x="88" y="14"/>
                                    </a:cubicBezTo>
                                    <a:cubicBezTo>
                                      <a:pt x="101" y="28"/>
                                      <a:pt x="80" y="72"/>
                                      <a:pt x="77" y="98"/>
                                    </a:cubicBezTo>
                                    <a:cubicBezTo>
                                      <a:pt x="74" y="123"/>
                                      <a:pt x="58" y="156"/>
                                      <a:pt x="71" y="169"/>
                                    </a:cubicBezTo>
                                    <a:cubicBezTo>
                                      <a:pt x="84" y="180"/>
                                      <a:pt x="139" y="171"/>
                                      <a:pt x="157" y="1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0200">
                                <a:off x="104760" y="160920"/>
                                <a:ext cx="343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8" h="316">
                                    <a:moveTo>
                                      <a:pt x="0" y="203"/>
                                    </a:moveTo>
                                    <a:cubicBezTo>
                                      <a:pt x="20" y="175"/>
                                      <a:pt x="70" y="43"/>
                                      <a:pt x="120" y="38"/>
                                    </a:cubicBezTo>
                                    <a:cubicBezTo>
                                      <a:pt x="170" y="33"/>
                                      <a:pt x="245" y="128"/>
                                      <a:pt x="300" y="173"/>
                                    </a:cubicBezTo>
                                    <a:cubicBezTo>
                                      <a:pt x="355" y="218"/>
                                      <a:pt x="400" y="300"/>
                                      <a:pt x="450" y="308"/>
                                    </a:cubicBezTo>
                                    <a:cubicBezTo>
                                      <a:pt x="500" y="316"/>
                                      <a:pt x="549" y="271"/>
                                      <a:pt x="598" y="220"/>
                                    </a:cubicBezTo>
                                    <a:cubicBezTo>
                                      <a:pt x="647" y="169"/>
                                      <a:pt x="683" y="6"/>
                                      <a:pt x="743" y="3"/>
                                    </a:cubicBezTo>
                                    <a:cubicBezTo>
                                      <a:pt x="803" y="0"/>
                                      <a:pt x="802" y="166"/>
                                      <a:pt x="958" y="205"/>
                                    </a:cubicBezTo>
                                    <a:cubicBezTo>
                                      <a:pt x="1114" y="244"/>
                                      <a:pt x="1528" y="229"/>
                                      <a:pt x="1678" y="2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76800">
                                <a:off x="391320" y="289800"/>
                                <a:ext cx="62280" cy="58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1400" y="1269360"/>
                              <a:ext cx="901800" cy="541080"/>
                            </a:xfrm>
                            <a:prstGeom prst="wedgeRoundRectCallout">
                              <a:avLst>
                                <a:gd name="adj1" fmla="val -45000"/>
                                <a:gd name="adj2" fmla="val 6995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1064,3 n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1064,8 n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680" y="2795400"/>
                            <a:ext cx="7214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720" y="0"/>
                              <a:ext cx="4507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4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1840" y="292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731520"/>
                            <a:ext cx="100584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0"/>
                            <a:ext cx="1005840" cy="29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02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73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2011680"/>
                            <a:ext cx="10058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926080"/>
                            <a:ext cx="10058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011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1296720"/>
                            <a:ext cx="45072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1040040"/>
                            <a:ext cx="450720" cy="18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1030680"/>
                            <a:ext cx="360720" cy="18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6221880"/>
                            <a:ext cx="3474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0.4.ábra. Nd-YAG lézer energiaszint-digram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468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onfigur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08216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állapot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4869360"/>
                            <a:ext cx="153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spin-pálya csato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4689000"/>
                            <a:ext cx="9918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ristályté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elhasad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4869360"/>
                            <a:ext cx="108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vektormod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5139720"/>
                            <a:ext cx="2073960" cy="270360"/>
                          </a:xfrm>
                          <a:prstGeom prst="rightArrow">
                            <a:avLst>
                              <a:gd name="adj1" fmla="val 50000"/>
                              <a:gd name="adj2" fmla="val 191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139720"/>
                            <a:ext cx="1429560" cy="270360"/>
                          </a:xfrm>
                          <a:prstGeom prst="rightArrow">
                            <a:avLst>
                              <a:gd name="adj1" fmla="val 50000"/>
                              <a:gd name="adj2" fmla="val 132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5139720"/>
                            <a:ext cx="864360" cy="270360"/>
                          </a:xfrm>
                          <a:prstGeom prst="rightArrow">
                            <a:avLst>
                              <a:gd name="adj1" fmla="val 50000"/>
                              <a:gd name="adj2" fmla="val 799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56.95pt;width:454.4pt;height:518.7pt" coordorigin="855,1139" coordsize="9088,10374">
                <v:shape id="shape_0" fillcolor="white" stroked="f" o:allowincell="f" style="position:absolute;left:7035;top:7874;width:29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J=9/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(alapállapo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1;top:411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5;top:4399;width:1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(L=6, S=3/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3;top:723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7;top:7523;width:1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(L=6, S=3/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8;top:4257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9;top:3846;width:71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7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9;top:3405;width:71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9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8;top:4713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7;top:6529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5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2;top:695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3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8;top:738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3;top:3638;width:1727;height:1295">
                  <v:line id="shape_0" from="5253,4358" to="6260,4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4070" to="6692,4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4358" to="6692,4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4358" to="6692,4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3638" to="6692,4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3638" to="6980,3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4070" to="6980,4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4502" to="6980,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4934" to="6980,4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97;top:6755;width:1727;height:1295">
                  <v:line id="shape_0" from="5397,7475" to="6404,7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7187" to="6836,7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7475" to="6836,7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7475" to="6836,8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6755" to="6836,7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6755" to="7124,6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7187" to="7124,7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7619" to="7124,7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8051" to="7124,8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23;top:3833;width:2452;height:3978">
                  <v:group id="shape_0" style="position:absolute;left:7558;top:7414;width:1030;height:397">
                    <v:line id="shape_0" from="7558,7617" to="7960,7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8,7503" to="8139,7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3,7414" to="8145,76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5,7439" to="8556,7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5,7515" to="8556,7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5,7624" to="8156,7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5,7600" to="8147,7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2,7802" to="8573,7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2,7726" to="8573,7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9,7583" to="8170,76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5,7584" to="8586,7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6,7632" to="8187,7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7,7657" to="8588,7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7;top:4842;width:1015;height:233">
                    <v:line id="shape_0" from="7467,4955" to="7869,4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7,4841" to="8048,4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4,4853" to="8465,4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4,4962" to="8065,5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1,5064" to="8482,5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08,5064" to="8208,7597" stroked="t" o:allowincell="f" style="position:absolute">
                    <v:stroke color="maroo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50,4825" to="8350,7664" stroked="t" o:allowincell="f" style="position:absolute">
                    <v:stroke color="maroon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518;top:3833;width:940;height:1114">
                    <v:group id="shape_0" style="position:absolute;left:7518;top:3833;width:940;height:848">
                      <v:shape id="shape_0" coordsize="1260,320" path="m0,205c20,177,70,45,120,40c170,35,245,130,300,175c355,220,405,305,450,310c495,315,521,256,570,205c619,154,683,10,743,5c803,0,871,124,930,175c989,226,1040,320,1095,310c1150,300,1226,156,1260,115e" stroked="t" o:allowincell="f" style="position:absolute;left:7519;top:3832;width:405;height:110;mso-wrap-style:none;v-text-anchor:middle;rotation:6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60,320" path="m0,205c20,177,70,45,120,40c170,35,245,130,300,175c355,220,405,305,450,310c495,315,521,256,570,205c619,154,683,10,743,5c803,0,871,124,930,175c989,226,1040,320,1095,310c1150,300,1226,156,1260,115e" stroked="t" o:allowincell="f" style="position:absolute;left:7743;top:4174;width:405;height:110;mso-wrap-style:none;v-text-anchor:middle;rotation:6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78,316" path="m0,203c20,175,70,43,120,38c170,33,245,128,300,173c355,218,400,300,450,308c500,316,549,271,598,220c647,169,683,6,743,3c803,0,802,166,958,205c1114,244,1528,229,1678,235e" stroked="t" o:allowincell="f" style="position:absolute;left:7918;top:4570;width:540;height:109;mso-wrap-style:none;v-text-anchor:middle;rotation:61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f" style="position:absolute;left:8257;top:4856;width:98;height:90;mso-wrap-style:none;v-text-anchor:middle;rotation:153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group id="shape_0" style="position:absolute;left:7557;top:4070;width:787;height:976">
                    <v:shape id="shape_0" coordsize="100,166" path="m11,0c11,14,11,58,11,85c12,110,0,145,15,155c30,166,83,148,100,146e" stroked="t" o:allowincell="f" style="position:absolute;left:7556;top:4069;width:99;height:165;mso-wrap-style:none;v-text-anchor:middle;rotation: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320" path="m0,205c20,177,70,45,120,40c170,35,245,130,300,175c355,220,405,305,450,310c495,315,521,256,570,205c619,154,683,10,743,5c803,0,871,124,930,175c989,226,1040,320,1095,310c1150,300,1226,156,1260,115e" stroked="t" o:allowincell="f" style="position:absolute;left:7579;top:4324;width:406;height:110;mso-wrap-style:none;v-text-anchor:middle;rotation:5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8,316" path="m0,203c20,175,70,43,120,38c170,33,245,128,300,173c355,218,400,300,450,308c500,316,549,271,598,220c647,169,683,6,743,3c803,0,802,166,958,205c1114,244,1528,229,1678,235e" stroked="t" o:allowincell="f" style="position:absolute;left:7804;top:4686;width:540;height:109;mso-wrap-style:none;v-text-anchor:middle;rotation:5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#333333" stroked="t" o:allowincell="f" style="position:absolute;left:8176;top:4954;width:97;height:91;mso-wrap-style:none;v-text-anchor:middle;rotation:146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group id="shape_0" style="position:absolute;left:7423;top:4475;width:688;height:527">
                    <v:shape id="shape_0" coordsize="157,180" path="m0,10c15,11,76,0,88,14c101,28,80,72,77,98c74,123,58,156,71,169c84,180,139,171,157,171e" stroked="t" o:allowincell="f" style="position:absolute;left:7423;top:4474;width:156;height:179;mso-wrap-style:none;v-text-anchor:middle;rotation:34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8,316" path="m0,203c20,175,70,43,120,38c170,33,245,128,300,173c355,218,400,300,450,308c500,316,549,271,598,220c647,169,683,6,743,3c803,0,802,166,958,205c1114,244,1528,229,1678,235e" stroked="t" o:allowincell="f" style="position:absolute;left:7564;top:4707;width:540;height:109;mso-wrap-style:none;v-text-anchor:middle;rotation:3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#333333" stroked="t" o:allowincell="f" style="position:absolute;left:8015;top:4910;width:97;height:91;mso-wrap-style:none;v-text-anchor:middle;rotation:126" type="_x0000_t5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8455;top:5683;width:1419;height:85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1064,3 n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1064,8 nm</w:t>
                          </w:r>
                        </w:p>
                      </w:txbxContent>
                    </v:textbox>
                    <v:fill o:detectmouseclick="t" type="solid" color2="black"/>
                    <v:stroke color="maroon" weight="9360" joinstyle="miter" endcap="flat"/>
                    <w10:wrap type="none"/>
                  </v:shape>
                </v:group>
                <v:group id="shape_0" style="position:absolute;left:976;top:5541;width:1137;height:448">
                  <v:line id="shape_0" from="976,5744" to="1401,5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02;top:5541;width:70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4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929,5747" to="2648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2291" to="4232,5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9,1139" to="4232,5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3,7475" to="4952,7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3,2291" to="4952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3,1139" to="4808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4307" to="4232,5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9,5747" to="4232,7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3,4307" to="4808,4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3181" to="3358,5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7,2777" to="3366,5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2,2762" to="3209,5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5;top:10937;width:54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0.4.ábra. Nd-YAG lézer energiaszint-digram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5;top:4973;width:18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onfiguráci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5;top:2843;width:1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állapot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3;top:8807;width:24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spin-pálya csatol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5;top:8523;width:156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ristálytér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elhasad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7;top:8807;width:17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vektormod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49;top:9233;width:3265;height:4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9233;width:2250;height:4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9233;width:1360;height:4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4795</wp:posOffset>
                </wp:positionH>
                <wp:positionV relativeFrom="paragraph">
                  <wp:posOffset>4427855</wp:posOffset>
                </wp:positionV>
                <wp:extent cx="63119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48.65pt" to="170.5pt,34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4283075</wp:posOffset>
                </wp:positionV>
                <wp:extent cx="360680" cy="144780"/>
                <wp:effectExtent l="1905" t="4445" r="1905" b="444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37.25pt" to="198.9pt,348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5985</wp:posOffset>
                </wp:positionH>
                <wp:positionV relativeFrom="paragraph">
                  <wp:posOffset>4427855</wp:posOffset>
                </wp:positionV>
                <wp:extent cx="360680" cy="144780"/>
                <wp:effectExtent l="1905" t="4445" r="1905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48.65pt" to="198.9pt,36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4283075</wp:posOffset>
                </wp:positionV>
                <wp:extent cx="27051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37.25pt" to="220.2pt,33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4572635</wp:posOffset>
                </wp:positionV>
                <wp:extent cx="27051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60.05pt" to="220.2pt,36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3425</wp:posOffset>
                </wp:positionH>
                <wp:positionV relativeFrom="paragraph">
                  <wp:posOffset>935990</wp:posOffset>
                </wp:positionV>
                <wp:extent cx="63119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73.7pt" to="307.4pt,7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527175</wp:posOffset>
                </wp:positionV>
                <wp:extent cx="631190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20.25pt" to="305.4pt,12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4795</wp:posOffset>
                </wp:positionH>
                <wp:positionV relativeFrom="paragraph">
                  <wp:posOffset>633095</wp:posOffset>
                </wp:positionV>
                <wp:extent cx="1262380" cy="940435"/>
                <wp:effectExtent l="0" t="3175" r="0" b="3175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40320"/>
                          <a:chOff x="0" y="0"/>
                          <a:chExt cx="1262520" cy="94032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0"/>
                            <a:ext cx="360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89080"/>
                            <a:ext cx="360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34520"/>
                            <a:ext cx="360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34520"/>
                            <a:ext cx="360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89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78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49.85pt;width:99.35pt;height:74pt" coordorigin="2417,997" coordsize="1987,1480">
                <v:line id="shape_0" from="2417,1682" to="3410,16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11,997" to="3978,167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411,1452" to="3978,167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411,1682" to="3978,19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11,1682" to="3978,24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9,1453" to="4404,14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9,1908" to="4404,19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6665</wp:posOffset>
                </wp:positionH>
                <wp:positionV relativeFrom="paragraph">
                  <wp:posOffset>1556385</wp:posOffset>
                </wp:positionV>
                <wp:extent cx="270510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22.55pt" to="220.2pt,12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633095</wp:posOffset>
                </wp:positionV>
                <wp:extent cx="28829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49.85pt" to="221.75pt,4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5985</wp:posOffset>
                </wp:positionH>
                <wp:positionV relativeFrom="paragraph">
                  <wp:posOffset>633095</wp:posOffset>
                </wp:positionV>
                <wp:extent cx="180340" cy="450850"/>
                <wp:effectExtent l="4445" t="1905" r="4445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9.85pt" to="184.7pt,85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985</wp:posOffset>
                </wp:positionH>
                <wp:positionV relativeFrom="paragraph">
                  <wp:posOffset>1083945</wp:posOffset>
                </wp:positionV>
                <wp:extent cx="180340" cy="541020"/>
                <wp:effectExtent l="5080" t="1905" r="5080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85.35pt" to="184.7pt,1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8025</wp:posOffset>
                </wp:positionH>
                <wp:positionV relativeFrom="paragraph">
                  <wp:posOffset>3222625</wp:posOffset>
                </wp:positionV>
                <wp:extent cx="81026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53.75pt" to="319.5pt,25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6665</wp:posOffset>
                </wp:positionH>
                <wp:positionV relativeFrom="paragraph">
                  <wp:posOffset>3251835</wp:posOffset>
                </wp:positionV>
                <wp:extent cx="27051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56.05pt" to="220.2pt,25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8570</wp:posOffset>
                </wp:positionH>
                <wp:positionV relativeFrom="paragraph">
                  <wp:posOffset>2328545</wp:posOffset>
                </wp:positionV>
                <wp:extent cx="28829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83.35pt" to="221.75pt,18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965</wp:posOffset>
                </wp:positionH>
                <wp:positionV relativeFrom="paragraph">
                  <wp:posOffset>5887720</wp:posOffset>
                </wp:positionV>
                <wp:extent cx="252476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63.6pt" to="326.7pt,46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810</wp:posOffset>
                </wp:positionH>
                <wp:positionV relativeFrom="paragraph">
                  <wp:posOffset>4552950</wp:posOffset>
                </wp:positionV>
                <wp:extent cx="845820" cy="0"/>
                <wp:effectExtent l="0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58.5pt" to="326.85pt,35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1715</wp:posOffset>
                </wp:positionH>
                <wp:positionV relativeFrom="paragraph">
                  <wp:posOffset>3225800</wp:posOffset>
                </wp:positionV>
                <wp:extent cx="0" cy="435610"/>
                <wp:effectExtent l="5080" t="0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54pt" to="280.45pt,28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1715</wp:posOffset>
                </wp:positionH>
                <wp:positionV relativeFrom="paragraph">
                  <wp:posOffset>3871595</wp:posOffset>
                </wp:positionV>
                <wp:extent cx="0" cy="702310"/>
                <wp:effectExtent l="38100" t="0" r="3810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304.85pt" to="280.45pt,3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50920</wp:posOffset>
                </wp:positionH>
                <wp:positionV relativeFrom="paragraph">
                  <wp:posOffset>4582160</wp:posOffset>
                </wp:positionV>
                <wp:extent cx="90170" cy="450215"/>
                <wp:effectExtent l="5080" t="5715" r="1905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2828">
                              <a:moveTo>
                                <a:pt x="88" y="0"/>
                              </a:moveTo>
                              <a:cubicBezTo>
                                <a:pt x="88" y="55"/>
                                <a:pt x="72" y="256"/>
                                <a:pt x="105" y="330"/>
                              </a:cubicBezTo>
                              <a:cubicBezTo>
                                <a:pt x="138" y="404"/>
                                <a:pt x="231" y="401"/>
                                <a:pt x="284" y="443"/>
                              </a:cubicBezTo>
                              <a:cubicBezTo>
                                <a:pt x="337" y="485"/>
                                <a:pt x="426" y="538"/>
                                <a:pt x="426" y="585"/>
                              </a:cubicBezTo>
                              <a:cubicBezTo>
                                <a:pt x="426" y="632"/>
                                <a:pt x="331" y="703"/>
                                <a:pt x="284" y="727"/>
                              </a:cubicBezTo>
                              <a:cubicBezTo>
                                <a:pt x="237" y="751"/>
                                <a:pt x="189" y="703"/>
                                <a:pt x="142" y="727"/>
                              </a:cubicBezTo>
                              <a:cubicBezTo>
                                <a:pt x="95" y="751"/>
                                <a:pt x="0" y="822"/>
                                <a:pt x="0" y="869"/>
                              </a:cubicBezTo>
                              <a:cubicBezTo>
                                <a:pt x="0" y="916"/>
                                <a:pt x="72" y="974"/>
                                <a:pt x="142" y="1011"/>
                              </a:cubicBezTo>
                              <a:cubicBezTo>
                                <a:pt x="212" y="1048"/>
                                <a:pt x="371" y="1046"/>
                                <a:pt x="418" y="1093"/>
                              </a:cubicBezTo>
                              <a:cubicBezTo>
                                <a:pt x="465" y="1140"/>
                                <a:pt x="464" y="1246"/>
                                <a:pt x="426" y="1295"/>
                              </a:cubicBezTo>
                              <a:cubicBezTo>
                                <a:pt x="388" y="1344"/>
                                <a:pt x="254" y="1344"/>
                                <a:pt x="192" y="1388"/>
                              </a:cubicBezTo>
                              <a:cubicBezTo>
                                <a:pt x="130" y="1432"/>
                                <a:pt x="42" y="1507"/>
                                <a:pt x="53" y="1562"/>
                              </a:cubicBezTo>
                              <a:cubicBezTo>
                                <a:pt x="64" y="1617"/>
                                <a:pt x="180" y="1678"/>
                                <a:pt x="261" y="1718"/>
                              </a:cubicBezTo>
                              <a:cubicBezTo>
                                <a:pt x="342" y="1758"/>
                                <a:pt x="513" y="1752"/>
                                <a:pt x="539" y="1804"/>
                              </a:cubicBezTo>
                              <a:cubicBezTo>
                                <a:pt x="565" y="1856"/>
                                <a:pt x="461" y="1987"/>
                                <a:pt x="418" y="2030"/>
                              </a:cubicBezTo>
                              <a:cubicBezTo>
                                <a:pt x="375" y="2073"/>
                                <a:pt x="343" y="2027"/>
                                <a:pt x="279" y="2065"/>
                              </a:cubicBezTo>
                              <a:cubicBezTo>
                                <a:pt x="215" y="2103"/>
                                <a:pt x="36" y="2204"/>
                                <a:pt x="36" y="2256"/>
                              </a:cubicBezTo>
                              <a:cubicBezTo>
                                <a:pt x="36" y="2308"/>
                                <a:pt x="230" y="2325"/>
                                <a:pt x="279" y="2377"/>
                              </a:cubicBezTo>
                              <a:cubicBezTo>
                                <a:pt x="328" y="2429"/>
                                <a:pt x="322" y="2493"/>
                                <a:pt x="331" y="2568"/>
                              </a:cubicBezTo>
                              <a:cubicBezTo>
                                <a:pt x="340" y="2643"/>
                                <a:pt x="331" y="2774"/>
                                <a:pt x="331" y="28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2828" path="m88,0c88,55,72,256,105,330c138,404,231,401,284,443c337,485,426,538,426,585c426,632,331,703,284,727c237,751,189,703,142,727c95,751,0,822,0,869c0,916,72,974,142,1011c212,1048,371,1046,418,1093c465,1140,464,1246,426,1295c388,1344,254,1344,192,1388c130,1432,42,1507,53,1562c64,1617,180,1678,261,1718c342,1758,513,1752,539,1804c565,1856,461,1987,418,2030c375,2073,343,2027,279,2065c215,2103,36,2204,36,2256c36,2308,230,2325,279,2377c328,2429,322,2493,331,2568c340,2643,331,2774,331,2828e" stroked="t" o:allowincell="f" style="position:absolute;margin-left:279.6pt;margin-top:360.8pt;width:7.05pt;height:35.4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5256530</wp:posOffset>
                </wp:positionV>
                <wp:extent cx="100965" cy="572135"/>
                <wp:effectExtent l="3810" t="5715" r="127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601">
                              <a:moveTo>
                                <a:pt x="138" y="0"/>
                              </a:moveTo>
                              <a:cubicBezTo>
                                <a:pt x="138" y="55"/>
                                <a:pt x="122" y="257"/>
                                <a:pt x="155" y="331"/>
                              </a:cubicBezTo>
                              <a:cubicBezTo>
                                <a:pt x="188" y="405"/>
                                <a:pt x="282" y="402"/>
                                <a:pt x="335" y="444"/>
                              </a:cubicBezTo>
                              <a:cubicBezTo>
                                <a:pt x="388" y="486"/>
                                <a:pt x="478" y="539"/>
                                <a:pt x="478" y="586"/>
                              </a:cubicBezTo>
                              <a:cubicBezTo>
                                <a:pt x="478" y="634"/>
                                <a:pt x="382" y="705"/>
                                <a:pt x="335" y="729"/>
                              </a:cubicBezTo>
                              <a:cubicBezTo>
                                <a:pt x="288" y="753"/>
                                <a:pt x="240" y="705"/>
                                <a:pt x="193" y="729"/>
                              </a:cubicBezTo>
                              <a:cubicBezTo>
                                <a:pt x="145" y="753"/>
                                <a:pt x="50" y="824"/>
                                <a:pt x="50" y="871"/>
                              </a:cubicBezTo>
                              <a:cubicBezTo>
                                <a:pt x="50" y="918"/>
                                <a:pt x="122" y="976"/>
                                <a:pt x="193" y="1014"/>
                              </a:cubicBezTo>
                              <a:cubicBezTo>
                                <a:pt x="263" y="1051"/>
                                <a:pt x="422" y="1049"/>
                                <a:pt x="469" y="1096"/>
                              </a:cubicBezTo>
                              <a:cubicBezTo>
                                <a:pt x="517" y="1143"/>
                                <a:pt x="516" y="1249"/>
                                <a:pt x="478" y="1298"/>
                              </a:cubicBezTo>
                              <a:cubicBezTo>
                                <a:pt x="439" y="1347"/>
                                <a:pt x="305" y="1347"/>
                                <a:pt x="243" y="1391"/>
                              </a:cubicBezTo>
                              <a:cubicBezTo>
                                <a:pt x="180" y="1436"/>
                                <a:pt x="92" y="1511"/>
                                <a:pt x="103" y="1566"/>
                              </a:cubicBezTo>
                              <a:cubicBezTo>
                                <a:pt x="114" y="1621"/>
                                <a:pt x="231" y="1682"/>
                                <a:pt x="312" y="1722"/>
                              </a:cubicBezTo>
                              <a:cubicBezTo>
                                <a:pt x="393" y="1762"/>
                                <a:pt x="565" y="1756"/>
                                <a:pt x="591" y="1808"/>
                              </a:cubicBezTo>
                              <a:cubicBezTo>
                                <a:pt x="617" y="1861"/>
                                <a:pt x="513" y="1992"/>
                                <a:pt x="469" y="2035"/>
                              </a:cubicBezTo>
                              <a:cubicBezTo>
                                <a:pt x="426" y="2078"/>
                                <a:pt x="394" y="2032"/>
                                <a:pt x="330" y="2070"/>
                              </a:cubicBezTo>
                              <a:cubicBezTo>
                                <a:pt x="266" y="2108"/>
                                <a:pt x="86" y="2209"/>
                                <a:pt x="86" y="2262"/>
                              </a:cubicBezTo>
                              <a:cubicBezTo>
                                <a:pt x="86" y="2314"/>
                                <a:pt x="243" y="2339"/>
                                <a:pt x="330" y="2383"/>
                              </a:cubicBezTo>
                              <a:cubicBezTo>
                                <a:pt x="417" y="2427"/>
                                <a:pt x="581" y="2470"/>
                                <a:pt x="606" y="2525"/>
                              </a:cubicBezTo>
                              <a:cubicBezTo>
                                <a:pt x="631" y="2580"/>
                                <a:pt x="544" y="2675"/>
                                <a:pt x="480" y="2716"/>
                              </a:cubicBezTo>
                              <a:cubicBezTo>
                                <a:pt x="416" y="2757"/>
                                <a:pt x="298" y="2739"/>
                                <a:pt x="220" y="2768"/>
                              </a:cubicBezTo>
                              <a:cubicBezTo>
                                <a:pt x="142" y="2797"/>
                                <a:pt x="24" y="2843"/>
                                <a:pt x="12" y="2889"/>
                              </a:cubicBezTo>
                              <a:cubicBezTo>
                                <a:pt x="0" y="2935"/>
                                <a:pt x="87" y="3008"/>
                                <a:pt x="151" y="3046"/>
                              </a:cubicBezTo>
                              <a:cubicBezTo>
                                <a:pt x="215" y="3084"/>
                                <a:pt x="348" y="3023"/>
                                <a:pt x="394" y="3115"/>
                              </a:cubicBezTo>
                              <a:cubicBezTo>
                                <a:pt x="440" y="3207"/>
                                <a:pt x="421" y="3500"/>
                                <a:pt x="428" y="36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3601" path="m138,0c138,55,122,257,155,331c188,405,282,402,335,444c388,486,478,539,478,586c478,634,382,705,335,729c288,753,240,705,193,729c145,753,50,824,50,871c50,918,122,976,193,1014c263,1051,422,1049,469,1096c517,1143,516,1249,478,1298c439,1347,305,1347,243,1391c180,1436,92,1511,103,1566c114,1621,231,1682,312,1722c393,1762,565,1756,591,1808c617,1861,513,1992,469,2035c426,2078,394,2032,330,2070c266,2108,86,2209,86,2262c86,2314,243,2339,330,2383c417,2427,581,2470,606,2525c631,2580,544,2675,480,2716c416,2757,298,2739,220,2768c142,2797,24,2843,12,2889c0,2935,87,3008,151,3046c215,3084,348,3023,394,3115c440,3207,421,3500,428,3601e" stroked="t" o:allowincell="f" style="position:absolute;margin-left:282.15pt;margin-top:413.9pt;width:7.9pt;height: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2680</wp:posOffset>
                </wp:positionH>
                <wp:positionV relativeFrom="paragraph">
                  <wp:posOffset>5797550</wp:posOffset>
                </wp:positionV>
                <wp:extent cx="0" cy="90170"/>
                <wp:effectExtent l="38100" t="0" r="3810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456.5pt" to="288.4pt,4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7405</wp:posOffset>
                </wp:positionH>
                <wp:positionV relativeFrom="paragraph">
                  <wp:posOffset>928370</wp:posOffset>
                </wp:positionV>
                <wp:extent cx="0" cy="2311400"/>
                <wp:effectExtent l="38100" t="0" r="3810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73.1pt" to="265.15pt,255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9045</wp:posOffset>
                </wp:positionH>
                <wp:positionV relativeFrom="paragraph">
                  <wp:posOffset>1537970</wp:posOffset>
                </wp:positionV>
                <wp:extent cx="0" cy="1681480"/>
                <wp:effectExtent l="38100" t="0" r="3810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21.1pt" to="298.35pt,253.45pt" stroked="t" o:allowincell="f" style="position:absolute">
                <v:stroke color="#00cc00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215</wp:posOffset>
                </wp:positionH>
                <wp:positionV relativeFrom="paragraph">
                  <wp:posOffset>1830070</wp:posOffset>
                </wp:positionV>
                <wp:extent cx="811530" cy="360680"/>
                <wp:effectExtent l="5080" t="5080" r="5715" b="8318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wedgeRoundRectCallout">
                          <a:avLst>
                            <a:gd name="adj1" fmla="val -43740"/>
                            <a:gd name="adj2" fmla="val 70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/>
                              </w:rPr>
                              <w:t>514,5 n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5pt;margin-top:144.1pt;width:63.8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/>
                        </w:rPr>
                        <w:t>514,5 nm</w:t>
                      </w:r>
                    </w:p>
                  </w:txbxContent>
                </v:textbox>
                <v:fill o:detectmouseclick="t" type="solid" color2="black"/>
                <v:stroke color="#00cc00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8365</wp:posOffset>
                </wp:positionH>
                <wp:positionV relativeFrom="paragraph">
                  <wp:posOffset>1018540</wp:posOffset>
                </wp:positionV>
                <wp:extent cx="811530" cy="360680"/>
                <wp:effectExtent l="5080" t="5080" r="5715" b="8318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wedgeRoundRectCallout">
                          <a:avLst>
                            <a:gd name="adj1" fmla="val -43740"/>
                            <a:gd name="adj2" fmla="val 70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/>
                              </w:rPr>
                              <w:t>488,0 n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80.2pt;width:63.8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/>
                        </w:rPr>
                        <w:t>488,0 nm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9045</wp:posOffset>
                </wp:positionH>
                <wp:positionV relativeFrom="paragraph">
                  <wp:posOffset>3633470</wp:posOffset>
                </wp:positionV>
                <wp:extent cx="811530" cy="360680"/>
                <wp:effectExtent l="5080" t="5080" r="5715" b="8318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wedgeRoundRectCallout">
                          <a:avLst>
                            <a:gd name="adj1" fmla="val -43740"/>
                            <a:gd name="adj2" fmla="val 70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hu-HU"/>
                              </w:rPr>
                              <w:t>72 n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286.1pt;width:63.8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hu-HU"/>
                        </w:rPr>
                        <w:t>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hu-HU"/>
                        </w:rPr>
                        <w:t>72 n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4795</wp:posOffset>
                </wp:positionH>
                <wp:positionV relativeFrom="paragraph">
                  <wp:posOffset>2762250</wp:posOffset>
                </wp:positionV>
                <wp:extent cx="631190" cy="0"/>
                <wp:effectExtent l="0" t="5080" r="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17.5pt" to="170.5pt,21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5985</wp:posOffset>
                </wp:positionH>
                <wp:positionV relativeFrom="paragraph">
                  <wp:posOffset>2327910</wp:posOffset>
                </wp:positionV>
                <wp:extent cx="360680" cy="433705"/>
                <wp:effectExtent l="3810" t="3175" r="3810" b="317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83.3pt" to="198.9pt,217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5985</wp:posOffset>
                </wp:positionH>
                <wp:positionV relativeFrom="paragraph">
                  <wp:posOffset>2617470</wp:posOffset>
                </wp:positionV>
                <wp:extent cx="360680" cy="144780"/>
                <wp:effectExtent l="1905" t="4445" r="1905" b="444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06.1pt" to="198.9pt,217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985</wp:posOffset>
                </wp:positionH>
                <wp:positionV relativeFrom="paragraph">
                  <wp:posOffset>2762250</wp:posOffset>
                </wp:positionV>
                <wp:extent cx="360680" cy="144780"/>
                <wp:effectExtent l="1905" t="4445" r="1905" b="444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17.5pt" to="198.9pt,2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5985</wp:posOffset>
                </wp:positionH>
                <wp:positionV relativeFrom="paragraph">
                  <wp:posOffset>2762250</wp:posOffset>
                </wp:positionV>
                <wp:extent cx="360680" cy="506095"/>
                <wp:effectExtent l="4445" t="3175" r="4445" b="317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17.5pt" to="198.9pt,25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6665</wp:posOffset>
                </wp:positionH>
                <wp:positionV relativeFrom="paragraph">
                  <wp:posOffset>2617470</wp:posOffset>
                </wp:positionV>
                <wp:extent cx="270510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06.1pt" to="220.2pt,20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6665</wp:posOffset>
                </wp:positionH>
                <wp:positionV relativeFrom="paragraph">
                  <wp:posOffset>2907030</wp:posOffset>
                </wp:positionV>
                <wp:extent cx="27051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28.9pt" to="220.2pt,22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5739765</wp:posOffset>
                </wp:positionV>
                <wp:extent cx="993775" cy="362585"/>
                <wp:effectExtent l="0" t="0" r="0" b="0"/>
                <wp:wrapTopAndBottom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L3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3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8.55pt;mso-wrap-distance-left:9.05pt;mso-wrap-distance-right:9.05pt;mso-wrap-distance-top:0pt;mso-wrap-distance-bottom:0pt;margin-top:451.95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L3s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3p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025</wp:posOffset>
                </wp:positionH>
                <wp:positionV relativeFrom="paragraph">
                  <wp:posOffset>4275455</wp:posOffset>
                </wp:positionV>
                <wp:extent cx="993775" cy="362585"/>
                <wp:effectExtent l="0" t="0" r="0" b="0"/>
                <wp:wrapTopAndBottom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L3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3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8.55pt;mso-wrap-distance-left:9.05pt;mso-wrap-distance-right:9.05pt;mso-wrap-distance-top:0pt;mso-wrap-distance-bottom:0pt;margin-top:336.6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L3s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3p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955</wp:posOffset>
                </wp:positionH>
                <wp:positionV relativeFrom="paragraph">
                  <wp:posOffset>928370</wp:posOffset>
                </wp:positionV>
                <wp:extent cx="993775" cy="362585"/>
                <wp:effectExtent l="0" t="0" r="0" b="0"/>
                <wp:wrapTopAndBottom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L3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3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4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8.55pt;mso-wrap-distance-left:9.05pt;mso-wrap-distance-right:9.05pt;mso-wrap-distance-top:0pt;mso-wrap-distance-bottom:0pt;margin-top:73.1pt;mso-position-vertical-relative:text;margin-left: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L3s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3p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4p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095</wp:posOffset>
                </wp:positionH>
                <wp:positionV relativeFrom="paragraph">
                  <wp:posOffset>2614295</wp:posOffset>
                </wp:positionV>
                <wp:extent cx="993775" cy="362585"/>
                <wp:effectExtent l="0" t="0" r="0" b="0"/>
                <wp:wrapTopAndBottom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L3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3p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8.55pt;mso-wrap-distance-left:9.05pt;mso-wrap-distance-right:9.05pt;mso-wrap-distance-top:0pt;mso-wrap-distance-bottom:0pt;margin-top:205.85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L3s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3p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4s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735</wp:posOffset>
                </wp:positionH>
                <wp:positionV relativeFrom="paragraph">
                  <wp:posOffset>4921250</wp:posOffset>
                </wp:positionV>
                <wp:extent cx="450850" cy="450850"/>
                <wp:effectExtent l="0" t="0" r="0" b="0"/>
                <wp:wrapTopAndBottom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387.5pt;mso-position-vertical-relative:text;margin-left:2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805</wp:posOffset>
                </wp:positionH>
                <wp:positionV relativeFrom="paragraph">
                  <wp:posOffset>784225</wp:posOffset>
                </wp:positionV>
                <wp:extent cx="450850" cy="365760"/>
                <wp:effectExtent l="0" t="0" r="0" b="0"/>
                <wp:wrapTopAndBottom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8pt;mso-wrap-distance-left:9.05pt;mso-wrap-distance-right:9.05pt;mso-wrap-distance-top:0pt;mso-wrap-distance-bottom:0pt;margin-top:61.7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7175</wp:posOffset>
                </wp:positionH>
                <wp:positionV relativeFrom="paragraph">
                  <wp:posOffset>1386840</wp:posOffset>
                </wp:positionV>
                <wp:extent cx="450850" cy="360680"/>
                <wp:effectExtent l="0" t="0" r="0" b="0"/>
                <wp:wrapTopAndBottom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09.2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7175</wp:posOffset>
                </wp:positionH>
                <wp:positionV relativeFrom="paragraph">
                  <wp:posOffset>3082290</wp:posOffset>
                </wp:positionV>
                <wp:extent cx="450850" cy="360680"/>
                <wp:effectExtent l="0" t="0" r="0" b="0"/>
                <wp:wrapTopAndBottom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242.7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4960</wp:posOffset>
                </wp:positionH>
                <wp:positionV relativeFrom="paragraph">
                  <wp:posOffset>4408805</wp:posOffset>
                </wp:positionV>
                <wp:extent cx="450850" cy="360680"/>
                <wp:effectExtent l="0" t="0" r="0" b="0"/>
                <wp:wrapTopAndBottom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347.15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8365</wp:posOffset>
                </wp:positionH>
                <wp:positionV relativeFrom="paragraph">
                  <wp:posOffset>3543300</wp:posOffset>
                </wp:positionV>
                <wp:extent cx="450850" cy="450850"/>
                <wp:effectExtent l="0" t="0" r="0" b="0"/>
                <wp:wrapTopAndBottom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279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9725</wp:posOffset>
                </wp:positionH>
                <wp:positionV relativeFrom="paragraph">
                  <wp:posOffset>4445000</wp:posOffset>
                </wp:positionV>
                <wp:extent cx="1442720" cy="270510"/>
                <wp:effectExtent l="0" t="0" r="0" b="0"/>
                <wp:wrapTopAndBottom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gonion alapállap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350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gonion alapállapo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725</wp:posOffset>
                </wp:positionH>
                <wp:positionV relativeFrom="paragraph">
                  <wp:posOffset>5707380</wp:posOffset>
                </wp:positionV>
                <wp:extent cx="1623060" cy="360680"/>
                <wp:effectExtent l="0" t="0" r="0" b="0"/>
                <wp:wrapTopAndBottom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gonatom alapállap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449.4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gonatom alapállapo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5450</wp:posOffset>
                </wp:positionH>
                <wp:positionV relativeFrom="paragraph">
                  <wp:posOffset>4891405</wp:posOffset>
                </wp:positionV>
                <wp:extent cx="1361440" cy="279400"/>
                <wp:effectExtent l="0" t="0" r="0" b="0"/>
                <wp:wrapTopAndBottom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</w:rPr>
                              <w:t>+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kombin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385.1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r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</w:rPr>
                        <w:t>+e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 xml:space="preserve"> rekombinác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0520</wp:posOffset>
                </wp:positionH>
                <wp:positionV relativeFrom="paragraph">
                  <wp:posOffset>6604635</wp:posOffset>
                </wp:positionV>
                <wp:extent cx="3300730" cy="283210"/>
                <wp:effectExtent l="0" t="0" r="0" b="0"/>
                <wp:wrapTopAndBottom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.6.ábra. Argon lézer energiaszint-digram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520.0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0.6.ábra. Argon lézer energiaszint-digram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3435</wp:posOffset>
                </wp:positionH>
                <wp:positionV relativeFrom="paragraph">
                  <wp:posOffset>452755</wp:posOffset>
                </wp:positionV>
                <wp:extent cx="5850255" cy="4221480"/>
                <wp:effectExtent l="5080" t="0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221360"/>
                          <a:chOff x="0" y="0"/>
                          <a:chExt cx="5850360" cy="4221360"/>
                        </a:xfrm>
                      </wpg:grpSpPr>
                      <wps:wsp>
                        <wps:cNvSpPr/>
                        <wps:spPr>
                          <a:xfrm>
                            <a:off x="3017520" y="457200"/>
                            <a:ext cx="1737360" cy="1920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2640" y="640080"/>
                            <a:ext cx="36648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292680" cy="26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08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7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732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68560"/>
                              <a:ext cx="7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6856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268560"/>
                              <a:ext cx="7308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01240"/>
                              <a:ext cx="73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01240"/>
                              <a:ext cx="73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01240"/>
                              <a:ext cx="73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4640"/>
                              <a:ext cx="73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4640"/>
                              <a:ext cx="7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3464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" y="200160"/>
                              <a:ext cx="914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0124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6240" y="914400"/>
                            <a:ext cx="114840" cy="53964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d-YAG impulzuslé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53684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463040"/>
                            <a:ext cx="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21640"/>
                            <a:ext cx="300240" cy="268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716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63040"/>
                            <a:ext cx="27432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5544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702440"/>
                            <a:ext cx="114840" cy="4071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6960" y="2375640"/>
                            <a:ext cx="18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10312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103120"/>
                            <a:ext cx="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70440"/>
                            <a:ext cx="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170440"/>
                            <a:ext cx="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7044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37168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10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103120"/>
                            <a:ext cx="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10312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468880"/>
                            <a:ext cx="75456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380">
                                <a:moveTo>
                                  <a:pt x="24" y="1612"/>
                                </a:moveTo>
                                <a:cubicBezTo>
                                  <a:pt x="24" y="1720"/>
                                  <a:pt x="24" y="1828"/>
                                  <a:pt x="24" y="1900"/>
                                </a:cubicBezTo>
                                <a:cubicBezTo>
                                  <a:pt x="24" y="1972"/>
                                  <a:pt x="0" y="1972"/>
                                  <a:pt x="24" y="2044"/>
                                </a:cubicBezTo>
                                <a:cubicBezTo>
                                  <a:pt x="48" y="2116"/>
                                  <a:pt x="72" y="2284"/>
                                  <a:pt x="168" y="2332"/>
                                </a:cubicBezTo>
                                <a:cubicBezTo>
                                  <a:pt x="264" y="2380"/>
                                  <a:pt x="504" y="2380"/>
                                  <a:pt x="600" y="2332"/>
                                </a:cubicBezTo>
                                <a:cubicBezTo>
                                  <a:pt x="696" y="2284"/>
                                  <a:pt x="696" y="2212"/>
                                  <a:pt x="744" y="2044"/>
                                </a:cubicBezTo>
                                <a:cubicBezTo>
                                  <a:pt x="792" y="1876"/>
                                  <a:pt x="840" y="1540"/>
                                  <a:pt x="888" y="1324"/>
                                </a:cubicBezTo>
                                <a:cubicBezTo>
                                  <a:pt x="936" y="1108"/>
                                  <a:pt x="984" y="940"/>
                                  <a:pt x="1032" y="748"/>
                                </a:cubicBezTo>
                                <a:cubicBezTo>
                                  <a:pt x="1080" y="556"/>
                                  <a:pt x="1164" y="297"/>
                                  <a:pt x="1176" y="172"/>
                                </a:cubicBezTo>
                                <a:cubicBezTo>
                                  <a:pt x="1188" y="47"/>
                                  <a:pt x="1118" y="36"/>
                                  <a:pt x="11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0" y="1462320"/>
                            <a:ext cx="62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91440"/>
                            <a:ext cx="974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olytonos fényforrás (lám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Optikai rá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6240" y="1828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82296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rekve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/>
                                </w:rPr>
                                <w:t>kettőz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rist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65176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det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228600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743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280" y="8229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mi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0560" y="100584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erősí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0240"/>
                            <a:ext cx="3726720" cy="230112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1082160"/>
                              <a:ext cx="47448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146304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731520"/>
                              <a:ext cx="82728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865440"/>
                              <a:ext cx="526320" cy="5364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0" y="120024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0" y="999000"/>
                              <a:ext cx="0" cy="20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999000"/>
                              <a:ext cx="375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12">
                                  <a:moveTo>
                                    <a:pt x="0" y="0"/>
                                  </a:moveTo>
                                  <a:cubicBezTo>
                                    <a:pt x="24" y="48"/>
                                    <a:pt x="48" y="96"/>
                                    <a:pt x="144" y="144"/>
                                  </a:cubicBezTo>
                                  <a:cubicBezTo>
                                    <a:pt x="240" y="192"/>
                                    <a:pt x="480" y="264"/>
                                    <a:pt x="576" y="288"/>
                                  </a:cubicBezTo>
                                  <a:cubicBezTo>
                                    <a:pt x="672" y="312"/>
                                    <a:pt x="696" y="300"/>
                                    <a:pt x="720" y="2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6280" y="153612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730800"/>
                              <a:ext cx="6019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trig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56480"/>
                              <a:ext cx="9993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/>
                                  </w:rPr>
                                  <w:t>oszcilloszkó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148896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37360"/>
                              <a:ext cx="928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53540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645920"/>
                              <a:ext cx="112788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6" h="1032">
                                  <a:moveTo>
                                    <a:pt x="24" y="288"/>
                                  </a:moveTo>
                                  <a:cubicBezTo>
                                    <a:pt x="12" y="384"/>
                                    <a:pt x="0" y="480"/>
                                    <a:pt x="24" y="576"/>
                                  </a:cubicBezTo>
                                  <a:cubicBezTo>
                                    <a:pt x="48" y="672"/>
                                    <a:pt x="72" y="792"/>
                                    <a:pt x="168" y="864"/>
                                  </a:cubicBezTo>
                                  <a:cubicBezTo>
                                    <a:pt x="264" y="936"/>
                                    <a:pt x="480" y="984"/>
                                    <a:pt x="600" y="1008"/>
                                  </a:cubicBezTo>
                                  <a:cubicBezTo>
                                    <a:pt x="720" y="1032"/>
                                    <a:pt x="792" y="1032"/>
                                    <a:pt x="888" y="1008"/>
                                  </a:cubicBezTo>
                                  <a:cubicBezTo>
                                    <a:pt x="984" y="984"/>
                                    <a:pt x="1056" y="936"/>
                                    <a:pt x="1176" y="864"/>
                                  </a:cubicBezTo>
                                  <a:cubicBezTo>
                                    <a:pt x="1296" y="792"/>
                                    <a:pt x="1512" y="648"/>
                                    <a:pt x="1608" y="576"/>
                                  </a:cubicBezTo>
                                  <a:cubicBezTo>
                                    <a:pt x="1704" y="504"/>
                                    <a:pt x="1728" y="528"/>
                                    <a:pt x="1752" y="432"/>
                                  </a:cubicBezTo>
                                  <a:cubicBezTo>
                                    <a:pt x="1776" y="336"/>
                                    <a:pt x="1752" y="48"/>
                                    <a:pt x="17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45920"/>
                              <a:ext cx="13410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2" h="768">
                                  <a:moveTo>
                                    <a:pt x="72" y="0"/>
                                  </a:moveTo>
                                  <a:cubicBezTo>
                                    <a:pt x="36" y="156"/>
                                    <a:pt x="0" y="312"/>
                                    <a:pt x="72" y="432"/>
                                  </a:cubicBezTo>
                                  <a:cubicBezTo>
                                    <a:pt x="144" y="552"/>
                                    <a:pt x="408" y="672"/>
                                    <a:pt x="504" y="720"/>
                                  </a:cubicBezTo>
                                  <a:cubicBezTo>
                                    <a:pt x="600" y="768"/>
                                    <a:pt x="552" y="720"/>
                                    <a:pt x="648" y="720"/>
                                  </a:cubicBezTo>
                                  <a:cubicBezTo>
                                    <a:pt x="744" y="720"/>
                                    <a:pt x="912" y="744"/>
                                    <a:pt x="1080" y="720"/>
                                  </a:cubicBezTo>
                                  <a:cubicBezTo>
                                    <a:pt x="1248" y="696"/>
                                    <a:pt x="1512" y="624"/>
                                    <a:pt x="1656" y="576"/>
                                  </a:cubicBezTo>
                                  <a:cubicBezTo>
                                    <a:pt x="1800" y="528"/>
                                    <a:pt x="1872" y="480"/>
                                    <a:pt x="1944" y="432"/>
                                  </a:cubicBezTo>
                                  <a:cubicBezTo>
                                    <a:pt x="2016" y="384"/>
                                    <a:pt x="2064" y="360"/>
                                    <a:pt x="2088" y="288"/>
                                  </a:cubicBezTo>
                                  <a:cubicBezTo>
                                    <a:pt x="2112" y="216"/>
                                    <a:pt x="2100" y="108"/>
                                    <a:pt x="20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14630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18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2976">
                                  <a:moveTo>
                                    <a:pt x="1008" y="2880"/>
                                  </a:moveTo>
                                  <a:cubicBezTo>
                                    <a:pt x="792" y="2928"/>
                                    <a:pt x="576" y="2976"/>
                                    <a:pt x="432" y="2880"/>
                                  </a:cubicBezTo>
                                  <a:cubicBezTo>
                                    <a:pt x="288" y="2784"/>
                                    <a:pt x="216" y="2496"/>
                                    <a:pt x="144" y="2304"/>
                                  </a:cubicBezTo>
                                  <a:cubicBezTo>
                                    <a:pt x="72" y="2112"/>
                                    <a:pt x="0" y="1920"/>
                                    <a:pt x="0" y="1728"/>
                                  </a:cubicBezTo>
                                  <a:cubicBezTo>
                                    <a:pt x="0" y="1536"/>
                                    <a:pt x="24" y="1344"/>
                                    <a:pt x="144" y="1152"/>
                                  </a:cubicBezTo>
                                  <a:cubicBezTo>
                                    <a:pt x="264" y="960"/>
                                    <a:pt x="600" y="768"/>
                                    <a:pt x="720" y="576"/>
                                  </a:cubicBezTo>
                                  <a:cubicBezTo>
                                    <a:pt x="840" y="384"/>
                                    <a:pt x="840" y="144"/>
                                    <a:pt x="8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05840"/>
                              <a:ext cx="5263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920" y="788760"/>
                            <a:ext cx="6508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5720" y="706680"/>
                            <a:ext cx="363960" cy="267480"/>
                          </a:xfrm>
                        </wpg:grpSpPr>
                        <wps:wsp>
                          <wps:cNvSpPr/>
                          <wps:spPr>
                            <a:xfrm rot="16042200">
                              <a:off x="99720" y="-81360"/>
                              <a:ext cx="1436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33560"/>
                              <a:ext cx="354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0"/>
                              <a:ext cx="7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26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017520" y="2743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274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35.65pt;width:460.65pt;height:332.4pt" coordorigin="1281,713" coordsize="9213,6648">
                <v:rect id="shape_0" fillcolor="gray" stroked="t" o:allowincell="f" style="position:absolute;left:6033;top:1433;width:2735;height:3023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group id="shape_0" style="position:absolute;left:7616;top:1721;width:576;height:528">
                  <v:line id="shape_0" from="7732,1721" to="8192,21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16,1721" to="7730,18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17,1827" to="7731,18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2,1827" to="7732,19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3,2144" to="8077,2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78,2144" to="8078,2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78,2144" to="8192,22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847;top:2038;width:114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99ff99" stroked="f" o:allowincell="f" style="position:absolute;left:7847;top:2038;width:114;height:105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  <v:rect id="shape_0" fillcolor="#99ff99" stroked="f" o:allowincell="f" style="position:absolute;left:7732;top:2038;width:114;height:105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  <v:rect id="shape_0" fillcolor="#99ff99" stroked="f" o:allowincell="f" style="position:absolute;left:7732;top:1933;width:114;height:104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  <v:line id="shape_0" from="7732,1933" to="7846,19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7,1933" to="7847,20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7,2036" to="7990,20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3,2038" to="7963,21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#00cc00" stroked="f" o:allowincell="f" style="position:absolute;left:7905;top:2153;width:180;height:849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shape id="shape_0" fillcolor="white" stroked="f" o:allowincell="f" style="position:absolute;left:1569;top:2153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d-YAG impulzusléz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1,3161" to="4515,316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3161" to="5235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3,3161" to="6387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0,3133" to="8026,313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1,3017" to="8721,34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7761;top:2952;width:472;height:422;mso-wrap-style:none;v-text-anchor:middle">
                  <v:fill o:detectmouseclick="t" type="solid" color2="#0033ff"/>
                  <v:stroke color="black" weight="19080" joinstyle="miter" endcap="flat"/>
                  <w10:wrap type="none"/>
                </v:rect>
                <v:line id="shape_0" from="3873,3161" to="4227,316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13;top:2873;width:2159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449;top:3017;width:431;height:287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169,3161" to="5523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7,3161" to="5811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5,3161" to="6099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1,3161" to="6675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9,3161" to="6963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7,3161" to="7251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3161" to="7539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3,3161" to="7827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1,3161" to="8115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9,3161" to="8403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7,3161" to="8691,316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00cc00" stroked="f" o:allowincell="f" style="position:absolute;left:7905;top:3394;width:180;height:640;mso-wrap-style:none;v-text-anchor:middle">
                  <v:fill o:detectmouseclick="t" type="solid" color2="#ff33ff"/>
                  <v:stroke color="#3465a4" joinstyle="round" endcap="flat"/>
                  <w10:wrap type="none"/>
                </v:rect>
                <v:line id="shape_0" from="8048,4454" to="8050,4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7,4025" to="8327,4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36,4025" to="7736,4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17,4131" to="7617,4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27,4131" to="8327,4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17,4131" to="8326,4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17,4448" to="8326,4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09,4025" to="8209,4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4025" to="8209,4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36,4025" to="8208,4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188,2380" path="m24,1612c24,1720,24,1828,24,1900c24,1972,0,1972,24,2044c48,2116,72,2284,168,2332c264,2380,504,2380,600,2332c696,2284,696,2212,744,2044c792,1876,840,1540,888,1324c936,1108,984,940,1032,748c1080,556,1164,297,1176,172c1188,47,1118,36,1103,0e" stroked="t" o:allowincell="f" style="position:absolute;left:6918;top:4601;width:1187;height:2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5,3449" to="2145,3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12;top:3016;width:98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3;top:857;width:153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olytonos fényforrás (lámp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1;top:71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Optikai rá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05,1001" to="8192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3,1001" to="8480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17;top:2009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rekvenc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hu-HU"/>
                          </w:rPr>
                          <w:t>kettőz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ristá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5;top:4889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detek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93,4313" to="8336,5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7,5033" to="8624,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86;top:200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min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37,2297" to="9056,2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7,2297" to="9488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1;top:488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erősít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81;top:3737;width:5869;height:3624">
                  <v:rect id="shape_0" fillcolor="white" stroked="t" o:allowincell="f" style="position:absolute;left:1945;top:5441;width:746;height:6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623,6041" to="6623,6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5;top:4889;width:1302;height:12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#339966" stroked="t" o:allowincell="f" style="position:absolute;left:3822;top:5100;width:828;height:844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940;top:5627;width:118;height:104;flip:y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  <v:line id="shape_0" from="4059,5310" to="4059,5627" stroked="t" o:allowincell="f" style="position:absolute;flip:y">
                    <v:stroke color="white" weight="12600" joinstyle="miter" endcap="flat"/>
                    <v:fill o:detectmouseclick="t" on="false"/>
                    <w10:wrap type="none"/>
                  </v:line>
                  <v:shape id="shape_0" coordsize="720,312" path="m0,0c24,48,48,96,144,144c240,192,480,264,576,288c672,312,696,300,720,288e" stroked="t" o:allowincell="f" style="position:absolute;left:4059;top:5310;width:591;height:229;mso-wrap-style:none;v-text-anchor:middle">
                    <v:fill o:detectmouseclick="t" on="false"/>
                    <v:stroke color="white" weight="12600" joinstyle="round" endcap="flat"/>
                    <w10:wrap type="none"/>
                  </v:shape>
                  <v:line id="shape_0" from="4582,6156" to="4582,6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57;top:4888;width:94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trigg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41;top:4456;width:157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/>
                            </w:rPr>
                            <w:t>oszcilloszkó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31,6082" to="2331,6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2268;top:6473;width:145;height:14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4017,6155" to="4017,6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76,1032" path="m24,288c12,384,0,480,24,576c48,672,72,792,168,864c264,936,480,984,600,1008c720,1032,792,1032,888,1008c984,984,1056,936,1176,864c1296,792,1512,648,1608,576c1704,504,1728,528,1752,432c1776,336,1752,48,1752,0e" stroked="t" o:allowincell="f" style="position:absolute;left:2289;top:6329;width:1775;height:10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2,768" path="m72,0c36,156,0,312,72,432c144,552,408,672,504,720c600,768,552,720,648,720c744,720,912,744,1080,720c1248,696,1512,624,1656,576c1800,528,1872,480,1944,432c2016,384,2064,360,2088,288c2112,216,2100,108,2088,0e" stroked="t" o:allowincell="f" style="position:absolute;left:4521;top:6329;width:2111;height:7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9,6041" to="6929,6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8,2976" path="m1008,2880c792,2928,576,2976,432,2880c288,2784,216,2496,144,2304c72,2112,0,1920,0,1728c0,1536,24,1344,144,1152c264,960,600,768,720,576c840,384,840,144,864,0e" stroked="t" o:allowincell="f" style="position:absolute;left:1281;top:3737;width:1007;height:29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321;top:5321;width:828;height:7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rect id="shape_0" fillcolor="white" stroked="f" o:allowincell="f" style="position:absolute;left:6736;top:1955;width:1024;height:1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183;top:1696;width:561;height:550">
                  <v:rect id="shape_0" coordsize="10800,10800" path="l0,21600xee" stroked="t" o:allowincell="f" style="position:absolute;left:6329;top:1698;width:225;height:530;mso-wrap-style:none;v-text-anchor:middle;rotation:267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184;top:2036;width:558;height:209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633,1826" to="6743,18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5,1826" to="6745,2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33,1145" to="6608,17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25,1145" to="6032,1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505</wp:posOffset>
                </wp:positionH>
                <wp:positionV relativeFrom="paragraph">
                  <wp:posOffset>5313680</wp:posOffset>
                </wp:positionV>
                <wp:extent cx="6003925" cy="3855720"/>
                <wp:effectExtent l="5080" t="0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3855600"/>
                          <a:chOff x="0" y="0"/>
                          <a:chExt cx="6004080" cy="3855600"/>
                        </a:xfrm>
                      </wpg:grpSpPr>
                      <wps:wsp>
                        <wps:cNvSpPr/>
                        <wps:spPr>
                          <a:xfrm>
                            <a:off x="3248640" y="365760"/>
                            <a:ext cx="1645920" cy="1920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mi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1500480"/>
                            <a:ext cx="733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det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699120"/>
                            <a:ext cx="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69848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33760" y="973440"/>
                            <a:ext cx="548640" cy="274320"/>
                          </a:xfrm>
                          <a:custGeom>
                            <a:avLst/>
                            <a:gdLst>
                              <a:gd name="textAreaLeft" fmla="*/ 68400 w 311040"/>
                              <a:gd name="textAreaRight" fmla="*/ 242640 w 311040"/>
                              <a:gd name="textAreaTop" fmla="*/ 34200 h 155520"/>
                              <a:gd name="textAreaBottom" fmla="*/ 12132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4480" y="1064880"/>
                            <a:ext cx="135324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822960"/>
                              <a:ext cx="877680" cy="91440"/>
                            </a:xfrm>
                            <a:prstGeom prst="rect">
                              <a:avLst/>
                            </a:prstGeom>
                            <a:solidFill>
                              <a:srgbClr val="ddff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8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0440"/>
                              <a:ext cx="358200" cy="339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65160"/>
                                <a:ext cx="285120" cy="27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272880"/>
                                <a:ext cx="7308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200" y="271440"/>
                                <a:ext cx="71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204120"/>
                                <a:ext cx="144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40" y="66960"/>
                                <a:ext cx="723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0"/>
                                <a:ext cx="144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080" cy="6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8000">
                                <a:off x="145080" y="68760"/>
                                <a:ext cx="723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360" y="203040"/>
                                <a:ext cx="723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135000"/>
                                <a:ext cx="144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1364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8400"/>
                                <a:ext cx="144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4760" y="639360"/>
                              <a:ext cx="25848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5108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72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" y="72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4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380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559680" y="1063080"/>
                            <a:ext cx="7056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064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071360"/>
                            <a:ext cx="691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29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29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31520"/>
                            <a:ext cx="27432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0320" y="690120"/>
                            <a:ext cx="150552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1085040" y="18000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1520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3002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284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3284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3284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284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284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3284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3284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7440" y="8229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229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229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8229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8229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1236960"/>
                            <a:ext cx="49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252800"/>
                            <a:ext cx="103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36640"/>
                            <a:ext cx="4744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301752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86000"/>
                            <a:ext cx="82728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19920"/>
                            <a:ext cx="526320" cy="5364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2754720"/>
                            <a:ext cx="75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255348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553480"/>
                            <a:ext cx="375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24" y="48"/>
                                  <a:pt x="48" y="96"/>
                                  <a:pt x="144" y="144"/>
                                </a:cubicBezTo>
                                <a:cubicBezTo>
                                  <a:pt x="240" y="192"/>
                                  <a:pt x="480" y="264"/>
                                  <a:pt x="576" y="288"/>
                                </a:cubicBezTo>
                                <a:cubicBezTo>
                                  <a:pt x="672" y="312"/>
                                  <a:pt x="696" y="300"/>
                                  <a:pt x="720" y="2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280" y="309060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285280"/>
                            <a:ext cx="6019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trig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10960"/>
                            <a:ext cx="9993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oszcilloszkó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304344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291840"/>
                            <a:ext cx="92880" cy="91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308988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200400"/>
                            <a:ext cx="11278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032">
                                <a:moveTo>
                                  <a:pt x="24" y="288"/>
                                </a:moveTo>
                                <a:cubicBezTo>
                                  <a:pt x="12" y="384"/>
                                  <a:pt x="0" y="480"/>
                                  <a:pt x="24" y="576"/>
                                </a:cubicBezTo>
                                <a:cubicBezTo>
                                  <a:pt x="48" y="672"/>
                                  <a:pt x="72" y="792"/>
                                  <a:pt x="168" y="864"/>
                                </a:cubicBezTo>
                                <a:cubicBezTo>
                                  <a:pt x="264" y="936"/>
                                  <a:pt x="480" y="984"/>
                                  <a:pt x="600" y="1008"/>
                                </a:cubicBezTo>
                                <a:cubicBezTo>
                                  <a:pt x="720" y="1032"/>
                                  <a:pt x="792" y="1032"/>
                                  <a:pt x="888" y="1008"/>
                                </a:cubicBezTo>
                                <a:cubicBezTo>
                                  <a:pt x="984" y="984"/>
                                  <a:pt x="1056" y="936"/>
                                  <a:pt x="1176" y="864"/>
                                </a:cubicBezTo>
                                <a:cubicBezTo>
                                  <a:pt x="1296" y="792"/>
                                  <a:pt x="1512" y="648"/>
                                  <a:pt x="1608" y="576"/>
                                </a:cubicBezTo>
                                <a:cubicBezTo>
                                  <a:pt x="1704" y="504"/>
                                  <a:pt x="1728" y="528"/>
                                  <a:pt x="1752" y="432"/>
                                </a:cubicBezTo>
                                <a:cubicBezTo>
                                  <a:pt x="1776" y="336"/>
                                  <a:pt x="1752" y="48"/>
                                  <a:pt x="17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1341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768">
                                <a:moveTo>
                                  <a:pt x="72" y="0"/>
                                </a:moveTo>
                                <a:cubicBezTo>
                                  <a:pt x="36" y="156"/>
                                  <a:pt x="0" y="312"/>
                                  <a:pt x="72" y="432"/>
                                </a:cubicBezTo>
                                <a:cubicBezTo>
                                  <a:pt x="144" y="552"/>
                                  <a:pt x="408" y="672"/>
                                  <a:pt x="504" y="720"/>
                                </a:cubicBezTo>
                                <a:cubicBezTo>
                                  <a:pt x="600" y="768"/>
                                  <a:pt x="552" y="720"/>
                                  <a:pt x="648" y="720"/>
                                </a:cubicBezTo>
                                <a:cubicBezTo>
                                  <a:pt x="744" y="720"/>
                                  <a:pt x="912" y="744"/>
                                  <a:pt x="1080" y="720"/>
                                </a:cubicBezTo>
                                <a:cubicBezTo>
                                  <a:pt x="1248" y="696"/>
                                  <a:pt x="1512" y="624"/>
                                  <a:pt x="1656" y="576"/>
                                </a:cubicBezTo>
                                <a:cubicBezTo>
                                  <a:pt x="1800" y="528"/>
                                  <a:pt x="1872" y="480"/>
                                  <a:pt x="1944" y="432"/>
                                </a:cubicBezTo>
                                <a:cubicBezTo>
                                  <a:pt x="2016" y="384"/>
                                  <a:pt x="2064" y="360"/>
                                  <a:pt x="2088" y="288"/>
                                </a:cubicBezTo>
                                <a:cubicBezTo>
                                  <a:pt x="2112" y="216"/>
                                  <a:pt x="2100" y="108"/>
                                  <a:pt x="20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017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64008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976">
                                <a:moveTo>
                                  <a:pt x="1008" y="2880"/>
                                </a:moveTo>
                                <a:cubicBezTo>
                                  <a:pt x="792" y="2928"/>
                                  <a:pt x="576" y="2976"/>
                                  <a:pt x="432" y="2880"/>
                                </a:cubicBezTo>
                                <a:cubicBezTo>
                                  <a:pt x="288" y="2784"/>
                                  <a:pt x="216" y="2496"/>
                                  <a:pt x="144" y="2304"/>
                                </a:cubicBezTo>
                                <a:cubicBezTo>
                                  <a:pt x="72" y="2112"/>
                                  <a:pt x="0" y="1920"/>
                                  <a:pt x="0" y="1728"/>
                                </a:cubicBezTo>
                                <a:cubicBezTo>
                                  <a:pt x="0" y="1536"/>
                                  <a:pt x="24" y="1344"/>
                                  <a:pt x="144" y="1152"/>
                                </a:cubicBezTo>
                                <a:cubicBezTo>
                                  <a:pt x="264" y="960"/>
                                  <a:pt x="600" y="768"/>
                                  <a:pt x="720" y="576"/>
                                </a:cubicBezTo>
                                <a:cubicBezTo>
                                  <a:pt x="840" y="384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058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905120"/>
                            <a:ext cx="187452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2496">
                                <a:moveTo>
                                  <a:pt x="24" y="2040"/>
                                </a:moveTo>
                                <a:cubicBezTo>
                                  <a:pt x="12" y="2148"/>
                                  <a:pt x="0" y="2256"/>
                                  <a:pt x="24" y="2328"/>
                                </a:cubicBezTo>
                                <a:cubicBezTo>
                                  <a:pt x="48" y="2400"/>
                                  <a:pt x="72" y="2448"/>
                                  <a:pt x="168" y="2472"/>
                                </a:cubicBezTo>
                                <a:cubicBezTo>
                                  <a:pt x="264" y="2496"/>
                                  <a:pt x="384" y="2496"/>
                                  <a:pt x="600" y="2472"/>
                                </a:cubicBezTo>
                                <a:cubicBezTo>
                                  <a:pt x="816" y="2448"/>
                                  <a:pt x="1152" y="2448"/>
                                  <a:pt x="1464" y="2328"/>
                                </a:cubicBezTo>
                                <a:cubicBezTo>
                                  <a:pt x="1776" y="2208"/>
                                  <a:pt x="2232" y="1968"/>
                                  <a:pt x="2472" y="1752"/>
                                </a:cubicBezTo>
                                <a:cubicBezTo>
                                  <a:pt x="2712" y="1536"/>
                                  <a:pt x="2856" y="1296"/>
                                  <a:pt x="2904" y="1032"/>
                                </a:cubicBezTo>
                                <a:cubicBezTo>
                                  <a:pt x="2952" y="768"/>
                                  <a:pt x="2904" y="336"/>
                                  <a:pt x="2760" y="168"/>
                                </a:cubicBezTo>
                                <a:cubicBezTo>
                                  <a:pt x="2616" y="0"/>
                                  <a:pt x="2328" y="12"/>
                                  <a:pt x="204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18288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10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16459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45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131256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optikai rá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08960" y="146304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463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9144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rekve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u-HU"/>
                                </w:rPr>
                                <w:t>kettőz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krist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25603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erősí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560320"/>
                            <a:ext cx="5263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25956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d-YAG impulzuslé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418.4pt;width:472.75pt;height:303.6pt" coordorigin="563,8368" coordsize="9455,6072">
                <v:rect id="shape_0" fillcolor="gray" stroked="t" o:allowincell="f" style="position:absolute;left:5679;top:8944;width:2591;height:3023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043;top:836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min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3;top:10731;width:11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detek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23,9469" to="8223,98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545,11043" to="6545,111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9ff99" stroked="f" o:allowincell="f" style="position:absolute;left:6128;top:9901;width:863;height:431;mso-wrap-style:none;v-text-anchor:middle;rotation:180" type="_x0000_t8">
                  <v:fill o:detectmouseclick="t" type="solid" color2="#660066"/>
                  <v:stroke color="#3465a4" joinstyle="round" endcap="flat"/>
                  <w10:wrap type="none"/>
                </v:shape>
                <v:group id="shape_0" style="position:absolute;left:6129;top:10045;width:2129;height:1717">
                  <v:rect id="shape_0" fillcolor="#ddffe1" stroked="f" o:allowincell="f" style="position:absolute;left:6472;top:11341;width:1381;height:143;mso-wrap-style:none;v-text-anchor:middle">
                    <v:fill o:detectmouseclick="t" type="solid" color2="#22001e"/>
                    <v:stroke color="#3465a4" joinstyle="round" endcap="flat"/>
                    <w10:wrap type="none"/>
                  </v:rect>
                  <v:rect id="shape_0" fillcolor="#99ff99" stroked="f" o:allowincell="f" style="position:absolute;left:6472;top:10045;width:137;height:1439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  <v:group id="shape_0" style="position:absolute;left:6129;top:11195;width:563;height:534">
                    <v:line id="shape_0" from="6130,11298" to="6578,1172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78,11625" to="6692,117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80,11623" to="6692,1162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82,11517" to="6583,116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45,11301" to="6358,1130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44,11195" to="6245,113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9,11195" to="6243,112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357;top:11303;width:113;height:105;mso-wrap-style:none;v-text-anchor:middle;rotation:181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70,11515" to="6583,1151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1408" to="6470,115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9,11410" to="6470,114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57,11303" to="6358,114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53;top:11052;width:405;height:710">
                    <v:line id="shape_0" from="7854,11052" to="7854,110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53,11643" to="7954,116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5,11762" to="8258,117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6,11053" to="8259,11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6,11052" to="7956,117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59,11053" to="8259,117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54,11170" to="7854,1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11170" to="7955,111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54,11168" to="7854,116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169,10042" to="6279,103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0,10045" to="6560,10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3,10055" to="6901,10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7,9664" to="3941,966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9,9664" to="3653,966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39;top:9376;width:2159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875;top:9520;width:431;height:287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595;top:9455;width:2370;height:423">
                  <v:line id="shape_0" from="6304,9738" to="6540,9738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5,9664" to="4949,966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52,9636" to="6588,9636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ffcc00" stroked="t" o:allowincell="f" style="position:absolute;left:6323;top:9455;width:472;height:422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rect>
                  <v:line id="shape_0" from="4883,9664" to="5237,966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1,9664" to="5525,966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59,9664" to="5813,966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7,9664" to="6101,966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5,9664" to="6389,966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3,9664" to="6677,966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11,9664" to="6965,966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07,9664" to="4661,966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9664" to="7253,966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7,9664" to="7541,966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5,9664" to="7829,966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3,9664" to="8167,966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8,10316" to="6454,103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11,10341" to="8243,10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7;top:12520;width:746;height:6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05,13120" to="5905,13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67;top:11968;width:1302;height:12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#339966" stroked="t" o:allowincell="f" style="position:absolute;left:3104;top:12179;width:828;height:844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222;top:12706;width:118;height:104;flip:y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line id="shape_0" from="3341,12389" to="3341,12706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shape id="shape_0" coordsize="720,312" path="m0,0c24,48,48,96,144,144c240,192,480,264,576,288c672,312,696,300,720,288e" stroked="t" o:allowincell="f" style="position:absolute;left:3341;top:12389;width:591;height:22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line id="shape_0" from="3864,13235" to="3864,13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11967;width:94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trigg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3;top:11535;width:157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oszcilloszkó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3,13161" to="1613,1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1550;top:13552;width:145;height:143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3299,13234" to="3299,13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76,1032" path="m24,288c12,384,0,480,24,576c48,672,72,792,168,864c264,936,480,984,600,1008c720,1032,792,1032,888,1008c984,984,1056,936,1176,864c1296,792,1512,648,1608,576c1704,504,1728,528,1752,432c1776,336,1752,48,1752,0e" stroked="t" o:allowincell="f" style="position:absolute;left:1571;top:13408;width:1775;height:10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2,768" path="m72,0c36,156,0,312,72,432c144,552,408,672,504,720c600,768,552,720,648,720c744,720,912,744,1080,720c1248,696,1512,624,1656,576c1800,528,1872,480,1944,432c2016,384,2064,360,2088,288c2112,216,2100,108,2088,0e" stroked="t" o:allowincell="f" style="position:absolute;left:3803;top:13408;width:2111;height:7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1,13120" to="6211,13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8,2976" path="m1008,2880c792,2928,576,2976,432,2880c288,2784,216,2496,144,2304c72,2112,0,1920,0,1728c0,1536,24,1344,144,1152c264,960,600,768,720,576c840,384,840,144,864,0e" stroked="t" o:allowincell="f" style="position:absolute;left:563;top:10816;width:1007;height:29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27,9952" to="1427,10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52,2496" path="m24,2040c12,2148,0,2256,24,2328c48,2400,72,2448,168,2472c264,2496,384,2496,600,2472c816,2448,1152,2448,1464,2328c1776,2208,2232,1968,2472,1752c2712,1536,2856,1296,2904,1032c2952,768,2904,336,2760,168c2616,0,2328,12,2040,24e" stroked="t" o:allowincell="f" style="position:absolute;left:6189;top:11368;width:2951;height:2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67,8656" to="6610,9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1,8653" to="7075,8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5,10960" to="8482,1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3,10960" to="8914,10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54;top:1043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optikai rá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9,10672" to="6322,115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83,10672" to="5458,10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7;top:8512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rekvenc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hu-HU"/>
                          </w:rPr>
                          <w:t>kettőz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kristá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8;top:1240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erősít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03;top:12400;width:828;height:7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49;top:8777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d-YAG impulzusléz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5135</wp:posOffset>
                </wp:positionH>
                <wp:positionV relativeFrom="paragraph">
                  <wp:posOffset>-178435</wp:posOffset>
                </wp:positionV>
                <wp:extent cx="3108960" cy="36576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.22. ábra. VILLANÓFÉNY-FOTOLÍZ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14.05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0.22. ábra. VILLANÓFÉNY-FOTOLÍZ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</wp:posOffset>
                </wp:positionH>
                <wp:positionV relativeFrom="paragraph">
                  <wp:posOffset>361315</wp:posOffset>
                </wp:positionV>
                <wp:extent cx="2377440" cy="54864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RANZIENS ABSZORP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ÉR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28.4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RANZIENS ABSZORPCI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MÉR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235</wp:posOffset>
                </wp:positionH>
                <wp:positionV relativeFrom="paragraph">
                  <wp:posOffset>5089525</wp:posOffset>
                </wp:positionV>
                <wp:extent cx="2560320" cy="27432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LUORESZCENCIA MÉR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400.7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LUORESZCENCIA MÉR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4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5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6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7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8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9.xml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10.xm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1.xml"/><Relationship Id="rId49" Type="http://schemas.openxmlformats.org/officeDocument/2006/relationships/image" Target="media/image23.png"/><Relationship Id="rId50" Type="http://schemas.openxmlformats.org/officeDocument/2006/relationships/package" Target="embeddings/oleObject1.xlsx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30:00Z</dcterms:created>
  <dc:creator>Kubinyi Miklós</dc:creator>
  <dc:description/>
  <dc:language>en-US</dc:language>
  <cp:lastModifiedBy>Kubinyi Miklós</cp:lastModifiedBy>
  <cp:lastPrinted>2000-06-06T16:28:00Z</cp:lastPrinted>
  <dcterms:modified xsi:type="dcterms:W3CDTF">2000-06-06T14:30:00Z</dcterms:modified>
  <cp:revision>2</cp:revision>
  <dc:subject/>
  <dc:title>10</dc:title>
</cp:coreProperties>
</file>