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36"/>
          <w:szCs w:val="36"/>
        </w:rPr>
      </w:pP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36"/>
          <w:szCs w:val="36"/>
        </w:rPr>
      </w:pP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6"/>
          <w:szCs w:val="36"/>
        </w:rPr>
      </w:pP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  <w:t>FIZIKAI KÉMIAI FÜZETEK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44"/>
          <w:szCs w:val="44"/>
        </w:rPr>
        <w:t>KÉMIAI ANYAGSZERKEZETTAN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  <w:t>1.-7., 15., 16., 17. fejezet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36"/>
          <w:szCs w:val="36"/>
        </w:rPr>
        <w:t>KUBINYI MIKLÓS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1998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 xml:space="preserve">1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A KVANTUMMECHANIKA AXIÓMÁI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izika több ága axiómatikus felépítésû, azaz tartalmaz másra vissza nem vezethetô törvényeket, axiómákat, amelyektôl a többi törvényszerûség levezethetô. Ilyen axióma-rendszert alkotnak a mechanikában a Newton-törvények, a termodinamikában a fô tételek és az elektromosságtanban a Maxwell-egyenlete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kvantummechanika axiómáit hat pontban foglalhatjuk össze. Ezek közül ötöt ismertetünk a jelen fejezetben, a hatodikat a többelektronos atomok tárgyalásához kapcsolódóa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1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xió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 kvantummechanikában minden fizikai mennyiséghez operátort rendelünk. Az operátorfogalom a függvényfogalom továbbfejlesztésének tekinthetõ. A függvény számhoz számot, az operátor függvényhez függvényt rendel. Pl.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differenciáloperátor az x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, sin x, ill. az ln x függvényhez a 2x, cos x, ill. az 1/x függvényt rendeli. Nézzük meg, melyek a kvantummechanikában használatos legfontosabb operátoro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.) A helykoordináták értelmezése ugyanaz, mint a klasszikus mechanikában, tehát a helykoordináták operátora a helykoordinátákkal való szorzást jelenti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ásképp fogalmazva a helyvektor operátora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gységvektorok a derékszögû koordinátarendszerben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.) Az idô fogalma is ugyanaz, mint a klasszikus mechanikában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c.)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impulzusvektor (lendület) x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y és z irányú komponensei az alábbi operátoro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4.)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impulzusvektort így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ban írhatjuk fel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sa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h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lanck-állandó (6,626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.</w:t>
      </w:r>
      <w:r>
        <w:rPr>
          <w:rFonts w:eastAsia="H-Times New Roman" w:cs="H-Times New Roman" w:ascii="H-Times New Roman" w:hAnsi="H-Times New Roman"/>
          <w:sz w:val="24"/>
          <w:szCs w:val="24"/>
        </w:rPr>
        <w:t>1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3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s) 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/(</w:t>
      </w:r>
      <w:r>
        <w:rPr>
          <w:rFonts w:eastAsia="H-Times New Roman" w:cs="H-Times New Roman" w:ascii="H-Times New Roman" w:hAnsi="H-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zeresét rövidítjük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pedig az ún. nabla-vektort jelöli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d.) A többi fizikai mennyiséget reprezentáló operátorokat úgy állítjuk elô, hogy a klasszikus mechanikában használatos kifejezésükbe, amely a helykoordinátákat, az idôt és az impulzust tartalmazza, behelyettesítjük az elôzôekben felsorolt operátoroka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utóbbi szabályra nézzünk két példát!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impulzusmomentum (perdület) kifejezése a klasszikus mechanikában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vantummechanikában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ömegû részecske Hamilton-függvénye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H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kinetikus energi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T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a potenciális energi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V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összeg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384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7pt" filled="f" o:ole="">
            <v:imagedata r:id="rId3" o:title=""/>
          </v:shape>
          <o:OLEObject Type="Embed" ProgID="" ShapeID="ole_rId2" DrawAspect="Content" ObjectID="_1859397095" r:id="rId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9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kvantummechanikában ezt a Hamilton-operátor váltja fel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0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A potenciális energia csak a helytôl függ, az impulzustól nem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xió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Egy fizikai mennyiségnek, amelynek operátor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a lehetsége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76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88028671" r:id="rId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it (sajátértékeit)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ajátérték-egyenlet szabja meg. (A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ndex azt fejezi ki, hogy több megoldás van.)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softHyphen/>
        <w:t xml:space="preserve">k az ún. sajátfüggvények, amelyek kielégítik a fenti differenciálegyenlete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Például a Hamilton-operátor sajátérték-egyenlete az ún. Schrödinger-egyenlet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1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nkrét alakja az m tömegû részecskér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7371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1.1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Behelyettesítve az adott esetnek megfelelô potenciális energiát, és megoldva a differenciál-egyenletet megkapjuk a részecske lehetsége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Symbol" w:cs="Symbol" w:ascii="Symbol" w:hAnsi="Symbol"/>
          <w:i/>
          <w:iCs/>
          <w:position w:val="-6"/>
          <w:sz w:val="24"/>
          <w:szCs w:val="24"/>
        </w:rPr>
        <w:t>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i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3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xió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ámú részecskébôl álló rendszer állapotát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állapotfüggvény jellemzi, ahol 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z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, … 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>,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>, z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részecskék koordinátái a t idõpillanatban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ind w:left="6946" w:hanging="6946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2" w:leader="none"/>
        </w:tabs>
        <w:ind w:left="6946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1.1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nnak a valószínûsége, hog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ôpontban az 1. részecske koordinátá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 xml:space="preserve">1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é esnek, ....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diké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, 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, 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d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é. (1.15.)-öt integrálva az összes részek helykoordinátái szerint, egy adott térrészre, megkapjuk, hogy mennyi annak a valószínûsége, hogy a kiválasztott térfogatban az összes részecske megtalálható legye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ôpontban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4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xió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 rendszer állapotát leír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f(</w:t>
      </w:r>
      <w:r>
        <w:rPr>
          <w:rFonts w:eastAsia="Symbol" w:cs="Symbol" w:ascii="Symbol" w:hAnsi="Symbol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t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vény (az áttekinthetôség kedvéér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 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 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... 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 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 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elykoordinátákat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al szokták rövidíteni) az idôben az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differenciál-egyenlet szerint változik. (1.16.)-ot idõtõl függõ Schrödinger-egyenletnek nevezzü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rendszer Hamilton-operátora és állapotfüggvénye között tehát szoros kapcsolat áll fenn. Levezethetô, hogy h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nem függ az idôtôl, akkor az egy részecskébôl álló rendszer állapotfüggvény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Ha ezt a függvényt szorozzuk a komplex konjugáltjával, akkor az exponenciális tényezô 1 lesz. Látható tehát, hogy az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640" w:dyaOrig="8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1743812703" r:id="rId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tacionárius állapotban a Hamilton operátor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sajátfüggvénye adja meg a részecskék térbeli eloszlásá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xióm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erátorral jellemzett fizikai mennyiség várható értéke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stacionárius hullámfüggvénnyel jellemzett állapotban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.1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bbôl levezethetô, hogy azoknak a mennyiségeknek, amelyeknek sajátfüggvényrendszere a Hamilton-operátornak, is saját függvényrendszere, csak egyféle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sajátértéke lehet a fenti állapotban. A többi mennyiségeknek többféle értéke lehetséges, amelyeknek statisztikai átlagát lehet (1.18.) szerint megjósoln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 xml:space="preserve">2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A HIDROGÉNATOM SZERKEZ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1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hidrogénatom Schrödinger-egyenl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idrogénatom Schrödinger-egyenl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y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ektron ill. a proton tömegét jelöli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emi töltés (1,6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.</w:t>
      </w:r>
      <w:r>
        <w:rPr>
          <w:rFonts w:eastAsia="H-Times New Roman" w:cs="H-Times New Roman" w:ascii="H-Times New Roman" w:hAnsi="H-Times New Roman"/>
          <w:sz w:val="24"/>
          <w:szCs w:val="24"/>
        </w:rPr>
        <w:t>1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9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)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vákuum permittivitása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elektron-proton  távolság. A Hamilton-operátor elsô tagja az elektron kinetikus energiája, a második a protoné, a harmadik az elektron és a proton közötti vonzásból származó potenciális energia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z a differenciálegyenlet megoldható, ha áttérünk a derékszögû koordináta-rendszerbô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r,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,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olárkoordináta-rendszerbe (l. 2.1. ábra)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ordinátát vezérsugárnak hívjuk, - a hidrogénatomban ez egyúttal az elektron-proton távolság - ,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jlásszög,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z azimut. A 2.1. ábráról látszik, hogy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ab/>
        <w:t>z = rcos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;      y = rsin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sin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;     x = rsin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cos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(2.1.) Schrödinger-egyenletbe a transzformáció nyomá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object w:dxaOrig="816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70401811" r:id="rId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elyére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J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J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ifejezés kerü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chrödinger-egyenlet megoldásaként kapott sajátértékek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ak, 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z ún. fôkvantumszám, pozitív egész szám lehe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ajátfüggvények három egész számmal jellemezhetôk: az energia kifejezésében szerepl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ôkvantumszámmal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llékkvantumszámmal, amelynek lehetséges értékei: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 = 0, 1, 2, ... (n-1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és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ágneses kvantumszámmal, amely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m =0, </w:t>
      </w:r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1, </w:t>
      </w:r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2 ... </w:t>
      </w:r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et veheti fel. A hullámfüggvény szerint különbözô, de azonos energiájú állapotokat degenerált állapotoknak hívjuk.  Az l mellékkvantum</w:t>
        <w:softHyphen/>
        <w:t>számú állapot tehát (2l+1)-szeresen degenerált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mi a hidrogénatom energia-sajátfüggvényeinek konkrét alakját illeti, azokat két tényezô szorzataként írhatjuk fel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ab/>
      </w:r>
      <w:r>
        <w:rPr>
          <w:rFonts w:eastAsia="H-Times New Roman" w:cs="H-Times New Roman" w:ascii="H-Times New Roman" w:hAnsi="H-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n,l,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R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n,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r) Y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l,m</w:t>
      </w:r>
      <w:r>
        <w:rPr>
          <w:rFonts w:eastAsia="H-Times New Roman" w:cs="H-Times New Roman" w:ascii="H-Times New Roman" w:hAnsi="H-Times New Roman"/>
          <w:sz w:val="24"/>
          <w:szCs w:val="24"/>
        </w:rPr>
        <w:t>(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2000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108936776" r:id="rId1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>) .</w:t>
        <w:tab/>
        <w:t>(2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,l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radiális hullámfüggvény csa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ordinátát tartalmazza változóként, és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ok jellemzik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l,m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object w:dxaOrig="12000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1737042540" r:id="rId12"/>
        </w:objec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guláris hullámfüggvény a két szögkoordináta függvénye, a vezérsugáré nem, és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ok szerint sorolható be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chrödinger-egyenlet megoldásaként közvetlenül kapott sajátfüggvényeke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= 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 a 2.1. táblázatban adtuk meg. Látható, hogy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object w:dxaOrig="480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676868728" r:id="rId14"/>
        </w:objec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kkor a függvény komplex. Helyettük inkább az azon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ez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ez, de ellentétes elôjelû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ez tartozó függvényekbôl elôállítható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84" w:hanging="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7.)</w:t>
      </w:r>
    </w:p>
    <w:p>
      <w:pPr>
        <w:pStyle w:val="Normal"/>
        <w:ind w:right="84" w:hanging="0"/>
        <w:jc w:val="right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lineárkombinációkat használják. Ezekhez a függvényekhez ugyazok az energiaértékek rendelhetôk, mint az eredetiekhez, de valós függvények. Megkülönböztetésül a valós hullámfüggvényekre jellemzô mellékkvantumszámot betûvel jelöli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l = 0, 1, 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helyet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, p, d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mágneses kvantumszám helyett pedig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, y, 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derékszögû koordinátákból képzett függvény szerepel, amellyel a valós hullámfüggvény arányos. A valós hullámfüggvényeke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 = 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 a 2.2. táblázatban találju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Ábrázolni még a valós hullámfüggvényeket is nehéz, mivel 3 változó szerepel bennük. Általában a radiális részt és az anguláris részt külön-külön mutatják be, az elôbbit, mivel egyváltozós két dimenzióban, az utóbbit, amely kétváltozós, három dimenzióban. (l. 2.2. és 2.3. ábra.)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elada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:Értelmezzük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1,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sajátfüggvény anguláris részének rajzát (2.3. ábra) matematikai képlete (2.1. táblázat) alapján!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2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 hidrogénatom színkép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tomok és molekulák energiája megváltozhat foton elnyelésével vagy kibocsátásával, de emellett léteznek ún. sugárzásmentes átmenetek is. A fotonabszorpcióra és -emisszióra a kvantummechanika két feltételt szab (részletesen l. 4.2. fejezet):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1. A részecske azt a fotont képes elnyelni vagy kibocsátani, amelynek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ja megegyezik a részecske két energia-sajátértéke közötti különbséggel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 A másik feltétel a kiindulási és a végállapotot leíró hullámfüggvényekre vonatkozik. Azt mondja ki, hogy az átmenet akkor megengedett, ha az ún. átmeneti momentum három komponense közül legalább egy nem zérus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tmeneti momentumot a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9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ifejezés adja meg, amelyben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részecske hullámfüggvénye a kezdeti, ill. a végállapotban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dipólusmomentum-operátor. P komponensei, P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P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ll. P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épsô tényezôként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et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t ill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t tartalmazzák. Az utóbbiak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10.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vel a részecskét alkotó atommagok és elektronok töltésé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x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i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, 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i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, z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vel pedig helykoordinátáikat jelöljü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Rátérve a hidrogénatom esetére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mponenseinek felírása során figyelembe kell vennünk, hogy polárkoordináta-rendszerben dolgozunk. Míg a Descartes-koordináták -</w:t>
      </w:r>
      <w:r>
        <w:rPr>
          <w:rFonts w:eastAsia="H-Times New Roman" w:cs="H-Times New Roman" w:ascii="Symbol" w:hAnsi="Symbol"/>
          <w:sz w:val="24"/>
          <w:szCs w:val="24"/>
        </w:rPr>
        <w:t>¥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ôl </w:t>
      </w:r>
      <w:r>
        <w:rPr>
          <w:rFonts w:eastAsia="H-Times New Roman" w:cs="H-Times New Roman" w:ascii="H-Times New Roman" w:hAnsi="H-Times New Roman"/>
          <w:i/>
          <w:iCs/>
          <w:sz w:val="16"/>
          <w:szCs w:val="16"/>
        </w:rPr>
        <w:object w:dxaOrig="8640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9pt" filled="f" o:ole="">
            <v:imagedata r:id="rId17" o:title=""/>
          </v:shape>
          <o:OLEObject Type="Embed" ProgID="" ShapeID="ole_rId16" DrawAspect="Content" ObjectID="_1509214832" r:id="rId1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 vannak értelmezve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ezérsugá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0-tól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0080" w:dyaOrig="4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0pt" filled="f" o:ole="">
            <v:imagedata r:id="rId19" o:title=""/>
          </v:shape>
          <o:OLEObject Type="Embed" ProgID="" ShapeID="ole_rId18" DrawAspect="Content" ObjectID="_1367662817" r:id="rId1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800" w:dyaOrig="5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327921715" r:id="rId2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-tól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800" w:dyaOrig="6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425754259" r:id="rId2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0-tól 2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. A dipólusmomentum operátor komponenseiben szereplô Descartes-koordináták helyére a (2.2.) kifejezéseket kell írnunk. Ennek alapjá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omponensei az alábbi kifejezésekkel lesznek arányosa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Jd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Jd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Jd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Bizonyítható, hogy a radiális hullámfüggvények olyanok, hogy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erinti integrálásból semmilyen esetben nem származik zérus. A (2.11.) kifejezések a radiális tényezôn kívül sin</w:t>
      </w:r>
      <w:r>
        <w:rPr>
          <w:rFonts w:eastAsia="H-Times New Roman" w:cs="H-Times New Roman" w:ascii="Symbol" w:hAnsi="Symbol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>, cos</w:t>
      </w:r>
      <w:r>
        <w:rPr>
          <w:rFonts w:eastAsia="H-Times New Roman" w:cs="H-Times New Roman" w:ascii="Symbol" w:hAnsi="Symbol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>, sin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cos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vényeket tartalmaznak különbözô hatványkitevôkön. Könnyen belátható, hogy az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10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3840" w:dyaOrig="8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5pt;height:17pt" filled="f" o:ole="">
            <v:imagedata r:id="rId25" o:title=""/>
          </v:shape>
          <o:OLEObject Type="Embed" ProgID="" ShapeID="ole_rId24" DrawAspect="Content" ObjectID="_2097078842" r:id="rId2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tabs>
          <w:tab w:val="clear" w:pos="720"/>
          <w:tab w:val="left" w:pos="7372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(2.12.)</w:t>
      </w:r>
    </w:p>
    <w:p>
      <w:pPr>
        <w:pStyle w:val="Normal"/>
        <w:tabs>
          <w:tab w:val="clear" w:pos="720"/>
          <w:tab w:val="left" w:pos="2835" w:leader="none"/>
          <w:tab w:val="left" w:pos="5104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dj</m:t>
            </m:r>
          </m:e>
        </m:nary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ifejezések értéke nem zérus, ha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itevô páros, de,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áratlan, akkor az elsô kivételével zérussá válna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Végül, a 2.1. táblázatban szereplô sajátfüggvényeket (2.11)-be helyettesítve meg kell nézni, hogy mely átmenetek lesznek megengedette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Általános szabályként az adódik, hogy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 </w:t>
      </w:r>
      <w:r>
        <w:rPr>
          <w:rFonts w:eastAsia="H-Times New Roman" w:cs="H-Times New Roman" w:ascii="GreekMathSymbols" w:hAnsi="GreekMathSymbols"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-gyel változha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re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re viszont nincs megkötés. Figyelembe véve, hogy a hidrogénatom energiája csak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tól függ, azt mondhatjuk, hogy a hidrogénatom képes minden olyan fotont abszorbeálni vagy emittálni, amelynek energiá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hidrogénatom abszorpciós és emissziós színképében ezeket a vonalakat ki is mutatták, és sorozatokba osztottá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1, 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2, 3 ..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yman-széria vonalai az ultraibolya sugárzás tartományába esnek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2, 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3, 4 ..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almer-széria a láthatóba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3, n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= 4, 5 ..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aschen-széria a közeli infravörösbe, stb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3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A hidrogénatom elektronjának pálya-impulzusmomentum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nak a proton körüli mozgását - a klasszikus mechanika szerint az (1.7.) impulzusmomentum jellemezné. Ennek helyére a kvantummechanikában az (1.8.) operátor lép. Igazolható, hogy a kvantummechanikai impulzusmomentum három komponense egyidejûleg nem mérhetô, s így mag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vektor sem. Ezzel szemben viszonylag könnyen megoldható az impulzusmomentum-vektor négyzetére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>) és a vektor egyik komponensére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) felírt sajátérték-egyenlet. Mindkét differenciálegyenletet polárkoordinátákba kell transzformálni a megoldáshoz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erátor sajátértékei a mellékkvantumszámot tartalmazzá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eredményt úgy is megfogalmazhatjuk, hogy az impulzusmomentum abszolút érték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1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impulzusmomentu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komponensének operátora az (1.8.) vektori szorzatként felírt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erátor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6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komponense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nnek sajátértékei a mágneses kvantumszámot tartalmazzák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ab/>
        <w:t>(2.1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ás szóval, ha a mellékkvantumszá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kkor a (2.15.) hosszúságú impulzusmomentum-vektor vetülete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rányban a (2.17.) értékeket veheti fel. Mive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ho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l+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ülönbözô mágneses kvantumszám tartozik, ennyi a lehetséges vektorok száma (lásd 2.4. ábra)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4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Az elektron pálya-mágnesesmomentum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lasszikus mágnességtanban a mágneses momentum definiciój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1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ráram, amel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ületet jár körbe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elületre merôleges egységvektor. Nézzük meg, mi adódik a hidrogénatom elektronjának mágneses momentumára a klasszikus mechanika szerint!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-e töltésû elektro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ô alatt r sugarú kört ír le a proton körül, akkor I = -e/T, mivel az áram iránya a konvenció szerint ellentétes az elektron haladási irányával, és A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. Ezért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19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enti mozgáshoz tartozó impulzusmomentum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0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(2.19.)-et és (2.20.)-at összevetv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ágneses momentum operátora a kvantummechanikában ezért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 mozgásából származó mágneses momentum ellentétes irányú az impulzusmomentummal, és abszolút értéke az impulzusmomentum abszolút értékének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0560" w:dyaOrig="15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2pt" filled="f" o:ole="">
            <v:imagedata r:id="rId27" o:title=""/>
          </v:shape>
          <o:OLEObject Type="Embed" ProgID="" ShapeID="ole_rId26" DrawAspect="Content" ObjectID="_1703409330" r:id="rId2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zeres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º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mágneses momentum kvantummechanikai egysége, neve Bohr-magneton. Értéke 9,724*1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24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 Tesla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ágneses momentu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vetülete szintén az impulzusmomentum-vetület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0560" w:dyaOrig="15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2pt" filled="f" o:ole="">
            <v:imagedata r:id="rId29" o:title=""/>
          </v:shape>
          <o:OLEObject Type="Embed" ProgID="" ShapeID="ole_rId28" DrawAspect="Content" ObjectID="_1445387079" r:id="rId2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szeres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lasszikus mágneses elmélet szerint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indukció-vektorral jellemzett sztatikus mágneses térben a mágneses momentum potenciális energiája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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26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vantummechanikában ennek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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operátor felel meg, ha a mágneses tér irányát vesszük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nak.Ennek sajátértékei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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28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ok mágneses momentumának kvantáltságát a Stern-Gerlach kísérlettel lehet bizonyítani (2.5. ábra). A vizsgálandó anyag atomjaiból sugarat bocsátanak inhomogén mágneses térbe. A mágneses indukció vektor, és annak gradiense is merôleges a belépô atomok mozgásirányára.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ugár több nyalábra bomlik, mégpedig várakozásunk szerint annyira, ahány különbözô értéket vehet fel a mágneses kvantumszám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5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Az elektronspin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idrogénatom alapállapotában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 egy, ezért a mellék- és a mágneses kvantumszám is csak nulla lehet. Azt várjuk tehát, hogy a Stern-Gerlach kísérletet ezekkel az atomokkal elvégezve, a mágneses tér nem bontja fel az atomsugarat. Ezzel szemben azt tapasztalták, hogy a sugár két nyalábra oszli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jelenséget úgy lehetett leírni, hogy a hidrogénatom elektronjának alapállapotban is van impulzusmomentuma, amely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ún. spinoperátor sajátértékeként adódik. A spinoperátor sok tekintetben rokon a 2.3. fejezetben foglalt "pálya" impulzusmomentum-operátorral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>-nek is a négyzetére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) il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>-irányú komponensére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) lehet sajátértékegyenletet felírni. Az elôbbi egyenletbôl megkapjuk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-t, a spinbôl származó impulzusmomentum abszolút értékét;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29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 nemcsak a hidrogénatomban, de minden más kvantummechanikai rendszerben is 1/2. A másik sajátérték-egyenletbô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vetületek lehetséges értékeir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h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30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dódik, aho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 = +1/2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vag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1/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pinbôl származó impulzusmomentumhoz tartozó mágneses momentum az, amiért az alapállapotú hidrogénatomok mozgásiránya megváltozik inhomogén mágneses térben. Ennek a nagysága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3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spin-mágnesmomentu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rányú komponens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3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z az eredmény a 2-es faktorban eltér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re és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1040" w:dyaOrig="9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0pt" filled="f" o:ole="">
            <v:imagedata r:id="rId31" o:title=""/>
          </v:shape>
          <o:OLEObject Type="Embed" ProgID="" ShapeID="ole_rId30" DrawAspect="Content" ObjectID="_1766939719" r:id="rId3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re kapott értékektôl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operátorok sajátfüggvény-rendszere közös. Összesen két sajátfüggvényük van, a továbbiakban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s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el jelöljük ôket.  Kizárólag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tól függnek. Másképp úgy szokták ezt megfogalmazni, hogy az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s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k a "spinkoordinátától" függnek, míg a 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,l,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ek a helykoordinátátó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vantummechanikában sokat használjuk a hidrogénatom elektronfüggvényeit. Ezek elôállítása során az elsôdleges az, hogy a (2.1.) Schrödinger-egyenletben a proton tömegét az elektronhoz képest végtelennek vesszük, vagyis a proton kinetikus energiájának operátorát elhagyjuk. Ekkor a (2.4.) sajátértékek helyér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3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ak lépnek. A sajátértékekkel szemben, a sajátfüggvényeket az egyszerûsítés nem befolyásolja, a 3.1. táblázatban megadott függvények érvényesek maradnak. A hidrogénatom elektronjainak a spint is tartalmazó hullámfüggvényei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2.3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szorzat formájában írhatók fe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pin létezése nem kvantummechanikai axióma. Paul Dirac angol fizikus találta meg a spin-jelenség magyarázatát. Az ún. Dirac-egyenlet amely a Schrödinger-egyenlet relativisztikus általánosítása, minden további feltevés nélkül számot ad a spinrô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Dirac-egyenletbôl számított energia-sajátértékek - igaz, rendkívül kis mértékben - de eltérnek a (2.13.) sajátértékektôl. A relativisztikus korrekció miatt az elektronenergia a fôkvantumszám mellett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belsô kvantumszámtól is függ. A jelenséget spin-pálya csatolásnak nevezi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=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l is csak 0 lehet, ezér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ak 1/2 lehet. H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 &gt; 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akk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ár eltérhet 0-tól, és akk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ét különbözô értéket vehet fel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idrogénatom felhasadt energianívóinak általános jelölése </w:t>
      </w:r>
      <w:r>
        <w:rPr>
          <w:rFonts w:eastAsia="H-Times New Roman" w:cs="H-Times New Roman" w:ascii="H-Times New Roman" w:hAnsi="H-Times New Roman"/>
          <w:i/>
          <w:iCs/>
          <w:position w:val="12"/>
          <w:sz w:val="16"/>
          <w:szCs w:val="16"/>
        </w:rPr>
        <w:t>2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l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.Az elöl lévô kettes index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l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+ 1 </w:t>
      </w:r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"multiplicitás", amelyre a többelektronos atomok tárgyalásánál visszatérünk.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 = 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hoz csak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600" w:dyaOrig="12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6pt" filled="f" o:ole="">
            <v:imagedata r:id="rId33" o:title=""/>
          </v:shape>
          <o:OLEObject Type="Embed" ProgID="" ShapeID="ole_rId32" DrawAspect="Content" ObjectID="_1291780816" r:id="rId3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nergianívó tartozik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 = 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öz a </w:t>
      </w:r>
    </w:p>
    <w:p>
      <w:pPr>
        <w:pStyle w:val="Normal"/>
        <w:tabs>
          <w:tab w:val="clear" w:pos="720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0560" w:dyaOrig="12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6pt" filled="f" o:ole="">
            <v:imagedata r:id="rId35" o:title=""/>
          </v:shape>
          <o:OLEObject Type="Embed" ProgID="" ShapeID="ole_rId34" DrawAspect="Content" ObjectID="_1742632346" r:id="rId3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3440" w:dyaOrig="12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6pt" filled="f" o:ole="">
            <v:imagedata r:id="rId37" o:title=""/>
          </v:shape>
          <o:OLEObject Type="Embed" ProgID="" ShapeID="ole_rId36" DrawAspect="Content" ObjectID="_30849627" r:id="rId3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és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3440" w:dyaOrig="12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6pt" filled="f" o:ole="">
            <v:imagedata r:id="rId39" o:title=""/>
          </v:shape>
          <o:OLEObject Type="Embed" ProgID="" ShapeID="ole_rId38" DrawAspect="Content" ObjectID="_1582677933" r:id="rId38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 = 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oz a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2000" w:dyaOrig="12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26pt" filled="f" o:ole="">
            <v:imagedata r:id="rId41" o:title=""/>
          </v:shape>
          <o:OLEObject Type="Embed" ProgID="" ShapeID="ole_rId40" DrawAspect="Content" ObjectID="_580637411" r:id="rId4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3440" w:dyaOrig="12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6pt" filled="f" o:ole="">
            <v:imagedata r:id="rId43" o:title=""/>
          </v:shape>
          <o:OLEObject Type="Embed" ProgID="" ShapeID="ole_rId42" DrawAspect="Content" ObjectID="_1294049130" r:id="rId4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3440" w:dyaOrig="12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6pt" filled="f" o:ole="">
            <v:imagedata r:id="rId45" o:title=""/>
          </v:shape>
          <o:OLEObject Type="Embed" ProgID="" ShapeID="ole_rId44" DrawAspect="Content" ObjectID="_928943033" r:id="rId4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1040" w:dyaOrig="12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6pt" filled="f" o:ole="">
            <v:imagedata r:id="rId47" o:title=""/>
          </v:shape>
          <o:OLEObject Type="Embed" ProgID="" ShapeID="ole_rId46" DrawAspect="Content" ObjectID="_1586020198" r:id="rId4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és a   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2480" w:dyaOrig="12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26pt" filled="f" o:ole="">
            <v:imagedata r:id="rId49" o:title=""/>
          </v:shape>
          <o:OLEObject Type="Embed" ProgID="" ShapeID="ole_rId48" DrawAspect="Content" ObjectID="_1243669115" r:id="rId48"/>
        </w:objec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zekre az energiaszintekre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0, </w:t>
      </w:r>
      <w:r>
        <w:rPr>
          <w:rFonts w:eastAsia="H-Times New Roman" w:cs="H-Times New Roman" w:ascii="GreekMathSymbols" w:hAnsi="GreekMathSymbols"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 és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3360" w:dyaOrig="6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65pt;height:14pt" filled="f" o:ole="">
            <v:imagedata r:id="rId51" o:title=""/>
          </v:shape>
          <o:OLEObject Type="Embed" ProgID="" ShapeID="ole_rId50" DrawAspect="Content" ObjectID="_862409587" r:id="rId5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>
          <w:rFonts w:eastAsia="H-Times New Roman" w:cs="H-Times New Roman" w:ascii="GreekMathSymbols" w:hAnsi="GreekMathSymbols"/>
          <w:i/>
          <w:iCs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GreekMathSymbols" w:hAnsi="GreekMathSymbols"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 kiválasztási szabályok érvényese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pin-pálya csatolás a hidrogénatom spektrumvonalaiban csak  nagyon kismértékû felhasadást okoz. A látható tartományba esô vonalak esetében a frekvencia 6. értékes jegyében észlelünk változás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 xml:space="preserve">3. A TÖBBELEKTRONOS ATOMOK ELEKTRONSZERKEZ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3.1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. A többelektronos atomok Schrödinger-egyenlete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 variációs elv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öbbelektronos atomok Schrödinger-egyenl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835" w:leader="none"/>
          <w:tab w:val="left" w:pos="7372" w:leader="none"/>
        </w:tabs>
        <w:ind w:right="84" w:hanging="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y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3.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A Hamilton-operátor elsô tagja az elektronok kinetikus energiáját képviseli, a második az atommagét, a harmadik az elektronok és a mag közötti vonzásból származó potenciális energiát, a negyedik az elektron-elektron taszításból adódó potenciális energiát. Az atommag tömege több nagyságrenddel nagyobb az elektronokénál, ezért az operátor második tagját el lehet hagyni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öbbelektronos atomok Schrödinger egyenlete nem adható meg pontosan. Az energia-sajátértékek és a sajátfüggvények közelítôleg az ún. variációs elv alapján határozhatók meg. Elsô lépésként felveszünk egy kiindulási </w:t>
      </w:r>
      <w:r>
        <w:rPr>
          <w:rFonts w:eastAsia="H-Times New Roman" w:cs="H-Times New Roman" w:ascii="Symbol" w:hAnsi="Symbol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'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t, azt helyettesítjük be a Schrödinger egyenletbe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3.2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ndkét oldalt balról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4pt" filled="f" o:ole="">
            <v:imagedata r:id="rId53" o:title=""/>
          </v:shape>
          <o:OLEObject Type="Embed" ProgID="" ShapeID="ole_rId52" DrawAspect="Content" ObjectID="_2021971159" r:id="rId5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szorozva és integrálva az összes elektron helykoordinátája szerint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3.3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Átrendezve megkapjuk az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306120180" r:id="rId5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t: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e>
            </m:nary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num>
          <m:den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3.4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7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8pt;height:16pt" filled="f" o:ole="">
            <v:imagedata r:id="rId57" o:title=""/>
          </v:shape>
          <o:OLEObject Type="Embed" ProgID="" ShapeID="ole_rId56" DrawAspect="Content" ObjectID="_298879167" r:id="rId5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vény egybeesik a rendszer keresett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5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940695470" r:id="rId5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ével, akkor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070132055" r:id="rId6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rendszer alapállapotú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720" w:dyaOrig="6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14pt" filled="f" o:ole="">
            <v:imagedata r:id="rId63" o:title=""/>
          </v:shape>
          <o:OLEObject Type="Embed" ProgID="" ShapeID="ole_rId62" DrawAspect="Content" ObjectID="_736983721" r:id="rId6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val lesz egyenlô. Levezethetô, hogy az összes többi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7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8pt;height:16pt" filled="f" o:ole="">
            <v:imagedata r:id="rId65" o:title=""/>
          </v:shape>
          <o:OLEObject Type="Embed" ProgID="" ShapeID="ole_rId64" DrawAspect="Content" ObjectID="_709256707" r:id="rId6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üggvénnyel kapott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58035114" r:id="rId6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 nagyobbak E</w:t>
      </w:r>
      <w:r>
        <w:rPr>
          <w:rFonts w:eastAsia="H-Times New Roman" w:cs="H-Times New Roman" w:ascii="H-Times New Roman" w:hAnsi="H-Times New Roman"/>
          <w:position w:val="-4"/>
          <w:sz w:val="16"/>
          <w:szCs w:val="16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nál. A variációs módszer lényege az, hogy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7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8pt;height:16pt" filled="f" o:ole="">
            <v:imagedata r:id="rId69" o:title=""/>
          </v:shape>
          <o:OLEObject Type="Embed" ProgID="" ShapeID="ole_rId68" DrawAspect="Content" ObjectID="_1704174987" r:id="rId6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t szisztematikusan változtatva próbáljuk az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6240" w:dyaOrig="6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05pt;height:13pt" filled="f" o:ole="">
            <v:imagedata r:id="rId71" o:title=""/>
          </v:shape>
          <o:OLEObject Type="Embed" ProgID="" ShapeID="ole_rId70" DrawAspect="Content" ObjectID="_418007477" r:id="rId7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nergiát minimalizálni, s így az alapállapotú hullámfüggvényt és energiát minél jobban megközelíteni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3.2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A többelektronos atomok hullámfüggvény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apasztalat szerint a többelektronos atomok közelítô hullámfüggvényét a hidrogénatom elektronjához hasonló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4400" w:dyaOrig="7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805211019" r:id="rId7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ekbôl célszerû felépíteni. Ezek is egy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744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291819947" r:id="rId7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radiális,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534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309488426" r:id="rId7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nguláris és az </w:t>
      </w:r>
      <w:r>
        <w:rPr>
          <w:rFonts w:eastAsia="Symbol" w:cs="Symbol" w:ascii="Symbol" w:hAnsi="Symbol"/>
          <w:i/>
          <w:iCs/>
          <w:sz w:val="24"/>
          <w:szCs w:val="24"/>
        </w:rPr>
        <w:t>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s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pin-hullámfüggvény szorzataként írhatók fel. Az utóbbi kettô teljesen megegyezik a hidrogénatomra kapott függvényekkel, mí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n,l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r)</w:t>
      </w:r>
      <w:r>
        <w:rPr>
          <w:rFonts w:eastAsia="H-Times New Roman" w:cs="H-Times New Roman" w:ascii="H-Times New Roman" w:hAnsi="H-Times New Roman"/>
          <w:sz w:val="24"/>
          <w:szCs w:val="24"/>
        </w:rPr>
        <w:t>-t változtatjuk a variációs számítás során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öbbelektronos atom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5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797230063" r:id="rId7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ullámfüggvényét legegyszerûbb lenne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440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447686056" r:id="rId8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gyelektron-függvények szorzataként felírni. Ez azonban ellentmondana a kvantummechanika eddig még nem ismertetett axiómájának. Az egy atomhoz tartozó elektronok nyílván egyenértékûek egymással. Ezért, ha két elektront felcserélünk, a rendszer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5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655608453" r:id="rId8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tacionárius hullámfüggvényének abszolút értéke a tér különbözô pontjaiban nem változik. Megváltozhat viszont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280" w:dyaOrig="5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041031146" r:id="rId8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ôjele, mivel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120" w:dyaOrig="6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4pt" filled="f" o:ole="">
            <v:imagedata r:id="rId87" o:title=""/>
          </v:shape>
          <o:OLEObject Type="Embed" ProgID="" ShapeID="ole_rId86" DrawAspect="Content" ObjectID="_930616021" r:id="rId8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orzat integrálásával kapott tartózkodási valószínûséget ez nem befolyásolja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6. axióma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zerint egész spinû részecskék felcserélésére a kvantummechanikai rendszerek stacionárius állapotfüggvénye nem  vált elôjelet, nem egész spinû részecskéket felcserélve viszont elôjelet vál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vel az elektron spinje 1/2, az atomok hullámfüggvényének olyannak kell lennie, hogy két elektront felcserélve elôjele megváltozzon. Más szóval az atomi hullámfüggvények antiszimmetrikusak. Ezt a törvényszerûséget hívják Pauli-elvne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-hullámfüggvények szorzataként felírt atom-hullámfüggvény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>(3.5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lakú.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320" w:dyaOrig="5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pt" filled="f" o:ole="">
            <v:imagedata r:id="rId89" o:title=""/>
          </v:shape>
          <o:OLEObject Type="Embed" ProgID="" ShapeID="ole_rId88" DrawAspect="Content" ObjectID="_1678757679" r:id="rId8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k alsó indexében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e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 = +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object w:dxaOrig="4800" w:dyaOrig="13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9pt" filled="f" o:ole="">
            <v:imagedata r:id="rId91" o:title=""/>
          </v:shape>
          <o:OLEObject Type="Embed" ProgID="" ShapeID="ole_rId90" DrawAspect="Content" ObjectID="_206334948" r:id="rId9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t, a - jel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object w:dxaOrig="13440" w:dyaOrig="13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25pt;height:29pt" filled="f" o:ole="">
            <v:imagedata r:id="rId93" o:title=""/>
          </v:shape>
          <o:OLEObject Type="Embed" ProgID="" ShapeID="ole_rId92" DrawAspect="Content" ObjectID="_13239628" r:id="rId9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et jelenti. A zárójelbe írt számok az elektronok indexe. Ha két elektront felcserélünk, akkor a szorzat elôjele nem változik meg, tehát ez a forma nincs összhangban a Pauli-elvve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later javasolta, hogy az atomi hullámfüggvényeket </w:t>
      </w:r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0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lakú determinánsként írják fel. Ebben minden elektronnak egy sor, minden egyelektron-függvénynek egy oszlop felel meg. Két elektron felcserélése két sor felcserélését jelenti, ami miatt a determináns elôjelet vált. A determináns alakú hullámfüggvény másik fontos tulajdonsága, hogy nem lehet benne két egyforma (ugyanazon négy kvantumszámmal jellemzett) egyelektron-hullámfüggvény. Ebben az esetben ugyanis két oszlop lenne egyforma, s emiatt a determináns értéke zérus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3.3.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 A többelektronos atomok elektronenergia-szintjei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többelektronos atomok Schrödinger-egyenletének megoldására többféle közelítést is kidolgozta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1. A legegyszerûbb számítások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függetlenrészecske-model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n alapulnak. Ezzel a modellel az elektronok közötti kölcsönhatást úgy írjuk le, hogy az elektronok centrális szimmetriájú potenciáltérben mozognak, amely a mag vonzásából és a többi elektron átlagos taszításából tevôdik össze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relativisztikus effektusokat elhanyagoljuk. Az ilyen számítások eredményét olyan formában kapjuk, amely külön-külön tartalmazza az egyes atompályákon lévô elektronok energiáját. (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atompályá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a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,l,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hármas jellemzi. A Pauli-elv miatt egy atompályán maximum két elektron tartózkodhat, és ekkor az egyiknek +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800" w:dyaOrig="13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29pt" filled="f" o:ole="">
            <v:imagedata r:id="rId95" o:title=""/>
          </v:shape>
          <o:OLEObject Type="Embed" ProgID="" ShapeID="ole_rId94" DrawAspect="Content" ObjectID="_1919337546" r:id="rId9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a másiknak -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800" w:dyaOrig="13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9pt" filled="f" o:ole="">
            <v:imagedata r:id="rId97" o:title=""/>
          </v:shape>
          <o:OLEObject Type="Embed" ProgID="" ShapeID="ole_rId96" DrawAspect="Content" ObjectID="_1682497968" r:id="rId9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a.) Ugyanazo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,l,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ú pálya energiája más a különbözô atomokban, mivel különbözik a mag töltése, a többi elektron száma és az elektronok különbözô módon töltik be a pályákat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enti közelítéssel kapott atompálya-energiák a fô és a mellékkvantumszámtól függnek, a mágnesestôl nem. A legtöbb atomban a pályák energiája az alábbi sorrendben nô: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ab/>
        <w:t>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1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2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2p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3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3p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4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3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4p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&lt; E</w:t>
      </w:r>
      <w:r>
        <w:rPr>
          <w:rFonts w:eastAsia="H-Times New Roman" w:cs="H-Times New Roman" w:ascii="H-Times New Roman" w:hAnsi="H-Times New Roman"/>
          <w:i/>
          <w:iCs/>
          <w:position w:val="-4"/>
          <w:sz w:val="16"/>
          <w:szCs w:val="16"/>
        </w:rPr>
        <w:t>5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3.7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fenti sorrendtôl eltérnek példáúl a Cu-atom pályái, mivel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3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ályák energiája kisebb, min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4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é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tomok szerkezetét a "felépítési elv" szerint úgy írjuk fel, hogy az elsô két elektron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1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ályán helyezzük el, a következô kettôt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n, stb., tehát az atompályákat növekvô energia sorrendben töltjük be elektronokkal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Így kapjuk meg az atom alapállapotú szerkezetét jellemzô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elektronkonfiguráció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Pl. a foszforatom alapállapotú konfigurációja: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1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p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p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zono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l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kvantumszámú pályák alkotják 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elektronhé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ka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igyelembe véve azt, hogy a mágneses kvantumszám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-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ôl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+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ig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2l+1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ülönbözô értékeket vehet fel, a spin pedig két különbözô módon állhat be, egy héjo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2(2l+1)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ektron fér el.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zárt konfigurációj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tomokban csak teljesen betöltött és üres héjakat találunk, a többi atom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nyílt konfigurációjú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Az elôbbi csoportba tartozik például a Ca, amelyek konfigurációja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1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2p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3p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4s</w:t>
      </w:r>
      <w:r>
        <w:rPr>
          <w:rFonts w:eastAsia="H-Times New Roman" w:cs="H-Times New Roman" w:ascii="H-Times New Roman" w:hAnsi="H-Times New Roman"/>
          <w:position w:val="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utóbbiba pl. az elôbb említett foszfor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ktrongerjesztési folyamatot ebben a közelítésben úgy fogjuk fel, hogy egy elektron kisebb energiájú pályáról nagyobb energiájúra kerül át. A kiválasztási szabály ugyanaz, mint a hidrogénatom esetében: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456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1pt" filled="f" o:ole="">
            <v:imagedata r:id="rId99" o:title=""/>
          </v:shape>
          <o:OLEObject Type="Embed" ProgID="" ShapeID="ole_rId98" DrawAspect="Content" ObjectID="_604998333" r:id="rId98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Szemléletes az ionizáció leírása is: fotont elnyelve, vagy anyagi részecskével (elektron, ion, atom) ütközve az atom annak az elektronnak a pályaenergiáját veszi fel, amely kilökôdi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2. 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vektormodell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nem veszi gömbszimmetrikusnak a többi elektron taszításából adódó potenciált, hanem figyelembe veszi az atompályák eltérô alakját. Ekkor fontossá válnak a többelektronos rendszerek impulzusmomentumaira vonatkozó szabályok, amelyek a kvantummechanika alaptörvényeibôl levezethetôk. Eszerint az egyes elektronok egyedi pálya- és spin-impulzusmomentuma nem meghatározható mennyiség, csak az egyedi momentumok vektori összege értelmezhetô. Ez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oport-mellékkvantumszám és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oport-spinkvantumszám jellemzi. Zárt héjakra mindkettô zérus, csak a nyílt héjakon lévô elektronokat kell figyelembe venni. Ha csak egy elektron van nyílt héjon, akk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egyezik annak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ával. Ha kettô, akkor L az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233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17pt" filled="f" o:ole="">
            <v:imagedata r:id="rId101" o:title=""/>
          </v:shape>
          <o:OLEObject Type="Embed" ProgID="" ShapeID="ole_rId100" DrawAspect="Content" ObjectID="_863115019" r:id="rId100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et veheti fel. S-re hasonló szabály vonatkozik, tehát lehetséges értékei "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6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pt;height:14pt" filled="f" o:ole="">
            <v:imagedata r:id="rId103" o:title=""/>
          </v:shape>
          <o:OLEObject Type="Embed" ProgID="" ShapeID="ole_rId102" DrawAspect="Content" ObjectID="_482652122" r:id="rId10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é esnek", az elôbbi eset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=1</w:t>
      </w:r>
      <w:r>
        <w:rPr>
          <w:rFonts w:eastAsia="H-Times New Roman" w:cs="H-Times New Roman" w:ascii="H-Times New Roman" w:hAnsi="H-Times New Roman"/>
          <w:sz w:val="24"/>
          <w:szCs w:val="24"/>
        </w:rPr>
        <w:t>, az utóbbi esetbe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S=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. Ha három elektron van nyílt héjon, akkor elôször kettô pálya- és spin-impulzusmomentumait összegezzük vektoriálisan, és ehhez adjuk hozzá a harmadikat, stb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 vektormodellben is elhanyagoljuk a relativisztikus effektusokat, akkor azt kapjuk, hogy az atomok energiaszintjei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, 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 szerint vannak kvantálva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3. A vektormodell pontosabb változata figyelembe veszi a spin-pálya csatolást is. A többelektronos atomok esetében ez abban mutatkozik meg, hogy energianívóik finoman felhasadnak a J-vel jelölt csoport-belsôkvantumszám szerint. Könnyû atomok eseté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(Z &lt; 40) 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+S, L+S-1 ... |L-S|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et veheti fel. A nehezebb atomok elektronszerkezetét viszont az ún.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j-j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csatolás jellemzi. Ez a modell az elektronok egyedi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=l+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vagy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-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belsô kvantumszámával jelzett impulzusmomentumokat összegzi vektoriálisan, így állítja elô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vantummechanikai számítások eredményei szerint az atomok energiája erôsen függ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ôkvantumszámtól, közepesen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vantumszámoktól, és kis mérték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ôl. Mágneses térben további felhasadás tapasztalható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M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soport-mágneseskvantumszám szerint, amely 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, J-1 ... -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rtékeket veheti fel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tomok energiaszintjeit (termjeit)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360" w:dyaOrig="682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6pt" filled="f" o:ole="">
            <v:imagedata r:id="rId105" o:title=""/>
          </v:shape>
          <o:OLEObject Type="Embed" ProgID="" ShapeID="ole_rId104" DrawAspect="Content" ObjectID="_642829166" r:id="rId104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formában adjuk meg. A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0560" w:dyaOrig="7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1442174" r:id="rId106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llapotba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=3, S=0, L=0, J=0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L=0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1,2,3 ... állapotok jele 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, P, D, F ... .)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tomi színképekre vonatkozó kiválasztási szabályok száma nagy. Csak két fontosat emelünk ki: </w:t>
      </w:r>
      <w:r>
        <w:rPr>
          <w:rFonts w:eastAsia="Symbol" w:cs="Symbol" w:ascii="Symbol" w:hAnsi="Symbol"/>
          <w:sz w:val="24"/>
          <w:szCs w:val="24"/>
          <w:lang w:val="hu-HU"/>
        </w:rPr>
        <w:t></w:t>
      </w:r>
      <w:r>
        <w:rPr>
          <w:rFonts w:eastAsia="H-Times New Roman" w:cs="H-Times New Roman" w:ascii="H-Times New Roman" w:hAnsi="H-Times New Roman"/>
          <w:sz w:val="24"/>
          <w:szCs w:val="24"/>
        </w:rPr>
        <w:t>L=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±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1 és </w:t>
      </w:r>
      <w:r>
        <w:rPr>
          <w:rFonts w:eastAsia="Symbol" w:cs="Symbol" w:ascii="Symbol" w:hAnsi="Symbol"/>
          <w:sz w:val="24"/>
          <w:szCs w:val="24"/>
          <w:lang w:val="hu-HU"/>
        </w:rPr>
        <w:t>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=0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3.4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Példa: a héliumatom szerkezet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  <w:u w:val="single"/>
        </w:rPr>
      </w:pP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éliumatom alapállapotát és a legkisebb energiájú gerjesztett állapotait a 3.1. táblázatban foglaltuk össze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egengedett átmeneteket a 3.1. ábra mutatja be. Az atomi színképekben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=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oz tartozó állapotokat szinguletteknek,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=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hez tartozókat tripletteknek nevezzük. A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=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iválasztási szabály miatt a hélium színképében csak szingulett-szingulett és triplett-triplett átmenetek megengedettek. Ezért az ábrán két energianívó-rendszert látunk, amelyek között nincs átmenet. Az érdekesség kedvéért érdemes megemlíteni, hogy régebben a két nívósorozatból arra következtettek, hogy a héliumnak két módosulata létezik (orto- és parahélium)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L =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±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szabály miatt az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S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P, P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D, D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F, P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S, D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P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F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®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típusú átmenetek megengedettek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J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szerinti finom felhasadás az ábrán nincs feltüntetve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3.5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 xml:space="preserve">Az atomi színképek mérése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atomi spektrumokat mérve meghatározható az elem szerinti összetétel. Mind az atomabszorpciós, mind az atomemissziós spektroszkópia széleskörûen alkalmazott analitikai módszer. A berendezések fô részei a fényforrás, a mintatér, a monokromátor, a detektor és a jelfeldolgozó elektronika. Az atomabszorpciós- és emissziós készülékeket az analitikai kémia részletesen tárgyalja. Ezen a helyen csak két fényforrással foglalkozunk, amelyeket nem csak analitikai mûszerekben alkalmaznak, hanem olyanokban is, amelyek célja az atomi színképekben észlelhetô vonalak frekvenciájának meghatározása. 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atódüreglámp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nemesgázok és sokféle fém atomi színképének mérését teszi lehetôvé. Készítenek emissziós és abszorpciós mérésre szolgáló készüléket is. A 3.2. ábrán látható lámpáról emissziós spektrumot lehet felvenni. A gyûrûalakú anód és a csésze alakú katód anyaga rendszerint volfram. Ha csak nemesgáz spektrumát akarjuk mérni, akkor a lámpa azzal van megtöltve. Ha szilárd állapotú elemet vizsgálunk, akkor a katód ezzel van bevonva, de a lámpa ilyen esetben is fel van töltve nemesgázzal. A csôre feszültséget kapcsolva, szikra hatására a két elektród között gázkisülés jön létre. Az adott geometriai elrendezésben a pozitív ionok a katód felületének közelében gyorsulnak fel, ezért az ütközéssel gerjesztett atomok erre a részre koncentrálódnak. A fémbevonatú katód felületérôl a becsapódó gázkationok gerjesztett állapotú atomokat bombáznak ki, az ilyen lámpák a bevonat és a gáztöltet színképvonalait együttesen szolgáltatják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abszorpciós mérésre szolgáló katódüreglámpában (3.3. ábra) a katódot két oldalról veszi körül az anód. Mindkét elektród gyûrû alakú, ezért a lámpán fénysugarat lehet átbocsátani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3.4. ábrán neonnal töltött lámpa elnyelési színképe látható. A lámpán lézerfesték fénysugarát bocsátották át, a lézerfény frekvenciáját hangolva mérték a színképet. Látható, hogy az atomi színkép keskeny vonalak sorozat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indukciósan csatolt plazmaégô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ICP-égô) (3.5. ábra) a közelmúltban fejlesztették ki sokkomponensû oldatok analízisére. Az oldatot a hordozó gázzal porlasztják. A nagy cseppek a porlasztókamra aljára hullanak. A kolloidméretû cseppeket tartalmazó gáz (aerosol) keveredik a plazmagázzal és a nagyfrekvenciás térbe áramlik. A teret a nagyfeszültségre kapcsolt rézcsô hozza létre, amelynek belsejét vízzel hûtik. A plazmát szikrával be kell gyújtani. Az erôs elektromos és mág neses térben a szikrában lévô ionok és elektronok felgyorsulnak. Ütköznek a többi részecskével, s így gerjesztett atomok, újabb ionok és elektronok keletkeznek. Az alap- és gerjesztett állapotú atomokból, ionokból és elektronokból álló rendszert nevezzük plazmának. A plazma hômérséklete a nagyfrekvenciás teret elhagyva csökken. Az emissziós mérésekben a ~ 8000 K hômérsékletû rész, az abszorpciókhoz a ~ 5000 K hômérsékletû a legkedvezôbb. A gerjesztett atomokat és ionokat nagy koncentrációban tartalmazó plazma nagyon sok spektrumvonal megfigyelését teszi lehetôvé.</w:t>
      </w:r>
    </w:p>
    <w:sectPr>
      <w:footerReference w:type="default" r:id="rId108"/>
      <w:footerReference w:type="first" r:id="rId109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  <w:font w:name="GreekMathSymbol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e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e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e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emf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46:00Z</dcterms:created>
  <dc:creator>Tihanyi Attila</dc:creator>
  <dc:description/>
  <dc:language>en-US</dc:language>
  <cp:lastModifiedBy>Andras Ludmany</cp:lastModifiedBy>
  <cp:lastPrinted>1998-05-08T11:46:00Z</cp:lastPrinted>
  <dcterms:modified xsi:type="dcterms:W3CDTF">1999-03-30T12:48:00Z</dcterms:modified>
  <cp:revision>14</cp:revision>
  <dc:subject/>
  <dc:title>     1. A KVANTUMMECHANIKA AXI�M�I </dc:title>
</cp:coreProperties>
</file>