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4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  <w:t xml:space="preserve">A MOLEKULASZERKEZETRE VONATKOZÓ ÁLTALÁNOS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  <w:t xml:space="preserve">ELVEK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4.1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 Born-Oppenheimer közelítés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többatomos molekula Schrödinger-egyenlete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  <m:e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j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/>
                                    <m:e>
                                      <m:nary>
                                        <m:naryPr>
                                          <m:chr m:val="∑"/>
                                          <m:supHide m:val="1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  <m:sup/>
                                        <m:e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Z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Z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sub>
                                              </m:s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e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l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y</m:t>
          </m:r>
        </m:oMath>
      </m:oMathPara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(4.1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. A Hamilton-operátor tagjai sorrendben: az elektronok kinetikus energiája, a magok kinetikus energiája, a mag-elektron, az elektron-elektron és végül a mag-mag elektrosztatikus kölcsönhatásból származó potenciális energia. A továbbiakban a fenti tagokat sorrendben a következô módon jelöljük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s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olekulák Schrödinger-egyenlete a több részecske miatt bonyolultabb az atomokénál. A lehetsége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nergiaértékek és a hozzájuk tartozó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ullámfüggvényeket a legegyszerübb molekula,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8160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1256149225" r:id="rId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ion esetében sem lehet pontosan kiszámítani. Fontos megkeresni azokat az egyszerüsítô feltevéseket, amelyek mellett (4.1.) megoldhatóvá váli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orn és Oppenheimer vezették be azt a közelítést, amely szétválasztja az elektronok és a magok mozgását. Az elôbbi sokkal gyorsabb, mivel tömegük 3-4 nagyságrenddel kisebb a magokénál. Ezért külön Schrödinger-egyenletet lehet felírni az elektronokra, amelyek a rögzített magok környezetében mozognak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2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magok rögzítettsége miatt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kimarad a Hamilton-operátorból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n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konstans (nem függ az elektronok helyzetétôl). Az egyenletet megoldva megkapjuk a molekula elektronállapotait jellemzô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nergiákat és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hullámfüggvényeket, továbbá a mozdulatlan molekul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+V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 xml:space="preserve">nn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összenergiáját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agok helyzetét szisztematikusan változtatva megkereshetjük azt az elrendezôdést, aho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+ V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n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inimális. Ez a molekula egyensúlyi geometriája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magokra is fel lehet írni külön Schrödinger-egyenletet, abból kiindulva, hogy a magok lassú mozgását az elektronok azonnal követik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3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elektronoknak a magokhoz csatolt mozgását, az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operátorral vesszük figyelembe. Ez azt fejezi ki, hogy a magok elmozdulásával megváltozik az elektronállapot.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t elvileg úgy kapjuk, hogy (4.2.)-t sorozatosan megoldva kiszámítju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üggését a magkoordinátáktól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További közelítésként feltételezhetjük, hogy a magok rezgése sokkal gyorsabb a molekula forgásánál. Ebben az esetben az egyensúlyi geometriájú molekula forgó mozgását külön vizsgáljuk (ún. merevrotátormodell). A forgómozgásr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4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 Schrödinger-egyenletet írhatunk fel, amelyben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operátor mindössze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egy részét (a tengely körüli forgásból származót) tartalmazza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forgómozgás leválasztása után a molekula rezgése is külön Schrödinger-egyenlettel jellemezhetô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5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ben szerepel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nek másik része, továbbá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potenciális energia jellegü operátoro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Végeredményben, a Born-Oppenheimer közelítést és a merevrotátormodellt bevezetve a molekula elektronszerkezete, rezgô mozgása és forgó mozgása egymástól elválasztva tárgyalható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4.2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z elektromágneses sugárzás abszorpciójának kvantummechanikai értelmezés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elektromágneses tér és a molekula kölcsönhatását a kvantummechanikában az ún. idôtöl függô perturbációszámítás módszerével vizsgálják. A kvantummechanika 4. axiómájából indulnak ki (l. 1. fejezet)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6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Hamilton-operátort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7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ban írják fel. Az elsô, idôtôl független tag a részecske Hamilton-operátora az elektromágneses hullám távollétében, amelyhez a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állapotban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Symbol" w:cs="Symbol" w:ascii="Symbol" w:hAnsi="Symbol"/>
          <w:i/>
          <w:iCs/>
          <w:position w:val="-6"/>
          <w:sz w:val="24"/>
          <w:szCs w:val="24"/>
        </w:rPr>
        <w:t>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nergia-sajátérték és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7680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991955695" r:id="rId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ajátfüggvény tartozik. Részletes alakját a Born-Oppenheimer közelítésrôl szóló fejezetben megadtuk.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z elektromágneses hullám okozta perturbációt képviseli. Az utóbbi mennyiség a hullám elektromos és mágneses komponensét közösen jellemzô, ún. vektorpotenciálból és a molekulát alkotó részecskék impulzusmomentum-operátorából építhetô fel, ennek részleteivel itt nem foglalkozun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(4.7.) Hamilton-operátort tartalmazó (4.6.) differenciálegyenletbôl kiindulva több jelenség is értelmezhetô: az elektromágneses hullám abszorpciója és emissziója, diszperziója (Raman-szórás), továbbá az optikai forgatás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Közülük a fotonabszorpcióra és -emisszióra levezethetô a jól ismert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58" w:hanging="0"/>
        <w:rPr/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(4.8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összefüggés, amely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molekula stacionárius Hamilton-operátorának sajátértékei a folyamat után ill. elôtt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Levezethetô továbbá, hogy annak valószínûsége, hogy az abszorpció idôegység alatt bekövetkezzen, arányos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P(1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2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átmeneti momentum négyzetével. Az elektron, rezgési és forgási állapotok gerjesztéséhez rendelhetô átmeneti momentum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¥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¥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</m:e>
            </m:nary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9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.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 molekula dipólusmomentumának megfelelô operátor,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7200" w:dyaOrig="6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4pt" filled="f" o:ole="">
            <v:imagedata r:id="rId7" o:title=""/>
          </v:shape>
          <o:OLEObject Type="Embed" ProgID="" ShapeID="ole_rId6" DrawAspect="Content" ObjectID="_851261724" r:id="rId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72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14pt" filled="f" o:ole="">
            <v:imagedata r:id="rId9" o:title=""/>
          </v:shape>
          <o:OLEObject Type="Embed" ProgID="" ShapeID="ole_rId8" DrawAspect="Content" ObjectID="_1054766845" r:id="rId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a stacionárius Hamilton-operátor sajátfüggvényei a vég- ill. a kezdeti állapotban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d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d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d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molekulát alkotó összes elektron és ma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, 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oordinátáinak differenciális változását rövidíti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3360" w:dyaOrig="6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65pt;height:14pt" filled="f" o:ole="">
            <v:imagedata r:id="rId11" o:title=""/>
          </v:shape>
          <o:OLEObject Type="Embed" ProgID="" ShapeID="ole_rId10" DrawAspect="Content" ObjectID="_1326047903" r:id="rId1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és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10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omponensekre bontható, ahol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4800" w:dyaOrig="6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pt" filled="f" o:ole="">
            <v:imagedata r:id="rId13" o:title=""/>
          </v:shape>
          <o:OLEObject Type="Embed" ProgID="" ShapeID="ole_rId12" DrawAspect="Content" ObjectID="_350447470" r:id="rId1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k a molekulát alkotó atommagok és elektronok töltései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k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k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k pedig a helykoordinátái. Ennek megfelelô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P(1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2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 felbontható három összetevôre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11.)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átmeneti momentum négyzete,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12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kkor fog eltérni zérustól, azaz a fotonelnyeléssel kísért 1 </w:t>
      </w:r>
      <w:r>
        <w:rPr>
          <w:rFonts w:eastAsia="H-Times New Roman" w:cs="H-Times New Roman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2 átmenetnek akkor lesz zérustól eltérô valószínûsége, ha P (1 </w:t>
      </w:r>
      <w:r>
        <w:rPr>
          <w:rFonts w:eastAsia="H-Times New Roman" w:cs="H-Times New Roman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2)-nek legalább egyik komponense nem zérus. Az ilyen átmeneteket megengedettnek nevezzük, szemben a tiltottakkal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átmeneti momentumokat kvantumkémiai módszerekkel ki lehet számítani. Azt azonban számítások nélkül, pusztán a molekula szimmetriájának ismeretében is el lehet dönteni, hogy a molekula két elektron-, rezgési vagy forgási állapota közötti átmenet megengedett-e. Ez a tény az elektron-, rezgési és forgási színképek elemzéséhez fontos segítséget ad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4.3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 molekulák szimmetriáj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int az 1. fejezetben, a kvantummechanika 4. axiómájához kapcsolódóan kimutattuk, a kvantummechanikai rendszer hullámfüggvénye az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Symbol" w:cs="Symbol" w:ascii="Symbol" w:hAnsi="Symbol"/>
          <w:i/>
          <w:iCs/>
          <w:position w:val="-6"/>
          <w:sz w:val="24"/>
          <w:szCs w:val="24"/>
        </w:rPr>
        <w:t>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nergiájú stacionárius állapotban megegyezik a Hamilton-operátor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7200" w:dyaOrig="7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1759145851" r:id="rId1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ajátfüggvényével.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3920" w:dyaOrig="7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5pt" filled="f" o:ole="">
            <v:imagedata r:id="rId17" o:title=""/>
          </v:shape>
          <o:OLEObject Type="Embed" ProgID="" ShapeID="ole_rId16" DrawAspect="Content" ObjectID="_939411718" r:id="rId1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tehát a stacionárius hullámfüggvénynek és komplex konjugáltjának szorzata adja meg az egyes részecskék tartózkodási valószínüségét a kvantummechanikai rendszer különbözô helyein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a vizsgált rendszer szimmetrikus molekula, akkor a szimmetria szempontjából ekvivalens helyeken (l. 4.1. ábra) az azonos tipusú részecskéknek (elektron, hidrogénatommag, szénatommag stb.) a tartózkodási valószínüsége egyenlô. Más szóval, ha elektronokról van szó akkor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63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2021526145" r:id="rId1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orzat, ha magokról, akkor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59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2009600625" r:id="rId2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zekben a pontokban megegyezik. Ez a feltétel többféle módon is teljesülhet. Például (mivel a megállapítások az elektron- és a rezgési hullámfüggvényekre egyaránt érvényesek, elhagyjuk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. a v indexet)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13.a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13.b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14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15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α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4.16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és további megoldások is található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ind az elektron, mind a rezgési hullámfüggvényeket aszerint osztályozhatjuk, hogy a molekulán elvégzendô szimmetriamûveletek hatására hogyan transzformálódnak. Ennek megértéséhez meg kell ismerkednünk a molekulák szimmetriájának elméletével, amely szorosan kapcsolódik a matematika egyik ágához, a csoportelmélethez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olekulák szimmetriáját úgy állapíthatjuk meg, ha összegyûjtjük a szimmetriaelemeket. Mindegyik szimmetriaelemhez egy vagy több szimmetriamûvelet tartozik. A szimmetriamûvelet során az atomokat a szimmetriaelemnek megfelelôen felcseréljük, aminek hatására az eredetitôl megkülönböztethetetlen konfigurációt kapun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következôkben felsoroljuk a szimmetriaelemeket és a hozzájuk kapcsolódó mûveleteket. Ha egy elemhez csak egy mûvelet tartozik, akkor ugyanazt a jelölést használjuk a két összetartozó fogalomra. Ha több, akkor az egy elemhez rendelhetô mûveleteket bal felsô indexbe írt számokkal különböztetjük meg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1. Az azonosság szimmetriaeleme (jel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 minden molekulának megvan. Az azonosság mûvelet azt jelenti, hogy az atomokat nem mozdítjuk el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2. Szimmetriasík, jele </w:t>
      </w:r>
      <w:r>
        <w:rPr>
          <w:rFonts w:eastAsia="H-Times New Roman" w:cs="H-Times New Roman" w:ascii="Symbol" w:hAnsi="Symbol"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Ehhez egyetlen mûvelet tartozik, a síkon keresztüli tükrözés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3. Szimmetriacentrum, jel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Ehhez is csak egy müvelet tartozik, a centrumon át történô tükrözés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4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fogású szimmetriatengely, jel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. A tengely körül az atomoka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/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öggel elforgatva megkülönböztethetetlen konfigurációt kapunk.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engelyhez ez az egyetlen szimmetriamüvelet tartozik.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engelyhez viszont már kettô: az </w:t>
      </w:r>
      <w:r>
        <w:rPr>
          <w:rFonts w:eastAsia="H-Times New Roman" w:cs="H-Times New Roman" w:ascii="H-Times New Roman" w:hAnsi="H-Times New Roman"/>
          <w:i/>
          <w:iCs/>
          <w:position w:val="6"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/3</w:t>
      </w:r>
      <w:r>
        <w:rPr>
          <w:rFonts w:eastAsia="H-Times New Roman" w:cs="H-Times New Roman" w:ascii="H-Times New Roman" w:hAnsi="H-Times New Roman"/>
          <w:sz w:val="24"/>
          <w:szCs w:val="24"/>
        </w:rPr>
        <w:t>-mal (120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al), a </w:t>
      </w:r>
      <w:r>
        <w:rPr>
          <w:rFonts w:eastAsia="H-Times New Roman" w:cs="H-Times New Roman" w:ascii="H-Times New Roman" w:hAnsi="H-Times New Roman"/>
          <w:i/>
          <w:iCs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*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/3</w:t>
      </w:r>
      <w:r>
        <w:rPr>
          <w:rFonts w:eastAsia="H-Times New Roman" w:cs="H-Times New Roman" w:ascii="H-Times New Roman" w:hAnsi="H-Times New Roman"/>
          <w:sz w:val="24"/>
          <w:szCs w:val="24"/>
        </w:rPr>
        <w:t>-mal (240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kal) történô elforgatást jelent.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fogású tengelyhe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n-1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orgatás rendelhetô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5.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fogású giroid (jel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fogású tengely és a szimmetriasík kombinációja. Az atomokat a tengely körü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/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öggel elforgatjuk, majd a tengelyre merôleges síkon át tükrözzük.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egegyezik a szimmetriacentrummal. A giroidhoz is tartozhat több müvelet, például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hez az </w:t>
      </w:r>
      <w:r>
        <w:rPr>
          <w:rFonts w:eastAsia="H-Times New Roman" w:cs="H-Times New Roman" w:ascii="H-Times New Roman" w:hAnsi="H-Times New Roman"/>
          <w:i/>
          <w:iCs/>
          <w:position w:val="6"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90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os forgatás és a </w:t>
      </w:r>
      <w:r>
        <w:rPr>
          <w:rFonts w:eastAsia="H-Times New Roman" w:cs="H-Times New Roman" w:ascii="H-Times New Roman" w:hAnsi="H-Times New Roman"/>
          <w:i/>
          <w:iCs/>
          <w:position w:val="6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jelü 270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os forgatás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Gyakorlásul gyüjtsük össze néhány molekula szimmetriaelemeit (l. 4.2. ábra)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Formaldehid</w:t>
      </w:r>
      <w:r>
        <w:rPr>
          <w:rFonts w:eastAsia="H-Times New Roman" w:cs="H-Times New Roman" w:ascii="H-Times New Roman" w:hAnsi="H-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</w:t>
        <w:tab/>
        <w:t xml:space="preserve">amely egybeesik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engellyel;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x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 a molekula síkja;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y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 amelyen keresztül tükrözve a két hidrogénatom kicserélôdi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Hidrokinon (anti-konformer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</w:t>
        <w:tab/>
        <w:t>amely egybeesik a z tengellyel;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x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 a molekula síkja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Metilfluori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</w:t>
        <w:tab/>
        <w:tab/>
        <w:t xml:space="preserve">amely egybeesik a z tengellyel;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Három </w:t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rFonts w:eastAsia="H-Times New Roman" w:cs="H-Times New Roman" w:ascii="H-Times New Roman" w:hAnsi="H-Times New Roman"/>
          <w:sz w:val="24"/>
          <w:szCs w:val="24"/>
        </w:rPr>
        <w:t>,</w:t>
        <w:tab/>
        <w:t xml:space="preserve">amelyek a C,F és H1, a C,F és H2 ill. a C,F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és H3 atomokon haladnak keresztül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llén</w:t>
      </w:r>
      <w:r>
        <w:rPr>
          <w:rFonts w:eastAsia="H-Times New Roman" w:cs="H-Times New Roman" w:ascii="H-Times New Roman" w:hAnsi="H-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</w:t>
        <w:tab/>
        <w:tab/>
        <w:t xml:space="preserve">         amely egyúttal S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, és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engellyel esik egybe;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két további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       amelyek a 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tomon átmennek, egymásra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          merôlegesek,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íkba esnek, és 45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os szöget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          zárnak be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engellyel;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két </w:t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rFonts w:eastAsia="H-Times New Roman" w:cs="H-Times New Roman" w:ascii="H-Times New Roman" w:hAnsi="H-Times New Roman"/>
          <w:sz w:val="24"/>
          <w:szCs w:val="24"/>
        </w:rPr>
        <w:t>:</w:t>
        <w:tab/>
        <w:tab/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x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yz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szimmetriaelemek összessége határozza meg a molekula pontcsoportját. A formaldehid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, az anti-hidrokinon a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h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a metilfluorid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az allén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ontcsoportba sorolható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4.3. ábrán bemutatjuk a formaldehid molekula két molekulapályájának alakját. (A molekulapályákhoz rendelt hullámfüggvényekbôl úgy építhetô fel az egész molekula elektron-hullámfüggvénye, mint az atompályákból az atomé. Ezzel részletesebben a 7. fejezetben foglalkozunk. Könnyen ellenôrizhetjük, hogy a baloldalon látható függvényt a molekulán elvégezhetô mind a négy szimmetriamûvelet a +1-szeresébe viszi át. Ezzel szemben a másik függvényt csa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y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gyják változatlanul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x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tására elôjelet vált, azaz -1-szeresére változik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hullámfüggvények lehetséges transzformációit a különféle szimmetriamüveletek hatására a karaktertáblázatok foglalják össze. A formaldehid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immetriájú.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ontcsoport karaktertáblázatát (4.1. táblázat) megnézve azt találjuk, hogy az ilyen szimmetriájú molekulák hullámfüggvényei négyféle módon transzformálódhatnak. Hogy konkrétan hogyan, ezt adják meg a négy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szimmetriaspecie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orában látható karakterek. A karaktertáblázatból megállapíthatjuk, hogy a formaldehidnek a teljesen szimmetrikus molekulapálya-hullámfüggvénye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peciesbe tartozik, a másik pedig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be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olekulaszínképekre vonatkozó kiválasztási szabályok levezetéséhez fontos tudnunk, hogy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,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rányú transzláció is besorolható szimmetriaspeciesekbe. Mint a 4.2. ábrán látszik, a formaldehidmolekul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engelye a C=O kötéssel egyirányú; a molekula síkja pedig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ík. (A koordinátatengelyek irányára konvenciórendszert dolgoztak ki. Például a legtöbb fogású szimmetriatengely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engely.) Könnyen belátható, hogy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rányú transzlációt mind a négy szimmetriamûvelet változatlanul hagyja, míg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rányút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tengely körüli forgatás és a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y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 keresztüli tükrözés ellenkezô irányúvá változtatja.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rányú transzláció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a </w:t>
      </w:r>
      <w:r>
        <w:rPr>
          <w:rFonts w:eastAsia="Symbol" w:cs="Symbol" w:ascii="Symbol" w:hAnsi="Symbol"/>
          <w:i/>
          <w:iCs/>
          <w:sz w:val="24"/>
          <w:szCs w:val="24"/>
        </w:rPr>
        <w:t>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xz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szimmetriamûveletek hatására lesz -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y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irányú. Ezen alapul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ranszlációk besorolása a karaktertáblázatban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táblázat ezenkívül még megadja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y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engely körüli forgatás szimmetriaspeciesét, amelyre például a kristályok színképének értelmezése során van szükség, továbbá az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rFonts w:eastAsia="H-Times New Roman" w:cs="H-Times New Roman" w:ascii="H-Times New Roman" w:hAnsi="H-Times New Roman"/>
          <w:sz w:val="24"/>
          <w:szCs w:val="24"/>
        </w:rPr>
        <w:t>-val jelölt polarizálhatósági tenzor elemeinek besorolását, amelyet a Raman-színképek elemzése során hasznosíthatun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 xml:space="preserve">5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  <w:t xml:space="preserve">A MOLEKULÁK FORGÓMOZGÁS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5.1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 merevpörgettyû-modell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forgómozgás tárgyalása során a molekulákat atommagokból álló pontrendszernek tekintjük, amely merev pörgettyûként viselkedik. A pörgettyûk olyan testek, amelyek tömegközéppontjuk körül forognak. A merev pörgettyûk a centrifugális erô hatására nem deformálódnak, ami molekulák esetében annyit jelent, hogy a kötéstávolságok és kötésszögek a forgás következtében nem változna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kvantummechanikai tárgyalás elôtt tekintsük át, hogy a klasszikus mechanikában milyen mennyiségek jellemzik a merev pörgettyûk forgómozgását!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) A tömegpont-rendszer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tehetetlenségi nyomaté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ának definiciój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1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edik pont tömege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a forgástengelytôl mért távolsága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inden forgó testben felvehetünk egy tömegközéppont-origójú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erékszögü koordinátarendszert, amelyben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engely körüli forgáshoz a test lehetô legnagyobb tehetetlenségi nyomatéka tartozik,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engely körülihez pedig a legkisebb.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engely egyszerûen a harmadik merôleges irány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 xml:space="preserve">b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három ún. fô tehetetlenségi nyomaték. Nagyságuk a fenti konvenció alapján: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£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£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Speciális esetben két vagy három fô tehetetlenségi nyomaték megegyezik: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- a lineáris pörgettyûk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0,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- a gömbi pörgettyûk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- a nyújtott szimmetrikus pörgettyûk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ilyen alakja van 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  szivarnak)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- a lapított szimmetrikus pörgettyûk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ilyen alakja van 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  diszkoszna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többi pörgettyû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I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ezeket aszimmetrikus pörgettyûknek nevezzük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5.1. ábrán felrajzoltuk néhány molekula fô tehetetlenségi tengelyeit. Megállapítható, hogy a HCN lineáris pörgettyû, a CH</w:t>
      </w:r>
      <w:r>
        <w:rPr>
          <w:rFonts w:eastAsia="H-Times New Roman" w:cs="H-Times New Roman" w:ascii="H-Times New Roman" w:hAnsi="H-Times New Roman"/>
          <w:position w:val="-4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I nyújtott szimmetrikus, a benzol lapított szimmetrikus pörgettyû, a metán és a SF</w:t>
      </w:r>
      <w:r>
        <w:rPr>
          <w:rFonts w:eastAsia="H-Times New Roman" w:cs="H-Times New Roman" w:ascii="H-Times New Roman" w:hAnsi="H-Times New Roman"/>
          <w:position w:val="-4"/>
          <w:sz w:val="24"/>
          <w:szCs w:val="24"/>
        </w:rPr>
        <w:t>6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ömbi pörgettyûk, a formaldehid, az akrilaldehid és a pirazin aszimmetrikus pörgettyûk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) 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szögsebessé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, vektormennyiség. Komponensei a fô tehetetlenségi tengelyek irányában </w:t>
      </w:r>
      <w:r>
        <w:rPr>
          <w:rFonts w:eastAsia="H-Times New Roman" w:cs="H-Times New Roman" w:ascii="Symbol" w:hAnsi="Symbol"/>
          <w:i/>
          <w:iCs/>
          <w:sz w:val="20"/>
          <w:szCs w:val="24"/>
        </w:rPr>
        <w:t>w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Symbol" w:hAnsi="Symbol"/>
          <w:i/>
          <w:iCs/>
          <w:sz w:val="20"/>
          <w:szCs w:val="24"/>
        </w:rPr>
        <w:t>w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és </w:t>
      </w:r>
      <w:r>
        <w:rPr>
          <w:rFonts w:eastAsia="H-Times New Roman" w:cs="H-Times New Roman" w:ascii="Symbol" w:hAnsi="Symbol"/>
          <w:i/>
          <w:iCs/>
          <w:sz w:val="20"/>
          <w:szCs w:val="24"/>
        </w:rPr>
        <w:t>w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. Nagysága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2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forgási frekvencia.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iránya egybeesik a forgástengellyel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c)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 forgómozgás kinetikus energiáj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3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kifejezés analóg a haladómozgásra érvényes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4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összefüggéssel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d) A forgó tömegpontrendszer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impulzusmomentum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tömegpontok impulzusmomentumának összeg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5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Ez az összefüggés azonban nem fejezi ki a tömegpontok relatív helyzetének rögzítettségét. Merev pörgettyûre levezethetô, hogy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vektornak a fô tehetetlenségi tengelyek irányába esô komponensei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6.)</w:t>
      </w:r>
    </w:p>
    <w:p>
      <w:pPr>
        <w:pStyle w:val="Normal"/>
        <w:ind w:right="-58" w:hanging="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(5.6.)-ot (5.3.)-ba helyettesítve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3360" w:dyaOrig="6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65pt;height:14pt" filled="f" o:ole="">
            <v:imagedata r:id="rId23" o:title=""/>
          </v:shape>
          <o:OLEObject Type="Embed" ProgID="" ShapeID="ole_rId22" DrawAspect="Content" ObjectID="_2107292957" r:id="rId2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7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Ez a haladó mozgásra érvényes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8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ifejezéssel analóg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5.2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 forgó molekula Schrödinger-egyenlet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olekula forgásának leírásához két koordinátarendszerre van szükség, mindkettô origója a molekula tömegközéppontja. Az egyik koordinátarendszer a molekulával együtt forog, tengelyei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fô tehetetlenségi tengelyek. A másik koordinátarendszer egy helyen marad, enne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engelyeihez viszonyítjuk a molekula elfordulást. A két koordinátarendszer közötti transzformációhoz három szöget,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q, j,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ún. Euler-szögeket használjá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forgó merev pörgettyûnek potenciális energiája nincs, csak kinetikus, ezért Schrödinger-egyenlet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10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. A kinetikus energia kvantummechanikai kifejezését úgy kapjuk meg, ha (5.7.)-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elyére az impulzusmomentum komponenseit képviselô operátorokat írjuk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11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úgy állítható elô, hogy az atommagok impulzusmomentum-operátoraina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rányú komponenseit összegezzük. (Az impulzusmomentum-operátor alakját az 1. fejezetben adtuk meg.)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(5.11.) differenciálegyenlet megoldható. Az energia-sajátértékekben két kvantumszám szerepel,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orgási és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utációs kvantumszám. A sajátfüggvények független változóit az Euler-szögek, a függvényeket három kvantumszám jellemzi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a mágneses kvantumszám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0, 1, 2, 3 ... értékeket veheti fel. Fizikai értelme az, hogy a forgó molekula teljes impulzusmomentumának négyzetét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i/>
          <w:iCs/>
          <w:position w:val="10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et kvantálja. Hasonló szerepe van tehát, mint a hidrogénatom mellékkvantumszámána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ineáris molekulák esetében 0, szimmetrikus molekulá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-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+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özött változhat, asszimetrikus molekulákban értelmezése bonyolult, erre késôbb visszatérünk. Szimmetrikus pörgettyû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a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eljes impulzusmomentumnak a szimmetria tengelyre vett vetületének mértéke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molekula szimmetriájától függetlenü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-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+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özött vehet fel értékeket. Ez a kvantumszám a teljes impulzusmomentumnak az álló koordinátarendszer egyik tengelyére esô vetületének mértéke. Hasonló értelme van tehát, mint a hidrogénatom mágneses kvantumszámána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Schrödinger-egyenlet megoldásának eredményeit célszerû pörgettyûtípusonként ismertetni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 lineáris pörgettyû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forgási energiáj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12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formában adható meg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ilyen alakú molekulák forgási hullámfüggvényeit behelyettesítve az átmeneti momentum (4.9.) képletébe levezethetôk a forgási színkép kiválasztási szabályai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) A molekulának permanens dipólusmomentummal kell rendelkeznie (tehát a H</w:t>
      </w:r>
      <w:r>
        <w:rPr>
          <w:rFonts w:eastAsia="H-Times New Roman" w:cs="H-Times New Roman" w:ascii="H-Times New Roman" w:hAnsi="H-Times New Roman"/>
          <w:position w:val="-4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, O</w:t>
      </w:r>
      <w:r>
        <w:rPr>
          <w:rFonts w:eastAsia="H-Times New Roman" w:cs="H-Times New Roman" w:ascii="H-Times New Roman" w:hAnsi="H-Times New Roman"/>
          <w:position w:val="-4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, N</w:t>
      </w:r>
      <w:r>
        <w:rPr>
          <w:rFonts w:eastAsia="H-Times New Roman" w:cs="H-Times New Roman" w:ascii="H-Times New Roman" w:hAnsi="H-Times New Roman"/>
          <w:position w:val="-4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az acetilén molekulának a merevrotátor közelítés szerint nincsenek megengedett forgási átmenetei, a CO, HCl, HCN molekuláknak van);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)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Symbol" w:hAnsi="Symbol"/>
          <w:i/>
          <w:iCs/>
          <w:sz w:val="20"/>
          <w:szCs w:val="24"/>
        </w:rPr>
        <w:t>D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J = </w:t>
      </w:r>
      <w:r>
        <w:rPr>
          <w:rFonts w:eastAsia="H-Times New Roman" w:cs="H-Times New Roman" w:ascii="GreekMathSymbols" w:hAnsi="GreekMathSymbols"/>
          <w:i/>
          <w:iCs/>
          <w:sz w:val="20"/>
          <w:szCs w:val="24"/>
        </w:rPr>
        <w:t>±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(5.12.)-bôl és az utóbbi kiválasztási szabályból együttesen az következik, hogy a színképben ekvidisztáns vonalakat várunk. Ez a következô módon látható be.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720" w:dyaOrig="5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2pt" filled="f" o:ole="">
            <v:imagedata r:id="rId25" o:title=""/>
          </v:shape>
          <o:OLEObject Type="Embed" ProgID="" ShapeID="ole_rId24" DrawAspect="Content" ObjectID="_1900409503" r:id="rId2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8160" w:dyaOrig="5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395883737" r:id="rId2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orgási kvantum-számokhoz tartozó állapotok közötti energiakülönbség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13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egengedett gerjesztés során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 1-gyel nô, tehát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8160" w:dyaOrig="5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1336822440" r:id="rId2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720" w:dyaOrig="5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2pt" filled="f" o:ole="">
            <v:imagedata r:id="rId31" o:title=""/>
          </v:shape>
          <o:OLEObject Type="Embed" ProgID="" ShapeID="ole_rId30" DrawAspect="Content" ObjectID="_533387364" r:id="rId3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+ 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Ezt (5.13.)-ba írva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14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Tehát, ha a kiindulási állapot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720" w:dyaOrig="5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12pt" filled="f" o:ole="">
            <v:imagedata r:id="rId33" o:title=""/>
          </v:shape>
          <o:OLEObject Type="Embed" ProgID="" ShapeID="ole_rId32" DrawAspect="Content" ObjectID="_1745490189" r:id="rId3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a 0, akkor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h</w:t>
      </w:r>
      <w:r>
        <w:rPr>
          <w:rFonts w:eastAsia="H-Times New Roman" w:cs="H-Times New Roman" w:ascii="H-Times New Roman" w:hAnsi="H-Times New Roman"/>
          <w:i/>
          <w:iCs/>
          <w:position w:val="10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/(4</w:t>
      </w:r>
      <w:r>
        <w:rPr>
          <w:rFonts w:eastAsia="H-Times New Roman" w:cs="H-Times New Roman" w:ascii="Symbol" w:hAnsi="Symbol"/>
          <w:i/>
          <w:iCs/>
          <w:sz w:val="20"/>
          <w:szCs w:val="24"/>
        </w:rPr>
        <w:t>p</w:t>
      </w:r>
      <w:r>
        <w:rPr>
          <w:rFonts w:eastAsia="H-Times New Roman" w:cs="H-Times New Roman" w:ascii="H-Times New Roman" w:hAnsi="H-Times New Roman"/>
          <w:i/>
          <w:iCs/>
          <w:position w:val="10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elnyelt foton energiája, h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720" w:dyaOrig="5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12pt" filled="f" o:ole="">
            <v:imagedata r:id="rId35" o:title=""/>
          </v:shape>
          <o:OLEObject Type="Embed" ProgID="" ShapeID="ole_rId34" DrawAspect="Content" ObjectID="_1968958994" r:id="rId3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1, akkor kétszer annyi, h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720" w:dyaOrig="5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12pt" filled="f" o:ole="">
            <v:imagedata r:id="rId37" o:title=""/>
          </v:shape>
          <o:OLEObject Type="Embed" ProgID="" ShapeID="ole_rId36" DrawAspect="Content" ObjectID="_257138991" r:id="rId3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>= 2, akkor háromszor annyi stb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kvidisztáns vonalak intenzitása a kiindulási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mal nô, majd csökken. Ennek hátterében két ellentétes hatás áll. Az egyik az, hogy az azonos energiájú, de eltérô hullámfüggvényû állapotok szám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lineárisan nô, mivel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 érték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2J+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ülönbözô értéket vehet fel. Ennek alapján a nagyobb energiájú szinteken nagyobb a tartózkodási valószínûség. Másrészt viszont a magasabb energianívókon kevesebb részecske tartózkodik a Boltzmann-eloszlásnak megfelelôen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5.2. ábrán a CO molekula abszorpciós forgási színképébôl látunk részletet. Látszik, hogy a vonalak egyenlô távolságra esnek. A legerôsebb vonalak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J = 6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7, J = 7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8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J = 8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9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átmenetekhez tartozna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erevpörgettyû-modell azonban csak közelítés. A valóságban a forgó molekulák a centrifugális erô miatt megnyúlnak. A megnyúlás mértéke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mal nô. A színképben a centrifugális torzulás hatása abból látszik, hogy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J = 0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1, 1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2, 2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3 </w:t>
      </w:r>
      <w:r>
        <w:rPr>
          <w:rFonts w:eastAsia="H-Times New Roman" w:cs="H-Times New Roman" w:ascii="H-Times New Roman" w:hAnsi="H-Times New Roman"/>
          <w:sz w:val="24"/>
          <w:szCs w:val="24"/>
        </w:rPr>
        <w:t>stb. átmenetekhez rendelhetô vonalak távolsága kismértékben, de kimutathatóan monoton csökken (5.14.)-ben a tehetetlenségi nyomatéka nagyobb, ha a kötéstávolság nô.)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gömbi pörgettyû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forgási energiája is az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15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összefüggéssel adható meg. A képlet ugyanaz, mint amit a lineáris pörgettyûre kaptun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kiválasztási szabályok között szerepel, hogy a permanens dipólusmomentum nem lehet zérus. Mivel a gömbi pörgettyûk dipólusmomentuma mindig zérus, a merevrotátor közelítés szerint ezeknek a molekuláknak nincsenek megengedett forgási átmenetei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nyújtott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szimmetrikus pörgettyû </w:t>
      </w:r>
      <w:r>
        <w:rPr>
          <w:rFonts w:eastAsia="H-Times New Roman" w:cs="H-Times New Roman" w:ascii="H-Times New Roman" w:hAnsi="H-Times New Roman"/>
          <w:sz w:val="24"/>
          <w:szCs w:val="24"/>
        </w:rPr>
        <w:t>forgási energiaszintjei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16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formában írhatók fel, a lapítotté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17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ban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kétféle szimmetrikus pörgettyû forgásienergia-értékeit az 5.3. ábrán látható nívórendszer jellemzi. A nyújtott pörgettyûnek az azono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hez tartozó szintjei közül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=0</w:t>
      </w:r>
      <w:r>
        <w:rPr>
          <w:rFonts w:eastAsia="H-Times New Roman" w:cs="H-Times New Roman" w:ascii="H-Times New Roman" w:hAnsi="H-Times New Roman"/>
          <w:sz w:val="24"/>
          <w:szCs w:val="24"/>
        </w:rPr>
        <w:t>-hoz tartozó a legkisebb energiájú, a lapított pörgettyû esetében a legnagyobb energiájú. Ez azért van, mert (5.16.) második tagja pozitív, (5.17.)-é pedig negatív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alábbi kiválasztási szabályok vezethetôk le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) A molekulának állandó dipólusmomentummal kell rendelkeznie</w:t>
      </w:r>
      <w:r>
        <w:rPr>
          <w:rFonts w:eastAsia="H-Times New Roman" w:cs="H-Times New Roman" w:ascii="GreekMathSymbols" w:hAnsi="GreekMathSymbols"/>
          <w:sz w:val="20"/>
          <w:szCs w:val="24"/>
        </w:rPr>
        <w:t>;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) </w:t>
      </w:r>
      <w:r>
        <w:rPr>
          <w:rFonts w:eastAsia="H-Times New Roman" w:cs="H-Times New Roman" w:ascii="Symbol" w:hAnsi="Symbol"/>
          <w:i/>
          <w:iCs/>
          <w:sz w:val="20"/>
          <w:szCs w:val="24"/>
        </w:rPr>
        <w:t>D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J = </w:t>
      </w:r>
      <w:r>
        <w:rPr>
          <w:rFonts w:eastAsia="H-Times New Roman" w:cs="H-Times New Roman" w:ascii="GreekMathSymbols" w:hAnsi="GreekMathSymbols"/>
          <w:i/>
          <w:iCs/>
          <w:sz w:val="20"/>
          <w:szCs w:val="24"/>
        </w:rPr>
        <w:t>±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1</w:t>
      </w:r>
      <w:r>
        <w:rPr>
          <w:rFonts w:eastAsia="H-Times New Roman" w:cs="H-Times New Roman" w:ascii="GreekMathSymbols" w:hAnsi="GreekMathSymbols"/>
          <w:sz w:val="20"/>
          <w:szCs w:val="24"/>
        </w:rPr>
        <w:t>;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c) </w:t>
      </w:r>
      <w:r>
        <w:rPr>
          <w:rFonts w:eastAsia="H-Times New Roman" w:cs="H-Times New Roman" w:ascii="Symbol" w:hAnsi="Symbol"/>
          <w:i/>
          <w:iCs/>
          <w:sz w:val="20"/>
          <w:szCs w:val="24"/>
        </w:rPr>
        <w:t>D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</w:t>
      </w:r>
      <w:r>
        <w:rPr>
          <w:rFonts w:eastAsia="H-Times New Roman" w:cs="H-Times New Roman" w:ascii="GreekMathSymbols" w:hAnsi="GreekMathSymbols"/>
          <w:i/>
          <w:iCs/>
          <w:sz w:val="20"/>
          <w:szCs w:val="24"/>
        </w:rPr>
        <w:t>=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utóbbi szabály következtében a szimmetrikus pörgettyûk megengedett forgási átmeneteire ugyanazt a kifejezést - (5.14.)-et -  kapjuk, mint a lineáris pörgettyûkre. A szimmetrikus pörgettyûk színképében is ekvidisztáns vonalak sorozatát várju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spektrumok értelmezéséhez azonban ebben az esetben is túl kell lépni a merevpörgettyû-modellen. A szimmetrikus pörgettyûk színképe is magán hordozza a centrifugális torzulás jegyeit. A torzulás egyik következménye, hogy a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GreekMathSymbols" w:hAnsi="GreekMathSymbols"/>
          <w:i/>
          <w:iCs/>
          <w:sz w:val="20"/>
          <w:szCs w:val="24"/>
        </w:rPr>
        <w:t>=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, 1 </w:t>
      </w:r>
      <w:r>
        <w:rPr>
          <w:rFonts w:eastAsia="H-Times New Roman" w:cs="H-Times New Roman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2, 2 </w:t>
      </w:r>
      <w:r>
        <w:rPr>
          <w:rFonts w:eastAsia="H-Times New Roman" w:cs="H-Times New Roman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3 stb. átmenetekhez tartozó vonalak sem szigorúan ekvidisztánsak. A másik az, hogy ezek a vonalak finoman felhasadnak, mivel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K = 0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0, K </w:t>
      </w:r>
      <w:r>
        <w:rPr>
          <w:rFonts w:eastAsia="H-Times New Roman" w:cs="H-Times New Roman" w:ascii="GreekMathSymbols" w:hAnsi="GreekMathSymbols"/>
          <w:i/>
          <w:iCs/>
          <w:sz w:val="20"/>
          <w:szCs w:val="24"/>
        </w:rPr>
        <w:t>=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1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1, K </w:t>
      </w:r>
      <w:r>
        <w:rPr>
          <w:rFonts w:eastAsia="H-Times New Roman" w:cs="H-Times New Roman" w:ascii="GreekMathSymbols" w:hAnsi="GreekMathSymbols"/>
          <w:i/>
          <w:iCs/>
          <w:sz w:val="20"/>
          <w:szCs w:val="24"/>
        </w:rPr>
        <w:t>=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2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tb. átmenetek frekvenciája nem esik teljesen egybe. Az utóbbi jelenséget mutatjuk be az 5.4. ábrán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szimmetrikus pörgettyûk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szerkezetét a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szimmetria-paraméterrel jellemezzük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5.18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=I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táresetben (nyújtott pörgettyû)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>=</w:t>
      </w:r>
      <w:r>
        <w:rPr>
          <w:rFonts w:eastAsia="H-Times New Roman" w:cs="H-Times New Roman" w:ascii="Symbol" w:hAnsi="Symbol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1,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a=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határesetben (lapított pörgettyû)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=+</w:t>
      </w:r>
      <w:r>
        <w:rPr>
          <w:rFonts w:eastAsia="H-Times New Roman" w:cs="H-Times New Roman" w:ascii="H-Times New Roman" w:hAnsi="H-Times New Roman"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aszimmetrikus pörgettyûk forgási energiaszintjeit az 5.5. ábrán láthatjuk. Az ábra bal szélére esnek a nyújtott, a jobb szélére a lapított pörgettyû nívói. Az aszimmetrikus pörgettyû nívói a kétféle szimmetrikus rotátor nívóit összekötô vonalakra esnek. Az energiát az aszimmetria-paraméter értéke, és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i/>
          <w:iCs/>
          <w:position w:val="-4"/>
          <w:sz w:val="24"/>
          <w:szCs w:val="24"/>
        </w:rPr>
        <w:t>K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lakban felírt kvantumszám hármas együttesen definiálja. Az utóbbiban az indexbe írt számok közül az elsô a nyújtott pörgettyû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a, a második a lapítotté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aszimmetrikuspörgettyû-alakú molekulákra érvényes kiválasztási szabályok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) A molekulának permanens dipólusmomentumának kell lennie</w:t>
      </w:r>
      <w:r>
        <w:rPr>
          <w:rFonts w:eastAsia="H-Times New Roman" w:cs="H-Times New Roman" w:ascii="GreekMathSymbols" w:hAnsi="GreekMathSymbols"/>
          <w:sz w:val="20"/>
          <w:szCs w:val="24"/>
        </w:rPr>
        <w:t>;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) </w:t>
      </w:r>
      <w:r>
        <w:rPr>
          <w:rFonts w:eastAsia="H-Times New Roman" w:cs="H-Times New Roman" w:ascii="Symbol" w:hAnsi="Symbol"/>
          <w:i/>
          <w:iCs/>
          <w:sz w:val="20"/>
          <w:szCs w:val="24"/>
        </w:rPr>
        <w:t>D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J =0, </w:t>
      </w:r>
      <w:r>
        <w:rPr>
          <w:rFonts w:eastAsia="H-Times New Roman" w:cs="H-Times New Roman" w:ascii="GreekMathSymbols" w:hAnsi="GreekMathSymbols"/>
          <w:i/>
          <w:iCs/>
          <w:sz w:val="20"/>
          <w:szCs w:val="24"/>
        </w:rPr>
        <w:t>±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5.3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 molekulageometria meghatározása a forgási színképbôl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forgási átmenetek során a molekulák a mikrohullámú (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eastAsia="H-Times New Roman" w:cs="H-Times New Roman" w:ascii="GreekMathSymbols" w:hAnsi="GreekMathSymbols"/>
          <w:i/>
          <w:iCs/>
          <w:sz w:val="20"/>
          <w:szCs w:val="24"/>
        </w:rPr>
        <w:t>=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1 mm - 10 cm</w:t>
      </w:r>
      <w:r>
        <w:rPr>
          <w:rFonts w:eastAsia="H-Times New Roman" w:cs="H-Times New Roman" w:ascii="H-Times New Roman" w:hAnsi="H-Times New Roman"/>
          <w:sz w:val="24"/>
          <w:szCs w:val="24"/>
        </w:rPr>
        <w:t>) és a távoli infravörös (</w:t>
      </w:r>
      <w:r>
        <w:rPr>
          <w:rFonts w:eastAsia="Symbol" w:cs="Symbol" w:ascii="Symbol" w:hAnsi="Symbol"/>
          <w:i/>
          <w:iCs/>
          <w:sz w:val="24"/>
          <w:szCs w:val="24"/>
        </w:rPr>
        <w:t>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= 0,03 - 1 mm</w:t>
      </w:r>
      <w:r>
        <w:rPr>
          <w:rFonts w:eastAsia="H-Times New Roman" w:cs="H-Times New Roman" w:ascii="H-Times New Roman" w:hAnsi="H-Times New Roman"/>
          <w:sz w:val="24"/>
          <w:szCs w:val="24"/>
        </w:rPr>
        <w:t>) tartományba esô fotonokat nyelnek el. A színkép vízszintes tengelyén nem a hullámhosszat szokták feltüntetni, hanem a mikrohullámú tartományban a frekvenciát MHz-ben, a távoli infravörösben pedig a hullámszámot cm</w:t>
      </w:r>
      <w:r>
        <w:rPr>
          <w:rFonts w:eastAsia="H-Times New Roman" w:cs="H-Times New Roman" w:ascii="H-Times New Roman" w:hAnsi="H-Times New Roman"/>
          <w:position w:val="10"/>
          <w:sz w:val="24"/>
          <w:szCs w:val="24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ben. (1 cm</w:t>
      </w:r>
      <w:r>
        <w:rPr>
          <w:rFonts w:eastAsia="H-Times New Roman" w:cs="H-Times New Roman" w:ascii="H-Times New Roman" w:hAnsi="H-Times New Roman"/>
          <w:position w:val="10"/>
          <w:sz w:val="24"/>
          <w:szCs w:val="24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29979.25 MHz). A függôleges tengelyrôl sokszor csak a relatív intenzitás olvasható le, más esetben a transzmisszió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Forgási spektrumot csak gázállapotú anyagról érdemes felvenni. A folyadékban lévô molekulák is forognak, de forgás közben változik a molekula környezete, s ezzel együtt az intermolekuláris kölcsönhatásokból származó energia. Az utóbbi a forgási energiáknál sok esetben nagyobb és nem kvantált. Ezért a szabad molekulák forgási átmeneteihez tartozó éles vonalak elmosódna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forgási színkép részletes, a centrifugális torzulást is figyelembe vevô analízisével ki lehet számítani a három fô tehetetlenségi nyomatékot, s ezekbôl következtetni lehet a molekula geometriájára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, I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 xml:space="preserve">b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onban csak három független adatot jelentenek. Ezt a számot úgy növelhetjük, hogy különféle izotóp szubsztituált származékokról veszünk fel spektrumot. Az eltérô magtömegek miatt ugyanis ezeknek a molekuláknak mások a tehetetlenségi nyomatékai, de lényegében megegyeznek a geometriai adato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forgási színképbôl számított kötéstávolságok és -szögek nagyon pontosak. 15-20 atomosnál nagyobb molekulák esetében azonban már ezzel a módszerrel nem lehet sokat elérni.</w:t>
      </w:r>
    </w:p>
    <w:sectPr>
      <w:footerReference w:type="default" r:id="rId38"/>
      <w:type w:val="nextPage"/>
      <w:pgSz w:w="11906" w:h="16838"/>
      <w:pgMar w:left="1797" w:right="1797" w:gutter="0" w:header="0" w:top="1440" w:footer="992" w:bottom="1440"/>
      <w:pgNumType w:start="1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Symbol">
    <w:charset w:val="02"/>
    <w:family w:val="auto"/>
    <w:pitch w:val="default"/>
  </w:font>
  <w:font w:name="GreekMathSymbol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5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e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3:34:00Z</dcterms:created>
  <dc:creator>Tihanyi Attila</dc:creator>
  <dc:description/>
  <dc:language>en-US</dc:language>
  <cp:lastModifiedBy>Unknown</cp:lastModifiedBy>
  <cp:lastPrinted>1998-05-12T15:25:00Z</cp:lastPrinted>
  <dcterms:modified xsi:type="dcterms:W3CDTF">1998-05-12T13:33:00Z</dcterms:modified>
  <cp:revision>6</cp:revision>
  <dc:subject/>
  <dc:title>	4</dc:title>
</cp:coreProperties>
</file>