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8.2. Fourier transzformációs optikai spektroszkópia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1970-es évek eleje óta a monokromátorral működô távoli infravörös és infravörös spektrométereket fokozatosan kiszorították a Fourier-transzformáció elvét használó berendezése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 Fourier-transzformáció rövid összefoglalás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FT két függvényt kapcsol össze, amelyek független változóinak dimenziói egymással reciprok viszonyban vannak. Például: idô-frekvencia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inverz FT visszaállítja az eredeti függvényt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FT könnyen megérthetô a Fourier sorok segítségéve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Legegyszerűbb példa: sin függvény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352171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gyetlen frekvencia jellemzi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egyetlen amplitúdó, 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Rajzban kifejezve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310134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cos függvényt szintén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frekvencia és a B amplitúdó jellemzi a frekvenciatartományban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318516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5360" w:dyaOrig="33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pt;height:167.2pt" filled="f" o:ole="">
            <v:imagedata r:id="rId6" o:title=""/>
          </v:shape>
          <o:OLEObject Type="Embed" ProgID="" ShapeID="ole_rId5" DrawAspect="Content" ObjectID="_257813838" r:id="rId5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Bármely periódikus függvényt sorba lehet fejteni sin és cos függvényekkel. Szimmetrikus (páros) periódikus függvények Fourier-sora cos függvényeket tartalmaz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k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 sorbafejtés frekvenciája (alaphang)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ntiszimmetrikus (páratlan) periódikus függvények Fourier-sora sin függvényekbôl tevôdik össze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k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Tetszés szerinti periódikus, aszimmetrikus függvény felírható sin és cos függvények lineárkombinációjaként. Ha a periodikus függvény periódusideje T, akkor a Fourier-sor tagjaié T, T/2, T/3 stb., tehát a T periódus idejű sin és cos függvényen kívül azok felhangjait tartalmazza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k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k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hol az együtthatók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sin-os és cos-os tagokat elegánsan az Euler-formulával szokták összekötni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k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 komplex együttható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 komplex együttható abszolutértéke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az együtthatóhoz tartozó fázisszög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Példa: szimmetrikus (páros)  függvény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36576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Fourier-sora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36576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a T periódusidô nô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csökken, a vonalak sűrűsödnek. Határesetben a függvény nem periodikus,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, azaz végtelen sűrűn helyezkednek el a vonalak, folytonos függvényt adnak. Ebben az esetben az összegzést integrálás váltja fe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ν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ν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ν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fenti összefüggések az ún. inverz Fourier-transzformáltak. A Fourier transzformáció az idôtartományból a frekvenciatartományba transzformált. Az erre vonatkozó összefüggések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 Fourier-transzformációs spektrométerek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Fourier-transzformációs optikai spektrométerekben nem találunk prizmás vagy rácsos monokromátort. Optikai részük az ún. interferométer. Leghasználatosabb a Michaelson-interferométer, amelynek szerkezete viszonylag egyszerű. (lásd 8.1. ábra). Az S polikromatikus fényforrás fénye a B féligáteresztô tükörre (fényosztó) kerül. Ideális esetben B a fény intenzitásának felét az M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1 </w:t>
      </w:r>
      <w:r>
        <w:rPr>
          <w:rFonts w:eastAsia="H-Times New Roman" w:cs="H-Times New Roman" w:ascii="H-Times New Roman" w:hAnsi="H-Times New Roman"/>
          <w:sz w:val="24"/>
          <w:szCs w:val="24"/>
        </w:rPr>
        <w:t>mozgatható tükörre vetíti, másik felét átereszti az M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álló tükörre. A két tükörrôl visszavert sugár a fényosztó hátlapján egyesül és úgy kerül a detektorra. Az egyesülô fénysugarak között interferencia lép fel, ezért a detektorral mért fény intenzitása függ a két sugár optikai útkülönbségétôl. A mintát közvetlenül a fényforrás után vagy a detektor elé helyezzü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36576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8.1 ábr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Fourier transzformációs spektrométerrel ún. interferogrammot mérünk, azaz az M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ükröt mozgatjuk, és az M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ükör poziciójának függvényében mérjük a detektorra kerülô fény intenzitását. Ideális interferométerrôl beszélünk, ha az interferogrammot folytonosan mérjük, a mozgó tükör úthossza végtelen, a fényforrás pontszerű, a fénysugarak tökéletesen párhuzamosak és a fényosztó a ráesô fény felét átereszti, felét visszaveri a hullámszámtól függetlenül. Ezen feltételek teljesülése esetén az interferogram szimmetrikus függvény. Levezethetô továbbá, hogy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optikai útkülönbségtôl függô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interferogram és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hullámszámtól függô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spektrum között az alábbi összefüggések érvényes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d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spektrumot  a negatív tartományban szimmetrikusnak véve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d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Más szóval az interferogram a spektrum Fourier-transzformáltja, tehát belôle inverz Fourier-transzformációval megkapjuk a spektrumo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ν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  <m:r>
                <w:rPr>
                  <w:rFonts w:ascii="Cambria Math" w:hAnsi="Cambria Math"/>
                </w:rPr>
                <m:t xml:space="preserve">ddd</m:t>
              </m:r>
            </m:e>
          </m:nary>
        </m:oMath>
      </m:oMathPara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8.2. ábrán Fourier-transzformációs infravörös spektrométerrel felvett interferogramot láthatunk (a). Ezt Fourier-transzformálva jutunk a (b) spektrumba, amely a mintáról és a háttérrôl (pl. küvetta) együttesen tartalmaz infomációt. A minta spektrumához (c) úgy jutunk, hogy a háttér spektrumát külön mérjük, transzformáljuk és elosztjuk vele a (b) spektrumot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3804920" cy="519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Megjegyezzük, hogy a 8.2. ábrán látható interferogram nem mondható szimmetrikus függvénynek. Ennek részben az az oka, hogy az interferométer nem ideális, másrészt az, hogy a jelfeldolgozó elektronika torzít. A számítógépes adatfeldolgozás során azonban ezt a torzulást korrigáljá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Fourier-transzformációs spektrométerek elônyei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., Minden mérési pont minden a spektrum minden hullámszámáról tartalmaz információt, szemben a monokromátoros berendezéssel, amellyel egyszerre csak egy hullámszámnál mérünk. Levezethetô, hogy a Fourier-transzformációs készülékkel elérhetô jel/zaj viszony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H-Times New Roman" w:cs="H-Times New Roman" w:ascii="H-Times New Roman" w:hAnsi="H-Times New Roman"/>
          <w:sz w:val="24"/>
          <w:szCs w:val="24"/>
        </w:rPr>
        <w:t>-szer nagyobb, mint azé a diszperziós készüléké, amellyel ugyanannyi idô alatt N különbözô frekvencián mérjük a spektrumot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z az elôny csak akkor igaz, ha a mért ingerferogrammra ült zaj független a jel értékétôl, ún.additív zaj. Ez a feltétel az infravörös tartományban vagy annál kisebb energiájú (FT-NMR!) teljesül csak, ahol a detektor zaja dominál. Nagyobb energiájú sugárzásnál a fényforrás zaja az elsődleges, a zaj nem additív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., A diszperziós készülékekben rács vagy prizma után egy réssel választjuk ki a a kívánt frekvenciájú fényt. Minél nagyobb a készülék felbontása, annál szűkebb rést használnak, és annál kisebb intenzitású fénysugár éri a detektort. A Fourier-transzformációs berendezésekben nincs rés, ezért sokkal nagyobb intenzitású fény éri a detektort. Emiatt a másik elôny miatt a jel/zaj viszony még akkor is nagyon jó, amikor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elôny már nem teljesül. Ezért használnak interferométert a közeli infravörös (5.000-10.000 c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) tartományban működô FT-Raman spektrométerekben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UV-látható tartomány vizsgálatában egyelôre a diszperziós készülékek dominálna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nagy jel/zaj viszony miatt a Fourier-transzformációs spektrométerekkel másodpercek alatt lehet színképet felvenni, ami lehetôvé teszi, hogy gyors folyamatokat (reakció, adszorpció) kövessünk velük. Analitikai célra sikeresen alkalmazzák a gázkromatográfhoz, ill. folyadékkromatográfhoz csatolt infravörös spektrométert. Kis mintából is jó minôségű spektrumot lehet nyerni, ezt használják ki az infravörös spektrométerrel kombinált mikroszkóppal.</w:t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48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4:15:00Z</dcterms:created>
  <dc:creator>Sztanity János</dc:creator>
  <dc:description/>
  <dc:language>en-US</dc:language>
  <cp:lastModifiedBy>Unknown</cp:lastModifiedBy>
  <cp:lastPrinted>1998-05-12T16:21:00Z</cp:lastPrinted>
  <dcterms:modified xsi:type="dcterms:W3CDTF">1998-05-18T12:00:00Z</dcterms:modified>
  <cp:revision>5</cp:revision>
  <dc:subject/>
  <dc:title>8</dc:title>
</cp:coreProperties>
</file>