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  <w:t>15 A MOLEKULÁK KÖZÖTTI KÖLCSÖNHATÁSOK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anyagszerkezettan eddigi fejezeteiben az izolált molekulák tulajdonságaival foglalkoztunk. Megnéztük, hogy a molekulák sajátságaira (energia, töltéseloszlás, mágneses momentum, kölcsönhatás elektromágneses hullámmal stb.) milyen eredményeket ad a kvantumkémia, továbbá, hogy ezek a tulajdnságok hogyan függnek össze a mérhetô, makroszkópikus anyagi jellemzôkkel (színképek, permittivitás, mágneses szuszceptibilitás stb.) Az eddigiekben általában elhanyagoltuk a molekulák közötti kölcsönhatásokat, pedig a reális gázok, a szilárd anyagok és a folyadékok tulajdonságainak tárgyalása során a molekulán belüli és a molekulák közötti kölcsönhatásokat egyaránt figyelembe kell venni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a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olekulákat közelítjük egymáshoz, de távolságuk nagyobb marad annál, hogy közöttük kémiai kötés alakuljon ki, akkor gyenge kölcsönhatásokkal összekapcsol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omplexet kapunk. Ennek Schrödinger-egyenlete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5.1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ú lesz.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a két különálló molekula Hamilton-operátora.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a kölcsönhatásból származó potenciális energiát rövidíti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L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L</m:t>
                            </m:r>
                          </m:sub>
                          <m:sup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L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/>
                              <m:e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  <m:sup/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l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nary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5.2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ho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l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l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olekula elektronjait indexeli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l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dig az atommagokat. Az elsô tag A és B elektronjai közötti taszítást, a második, a két molekula magjai közötti taszítást fejezi ki, a harmadik,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lektronjai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agjai, a negyedik,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lektronjai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agjai közötti vonzásból adódó potenciális energia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(15.2) Schrödinger-egyenletet megoldva megkapjuk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omplex lehetséges saját energiáit. Az intermolekuláris kölcsönhatásból származó potenciális energiát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AB</w:t>
      </w:r>
      <w:r>
        <w:rPr>
          <w:rFonts w:eastAsia="H-Times New Roman" w:cs="H-Times New Roman" w:ascii="H-Times New Roman" w:hAnsi="H-Times New Roman"/>
          <w:sz w:val="24"/>
          <w:szCs w:val="24"/>
        </w:rPr>
        <w:t>-t, megkapjuk, ha a komplex alapállapotú energiájából levonjuk a két molekula alapállapotához tartozó energiákat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15.3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AB</w:t>
      </w:r>
      <w:r>
        <w:rPr>
          <w:rFonts w:eastAsia="H-Times New Roman" w:cs="H-Times New Roman" w:ascii="H-Times New Roman" w:hAnsi="H-Times New Roman"/>
          <w:sz w:val="24"/>
          <w:szCs w:val="24"/>
        </w:rPr>
        <w:t>-t vagy kvantumkémiai úton, többnyire perturbációs módszerrel számítják ki, vagy empirikus potenciálfüggvényekkel, amelyek alakja kvantumkémiai megfontolásokon alapszik, a bennük szereplô konstansokat kisérleti adatokra illeszti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A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t különbözô kölcsönhatás-típusokhoz tartozó részekre lehet osztani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Elsô lépésban rövid és hosszú hatótávolságú hozzájárulásra oszthatjuk. Hosszú hatótávolságúnak tekintjük a kölcsönhatást, ha a kölcsönhatási energia számításában a molekulák elektronfelhôinek átfedését elhanyagolhatjuk. A perturbációs módszerrel kapott elsô és másodrendû perturbációs tagokat csoportosítva a hosszú hatótávolságú kölcsönhatást tovább bonthatjuk Coulomb-, indukciós és diszperziós erôkre, a rövid hatótávolságút pedig kicserélôdési-taszító, töltésátviteli és kicserélôdési-polarizációs erôkre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Coulomb-kölcsönh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két molekula permanens multipólusai között ható elektrosztatikus erôket tartalmazza. (A permanens töltés a zérusrendû, a dipólusmomentum az elsôrendû, a kvadrupólus a másodrendû, az oktopólus a harmadrendû multipólus.) A Coulomb-kölcsönhatás energiáját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i/>
          <w:iCs/>
          <w:position w:val="6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ek, a két molekula töltésközéppontját összekötô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vektor reciprok hosszának hatványsoraként lehet felírni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>(15.4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lsô tag a töltés-töltés kölcsönhatás, a Coulomb-törvénynek megfelelô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el arányos. A második tag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-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el arányos (a skalárszorzatban is szerepel R!), ez a töltés-dipólus kölcsönhatásból adódik. Az elsô két tagot csak töltést hordozó molekulák, azaz ionok esetében kell figyelembe venni. A harmadik tagja az összegnek a dipólus-dipólus kölcsönhatásból származó energia, amely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-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al arányos. A fel nem írt tagok közül szinté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-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al arányos a töltés-kvadrupólus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-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el a töltés-oktopólus és a dipólus-kvadrupólus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-5</w:t>
      </w:r>
      <w:r>
        <w:rPr>
          <w:rFonts w:eastAsia="H-Times New Roman" w:cs="H-Times New Roman" w:ascii="H-Times New Roman" w:hAnsi="H-Times New Roman"/>
          <w:sz w:val="24"/>
          <w:szCs w:val="24"/>
        </w:rPr>
        <w:t>-nel a töltés-hexadekapólus, a dipólus-oktopólus és a kvadrupólus-kvadrupólus kölcsönhatási energia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hatványsor elvileg végtelen sok tag összege. Sok molekulának ismerjük a kisérletileg meghatározott dipólusmomentumát, a magasabbrendû momentumokat azonban csak ritkán ismerjük. Szerencsére az utóbbiakat tartalmazó tago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-nek magasabb hatványaival arányosak, ezért elhanyagolásuk nem okoz túl nagy hibát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(15.4.) összefüggésben szereplô skalárszorzatok arra utalnak,hogy a Coulomb-kölcsönhatás függ a két molekula relatív orientációjától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Egy másik lehetôség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kiszámítására az, hogy a két molekula atomjain parciális töltéseket lokalizálunk,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H-Times New Roman" w:cs="H-Times New Roman" w:ascii="H-Times New Roman" w:hAnsi="H-Times New Roman"/>
          <w:sz w:val="24"/>
          <w:szCs w:val="24"/>
        </w:rPr>
        <w:t>-t az atomtöltések közötti kölcsönhatási energiák összegeként írjuk fel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15.5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(15.5) "atom-atom potenciál"-ba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dig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olekula atomjainak indexe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k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k az atomon lévô töltések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i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k az atom-atom távolságok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</w:rPr>
        <w:t>-kat kvantumkémiai módszerekkel lehet meghatározni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z indukciós kölcsönh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orán az egyik molekula permanens multipólusai (ion esetében a permanens töltés is) a másik molekulában multipólusokat indukálnak. Az indukciós kölcsönhatást jellemzô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energia is felírható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atványsoraként. Semleges molekulákból álló komplex esetén az elsô tag a dipólus-indukált dipólus kölcsönhatásnak felel meg. Negatív elôjelû, tehát vonzó kölcsönhatásról van szó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-6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al arányos,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4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1311050134" r:id="rId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4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298830204" r:id="rId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típusú szorzatok összegeként írható fel, ahol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240" w:dyaOrig="6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4pt" filled="f" o:ole="">
            <v:imagedata r:id="rId7" o:title=""/>
          </v:shape>
          <o:OLEObject Type="Embed" ProgID="" ShapeID="ole_rId6" DrawAspect="Content" ObjectID="_340658949" r:id="rId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k ill.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240" w:dyaOrig="6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4pt" filled="f" o:ole="">
            <v:imagedata r:id="rId9" o:title=""/>
          </v:shape>
          <o:OLEObject Type="Embed" ProgID="" ShapeID="ole_rId8" DrawAspect="Content" ObjectID="_1985335401" r:id="rId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k a dipólusmomentumvektorok komponensei,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8160" w:dyaOrig="6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4pt" filled="f" o:ole="">
            <v:imagedata r:id="rId11" o:title=""/>
          </v:shape>
          <o:OLEObject Type="Embed" ProgID="" ShapeID="ole_rId10" DrawAspect="Content" ObjectID="_1345887588" r:id="rId1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dig a polarizálhatósági tenzorok komponensei. H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emleges molekula, a további tago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agyobb negatív hatványait tartalmazzá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 diszperziós kölcsönh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bból származik, hogy a molekulák elektronjainak szüntelen mozgása idôben változó multipólusokat hoz létre. Ezek a másik molekulában multipólusokat indukálnak. A diszperziós kölcsönhatás energiáját,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8640" w:dyaOrig="7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1046499477" r:id="rId1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t is fel lehet írni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8640" w:dyaOrig="6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pt" filled="f" o:ole="">
            <v:imagedata r:id="rId15" o:title=""/>
          </v:shape>
          <o:OLEObject Type="Embed" ProgID="" ShapeID="ole_rId14" DrawAspect="Content" ObjectID="_41875838" r:id="rId1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atványsoraként. Az elsô tag a dipólus-dipólus kölcsönhatásnak felel meg és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8640" w:dyaOrig="6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pt" filled="f" o:ole="">
            <v:imagedata r:id="rId17" o:title=""/>
          </v:shape>
          <o:OLEObject Type="Embed" ProgID="" ShapeID="ole_rId16" DrawAspect="Content" ObjectID="_1973313789" r:id="rId1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al arányos. Szemben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7200" w:dyaOrig="6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1805943309" r:id="rId1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el és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720" w:dyaOrig="6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13pt" filled="f" o:ole="">
            <v:imagedata r:id="rId21" o:title=""/>
          </v:shape>
          <o:OLEObject Type="Embed" ProgID="" ShapeID="ole_rId20" DrawAspect="Content" ObjectID="_931325916" r:id="rId2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el, a hatványsor együtthatóit nem lehet klasszikus fizikai mennyiségekkel (elektromos momentumok, polarizálhatóság) pontosan megadni.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7680" w:dyaOrig="6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659413750" r:id="rId2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>-re számos közelítô formulát javasolta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mpirikus potenciálfüggvények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7680" w:dyaOrig="6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608380348" r:id="rId2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>-t sokszor 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nary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5.6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tom-atom potenciállal veszik figyelembe. (15.6.)-ben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5760" w:dyaOrig="7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429834130" r:id="rId2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mpirikus paraméter, értékét atomfajta-páronként szokták megadni (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25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4pt" filled="f" o:ole="">
            <v:imagedata r:id="rId29" o:title=""/>
          </v:shape>
          <o:OLEObject Type="Embed" ProgID="" ShapeID="ole_rId28" DrawAspect="Content" ObjectID="_820564404" r:id="rId2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tb.)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 kicserélôdési -taszító kölcsönh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olekula betöltött és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olekula betöltött elektronpályái között fellépô taszítás. Energiáját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t, kvantumkémiai úton vagy szemiempirikus formulák segítségével számítják. Az utóbbiak közül fôleg 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2835" w:leader="none"/>
          <w:tab w:val="left" w:pos="4537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32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0pt" filled="f" o:ole="">
            <v:imagedata r:id="rId31" o:title=""/>
          </v:shape>
          <o:OLEObject Type="Embed" ProgID="" ShapeID="ole_rId30" DrawAspect="Content" ObjectID="_810952551" r:id="rId3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>(15.7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és 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5.8)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ú atom-atom potenciálokat alkalmazzák, amelyekben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5280" w:dyaOrig="7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6pt" filled="f" o:ole="">
            <v:imagedata r:id="rId33" o:title=""/>
          </v:shape>
          <o:OLEObject Type="Embed" ProgID="" ShapeID="ole_rId32" DrawAspect="Content" ObjectID="_202916043" r:id="rId3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5280" w:dyaOrig="7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6pt" filled="f" o:ole="">
            <v:imagedata r:id="rId35" o:title=""/>
          </v:shape>
          <o:OLEObject Type="Embed" ProgID="" ShapeID="ole_rId34" DrawAspect="Content" ObjectID="_1454757692" r:id="rId3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5760" w:dyaOrig="7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2036757462" r:id="rId3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tomfajta párokra vonatkozó paraméterek. (15.8.) exponenciális alakja arra vezethetô vissza, hogy a két molekula elektronpályáinak átfedését jellemzô ún. átfedési integrál exponenciálisan változik a távolsággal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 töltésátviteli kölcsönhatá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olekula betöltött elektronpályái és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olekula betöltetlen elektronpályái közötti vonzó kölcsönhatás. Energiáj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9120" w:dyaOrig="7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1679850891" r:id="rId3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csak akkor jelentôs, h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lektrondonor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dig elektronakceptor tulajdonságú, azaz, ha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endszer egy elektrondonor-akceptor (EDA) komplex.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9120" w:dyaOrig="7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1932348954" r:id="rId4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kémiai módszerekkel számítható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A perturbációs módszerrel számított teljes kölcsönhatási energiához még hozzátartozik a kicserélôdési-polarizációs energia, amely a számítások szerint relatíve kicsi, többnyire elhanyagoljá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Egy nagyon fontos, összetett jellegû kölcsönhatás 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hidrogénköté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vagy hidrogénhíd, amely egy elektronhiányos hidrogénatom és egy elektronban gazdag atom (esetleg atomcsoport) közötti kölcsönhatás. A hidrogénhíd az X-H...Y sémával jellemezhetô. Intermolekuláris hidrogénkötésnél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olekulának a H-hoz kémiai kötéssel kapcsolódó, a H-nál elektronegatívabb atomja, Y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olekkulának elektrondonor jellegû része, rendszerint kötetlen elektronpárral rendelkezô atom. A kölcsönhatás következtében az X-H kötés megnyúlik, a H...Y távolság viszont lényegesen rövidebb lesz mint az un. van der Waals sugarak összege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A gyenge hidrogénkötéses komplexekre jellemzô, hogy egy kétminimumú, aszimmetrikus görbe írja le a hidrogénatom potenciálját az X-Y távolság mentén. Az erôs komplexek között viszont léteznek olyanok is, amelyeknek a potenciálgörbéje kétminimumú és szimmetrikus, egyminimumú és aszimmetrikus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hidrogénkötéses komplexek kölcsönhatási energiájának számítására kvantumkémiai módszereket, valamint szemiempirikus potenciálfüggvényeket egyaránt alkalmazna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A kvantumkémiai számítások szerint a hidrogénhidas komplexek kölcsönhatási energiájában 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8640" w:dyaOrig="7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6pt" filled="f" o:ole="">
            <v:imagedata r:id="rId43" o:title=""/>
          </v:shape>
          <o:OLEObject Type="Embed" ProgID="" ShapeID="ole_rId42" DrawAspect="Content" ObjectID="_495729332" r:id="rId4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járulék a legnagyobb, fôleg a gyenge komplexekben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9120" w:dyaOrig="7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6pt" filled="f" o:ole="">
            <v:imagedata r:id="rId45" o:title=""/>
          </v:shape>
          <o:OLEObject Type="Embed" ProgID="" ShapeID="ole_rId44" DrawAspect="Content" ObjectID="_1613724236" r:id="rId4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s jelentôs. Az EDA komplexekre végzett számítások is hasonló eredményre vezettek. A hidrogénhidas komplexek tehát speciális EDA komplexeknek tekinthetô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A szemiempirikusan számított kölcsönhatási energiában a hidrogénhidat úgy vehetjük figyelembe, hogy a (15.5), (15.6), (15.7), (15.8), vagy más alakú atom-atom potenciálokban a hidrogénkötéssel összekapcsolt atompárokra kölö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i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ij</w:t>
      </w:r>
      <w:r>
        <w:rPr>
          <w:rFonts w:eastAsia="H-Times New Roman" w:cs="H-Times New Roman" w:ascii="H-Times New Roman" w:hAnsi="H-Times New Roman"/>
          <w:sz w:val="24"/>
          <w:szCs w:val="24"/>
        </w:rPr>
        <w:t>, stb. paramétereket használunk.</w:t>
      </w:r>
    </w:p>
    <w:sectPr>
      <w:footerReference w:type="default" r:id="rId46"/>
      <w:type w:val="nextPage"/>
      <w:pgSz w:w="11906" w:h="16838"/>
      <w:pgMar w:left="1797" w:right="1797" w:gutter="0" w:header="0" w:top="1440" w:footer="992" w:bottom="1440"/>
      <w:pgNumType w:start="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e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4:05:00Z</dcterms:created>
  <dc:creator>Tihanyi Attila</dc:creator>
  <dc:description/>
  <dc:language>en-US</dc:language>
  <cp:lastModifiedBy>Unknown</cp:lastModifiedBy>
  <cp:lastPrinted>1998-05-13T13:09:00Z</cp:lastPrinted>
  <dcterms:modified xsi:type="dcterms:W3CDTF">1998-05-18T12:08:00Z</dcterms:modified>
  <cp:revision>7</cp:revision>
  <dc:subject/>
  <dc:title>15 A MOLEKULÁK KÖZÖTTI KÖLCSÖNHATÁSOK</dc:title>
</cp:coreProperties>
</file>